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25143;&amp;#31471;&amp;#25913;&amp;#32534;&amp;#31227;&amp;#21160;&amp;#28216;&amp;#2510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25143;&amp;#31471;&amp;#25913;&amp;#32534;&amp;#31227;&amp;#21160;&amp;#28216;&amp;#2510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25143;&amp;#31471;&amp;#25913;&amp;#32534;&amp;#31227;&amp;#21160;&amp;#28216;&amp;#2510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79.html"&gt;http://www.cction.com/report/202112/25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817;&amp;#20960;&amp;#24180;&amp;#65292;&amp;#20013;&amp;#22269;&amp;#28216;&amp;#25103;&amp;#20135;&amp;#19994;&amp;#32321;&amp;#33635;&amp;#21457;&amp;#23637;&amp;#12290;2019&amp;#24180;&amp;#65292;&amp;#20013;&amp;#22269;&amp;#28216;&amp;#25103;&amp;#24066;&amp;#22330;&amp;#23454;&amp;#38469;&amp;#38144;&amp;#21806;&amp;#25910;&amp;#20837;&amp;#36229;&amp;#36807;2300&amp;#20159;&amp;#20803;&amp;#65292;&amp;#20135;&amp;#19994;&amp;#35268;&amp;#27169;&amp;#19981;&amp;#26029;&amp;#25193;&amp;#22823;&amp;#65292;&amp;#29992;&amp;#25143;&amp;#25968;&amp;#37327;&amp;#20063;&amp;#19981;&amp;#26029;&amp;#22686;&amp;#38271;&amp;#65292;&amp;#28216;&amp;#25103;&amp;#20135;&amp;#19994;&amp;#23545;&amp;#31038;&amp;#20250;&amp;#30340;&amp;#24433;&amp;#21709;&amp;#21147;&amp;#36234;&amp;#26469;&amp;#36234;&amp;#24378;&amp;#12290;&amp;#20013;&amp;#22269;&amp;#28216;&amp;#25103;&amp;#20135;&amp;#19994;&amp;#20013;&amp;#21508;&amp;#20225;&amp;#19994;&amp;#25552;&amp;#21319;&amp;#36341;&amp;#34892;&amp;#31038;&amp;#20250;&amp;#36131;&amp;#20219;&amp;#30340;&amp;#24847;&amp;#24895;&amp;#19982;&amp;#33021;&amp;#21147;&amp;#65292;&amp;#26082;&amp;#26377;&amp;#21033;&amp;#20110;&amp;#20225;&amp;#19994;&amp;#30340;&amp;#21487;&amp;#25345;&amp;#32493;&amp;#21457;&amp;#23637;&amp;#65292;&amp;#20063;&amp;#26377;&amp;#21033;&amp;#20110;&amp;#23454;&amp;#29616;&amp;#31038;&amp;#20250;&amp;#25928;&amp;#30410;&amp;#19982;&amp;#32463;&amp;#27982;&amp;#25928;&amp;#30410;&amp;#30340;&amp;#32479;&amp;#19968;&amp;#12290;&lt;/span&gt;&lt;/span&gt;&lt;/div&gt;&lt;div align="center"&gt;&lt;span style="font-size: small;"&gt;&lt;span style="font-family: Arial;"&gt;&amp;#20013;&amp;#22269;&amp;#28216;&amp;#25103;&amp;#24066;&amp;#22330;&amp;#23454;&amp;#38469;&amp;#38144;&amp;#21806;&amp;#25910;&amp;#20837;&lt;/span&gt;&lt;/span&gt;&lt;/div&gt;&lt;div align="center"&gt;&lt;span style="font-size: small;"&gt;&lt;span style="font-family: Arial;"&gt;&lt;img src="/sitedata/resource/images/202112/20211206114425k8_m.png" excmsresource="resource:62175:m:1:/sitedata/resource/images/202112/20211206114425k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IP&amp;#28216;&amp;#25103;&amp;#29992;&amp;#25143;&amp;#27599;&amp;#26085;&amp;#28216;&amp;#25103;&amp;#23089;&amp;#20048;&amp;#36229;&amp;#36807;&amp;#20004;&amp;#23567;&amp;#26102;&amp;#30340;&amp;#21344;&amp;#27604;&amp;#36798;&amp;#21040;58.6%&amp;#65292;&amp;#26126;&amp;#26174;&amp;#39640;&amp;#20110;&amp;#38750;IP&amp;#28216;&amp;#25103;&amp;#29992;&amp;#25143;&amp;#12290;&amp;#36825;&amp;#20063;&amp;#35828;&amp;#26126;&amp;#22312;IP&amp;#25913;&amp;#32534;&amp;#31227;&amp;#21160;&amp;#28216;&amp;#25103;&amp;#30340;&amp;#36807;&amp;#31243;&amp;#20013;&amp;#65292;&amp;#28216;&amp;#25103;&amp;#26102;&amp;#38388;&amp;#36739;&amp;#38271;&amp;#30340;&amp;#37325;&amp;#24230;IP&amp;#28216;&amp;#25103;&amp;#25110;&amp;#26356;&amp;#21463;&amp;#29992;&amp;#25143;&amp;#38738;&amp;#30544;&amp;#12290;&lt;/span&gt;&lt;/span&gt;&lt;/div&gt;&lt;div align="center"&gt;&lt;span style="font-size: small;"&gt;&lt;span style="font-family: Arial;"&gt;&amp;#29992;&amp;#25143;&amp;#22312;&amp;#31227;&amp;#21160;&amp;#35774;&amp;#22791;&amp;#29609;&amp;#28216;&amp;#25103;&amp;#26102;&amp;#38271;&amp;#20998;&amp;#24067;&lt;/span&gt;&lt;/span&gt;&lt;/div&gt;&lt;div align="center"&gt;&lt;span style="font-size: small;"&gt;&lt;span style="font-family: Arial;"&gt;&lt;img src="/sitedata/resource/images/202112/202112061144257d_m.png" excmsresource="resource:62176:m:1:/sitedata/resource/images/202112/202112061144257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25143;&amp;#31471;&amp;#25913;&amp;#32534;&amp;#31227;&amp;#21160;&amp;#28216;&amp;#2510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458;&amp;#25143;&amp;#31471;&amp;#25913;&amp;#32534;&amp;#31227;&amp;#21160;&amp;#28216;&amp;#25103;&amp;#34892;&amp;#19994;&amp;#24066;&amp;#22330;&amp;#21457;&amp;#23637;&amp;#29615;&amp;#22659;&amp;#12289;&amp;#23458;&amp;#25143;&amp;#31471;&amp;#25913;&amp;#32534;&amp;#31227;&amp;#21160;&amp;#28216;&amp;#25103;&amp;#25972;&amp;#20307;&amp;#36816;&amp;#34892;&amp;#24577;&amp;#21183;&amp;#31561;&amp;#65292;&amp;#25509;&amp;#30528;&amp;#20998;&amp;#26512;&amp;#20102;&amp;#23458;&amp;#25143;&amp;#31471;&amp;#25913;&amp;#32534;&amp;#31227;&amp;#21160;&amp;#28216;&amp;#25103;&amp;#34892;&amp;#19994;&amp;#24066;&amp;#22330;&amp;#36816;&amp;#34892;&amp;#30340;&amp;#29616;&amp;#29366;&amp;#65292;&amp;#28982;&amp;#21518;&amp;#20171;&amp;#32461;&amp;#20102;&amp;#23458;&amp;#25143;&amp;#31471;&amp;#25913;&amp;#32534;&amp;#31227;&amp;#21160;&amp;#28216;&amp;#25103;&amp;#24066;&amp;#22330;&amp;#31454;&amp;#20105;&amp;#26684;&amp;#23616;&amp;#12290;&amp;#38543;&amp;#21518;&amp;#65292;&amp;#25253;&amp;#21578;&amp;#23545;&amp;#23458;&amp;#25143;&amp;#31471;&amp;#25913;&amp;#32534;&amp;#31227;&amp;#21160;&amp;#28216;&amp;#25103;&amp;#20570;&amp;#20102;&amp;#37325;&amp;#28857;&amp;#20225;&amp;#19994;&amp;#32463;&amp;#33829;&amp;#29366;&amp;#20917;&amp;#20998;&amp;#26512;&amp;#65292;&amp;#26368;&amp;#21518;&amp;#20998;&amp;#26512;&amp;#20102;&amp;#23458;&amp;#25143;&amp;#31471;&amp;#25913;&amp;#32534;&amp;#31227;&amp;#21160;&amp;#28216;&amp;#25103;&amp;#34892;&amp;#19994;&amp;#21457;&amp;#23637;&amp;#36235;&amp;#21183;&amp;#19982;&amp;#25237;&amp;#36164;&amp;#39044;&amp;#27979;&amp;#12290;&amp;#24744;&amp;#33509;&amp;#24819;&amp;#23545;&amp;#23458;&amp;#25143;&amp;#31471;&amp;#25913;&amp;#32534;&amp;#31227;&amp;#21160;&amp;#28216;&amp;#25103;&amp;#20135;&amp;#19994;&amp;#26377;&amp;#20010;&amp;#31995;&amp;#32479;&amp;#30340;&amp;#20102;&amp;#35299;&amp;#25110;&amp;#32773;&amp;#24819;&amp;#25237;&amp;#36164;&amp;#23458;&amp;#25143;&amp;#31471;&amp;#25913;&amp;#32534;&amp;#31227;&amp;#2116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458;&amp;#25143;&amp;#31471;&amp;#25913;&amp;#32534;&lt;/b&gt;&lt;/span&gt;&lt;/span&gt;&lt;b&gt;&lt;a href="http://www.cction.com/report/202110/242584.html"&gt;&lt;span style="font-size: small;"&gt;&lt;span style="font-family: Arial;"&gt;&amp;#31227;&amp;#21160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458;&amp;#25143;&amp;#31471;&amp;#25913;&amp;#32534;&amp;#31227;&amp;#21160;&amp;#28216;&amp;#2510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58;&amp;#25143;&amp;#31471;&amp;#25913;&amp;#32534;&amp;#31227;&amp;#21160;&amp;#28216;&amp;#2510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58;&amp;#25143;&amp;#31471;&amp;#25913;&amp;#32534;&amp;#31227;&amp;#21160;&amp;#28216;&amp;#2510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58;&amp;#25143;&amp;#31471;&amp;#25913;&amp;#32534;&amp;#31227;&amp;#21160;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8;&amp;#25143;&amp;#31471;&amp;#25913;&amp;#32534;&amp;#31227;&amp;#21160;&amp;#28216;&amp;#2510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58;&amp;#25143;&amp;#31471;&amp;#25913;&amp;#32534;&amp;#31227;&amp;#21160;&amp;#28216;&amp;#2510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58;&amp;#25143;&amp;#31471;&amp;#25913;&amp;#32534;&amp;#31227;&amp;#21160;&amp;#28216;&amp;#25103;&amp;#34892;&amp;#19994;&amp;#36816;&amp;#34892;&amp;#29615;&amp;#22659;&amp;#20998;&amp;#26512;&lt;/b&gt;&lt;/span&gt;&lt;/span&gt;&lt;/div&gt;&lt;div&gt;&lt;span style="font-size: small;"&gt;&lt;span style="font-family: Arial;"&gt;2.1 &amp;nbsp;&amp;#23458;&amp;#25143;&amp;#31471;&amp;#25913;&amp;#32534;&amp;#31227;&amp;#21160;&amp;#28216;&amp;#2510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58;&amp;#25143;&amp;#31471;&amp;#25913;&amp;#32534;&amp;#31227;&amp;#21160;&amp;#28216;&amp;#2510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58;&amp;#25143;&amp;#31471;&amp;#25913;&amp;#32534;&amp;#31227;&amp;#21160;&amp;#28216;&amp;#25103;&amp;#34892;&amp;#19994;&amp;#31038;&amp;#20250;&amp;#29615;&amp;#22659;&amp;#20998;&amp;#26512;&lt;/span&gt;&lt;/span&gt;&lt;/div&gt;&lt;div&gt;&lt;span style="font-size: small;"&gt;&lt;span style="font-family: Arial;"&gt;2.3.1&amp;nbsp;&amp;#23458;&amp;#25143;&amp;#31471;&amp;#25913;&amp;#32534;&amp;#31227;&amp;#21160;&amp;#28216;&amp;#2510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58;&amp;#25143;&amp;#31471;&amp;#25913;&amp;#32534;&amp;#31227;&amp;#21160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58;&amp;#25143;&amp;#31471;&amp;#25913;&amp;#32534;&amp;#31227;&amp;#21160;&amp;#28216;&amp;#25103;&amp;#34892;&amp;#19994;&amp;#25216;&amp;#26415;&amp;#29615;&amp;#22659;&amp;#20998;&amp;#26512;&lt;/span&gt;&lt;/span&gt;&lt;/div&gt;&lt;div&gt;&lt;span style="font-size: small;"&gt;&lt;span style="font-family: Arial;"&gt;2.4.1&amp;nbsp;&amp;#23458;&amp;#25143;&amp;#31471;&amp;#25913;&amp;#32534;&amp;#31227;&amp;#21160;&amp;#28216;&amp;#25103;&amp;#25216;&amp;#26415;&amp;#20998;&amp;#26512;&lt;/span&gt;&lt;/span&gt;&lt;/div&gt;&lt;div&gt;&lt;span style="font-size: small;"&gt;&lt;span style="font-family: Arial;"&gt;2.4.2&amp;nbsp;&amp;#23458;&amp;#25143;&amp;#31471;&amp;#25913;&amp;#32534;&amp;#31227;&amp;#21160;&amp;#28216;&amp;#2510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58;&amp;#25143;&amp;#31471;&amp;#25913;&amp;#32534;&amp;#31227;&amp;#21160;&amp;#28216;&amp;#25103;&amp;#34892;&amp;#19994;&amp;#36816;&amp;#34892;&amp;#20998;&amp;#26512;&lt;/b&gt;&lt;/span&gt;&lt;/span&gt;&lt;/div&gt;&lt;div&gt;&lt;span style="font-size: small;"&gt;&lt;span style="font-family: Arial;"&gt;3.1 &amp;nbsp;&amp;#25105;&amp;#22269;&amp;#23458;&amp;#25143;&amp;#31471;&amp;#25913;&amp;#32534;&amp;#31227;&amp;#21160;&amp;#28216;&amp;#25103;&amp;#34892;&amp;#19994;&amp;#21457;&amp;#23637;&amp;#29366;&amp;#20917;&amp;#20998;&amp;#26512;&lt;/span&gt;&lt;/span&gt;&lt;/div&gt;&lt;div&gt;&lt;span style="font-size: small;"&gt;&lt;span style="font-family: Arial;"&gt;3.1.1&amp;nbsp;&amp;#25105;&amp;#22269;&amp;#23458;&amp;#25143;&amp;#31471;&amp;#25913;&amp;#32534;&amp;#31227;&amp;#21160;&amp;#28216;&amp;#25103;&amp;#34892;&amp;#19994;&amp;#21457;&amp;#23637;&amp;#38454;&amp;#27573;&lt;/span&gt;&lt;/span&gt;&lt;/div&gt;&lt;div&gt;&lt;span style="font-size: small;"&gt;&lt;span style="font-family: Arial;"&gt;3.1.2&amp;nbsp;&amp;#25105;&amp;#22269;&amp;#23458;&amp;#25143;&amp;#31471;&amp;#25913;&amp;#32534;&amp;#31227;&amp;#21160;&amp;#28216;&amp;#25103;&amp;#34892;&amp;#19994;&amp;#21457;&amp;#23637;&amp;#24635;&amp;#20307;&amp;#27010;&amp;#20917;&lt;/span&gt;&lt;/span&gt;&lt;/div&gt;&lt;div&gt;&lt;span style="font-size: small;"&gt;&lt;span style="font-family: Arial;"&gt;3.1.3&amp;nbsp;&amp;#25105;&amp;#22269;&amp;#23458;&amp;#25143;&amp;#31471;&amp;#25913;&amp;#32534;&amp;#31227;&amp;#21160;&amp;#28216;&amp;#25103;&amp;#34892;&amp;#19994;&amp;#21457;&amp;#23637;&amp;#29305;&amp;#28857;&amp;#20998;&amp;#26512;&lt;/span&gt;&lt;/span&gt;&lt;/div&gt;&lt;div&gt;&lt;span style="font-size: small;"&gt;&lt;span style="font-family: Arial;"&gt;3.2 &amp;nbsp;2015-2019&amp;#24180;&amp;#23458;&amp;#25143;&amp;#31471;&amp;#25913;&amp;#32534;&amp;#31227;&amp;#21160;&amp;#28216;&amp;#25103;&amp;#34892;&amp;#19994;&amp;#21457;&amp;#23637;&amp;#29616;&amp;#29366;&lt;/span&gt;&lt;/span&gt;&lt;/div&gt;&lt;div&gt;&lt;span style="font-size: small;"&gt;&lt;span style="font-family: Arial;"&gt;&amp;#23458;&amp;#25143;&amp;#31471;&amp;#28216;&amp;#25103;IP&amp;#26159;&amp;#31227;&amp;#21160;&amp;#28216;&amp;#25103;IP&amp;#30340;&amp;#37325;&amp;#35201;&amp;#26469;&amp;#28304;&amp;#65292;&amp;#36817;&amp;#24180;&amp;#26469;IP&amp;#28040;&amp;#32791;&amp;#36895;&amp;#24230;&amp;#36827;&amp;#19968;&amp;#27493;&amp;#25552;&amp;#21319;&amp;#65292;&amp;#36229;&amp;#36807;&amp;#21322;&amp;#25968;&amp;#30340;&amp;#28909;&amp;#38376;&amp;#23458;&amp;#25143;&amp;#31471;&amp;#28216;&amp;#25103;&amp;#24050;&amp;#25913;&amp;#32534;&amp;#25104;&amp;#31227;&amp;#21160;&amp;#28216;&amp;#25103;&amp;#65292;IP&amp;#20135;&amp;#21697;&amp;#20063;&amp;#28085;&amp;#30422;&amp;#21040;&amp;#20102;&amp;#21508;&amp;#20010;&amp;#31867;&amp;#22411;&amp;#65292;&amp;#22810;&amp;#27454;&amp;#30456;&amp;#20851;&amp;#20135;&amp;#21697;&amp;#20063;&amp;#27491;&amp;#22312;&amp;#30740;&amp;#21457;&amp;#20013;&amp;#12290;&amp;#30446;&amp;#21069;&amp;#23458;&amp;#25143;&amp;#31471;&amp;#28216;&amp;#25103;IP&amp;#25913;&amp;#32534;&amp;#30340;&amp;#31227;&amp;#21160;&amp;#28216;&amp;#25103;&amp;#20135;&amp;#21697;&amp;#24066;&amp;#22330;&amp;#25104;&amp;#21151;&amp;#29575;&amp;#26222;&amp;#36941;&amp;#36739;&amp;#39640;&amp;#65292;&amp;#20174;&amp;#32780;&amp;#36827;&amp;#19968;&amp;#27493;&amp;#22312;&amp;#31227;&amp;#21160;&amp;#28216;&amp;#25103;&amp;#24066;&amp;#22330;&amp;#25299;&amp;#23637;&amp;#20102;&amp;#26032;&amp;#30340;&amp;#29992;&amp;#25143;&amp;#32676;&amp;#20307;&amp;#65292;&amp;#25552;&amp;#21319;&amp;#20102;IP&amp;#30340;&amp;#24433;&amp;#21709;&amp;#21147;&amp;#12290;&amp;#21516;&amp;#26102;&amp;#65292;&amp;#20063;&amp;#26377;&amp;#37096;&amp;#20998;&amp;#20135;&amp;#21697;&amp;#20165;&amp;#22871;&amp;#29992;&amp;#20102;&amp;#31616;&amp;#21333;&amp;#30340;&amp;#25442;&amp;#30382;&amp;#27169;&amp;#24335;&amp;#65292;&amp;#26410;&amp;#32771;&amp;#34385;&amp;#31227;&amp;#21160;&amp;#31471;&amp;#28216;&amp;#25103;&amp;#29992;&amp;#25143;&amp;#29305;&amp;#24615;&amp;#21450;&amp;#29609;&amp;#27861;&amp;#30340;&amp;#38761;&amp;#26032;&amp;#65292;&amp;#20174;&amp;#32780;&amp;#36896;&amp;#25104;&amp;#25913;&amp;#32534;&amp;#20135;&amp;#21697;&amp;#38590;&amp;#20197;&amp;#33719;&amp;#24471;&amp;#29992;&amp;#25143;&amp;#35748;&amp;#21487;&amp;#65292;&amp;#26680;&amp;#24515;&amp;#31881;&amp;#19997;&amp;#29992;&amp;#25143;&amp;#32676;&amp;#20307;&amp;#25345;&amp;#32493;&amp;#27969;&amp;#22833;&amp;#65292;&amp;#20294;&amp;#36825;&amp;#20063;&amp;#24110;&amp;#21161;&amp;#30456;&amp;#20851;&amp;#20225;&amp;#19994;&amp;#31215;&amp;#32047;&amp;#20102;&amp;#32463;&amp;#39564;&amp;#12290;&amp;#22240;&amp;#27492;&amp;#65292;&amp;#26410;&amp;#26469;&amp;#23458;&amp;#25143;&amp;#31471;&amp;#28216;&amp;#25103;&amp;#25913;&amp;#32534;&amp;#31227;&amp;#21160;&amp;#28216;&amp;#25103;&amp;#20135;&amp;#21697;&amp;#30340;&amp;#31934;&amp;#21697;&amp;#21270;&amp;#36235;&amp;#21183;&amp;#23558;&amp;#36827;&amp;#19968;&amp;#27493;&amp;#24378;&amp;#21270;&amp;#65292;&amp;#31934;&amp;#21697;&amp;#23558;&amp;#25104;&amp;#20026;IP&amp;#29983;&amp;#21629;&amp;#21147;&amp;#24471;&amp;#20197;&amp;#24310;&amp;#32493;&amp;#30340;&amp;#20851;&amp;#38190;&amp;#12290;&lt;/span&gt;&lt;/span&gt;&lt;/div&gt;&lt;div align="center"&gt;&lt;span style="font-size: small;"&gt;&lt;span style="font-family: Arial;"&gt;2019&amp;#24180;&amp;#28909;&amp;#24230;TOP100&amp;#23458;&amp;#25143;&amp;#31471;&amp;#28216;&amp;#25103;&amp;#25913;&amp;#32534;&amp;#31227;&amp;#21160;&amp;#28216;&amp;#25103;&amp;#29366;&amp;#20917;&amp;#65288;&amp;#27454;&amp;#65289;&lt;/span&gt;&lt;/span&gt;&lt;/div&gt;&lt;div align="center"&gt;&lt;span style="font-size: small;"&gt;&lt;span style="font-family: Arial;"&gt;&lt;img src="/sitedata/resource/images/202112/20211206114426_m.png" excmsresource="resource:62177:m:1:/sitedata/resource/images/202112/20211206114426_m.png" alt="" /&gt;&lt;/span&gt;&lt;/span&gt;&lt;/div&gt;&lt;div align="center"&gt;&lt;span style="font-size: small;"&gt;&lt;span style="font-family: Arial;"&gt;2019&amp;#24180;&amp;#28909;&amp;#24230;TOP100&amp;#23458;&amp;#25143;&amp;#31471;&amp;#25913;&amp;#32534;&amp;#31227;&amp;#21160;&amp;#28216;&amp;#25103;&amp;#29366;&amp;#20917;&lt;/span&gt;&lt;/span&gt;&lt;/div&gt;&lt;div align="center"&gt;&lt;span style="font-size: small;"&gt;&lt;span style="font-family: Arial;"&gt;&lt;img src="/sitedata/resource/images/202112/20211206114426yk_m.png" excmsresource="resource:62178:m:1:/sitedata/resource/images/202112/20211206114426y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3458;&amp;#25143;&amp;#31471;&amp;#25913;&amp;#32534;&amp;#31227;&amp;#21160;&amp;#28216;&amp;#25103;&amp;#34892;&amp;#19994;&amp;#24066;&amp;#22330;&amp;#35268;&amp;#27169;&lt;/span&gt;&lt;/span&gt;&lt;/div&gt;&lt;div&gt;&lt;span style="font-size: small;"&gt;&lt;span style="font-family: Arial;"&gt;3.2.2 &amp;nbsp;2015-2019&amp;#24180;&amp;#25105;&amp;#22269;&amp;#23458;&amp;#25143;&amp;#31471;&amp;#25913;&amp;#32534;&amp;#31227;&amp;#21160;&amp;#28216;&amp;#2510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nbsp;2015-2019&amp;#24180;&amp;#20013;&amp;#22269;&amp;#23458;&amp;#25143;&amp;#31471;&amp;#25913;&amp;#32534;&amp;#31227;&amp;#21160;&amp;#28216;&amp;#2510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58;&amp;#25143;&amp;#31471;&amp;#25913;&amp;#32534;&amp;#31227;&amp;#21160;&amp;#28216;&amp;#2510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58;&amp;#25143;&amp;#31471;&amp;#25913;&amp;#32534;&amp;#31227;&amp;#21160;&amp;#28216;&amp;#25103;&amp;#20135;&amp;#21697;/&amp;#26381;&amp;#21153;&amp;#20215;&amp;#26684;&amp;#20998;&amp;#26512;&lt;/span&gt;&lt;/span&gt;&lt;/div&gt;&lt;div&gt;&lt;span style="font-size: small;"&gt;&lt;span style="font-family: Arial;"&gt;3.5.1 &amp;nbsp;2015-2019&amp;#24180;&amp;#23458;&amp;#25143;&amp;#31471;&amp;#25913;&amp;#32534;&amp;#31227;&amp;#21160;&amp;#28216;&amp;#25103;&amp;#20215;&amp;#26684;&amp;#36208;&amp;#21183;&lt;/span&gt;&lt;/span&gt;&lt;/div&gt;&lt;div&gt;&lt;span style="font-size: small;"&gt;&lt;span style="font-family: Arial;"&gt;3.5.2&amp;nbsp;&amp;#24433;&amp;#21709;&amp;#23458;&amp;#25143;&amp;#31471;&amp;#25913;&amp;#32534;&amp;#31227;&amp;#21160;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58;&amp;#25143;&amp;#31471;&amp;#25913;&amp;#32534;&amp;#31227;&amp;#21160;&amp;#28216;&amp;#2510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58;&amp;#25143;&amp;#31471;&amp;#25913;&amp;#32534;&amp;#31227;&amp;#21160;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58;&amp;#25143;&amp;#31471;&amp;#25913;&amp;#32534;&amp;#31227;&amp;#21160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58;&amp;#25143;&amp;#31471;&amp;#25913;&amp;#32534;&amp;#31227;&amp;#21160;&amp;#28216;&amp;#2510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58;&amp;#25143;&amp;#31471;&amp;#25913;&amp;#32534;&amp;#31227;&amp;#21160;&amp;#28216;&amp;#2510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58;&amp;#25143;&amp;#31471;&amp;#25913;&amp;#32534;&amp;#31227;&amp;#21160;&amp;#28216;&amp;#2510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58;&amp;#25143;&amp;#31471;&amp;#25913;&amp;#32534;&amp;#31227;&amp;#21160;&amp;#28216;&amp;#2510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58;&amp;#25143;&amp;#31471;&amp;#25913;&amp;#32534;&amp;#31227;&amp;#21160;&amp;#28216;&amp;#25103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58;&amp;#25143;&amp;#31471;&amp;#25913;&amp;#32534;&amp;#31227;&amp;#21160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3458;&amp;#25143;&amp;#31471;&amp;#25913;&amp;#32534;&amp;#31227;&amp;#21160;&amp;#28216;&amp;#25103;&amp;#34892;&amp;#19994;&amp;#20379;&amp;#38656;&amp;#24418;&amp;#21183;&amp;#20998;&amp;#26512;&lt;/b&gt;&lt;/span&gt;&lt;/span&gt;&lt;/div&gt;&lt;div&gt;&lt;span style="font-size: small;"&gt;&lt;span style="font-family: Arial;"&gt;5.1 &amp;nbsp;&amp;#23458;&amp;#25143;&amp;#31471;&amp;#25913;&amp;#32534;&amp;#31227;&amp;#21160;&amp;#28216;&amp;#25103;&amp;#34892;&amp;#19994;&amp;#20379;&amp;#32473;&amp;#20998;&amp;#26512;&lt;/span&gt;&lt;/span&gt;&lt;/div&gt;&lt;div&gt;&lt;span style="font-size: small;"&gt;&lt;span style="font-family: Arial;"&gt;5.1.1 &amp;nbsp;2015-2019&amp;#24180;&amp;#23458;&amp;#25143;&amp;#31471;&amp;#25913;&amp;#32534;&amp;#31227;&amp;#21160;&amp;#28216;&amp;#25103;&amp;#34892;&amp;#19994;&amp;#20379;&amp;#32473;&amp;#20998;&amp;#26512;&lt;/span&gt;&lt;/span&gt;&lt;/div&gt;&lt;div&gt;&lt;span style="font-size: small;"&gt;&lt;span style="font-family: Arial;"&gt;5.1.2 &amp;nbsp;2022-2028&amp;#24180;&amp;#23458;&amp;#25143;&amp;#31471;&amp;#25913;&amp;#32534;&amp;#31227;&amp;#21160;&amp;#28216;&amp;#25103;&amp;#34892;&amp;#19994;&amp;#20379;&amp;#32473;&amp;#21464;&amp;#21270;&amp;#36235;&amp;#21183;&lt;/span&gt;&lt;/span&gt;&lt;/div&gt;&lt;div&gt;&lt;span style="font-size: small;"&gt;&lt;span style="font-family: Arial;"&gt;5.1.3&amp;nbsp;&amp;#23458;&amp;#25143;&amp;#31471;&amp;#25913;&amp;#32534;&amp;#31227;&amp;#21160;&amp;#28216;&amp;#2510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58;&amp;#25143;&amp;#31471;&amp;#25913;&amp;#32534;&amp;#31227;&amp;#21160;&amp;#28216;&amp;#25103;&amp;#34892;&amp;#19994;&amp;#38656;&amp;#27714;&amp;#24773;&amp;#20917;&lt;/span&gt;&lt;/span&gt;&lt;/div&gt;&lt;div&gt;&lt;span style="font-size: small;"&gt;&lt;span style="font-family: Arial;"&gt;5.2.1&amp;nbsp;&amp;#23458;&amp;#25143;&amp;#31471;&amp;#25913;&amp;#32534;&amp;#31227;&amp;#21160;&amp;#28216;&amp;#25103;&amp;#34892;&amp;#19994;&amp;#38656;&amp;#27714;&amp;#24066;&amp;#22330;&lt;/span&gt;&lt;/span&gt;&lt;/div&gt;&lt;div&gt;&lt;span style="font-size: small;"&gt;&lt;span style="font-family: Arial;"&gt;5.2.2&amp;nbsp;&amp;#23458;&amp;#25143;&amp;#31471;&amp;#25913;&amp;#32534;&amp;#31227;&amp;#21160;&amp;#28216;&amp;#25103;&amp;#34892;&amp;#19994;&amp;#23458;&amp;#25143;&amp;#32467;&amp;#26500;&lt;/span&gt;&lt;/span&gt;&lt;/div&gt;&lt;div&gt;&lt;span style="font-size: small;"&gt;&lt;span style="font-family: Arial;"&gt;5.2.3&amp;nbsp;&amp;#23458;&amp;#25143;&amp;#31471;&amp;#25913;&amp;#32534;&amp;#31227;&amp;#21160;&amp;#28216;&amp;#25103;&amp;#34892;&amp;#19994;&amp;#38656;&amp;#27714;&amp;#30340;&amp;#22320;&amp;#21306;&amp;#24046;&amp;#24322;&lt;/span&gt;&lt;/span&gt;&lt;/div&gt;&lt;div&gt;&lt;span style="font-size: small;"&gt;&lt;span style="font-family: Arial;"&gt;5.3 &amp;nbsp;&amp;#23458;&amp;#25143;&amp;#31471;&amp;#25913;&amp;#32534;&amp;#31227;&amp;#21160;&amp;#28216;&amp;#25103;&amp;#24066;&amp;#22330;&amp;#24212;&amp;#29992;&amp;#21450;&amp;#38656;&amp;#27714;&amp;#39044;&amp;#27979;&lt;/span&gt;&lt;/span&gt;&lt;/div&gt;&lt;div&gt;&lt;span style="font-size: small;"&gt;&lt;span style="font-family: Arial;"&gt;5.3.1&amp;nbsp;&amp;#23458;&amp;#25143;&amp;#31471;&amp;#25913;&amp;#32534;&amp;#31227;&amp;#21160;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8;&amp;#25143;&amp;#31471;&amp;#25913;&amp;#32534;&amp;#31227;&amp;#21160;&amp;#28216;&amp;#25103;&amp;#24212;&amp;#29992;&amp;#24066;&amp;#22330;&amp;#38656;&amp;#27714;&amp;#29305;&amp;#24449;&lt;/span&gt;&lt;/span&gt;&lt;/div&gt;&lt;div&gt;&lt;span style="font-size: small;"&gt;&lt;span style="font-family: Arial;"&gt;&amp;#65288;2&amp;#65289;&amp;#23458;&amp;#25143;&amp;#31471;&amp;#25913;&amp;#32534;&amp;#31227;&amp;#21160;&amp;#28216;&amp;#25103;&amp;#24212;&amp;#29992;&amp;#24066;&amp;#22330;&amp;#38656;&amp;#2771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268;&amp;#27169;&lt;/span&gt;&lt;/span&gt;&lt;/div&gt;&lt;div&gt;&lt;span style="font-size: small;"&gt;&lt;span style="font-family: Arial;"&gt;5.3.2 &amp;nbsp;2022-2028&amp;#24180;&amp;#23458;&amp;#25143;&amp;#31471;&amp;#25913;&amp;#32534;&amp;#31227;&amp;#21160;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8;&amp;#25143;&amp;#31471;&amp;#25913;&amp;#32534;&amp;#31227;&amp;#21160;&amp;#28216;&amp;#25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8;&amp;#25143;&amp;#31471;&amp;#25913;&amp;#32534;&amp;#31227;&amp;#21160;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58;&amp;#25143;&amp;#31471;&amp;#25913;&amp;#32534;&amp;#31227;&amp;#21160;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58;&amp;#25143;&amp;#31471;&amp;#25913;&amp;#32534;&amp;#31227;&amp;#21160;&amp;#28216;&amp;#25103;&amp;#34892;&amp;#19994;&amp;#20135;&amp;#19994;&amp;#32467;&amp;#26500;&amp;#20998;&amp;#26512;&lt;/b&gt;&lt;/span&gt;&lt;/span&gt;&lt;/div&gt;&lt;div&gt;&lt;span style="font-size: small;"&gt;&lt;span style="font-family: Arial;"&gt;6.1 &amp;nbsp;&amp;#23458;&amp;#25143;&amp;#31471;&amp;#25913;&amp;#32534;&amp;#31227;&amp;#21160;&amp;#28216;&amp;#2510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58;&amp;#25143;&amp;#31471;&amp;#25913;&amp;#32534;&amp;#31227;&amp;#21160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458;&amp;#25143;&amp;#31471;&amp;#25913;&amp;#32534;&amp;#31227;&amp;#21160;&amp;#28216;&amp;#25103;&amp;#34892;&amp;#19994;&amp;#20135;&amp;#19994;&amp;#38142;&amp;#20998;&amp;#26512;&lt;/b&gt;&lt;/span&gt;&lt;/span&gt;&lt;/div&gt;&lt;div&gt;&lt;span style="font-size: small;"&gt;&lt;span style="font-family: Arial;"&gt;7.1 &amp;nbsp;&amp;#23458;&amp;#25143;&amp;#31471;&amp;#25913;&amp;#32534;&amp;#31227;&amp;#21160;&amp;#28216;&amp;#2510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58;&amp;#25143;&amp;#31471;&amp;#25913;&amp;#32534;&amp;#31227;&amp;#21160;&amp;#28216;&amp;#25103;&amp;#19978;&amp;#28216;&amp;#34892;&amp;#19994;&amp;#20998;&amp;#26512;&lt;/span&gt;&lt;/span&gt;&lt;/div&gt;&lt;div&gt;&lt;span style="font-size: small;"&gt;&lt;span style="font-family: Arial;"&gt;7.2.1&amp;nbsp;&amp;#23458;&amp;#25143;&amp;#31471;&amp;#25913;&amp;#32534;&amp;#31227;&amp;#21160;&amp;#28216;&amp;#2510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58;&amp;#25143;&amp;#31471;&amp;#25913;&amp;#32534;&amp;#31227;&amp;#21160;&amp;#28216;&amp;#25103;&amp;#34892;&amp;#19994;&amp;#30340;&amp;#24433;&amp;#21709;&lt;/span&gt;&lt;/span&gt;&lt;/div&gt;&lt;div&gt;&lt;span style="font-size: small;"&gt;&lt;span style="font-family: Arial;"&gt;7.3 &amp;nbsp;&amp;#23458;&amp;#25143;&amp;#31471;&amp;#25913;&amp;#32534;&amp;#31227;&amp;#21160;&amp;#28216;&amp;#25103;&amp;#19979;&amp;#28216;&amp;#34892;&amp;#19994;&amp;#20998;&amp;#26512;&lt;/span&gt;&lt;/span&gt;&lt;/div&gt;&lt;div&gt;&lt;span style="font-size: small;"&gt;&lt;span style="font-family: Arial;"&gt;7.3.1&amp;nbsp;&amp;#23458;&amp;#25143;&amp;#31471;&amp;#25913;&amp;#32534;&amp;#31227;&amp;#21160;&amp;#28216;&amp;#2510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58;&amp;#25143;&amp;#31471;&amp;#25913;&amp;#32534;&amp;#31227;&amp;#21160;&amp;#28216;&amp;#25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58;&amp;#25143;&amp;#31471;&amp;#25913;&amp;#32534;&amp;#31227;&amp;#21160;&amp;#28216;&amp;#25103;&amp;#34892;&amp;#19994;&amp;#28192;&amp;#36947;&amp;#20998;&amp;#26512;&amp;#21450;&amp;#31574;&amp;#30053;&lt;/b&gt;&lt;/span&gt;&lt;/span&gt;&lt;/div&gt;&lt;div&gt;&lt;span style="font-size: small;"&gt;&lt;span style="font-family: Arial;"&gt;8.1 &amp;nbsp;&amp;#23458;&amp;#25143;&amp;#31471;&amp;#25913;&amp;#32534;&amp;#31227;&amp;#21160;&amp;#28216;&amp;#2510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58;&amp;#25143;&amp;#31471;&amp;#25913;&amp;#32534;&amp;#31227;&amp;#21160;&amp;#28216;&amp;#25103;&amp;#34892;&amp;#19994;&amp;#30340;&amp;#24433;&amp;#21709;&lt;/span&gt;&lt;/span&gt;&lt;/div&gt;&lt;div&gt;&lt;span style="font-size: small;"&gt;&lt;span style="font-family: Arial;"&gt;8.1.3&amp;nbsp;&amp;#20027;&amp;#35201;&amp;#23458;&amp;#25143;&amp;#31471;&amp;#25913;&amp;#32534;&amp;#31227;&amp;#21160;&amp;#28216;&amp;#2510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58;&amp;#25143;&amp;#31471;&amp;#25913;&amp;#32534;&amp;#31227;&amp;#21160;&amp;#28216;&amp;#2510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nbsp;&amp;#23458;&amp;#25143;&amp;#31471;&amp;#25913;&amp;#32534;&amp;#31227;&amp;#21160;&amp;#28216;&amp;#25103;&amp;#34892;&amp;#19994;&amp;#33829;&amp;#38144;&amp;#31574;&amp;#30053;&amp;#20998;&amp;#26512;&lt;/span&gt;&lt;/span&gt;&lt;/div&gt;&lt;div&gt;&lt;span style="font-size: small;"&gt;&lt;span style="font-family: Arial;"&gt;8.3.1&amp;nbsp;&amp;#20013;&amp;#22269;&amp;#23458;&amp;#25143;&amp;#31471;&amp;#25913;&amp;#32534;&amp;#31227;&amp;#21160;&amp;#28216;&amp;#25103;&amp;#33829;&amp;#38144;&amp;#27010;&amp;#20917;&lt;/span&gt;&lt;/span&gt;&lt;/div&gt;&lt;div&gt;&lt;span style="font-size: small;"&gt;&lt;span style="font-family: Arial;"&gt;8.3.2&amp;nbsp;&amp;#23458;&amp;#25143;&amp;#31471;&amp;#25913;&amp;#32534;&amp;#31227;&amp;#21160;&amp;#28216;&amp;#25103;&amp;#33829;&amp;#38144;&amp;#31574;&amp;#30053;&amp;#25506;&amp;#35752;&lt;/span&gt;&lt;/span&gt;&lt;/div&gt;&lt;div&gt;&lt;span style="font-size: small;"&gt;&lt;span style="font-family: Arial;"&gt;8.3.3&amp;nbsp;&amp;#23458;&amp;#25143;&amp;#31471;&amp;#25913;&amp;#32534;&amp;#31227;&amp;#21160;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58;&amp;#25143;&amp;#31471;&amp;#25913;&amp;#32534;&amp;#31227;&amp;#21160;&amp;#28216;&amp;#2510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58;&amp;#25143;&amp;#31471;&amp;#25913;&amp;#32534;&amp;#31227;&amp;#21160;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58;&amp;#25143;&amp;#31471;&amp;#25913;&amp;#32534;&amp;#31227;&amp;#21160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58;&amp;#25143;&amp;#31471;&amp;#25913;&amp;#32534;&amp;#31227;&amp;#21160;&amp;#28216;&amp;#25103;&amp;#34892;&amp;#19994;&amp;#38598;&amp;#20013;&amp;#24230;&amp;#20998;&amp;#26512;&lt;/span&gt;&lt;/span&gt;&lt;/div&gt;&lt;div&gt;&lt;span style="font-size: small;"&gt;&lt;span style="font-family: Arial;"&gt;9.1.4&amp;nbsp;&amp;#23458;&amp;#25143;&amp;#31471;&amp;#25913;&amp;#32534;&amp;#31227;&amp;#21160;&amp;#28216;&amp;#25103;&amp;#34892;&amp;#19994;SWOT&amp;#20998;&amp;#26512;&lt;/span&gt;&lt;/span&gt;&lt;/div&gt;&lt;div&gt;&lt;span style="font-size: small;"&gt;&lt;span style="font-family: Arial;"&gt;9.2 &amp;nbsp;&amp;#20013;&amp;#22269;&amp;#23458;&amp;#25143;&amp;#31471;&amp;#25913;&amp;#32534;&amp;#31227;&amp;#21160;&amp;#28216;&amp;#25103;&amp;#34892;&amp;#19994;&amp;#31454;&amp;#20105;&amp;#26684;&amp;#23616;&amp;#32508;&amp;#36848;&lt;/span&gt;&lt;/span&gt;&lt;/div&gt;&lt;div&gt;&lt;span style="font-size: small;"&gt;&lt;span style="font-family: Arial;"&gt;9.2.1&amp;nbsp;&amp;#23458;&amp;#25143;&amp;#31471;&amp;#25913;&amp;#32534;&amp;#31227;&amp;#21160;&amp;#28216;&amp;#25103;&amp;#34892;&amp;#19994;&amp;#31454;&amp;#20105;&amp;#27010;&amp;#20917;&lt;/span&gt;&lt;/span&gt;&lt;/div&gt;&lt;div&gt;&lt;span style="font-size: small;"&gt;&lt;span style="font-family: Arial;"&gt;&amp;#65288;1&amp;#65289;&amp;#20013;&amp;#22269;&amp;#23458;&amp;#25143;&amp;#31471;&amp;#25913;&amp;#32534;&amp;#31227;&amp;#21160;&amp;#28216;&amp;#25103;&amp;#34892;&amp;#19994;&amp;#31454;&amp;#20105;&amp;#26684;&amp;#23616;&lt;/span&gt;&lt;/span&gt;&lt;/div&gt;&lt;div&gt;&lt;span style="font-size: small;"&gt;&lt;span style="font-family: Arial;"&gt;&amp;#65288;2&amp;#65289;&amp;#23458;&amp;#25143;&amp;#31471;&amp;#25913;&amp;#32534;&amp;#31227;&amp;#21160;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8;&amp;#25143;&amp;#31471;&amp;#25913;&amp;#32534;&amp;#31227;&amp;#21160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58;&amp;#25143;&amp;#31471;&amp;#25913;&amp;#32534;&amp;#31227;&amp;#21160;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&amp;#23458;&amp;#25143;&amp;#31471;&amp;#25913;&amp;#32534;&amp;#31227;&amp;#21160;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&amp;#23458;&amp;#25143;&amp;#31471;&amp;#25913;&amp;#32534;&amp;#31227;&amp;#21160;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8;&amp;#25143;&amp;#31471;&amp;#25913;&amp;#32534;&amp;#31227;&amp;#21160;&amp;#28216;&amp;#25103;&amp;#20225;&amp;#19994;&amp;#31454;&amp;#20105;&amp;#33021;&amp;#21147;&amp;#25552;&amp;#21319;&amp;#36884;&amp;#24452;&lt;/span&gt;&lt;/span&gt;&lt;/div&gt;&lt;div&gt;&lt;span style="font-size: small;"&gt;&lt;span style="font-family: Arial;"&gt;9.2.3&amp;nbsp;&amp;#23458;&amp;#25143;&amp;#31471;&amp;#25913;&amp;#32534;&amp;#31227;&amp;#21160;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58;&amp;#25143;&amp;#31471;&amp;#25913;&amp;#32534;&amp;#31227;&amp;#21160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302;&amp;#25511;&amp;#31185;&amp;#2521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019;&amp;#26790;&amp;#22825;&amp;#2232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9134;&amp;#279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1354;&amp;#20013;&amp;#3259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4013;&amp;#28207;&amp;#22312;&amp;#324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32463;&amp;#33829;&amp;#29366;&amp;#20917;&lt;/span&gt;&lt;/span&gt;&lt;/div&gt;&lt;div&gt;&lt;span style="font-size: small;"&gt;&lt;span style="font-family: Arial;"&gt;10.6 &amp;#20048;&amp;#21160;&amp;#21331;&amp;#3623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458;&amp;#25143;&amp;#31471;&amp;#25913;&amp;#32534;&amp;#31227;&amp;#21160;&amp;#28216;&amp;#25103;&amp;#34892;&amp;#19994;&amp;#25237;&amp;#36164;&amp;#21069;&amp;#26223;&lt;/b&gt;&lt;/span&gt;&lt;/span&gt;&lt;/div&gt;&lt;div&gt;&lt;span style="font-size: small;"&gt;&lt;span style="font-family: Arial;"&gt;11.1 &amp;nbsp;2022-2028&amp;#24180;&amp;#23458;&amp;#25143;&amp;#31471;&amp;#25913;&amp;#32534;&amp;#31227;&amp;#21160;&amp;#28216;&amp;#25103;&amp;#24066;&amp;#22330;&amp;#21457;&amp;#23637;&amp;#21069;&amp;#26223;&lt;/span&gt;&lt;/span&gt;&lt;/div&gt;&lt;div&gt;&lt;span style="font-size: small;"&gt;&lt;span style="font-family: Arial;"&gt;11.1.1 &amp;nbsp;2022-2028&amp;#24180;&amp;#23458;&amp;#25143;&amp;#31471;&amp;#25913;&amp;#32534;&amp;#31227;&amp;#21160;&amp;#28216;&amp;#25103;&amp;#24066;&amp;#22330;&amp;#21457;&amp;#23637;&amp;#28508;&amp;#21147;&lt;/span&gt;&lt;/span&gt;&lt;/div&gt;&lt;div&gt;&lt;span style="font-size: small;"&gt;&lt;span style="font-family: Arial;"&gt;11.1.2 &amp;nbsp;2022-2028&amp;#24180;&amp;#23458;&amp;#25143;&amp;#31471;&amp;#25913;&amp;#32534;&amp;#31227;&amp;#21160;&amp;#28216;&amp;#25103;&amp;#24066;&amp;#22330;&amp;#21457;&amp;#23637;&amp;#21069;&amp;#26223;&amp;#23637;&amp;#26395;&lt;/span&gt;&lt;/span&gt;&lt;/div&gt;&lt;div&gt;&lt;span style="font-size: small;"&gt;&lt;span style="font-family: Arial;"&gt;11.1.3 &amp;nbsp;2022-2028&amp;#24180;&amp;#23458;&amp;#25143;&amp;#31471;&amp;#25913;&amp;#32534;&amp;#31227;&amp;#21160;&amp;#28216;&amp;#2510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58;&amp;#25143;&amp;#31471;&amp;#25913;&amp;#32534;&amp;#31227;&amp;#21160;&amp;#28216;&amp;#25103;&amp;#24066;&amp;#22330;&amp;#21457;&amp;#23637;&amp;#36235;&amp;#21183;&amp;#39044;&amp;#27979;&lt;/span&gt;&lt;/span&gt;&lt;/div&gt;&lt;div&gt;&lt;span style="font-size: small;"&gt;&lt;span style="font-family: Arial;"&gt;11.2.1 &amp;nbsp;2022-2028&amp;#24180;&amp;#23458;&amp;#25143;&amp;#31471;&amp;#25913;&amp;#32534;&amp;#31227;&amp;#21160;&amp;#28216;&amp;#25103;&amp;#34892;&amp;#19994;&amp;#21457;&amp;#23637;&amp;#36235;&amp;#21183;&lt;/span&gt;&lt;/span&gt;&lt;/div&gt;&lt;div&gt;&lt;span style="font-size: small;"&gt;&lt;span style="font-family: Arial;"&gt;11.2.2 &amp;nbsp;2022-2028&amp;#24180;&amp;#23458;&amp;#25143;&amp;#31471;&amp;#25913;&amp;#32534;&amp;#31227;&amp;#21160;&amp;#28216;&amp;#25103;&amp;#24066;&amp;#22330;&amp;#35268;&amp;#27169;&amp;#39044;&amp;#27979;&lt;/span&gt;&lt;/span&gt;&lt;/div&gt;&lt;div&gt;&lt;span style="font-size: small;"&gt;&lt;span style="font-family: Arial;"&gt;11.2.3 &amp;nbsp;2022-2028&amp;#24180;&amp;#23458;&amp;#25143;&amp;#31471;&amp;#25913;&amp;#32534;&amp;#31227;&amp;#21160;&amp;#28216;&amp;#2510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58;&amp;#25143;&amp;#31471;&amp;#25913;&amp;#32534;&amp;#31227;&amp;#21160;&amp;#28216;&amp;#25103;&amp;#34892;&amp;#19994;&amp;#20379;&amp;#38656;&amp;#39044;&amp;#27979;&lt;/span&gt;&lt;/span&gt;&lt;/div&gt;&lt;div&gt;&lt;span style="font-size: small;"&gt;&lt;span style="font-family: Arial;"&gt;11.3.1 &amp;nbsp;2022-2028&amp;#24180;&amp;#20013;&amp;#22269;&amp;#23458;&amp;#25143;&amp;#31471;&amp;#25913;&amp;#32534;&amp;#31227;&amp;#21160;&amp;#28216;&amp;#25103;&amp;#34892;&amp;#19994;&amp;#20379;&amp;#32473;&amp;#39044;&amp;#27979;&lt;/span&gt;&lt;/span&gt;&lt;/div&gt;&lt;div&gt;&lt;span style="font-size: small;"&gt;&lt;span style="font-family: Arial;"&gt;11.3.2 &amp;nbsp;2022-2028&amp;#24180;&amp;#20013;&amp;#22269;&amp;#23458;&amp;#25143;&amp;#31471;&amp;#25913;&amp;#32534;&amp;#31227;&amp;#21160;&amp;#28216;&amp;#25103;&amp;#34892;&amp;#19994;&amp;#38656;&amp;#27714;&amp;#39044;&amp;#27979;&lt;/span&gt;&lt;/span&gt;&lt;/div&gt;&lt;div&gt;&lt;span style="font-size: small;"&gt;&lt;span style="font-family: Arial;"&gt;11.3.3 &amp;nbsp;2022-2028&amp;#24180;&amp;#20013;&amp;#22269;&amp;#23458;&amp;#25143;&amp;#31471;&amp;#25913;&amp;#32534;&amp;#31227;&amp;#21160;&amp;#28216;&amp;#2510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458;&amp;#25143;&amp;#31471;&amp;#25913;&amp;#32534;&amp;#31227;&amp;#21160;&amp;#28216;&amp;#25103;&amp;#34892;&amp;#19994;&amp;#25237;&amp;#36164;&amp;#26426;&amp;#20250;&amp;#19982;&amp;#39118;&amp;#38505;&lt;/b&gt;&lt;/span&gt;&lt;/span&gt;&lt;/div&gt;&lt;div&gt;&lt;span style="font-size: small;"&gt;&lt;span style="font-family: Arial;"&gt;12.1 &amp;nbsp;&amp;#23458;&amp;#25143;&amp;#31471;&amp;#25913;&amp;#32534;&amp;#31227;&amp;#21160;&amp;#28216;&amp;#2510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58;&amp;#25143;&amp;#31471;&amp;#25913;&amp;#32534;&amp;#31227;&amp;#21160;&amp;#28216;&amp;#2510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58;&amp;#25143;&amp;#31471;&amp;#25913;&amp;#32534;&amp;#31227;&amp;#21160;&amp;#28216;&amp;#2510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58;&amp;#25143;&amp;#31471;&amp;#25913;&amp;#32534;&amp;#31227;&amp;#21160;&amp;#28216;&amp;#25103;&amp;#34892;&amp;#19994;&amp;#25237;&amp;#36164;&amp;#25112;&amp;#30053;&amp;#30740;&amp;#31350;&lt;/b&gt;&lt;/span&gt;&lt;/span&gt;&lt;/div&gt;&lt;div&gt;&lt;span style="font-size: small;"&gt;&lt;span style="font-family: Arial;"&gt;13.1 &amp;nbsp;&amp;#23458;&amp;#25143;&amp;#31471;&amp;#25913;&amp;#32534;&amp;#31227;&amp;#21160;&amp;#28216;&amp;#2510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58;&amp;#25143;&amp;#31471;&amp;#25913;&amp;#32534;&amp;#31227;&amp;#21160;&amp;#28216;&amp;#25103;&amp;#21697;&amp;#29260;&amp;#30340;&amp;#25112;&amp;#30053;&amp;#24605;&amp;#32771;&lt;/span&gt;&lt;/span&gt;&lt;/div&gt;&lt;div&gt;&lt;span style="font-size: small;"&gt;&lt;span style="font-family: Arial;"&gt;13.2.1&amp;nbsp;&amp;#23458;&amp;#25143;&amp;#31471;&amp;#25913;&amp;#32534;&amp;#31227;&amp;#21160;&amp;#28216;&amp;#25103;&amp;#21697;&amp;#29260;&amp;#30340;&amp;#37325;&amp;#35201;&amp;#24615;&lt;/span&gt;&lt;/span&gt;&lt;/div&gt;&lt;div&gt;&lt;span style="font-size: small;"&gt;&lt;span style="font-family: Arial;"&gt;13.2.2&amp;nbsp;&amp;#23458;&amp;#25143;&amp;#31471;&amp;#25913;&amp;#32534;&amp;#31227;&amp;#21160;&amp;#28216;&amp;#25103;&amp;#23454;&amp;#26045;&amp;#21697;&amp;#29260;&amp;#25112;&amp;#30053;&amp;#30340;&amp;#24847;&amp;#20041;&lt;/span&gt;&lt;/span&gt;&lt;/div&gt;&lt;div&gt;&lt;span style="font-size: small;"&gt;&lt;span style="font-family: Arial;"&gt;13.2.3&amp;nbsp;&amp;#23458;&amp;#25143;&amp;#31471;&amp;#25913;&amp;#32534;&amp;#31227;&amp;#21160;&amp;#28216;&amp;#2510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58;&amp;#25143;&amp;#31471;&amp;#25913;&amp;#32534;&amp;#31227;&amp;#21160;&amp;#28216;&amp;#25103;&amp;#20225;&amp;#19994;&amp;#30340;&amp;#21697;&amp;#29260;&amp;#25112;&amp;#30053;&lt;/span&gt;&lt;/span&gt;&lt;/div&gt;&lt;div&gt;&lt;span style="font-size: small;"&gt;&lt;span style="font-family: Arial;"&gt;13.2.5&amp;nbsp;&amp;#23458;&amp;#25143;&amp;#31471;&amp;#25913;&amp;#32534;&amp;#31227;&amp;#21160;&amp;#28216;&amp;#25103;&amp;#21697;&amp;#29260;&amp;#25112;&amp;#30053;&amp;#31649;&amp;#29702;&amp;#30340;&amp;#31574;&amp;#30053;&lt;/span&gt;&lt;/span&gt;&lt;/div&gt;&lt;div&gt;&lt;span style="font-size: small;"&gt;&lt;span style="font-family: Arial;"&gt;13.3 &amp;nbsp;&amp;#23458;&amp;#25143;&amp;#31471;&amp;#25913;&amp;#32534;&amp;#31227;&amp;#21160;&amp;#28216;&amp;#25103;&amp;#32463;&amp;#33829;&amp;#31574;&amp;#30053;&amp;#20998;&amp;#26512;&lt;/span&gt;&lt;/span&gt;&lt;/div&gt;&lt;div&gt;&lt;span style="font-size: small;"&gt;&lt;span style="font-family: Arial;"&gt;13.3.1&amp;nbsp;&amp;#23458;&amp;#25143;&amp;#31471;&amp;#25913;&amp;#32534;&amp;#31227;&amp;#21160;&amp;#28216;&amp;#25103;&amp;#24066;&amp;#22330;&amp;#32454;&amp;#20998;&amp;#31574;&amp;#30053;&lt;/span&gt;&lt;/span&gt;&lt;/div&gt;&lt;div&gt;&lt;span style="font-size: small;"&gt;&lt;span style="font-family: Arial;"&gt;13.3.2&amp;nbsp;&amp;#23458;&amp;#25143;&amp;#31471;&amp;#25913;&amp;#32534;&amp;#31227;&amp;#21160;&amp;#28216;&amp;#2510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58;&amp;#25143;&amp;#31471;&amp;#25913;&amp;#32534;&amp;#31227;&amp;#21160;&amp;#28216;&amp;#25103;&amp;#26032;&amp;#20135;&amp;#21697;&amp;#24046;&amp;#24322;&amp;#21270;&amp;#25112;&amp;#30053;&lt;/span&gt;&lt;/span&gt;&lt;/div&gt;&lt;div&gt;&lt;span style="font-size: small;"&gt;&lt;span style="font-family: Arial;"&gt;13.4 &amp;nbsp;&amp;#23458;&amp;#25143;&amp;#31471;&amp;#25913;&amp;#32534;&amp;#31227;&amp;#21160;&amp;#28216;&amp;#25103;&amp;#34892;&amp;#19994;&amp;#25237;&amp;#36164;&amp;#25112;&amp;#30053;&amp;#30740;&amp;#31350;&lt;/span&gt;&lt;/span&gt;&lt;/div&gt;&lt;div&gt;&lt;span style="font-size: small;"&gt;&lt;span style="font-family: Arial;"&gt;13.4.1 &amp;nbsp;2019&amp;#24180;&amp;#23458;&amp;#25143;&amp;#31471;&amp;#25913;&amp;#32534;&amp;#31227;&amp;#21160;&amp;#28216;&amp;#25103;&amp;#34892;&amp;#19994;&amp;#25237;&amp;#36164;&amp;#25112;&amp;#30053;&lt;/span&gt;&lt;/span&gt;&lt;/div&gt;&lt;div&gt;&lt;span style="font-size: small;"&gt;&lt;span style="font-family: Arial;"&gt;13.4.2 &amp;nbsp;2022-2028&amp;#24180;&amp;#23458;&amp;#25143;&amp;#31471;&amp;#25913;&amp;#32534;&amp;#31227;&amp;#21160;&amp;#28216;&amp;#2510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458;&amp;#25143;&amp;#31471;&amp;#25913;&amp;#32534;&amp;#31227;&amp;#21160;&amp;#28216;&amp;#25103;&amp;#34892;&amp;#19994;&amp;#30740;&amp;#31350;&amp;#32467;&amp;#35770;&lt;/span&gt;&lt;/span&gt;&lt;/div&gt;&lt;div&gt;&lt;span style="font-size: small;"&gt;&lt;span style="font-family: Arial;"&gt;14.2 &amp;nbsp;&amp;#23458;&amp;#25143;&amp;#31471;&amp;#25913;&amp;#32534;&amp;#31227;&amp;#21160;&amp;#28216;&amp;#25103;&amp;#34892;&amp;#19994;&amp;#25237;&amp;#36164;&amp;#20215;&amp;#20540;&amp;#35780;&amp;#20272;&lt;/span&gt;&lt;/span&gt;&lt;/div&gt;&lt;div&gt;&lt;span style="font-size: small;"&gt;&lt;span style="font-family: Arial;"&gt;14.3 &amp;nbsp;&amp;#23458;&amp;#25143;&amp;#31471;&amp;#25913;&amp;#32534;&amp;#31227;&amp;#21160;&amp;#28216;&amp;#2510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79.html"&gt;http://www.cction.com/report/202112/25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