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6426;&amp;#38646;&amp;#37197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6426;&amp;#38646;&amp;#37197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6426;&amp;#38646;&amp;#37197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3.html"&gt;http://www.cction.com/report/202112/25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27833;&amp;#26426;&amp;#38646;&amp;#37197;&amp;#2021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7773;&amp;#27833;&amp;#26426;&amp;#38646;&amp;#37197;&amp;#20214;&amp;#34892;&amp;#19994;&amp;#24066;&amp;#22330;&amp;#21457;&amp;#23637;&amp;#29615;&amp;#22659;&amp;#12289;&amp;#27773;&amp;#27833;&amp;#26426;&amp;#38646;&amp;#37197;&amp;#20214;&amp;#25972;&amp;#20307;&amp;#36816;&amp;#34892;&amp;#24577;&amp;#21183;&amp;#31561;&amp;#65292;&amp;#25509;&amp;#30528;&amp;#20998;&amp;#26512;&amp;#20102;&amp;#20013;&amp;#22269;&amp;#27773;&amp;#27833;&amp;#26426;&amp;#38646;&amp;#37197;&amp;#20214;&amp;#34892;&amp;#19994;&amp;#24066;&amp;#22330;&amp;#36816;&amp;#34892;&amp;#30340;&amp;#29616;&amp;#29366;&amp;#65292;&amp;#28982;&amp;#21518;&amp;#20171;&amp;#32461;&amp;#20102;&amp;#27773;&amp;#27833;&amp;#26426;&amp;#38646;&amp;#37197;&amp;#20214;&amp;#24066;&amp;#22330;&amp;#31454;&amp;#20105;&amp;#26684;&amp;#23616;&amp;#12290;&amp;#38543;&amp;#21518;&amp;#65292;&amp;#25253;&amp;#21578;&amp;#23545;&amp;#27773;&amp;#27833;&amp;#26426;&amp;#38646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27833;&amp;#26426;&amp;#38646;&amp;#37197;&amp;#20214;&amp;#34892;&amp;#19994;&amp;#21457;&amp;#23637;&amp;#36235;&amp;#21183;&amp;#19982;&amp;#25237;&amp;#36164;&amp;#39044;&amp;#27979;&amp;#12290;&amp;#24744;&amp;#33509;&amp;#24819;&amp;#23545;&amp;#27773;&amp;#27833;&amp;#26426;&amp;#38646;&amp;#37197;&amp;#20214;&amp;#20135;&amp;#19994;&amp;#26377;&amp;#20010;&amp;#31995;&amp;#32479;&amp;#30340;&amp;#20102;&amp;#35299;&amp;#25110;&amp;#32773;&amp;#24819;&amp;#25237;&amp;#36164;&amp;#20013;&amp;#22269;&amp;#27773;&amp;#27833;&amp;#26426;&amp;#38646;&amp;#37197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7773;&amp;#27833;&amp;#26426;&amp;#38646;&amp;#37197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773;&amp;#27833;&amp;#26426;&amp;#38646;&amp;#37197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7773;&amp;#27833;&amp;#26426;&amp;#38646;&amp;#37197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27833;&amp;#26426;&amp;#38646;&amp;#37197;&amp;#2021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773;&amp;#27833;&amp;#26426;&amp;#38646;&amp;#37197;&amp;#20214;&amp;#34892;&amp;#19994;&amp;#23450;&amp;#20041;&amp;#21450;&amp;#20998;&amp;#31867;&lt;/span&gt;&lt;/span&gt;&lt;/div&gt;&lt;div&gt;&lt;span style="font-size: small;"&gt;&lt;span style="font-family: Arial;"&gt;&amp;#20108;&amp;#12289;&amp;#27773;&amp;#27833;&amp;#26426;&amp;#38646;&amp;#37197;&amp;#20214;&amp;#34892;&amp;#19994;&amp;#32463;&amp;#27982;&amp;#29305;&amp;#24615;&lt;/span&gt;&lt;/span&gt;&lt;/div&gt;&lt;div&gt;&lt;span style="font-size: small;"&gt;&lt;span style="font-family: Arial;"&gt;&amp;#19977;&amp;#12289;&amp;#27773;&amp;#27833;&amp;#26426;&amp;#38646;&amp;#37197;&amp;#20214;&amp;#34892;&amp;#19994;&amp;#20135;&amp;#19994;&amp;#38142;&amp;#31616;&amp;#20171;&lt;/span&gt;&lt;/span&gt;&lt;/div&gt;&lt;div&gt;&lt;span style="font-size: small;"&gt;&lt;span style="font-family: Arial;"&gt;&amp;#31532;&amp;#20108;&amp;#33410; &amp;#27773;&amp;#27833;&amp;#26426;&amp;#38646;&amp;#37197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73;&amp;#27833;&amp;#26426;&amp;#38646;&amp;#37197;&amp;#202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773;&amp;#27833;&amp;#26426;&amp;#38646;&amp;#37197;&amp;#2021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73;&amp;#27833;&amp;#26426;&amp;#38646;&amp;#37197;&amp;#202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773;&amp;#27833;&amp;#26426;&amp;#38646;&amp;#37197;&amp;#202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773;&amp;#27833;&amp;#26426;&amp;#38646;&amp;#37197;&amp;#2021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773;&amp;#27833;&amp;#26426;&amp;#38646;&amp;#37197;&amp;#2021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773;&amp;#27833;&amp;#26426;&amp;#38646;&amp;#37197;&amp;#202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7773;&amp;#27833;&amp;#26426;&amp;#38646;&amp;#37197;&amp;#20214;&amp;#34892;&amp;#19994;&amp;#24066;&amp;#22330;&amp;#35268;&amp;#27169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27833;&amp;#26426;&amp;#38646;&amp;#37197;&amp;#20214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773;&amp;#27833;&amp;#26426;&amp;#38646;&amp;#37197;&amp;#20214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7773;&amp;#27833;&amp;#26426;&amp;#38646;&amp;#37197;&amp;#20214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7773;&amp;#27833;&amp;#26426;&amp;#38646;&amp;#37197;&amp;#20214;&amp;#25152;&amp;#23646;&amp;#34892;&amp;#19994;&amp;#25216;&amp;#26415;&amp;#19987;&amp;#21033;&amp;#24773;&amp;#20917;&lt;/span&gt;&lt;/span&gt;&lt;/div&gt;&lt;div&gt;&lt;span style="font-size: small;"&gt;&lt;span style="font-family: Arial;"&gt;&amp;#19968;&amp;#12289;&amp;#27773;&amp;#27833;&amp;#26426;&amp;#38646;&amp;#37197;&amp;#20214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7773;&amp;#27833;&amp;#26426;&amp;#38646;&amp;#37197;&amp;#20214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7773;&amp;#27833;&amp;#26426;&amp;#38646;&amp;#37197;&amp;#20214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773;&amp;#27833;&amp;#26426;&amp;#38646;&amp;#37197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27833;&amp;#26426;&amp;#38646;&amp;#37197;&amp;#2021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27833;&amp;#26426;&amp;#38646;&amp;#37197;&amp;#20214;&amp;#34892;&amp;#19994;&amp;#21457;&amp;#23637;&amp;#29366;&amp;#20917;&lt;/span&gt;&lt;/span&gt;&lt;/div&gt;&lt;div&gt;&lt;span style="font-size: small;"&gt;&lt;span style="font-family: Arial;"&gt;&amp;#19968;&amp;#12289;2019&amp;#24180;&amp;#27773;&amp;#27833;&amp;#26426;&amp;#38646;&amp;#37197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27833;&amp;#26426;&amp;#38646;&amp;#37197;&amp;#20214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27833;&amp;#26426;&amp;#38646;&amp;#37197;&amp;#20214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27833;&amp;#26426;&amp;#38646;&amp;#37197;&amp;#202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27833;&amp;#26426;&amp;#38646;&amp;#37197;&amp;#2021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73;&amp;#27833;&amp;#26426;&amp;#38646;&amp;#37197;&amp;#20214;&amp;#34892;&amp;#19994;&amp;#20379;&amp;#32473;&amp;#20998;&amp;#26512;&lt;/span&gt;&lt;/span&gt;&lt;/div&gt;&lt;div&gt;&lt;span style="font-size: small;"&gt;&lt;span style="font-family: Arial;"&gt;&amp;#20108;&amp;#12289;2015-2019&amp;#24180;&amp;#20013;&amp;#22269;&amp;#27773;&amp;#27833;&amp;#26426;&amp;#38646;&amp;#37197;&amp;#202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27833;&amp;#26426;&amp;#38646;&amp;#37197;&amp;#2021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27833;&amp;#26426;&amp;#38646;&amp;#37197;&amp;#2021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73;&amp;#27833;&amp;#26426;&amp;#38646;&amp;#37197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27833;&amp;#26426;&amp;#38646;&amp;#37197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27833;&amp;#26426;&amp;#38646;&amp;#37197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773;&amp;#27833;&amp;#26426;&amp;#38646;&amp;#37197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7773;&amp;#27833;&amp;#26426;&amp;#38646;&amp;#37197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773;&amp;#27833;&amp;#26426;&amp;#38646;&amp;#37197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27833;&amp;#26426;&amp;#38646;&amp;#3719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773;&amp;#27833;&amp;#26426;&amp;#38646;&amp;#37197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7773;&amp;#27833;&amp;#26426;&amp;#38646;&amp;#37197;&amp;#202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27833;&amp;#26426;&amp;#38646;&amp;#37197;&amp;#202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8165;&amp;#27827;&amp;#21439;&amp;#38745;&amp;#29738;&amp;#27773;&amp;#36710;&amp;#38646;&amp;#37096;&amp;#20214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3713;&amp;#24030;&amp;#22825;&amp;#28070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33;&amp;#24509;&amp;#24085;&amp;#20811;&amp;#26032;&amp;#22411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2323;&amp;#24066;&amp;#31119;&amp;#30000;&amp;#21306;&amp;#26085;&amp;#23453;&amp;#20016;&amp;#27773;&amp;#36710;&amp;#38646;&amp;#37096;&amp;#20214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7325;&amp;#24198;&amp;#32789;&amp;#28828;&amp;#26426;&amp;#2680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35199;&amp;#23433;&amp;#22885;&amp;#26391;&amp;#26426;&amp;#268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27833;&amp;#26426;&amp;#38646;&amp;#37197;&amp;#202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7773;&amp;#27833;&amp;#26426;&amp;#38646;&amp;#37197;&amp;#202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27833;&amp;#26426;&amp;#38646;&amp;#37197;&amp;#2021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773;&amp;#27833;&amp;#26426;&amp;#38646;&amp;#37197;&amp;#202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7773;&amp;#27833;&amp;#26426;&amp;#38646;&amp;#37197;&amp;#202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7773;&amp;#27833;&amp;#26426;&amp;#38646;&amp;#37197;&amp;#2021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7773;&amp;#27833;&amp;#26426;&amp;#38646;&amp;#37197;&amp;#202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27833;&amp;#26426;&amp;#38646;&amp;#37197;&amp;#2021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7773;&amp;#27833;&amp;#26426;&amp;#38646;&amp;#37197;&amp;#202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7773;&amp;#27833;&amp;#26426;&amp;#38646;&amp;#37197;&amp;#202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773;&amp;#27833;&amp;#26426;&amp;#38646;&amp;#37197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7773;&amp;#27833;&amp;#26426;&amp;#38646;&amp;#37197;&amp;#20214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7773;&amp;#27833;&amp;#26426;&amp;#38646;&amp;#37197;&amp;#202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7773;&amp;#27833;&amp;#26426;&amp;#38646;&amp;#37197;&amp;#2021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27833;&amp;#26426;&amp;#38646;&amp;#37197;&amp;#20214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7773;&amp;#27833;&amp;#26426;&amp;#38646;&amp;#37197;&amp;#20214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7773;&amp;#27833;&amp;#26426;&amp;#38646;&amp;#37197;&amp;#20214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7773;&amp;#27833;&amp;#26426;&amp;#38646;&amp;#37197;&amp;#20214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773;&amp;#27833;&amp;#26426;&amp;#38646;&amp;#37197;&amp;#202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7773;&amp;#27833;&amp;#26426;&amp;#38646;&amp;#37197;&amp;#20214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7773;&amp;#27833;&amp;#26426;&amp;#38646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27833;&amp;#26426;&amp;#38646;&amp;#37197;&amp;#20214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7773;&amp;#27833;&amp;#26426;&amp;#38646;&amp;#37197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73;&amp;#27833;&amp;#26426;&amp;#38646;&amp;#37197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773;&amp;#27833;&amp;#26426;&amp;#38646;&amp;#37197;&amp;#202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773;&amp;#27833;&amp;#26426;&amp;#38646;&amp;#37197;&amp;#20214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7773;&amp;#27833;&amp;#26426;&amp;#38646;&amp;#37197;&amp;#20214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773;&amp;#27833;&amp;#26426;&amp;#38646;&amp;#37197;&amp;#20214;&amp;#20135;&amp;#37327;&amp;#21450;&amp;#28040;&amp;#36153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7773;&amp;#27833;&amp;#26426;&amp;#38646;&amp;#37197;&amp;#2021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73;&amp;#27833;&amp;#26426;&amp;#38646;&amp;#37197;&amp;#2021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7773;&amp;#27833;&amp;#26426;&amp;#38646;&amp;#37197;&amp;#20214;&amp;#25152;&amp;#23646;&amp;#34892;&amp;#19994;&amp;#25104;&amp;#26412;&amp;#36153;&amp;#29992;&amp;#32467;&amp;#26500;&amp;#21464;&amp;#21160;&amp;#36235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03.html"&gt;http://www.cction.com/report/202112/25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