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426;&amp;#32568;&amp;#22871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426;&amp;#32568;&amp;#22871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426;&amp;#32568;&amp;#22871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15.html"&gt;http://www.cction.com/report/202112/25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12;&amp;#27833;&amp;#26426;&amp;#32568;&amp;#22871;&amp;#34892;&amp;#19994;&amp;#28145;&amp;#24230;&amp;#20998;&amp;#26512;&amp;#19982;&amp;#24066;&amp;#22330;&amp;#20840;&amp;#26223;&amp;#35780;&amp;#20272;&amp;#25253;&amp;#21578;&amp;#12299;&amp;#20849;&amp;#21313;&amp;#20061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5/219495.html"&gt;&lt;span style="font-size: small;"&gt;&lt;span style="font-family: Arial;"&gt;&amp;#26612;&amp;#27833;&amp;#26426;&amp;#32568;&amp;#22871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23450;&amp;#20041;&amp;#29305;&amp;#28857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amp;#29305;&amp;#28857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0013;&amp;#22269;&amp;#26612;&amp;#27833;&amp;#26426;&amp;#32568;&amp;#2287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6612;&amp;#27833;&amp;#26426;&amp;#32568;&amp;#2287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612;&amp;#27833;&amp;#26426;&amp;#32568;&amp;#22871;&amp;#34892;&amp;#19994;2022-2028&lt;/b&gt;&lt;b&gt;&amp;#35268;&amp;#21010;&amp;#27010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6612;&amp;#27833;&amp;#26426;&amp;#32568;&amp;#22871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15-2019&amp;#26612;&amp;#27833;&amp;#26426;&amp;#32568;&amp;#22871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5-2019&amp;#26612;&amp;#27833;&amp;#26426;&amp;#32568;&amp;#22871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15-2019&amp;#26612;&amp;#27833;&amp;#26426;&amp;#32568;&amp;#22871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34892;&amp;#19994;2022-2028&amp;#24635;&amp;#20307;&amp;#35268;&amp;#21010;&lt;/span&gt;&lt;/span&gt;&lt;/span&gt;&lt;/div&gt;&lt;div&gt;&lt;span style="color: rgb(0, 0, 0);"&gt;&lt;span style="font-size: small;"&gt;&lt;span style="font-family: Arial;"&gt;&amp;#19968;&amp;#12289;&amp;#26612;&amp;#27833;&amp;#26426;&amp;#32568;&amp;#22871;&amp;#34892;&amp;#19994;2022-2028&amp;#35268;&amp;#21010;&amp;#32434;&amp;#35201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2022-2028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6612;&amp;#27833;&amp;#26426;&amp;#32568;&amp;#22871;&amp;#34892;&amp;#19994;2022-2028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35268;&amp;#21010;&amp;#35299;&amp;#35835;&lt;/span&gt;&lt;/span&gt;&lt;/span&gt;&lt;/div&gt;&lt;div&gt;&lt;span style="color: rgb(0, 0, 0);"&gt;&lt;span style="font-size: small;"&gt;&lt;span style="font-family: Arial;"&gt;&amp;#19968;&amp;#12289;2022-2028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 2022-2028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 2022-2028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6612;&amp;#27833;&amp;#26426;&amp;#32568;&amp;#22871;&amp;#34892;&amp;#19994;&amp;#20840;&amp;#29699;&amp;#21457;&amp;#23637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6612;&amp;#27833;&amp;#26426;&amp;#32568;&amp;#22871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612;&amp;#27833;&amp;#26426;&amp;#32568;&amp;#22871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6612;&amp;#27833;&amp;#26426;&amp;#32568;&amp;#22871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6612;&amp;#27833;&amp;#26426;&amp;#32568;&amp;#22871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6612;&amp;#27833;&amp;#26426;&amp;#32568;&amp;#22871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6612;&amp;#27833;&amp;#26426;&amp;#32568;&amp;#22871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6612;&amp;#27833;&amp;#26426;&amp;#32568;&amp;#2287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6612;&amp;#27833;&amp;#26426;&amp;#32568;&amp;#22871;&amp;#24066;&amp;#22330;&amp;#32467;&amp;#26500;&lt;/span&gt;&lt;/span&gt;&lt;/span&gt;&lt;/div&gt;&lt;div&gt;&lt;span style="color: rgb(0, 0, 0);"&gt;&lt;span style="font-size: small;"&gt;&lt;span style="font-family: Arial;"&gt;3&amp;#12289;2022-2028&amp;#27431;&amp;#27954;&amp;#26612;&amp;#27833;&amp;#26426;&amp;#32568;&amp;#2287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6612;&amp;#27833;&amp;#26426;&amp;#32568;&amp;#2287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6612;&amp;#27833;&amp;#26426;&amp;#32568;&amp;#22871;&amp;#24066;&amp;#22330;&amp;#32467;&amp;#26500;&lt;/span&gt;&lt;/span&gt;&lt;/span&gt;&lt;/div&gt;&lt;div&gt;&lt;span style="color: rgb(0, 0, 0);"&gt;&lt;span style="font-size: small;"&gt;&lt;span style="font-family: Arial;"&gt;3&amp;#12289;2022-2028&amp;#21271;&amp;#32654;&amp;#26612;&amp;#27833;&amp;#26426;&amp;#32568;&amp;#2287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6612;&amp;#27833;&amp;#26426;&amp;#32568;&amp;#2287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6612;&amp;#27833;&amp;#26426;&amp;#32568;&amp;#22871;&amp;#24066;&amp;#22330;&amp;#32467;&amp;#26500;&lt;/span&gt;&lt;/span&gt;&lt;/span&gt;&lt;/div&gt;&lt;div&gt;&lt;span style="color: rgb(0, 0, 0);"&gt;&lt;span style="font-size: small;"&gt;&lt;span style="font-family: Arial;"&gt;3&amp;#12289;2022-2028&amp;#26085;&amp;#26412;&amp;#26612;&amp;#27833;&amp;#26426;&amp;#32568;&amp;#2287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6612;&amp;#27833;&amp;#26426;&amp;#32568;&amp;#22871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6612;&amp;#27833;&amp;#26426;&amp;#32568;&amp;#22871;&amp;#24066;&amp;#22330;&amp;#32467;&amp;#26500;&lt;/span&gt;&lt;/span&gt;&lt;/span&gt;&lt;/div&gt;&lt;div&gt;&lt;span style="color: rgb(0, 0, 0);"&gt;&lt;span style="font-size: small;"&gt;&lt;span style="font-family: Arial;"&gt;3&amp;#12289;2022-2028&amp;#38889;&amp;#22269;&amp;#26612;&amp;#27833;&amp;#26426;&amp;#32568;&amp;#2287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6612;&amp;#27833;&amp;#26426;&amp;#32568;&amp;#22871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 2015-2019&amp;#26612;&amp;#27833;&amp;#26426;&amp;#32568;&amp;#2287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6612;&amp;#27833;&amp;#26426;&amp;#32568;&amp;#2287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6612;&amp;#27833;&amp;#26426;&amp;#32568;&amp;#2287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 2015-2019&amp;#26612;&amp;#27833;&amp;#26426;&amp;#32568;&amp;#2287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 2015-2019&amp;#26612;&amp;#27833;&amp;#26426;&amp;#32568;&amp;#22871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612;&amp;#27833;&amp;#26426;&amp;#32568;&amp;#22871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&amp;#26612;&amp;#27833;&amp;#26426;&amp;#32568;&amp;#22871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5105;&amp;#22269;&amp;#26612;&amp;#27833;&amp;#26426;&amp;#32568;&amp;#22871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0013;&amp;#22269;&amp;#26612;&amp;#27833;&amp;#26426;&amp;#32568;&amp;#22871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15-2019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0013;&amp;#22269;&amp;#26612;&amp;#27833;&amp;#26426;&amp;#32568;&amp;#22871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612;&amp;#27833;&amp;#26426;&amp;#32568;&amp;#2287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612;&amp;#27833;&amp;#26426;&amp;#32568;&amp;#2287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612;&amp;#27833;&amp;#26426;&amp;#32568;&amp;#2287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6612;&amp;#27833;&amp;#26426;&amp;#32568;&amp;#2287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6612;&amp;#27833;&amp;#26426;&amp;#32568;&amp;#2287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6612;&amp;#27833;&amp;#26426;&amp;#32568;&amp;#2287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6612;&amp;#27833;&amp;#26426;&amp;#32568;&amp;#22871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6612;&amp;#27833;&amp;#26426;&amp;#32568;&amp;#22871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6612;&amp;#27833;&amp;#26426;&amp;#32568;&amp;#2287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612;&amp;#27833;&amp;#26426;&amp;#32568;&amp;#22871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6612;&amp;#27833;&amp;#26426;&amp;#32568;&amp;#22871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612;&amp;#27833;&amp;#26426;&amp;#32568;&amp;#22871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6612;&amp;#27833;&amp;#26426;&amp;#32568;&amp;#22871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6612;&amp;#27833;&amp;#26426;&amp;#32568;&amp;#2287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6612;&amp;#27833;&amp;#26426;&amp;#32568;&amp;#22871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6612;&amp;#27833;&amp;#26426;&amp;#32568;&amp;#22871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6612;&amp;#27833;&amp;#26426;&amp;#32568;&amp;#22871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5105;&amp;#22269;&amp;#26612;&amp;#27833;&amp;#26426;&amp;#32568;&amp;#22871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612;&amp;#27833;&amp;#26426;&amp;#32568;&amp;#22871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6612;&amp;#27833;&amp;#26426;&amp;#32568;&amp;#22871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6612;&amp;#27833;&amp;#26426;&amp;#32568;&amp;#22871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6612;&amp;#27833;&amp;#26426;&amp;#32568;&amp;#22871;&amp;#34892;&amp;#19994;&amp;#38656;&amp;#27714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612;&amp;#27833;&amp;#26426;&amp;#32568;&amp;#22871;&amp;#34892;&amp;#19994;&amp;#38656;&amp;#27714;&amp;#24066;&amp;#22330;&lt;/span&gt;&lt;/span&gt;&lt;/span&gt;&lt;/div&gt;&lt;div&gt;&lt;span style="color: rgb(0, 0, 0);"&gt;&lt;span style="font-size: small;"&gt;&lt;span style="font-family: Arial;"&gt;2&amp;#12289;&amp;#26612;&amp;#27833;&amp;#26426;&amp;#32568;&amp;#22871;&amp;#34892;&amp;#19994;&amp;#23458;&amp;#25143;&amp;#32467;&amp;#26500;&lt;/span&gt;&lt;/span&gt;&lt;/span&gt;&lt;/div&gt;&lt;div&gt;&lt;span style="color: rgb(0, 0, 0);"&gt;&lt;span style="font-size: small;"&gt;&lt;span style="font-family: Arial;"&gt;3&amp;#12289;&amp;#26612;&amp;#27833;&amp;#26426;&amp;#32568;&amp;#2287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6612;&amp;#27833;&amp;#26426;&amp;#32568;&amp;#2287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6612;&amp;#27833;&amp;#26426;&amp;#32568;&amp;#22871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6612;&amp;#27833;&amp;#26426;&amp;#32568;&amp;#22871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6612;&amp;#27833;&amp;#26426;&amp;#32568;&amp;#2287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6612;&amp;#27833;&amp;#26426;&amp;#32568;&amp;#22871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 2022-2028&lt;/b&gt;&lt;b&gt;&amp;#26612;&amp;#27833;&amp;#26426;&amp;#32568;&amp;#22871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612;&amp;#27833;&amp;#26426;&amp;#32568;&amp;#22871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26612;&amp;#27833;&amp;#26426;&amp;#32568;&amp;#2287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6612;&amp;#27833;&amp;#26426;&amp;#32568;&amp;#22871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6612;&amp;#27833;&amp;#26426;&amp;#32568;&amp;#22871;&amp;#20225;&amp;#19994;&amp;#24066;&amp;#22330;&amp;#31454;&amp;#20105;&amp;#30340;&amp;#20248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6612;&amp;#27833;&amp;#26426;&amp;#32568;&amp;#2287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6612;&amp;#27833;&amp;#26426;&amp;#32568;&amp;#22871;&amp;#34892;&amp;#19994;SWOT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6612;&amp;#27833;&amp;#26426;&amp;#32568;&amp;#22871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6612;&amp;#27833;&amp;#26426;&amp;#32568;&amp;#22871;&amp;#34892;&amp;#19994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6612;&amp;#27833;&amp;#26426;&amp;#32568;&amp;#2287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6612;&amp;#27833;&amp;#26426;&amp;#32568;&amp;#2287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26612;&amp;#27833;&amp;#26426;&amp;#32568;&amp;#2287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612;&amp;#27833;&amp;#26426;&amp;#32568;&amp;#2287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612;&amp;#27833;&amp;#26426;&amp;#32568;&amp;#22871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6612;&amp;#27833;&amp;#26426;&amp;#32568;&amp;#2287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6612;&amp;#27833;&amp;#26426;&amp;#32568;&amp;#2287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26612;&amp;#27833;&amp;#26426;&amp;#32568;&amp;#2287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6612;&amp;#27833;&amp;#26426;&amp;#32568;&amp;#2287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612;&amp;#27833;&amp;#26426;&amp;#32568;&amp;#2287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6612;&amp;#27833;&amp;#26426;&amp;#32568;&amp;#22871;&amp;#24066;&amp;#22330;&amp;#38598;&amp;#2001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2269;&amp;#20869;&amp;#20027;&amp;#35201;&amp;#26612;&amp;#27833;&amp;#26426;&amp;#32568;&amp;#22871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6612;&amp;#27833;&amp;#26426;&amp;#32568;&amp;#22871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6612;&amp;#27833;&amp;#26426;&amp;#32568;&amp;#2287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6612;&amp;#27833;&amp;#26426;&amp;#32568;&amp;#2287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6612;&amp;#27833;&amp;#26426;&amp;#32568;&amp;#2287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612;&amp;#27833;&amp;#26426;&amp;#32568;&amp;#22871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30465;&amp;#20013;&amp;#21407;&amp;#20869;&amp;#3719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1185;&amp;#30740;&amp;#23454;&amp;#21147;&amp;#20998;&amp;#26512;&amp;nbsp;&lt;/span&gt;&lt;/span&gt;&lt;/span&gt;&lt;/div&gt;&lt;div&gt;&lt;span style="color: rgb(0, 0, 0);"&gt;&lt;span style="font-size: small;"&gt;&lt;span style="font-family: Arial;"&gt;&amp;#31532;&amp;#20108;&amp;#33410; &amp;#23433;&amp;#24509;&amp;#30333;&amp;#20820;&amp;#28246;&amp;#21160;&amp;#2114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amp;nbsp;&lt;/span&gt;&lt;/span&gt;&lt;/span&gt;&lt;/div&gt;&lt;div&gt;&lt;span style="color: rgb(0, 0, 0);"&gt;&lt;span style="font-size: small;"&gt;&lt;span style="font-family: Arial;"&gt;&amp;#31532;&amp;#19977;&amp;#33410; &amp;#25196;&amp;#24030;&amp;#20116;&amp;#20141;&amp;#26725;&amp;#32568;&amp;#2287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amp;nbsp;&lt;/span&gt;&lt;/span&gt;&lt;/span&gt;&lt;/div&gt;&lt;div&gt;&lt;span style="color: rgb(0, 0, 0);"&gt;&lt;span style="font-size: small;"&gt;&lt;span style="font-family: Arial;"&gt;&amp;#31532;&amp;#22235;&amp;#33410; &amp;#24191;&amp;#19996;&amp;#32903;&amp;#24198;&amp;#21160;&amp;#21147;&amp;#25216;&amp;#30740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29983;&amp;#20135;&amp;#35774;&amp;#22791;&amp;#24773;&amp;#20917;&amp;nbsp;&lt;/span&gt;&lt;/span&gt;&lt;/span&gt;&lt;/div&gt;&lt;div&gt;&lt;span style="color: rgb(0, 0, 0);"&gt;&lt;span style="font-size: small;"&gt;&lt;span style="font-family: Arial;"&gt;&amp;#31532;&amp;#20116;&amp;#33410; &amp;#25104;&amp;#37117;&amp;#38134;&amp;#27827;&amp;#21160;&amp;#21147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amp;nbsp;&lt;/span&gt;&lt;/span&gt;&lt;/span&gt;&lt;/div&gt;&lt;div&gt;&lt;span style="color: rgb(0, 0, 0);"&gt;&lt;span style="font-size: small;"&gt;&lt;span style="font-family: Arial;"&gt;&amp;#31532;&amp;#20845;&amp;#33410; &amp;#23433;&amp;#24198;&amp;#24093;&amp;#20271;&amp;#26684;&amp;#33576;&amp;#32568;&amp;#2287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9983;&amp;#20135;&amp;#26816;&amp;#27979;&amp;#35774;&amp;#22791;&amp;#24773;&amp;#20917;&amp;nbsp;&lt;/span&gt;&lt;/span&gt;&lt;/span&gt;&lt;/div&gt;&lt;div&gt;&lt;span style="color: rgb(0, 0, 0);"&gt;&lt;span style="font-size: small;"&gt;&lt;span style="font-family: Arial;"&gt;&amp;#22235;&amp;#12289;&amp;#20225;&amp;#19994;&amp;#25216;&amp;#26415;&amp;#20248;&amp;#21183;&amp;#20998;&amp;#26512;&amp;nbsp;&lt;/span&gt;&lt;/span&gt;&lt;/span&gt;&lt;/div&gt;&lt;div&gt;&lt;span style="color: rgb(0, 0, 0);"&gt;&lt;span style="font-size: small;"&gt;&lt;span style="font-family: Arial;"&gt;&amp;#31532;&amp;#19971;&amp;#33410; &amp;#28246;&amp;#21335;&amp;#37995;&amp;#28304;&amp;#32568;&amp;#22871;&amp;#26377;&amp;#38480;&amp;#36131;&amp;#20219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20843;&amp;#33410; &amp;#27743;&amp;#33487;&amp;#26032;&amp;#3593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2235;&amp;#12289;&amp;#20225;&amp;#19994;&amp;#30740;&amp;#21457;&amp;#25216;&amp;#2641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6612;&amp;#27833;&amp;#26426;&amp;#32568;&amp;#22871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6612;&amp;#27833;&amp;#26426;&amp;#32568;&amp;#22871;&amp;#27169;&amp;#24335;&lt;/span&gt;&lt;/span&gt;&lt;/span&gt;&lt;/div&gt;&lt;div&gt;&lt;span style="color: rgb(0, 0, 0);"&gt;&lt;span style="font-size: small;"&gt;&lt;span style="font-family: Arial;"&gt;&amp;#19977;&amp;#12289;2022-2028&amp;#26612;&amp;#27833;&amp;#26426;&amp;#32568;&amp;#22871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6612;&amp;#27833;&amp;#26426;&amp;#32568;&amp;#2287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6612;&amp;#27833;&amp;#26426;&amp;#32568;&amp;#22871;&amp;#21457;&amp;#23637;&amp;#20998;&amp;#26512;&lt;/span&gt;&lt;/span&gt;&lt;/span&gt;&lt;/div&gt;&lt;div&gt;&lt;span style="color: rgb(0, 0, 0);"&gt;&lt;span style="font-size: small;"&gt;&lt;span style="font-family: Arial;"&gt;&amp;#20108;&amp;#12289;2022-2028&amp;#26612;&amp;#27833;&amp;#26426;&amp;#32568;&amp;#2287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35268;&amp;#21010;&amp;#23558;&amp;#20026;&amp;#26612;&amp;#27833;&amp;#26426;&amp;#32568;&amp;#22871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6612;&amp;#27833;&amp;#26426;&amp;#32568;&amp;#22871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6612;&amp;#27833;&amp;#26426;&amp;#32568;&amp;#2287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6612;&amp;#27833;&amp;#26426;&amp;#32568;&amp;#2287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6612;&amp;#27833;&amp;#26426;&amp;#32568;&amp;#22871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 2022-2028&amp;#20013;&amp;#22269;&amp;#26612;&amp;#27833;&amp;#26426;&amp;#32568;&amp;#22871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0013;&amp;#22269;&amp;#26612;&amp;#27833;&amp;#26426;&amp;#32568;&amp;#22871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0013;&amp;#22269;&amp;#26612;&amp;#27833;&amp;#26426;&amp;#32568;&amp;#2287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0013;&amp;#22269;&amp;#26612;&amp;#27833;&amp;#26426;&amp;#32568;&amp;#2287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0013;&amp;#22269;&amp;#26612;&amp;#27833;&amp;#26426;&amp;#32568;&amp;#22871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6612;&amp;#27833;&amp;#26426;&amp;#32568;&amp;#2287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6612;&amp;#27833;&amp;#26426;&amp;#32568;&amp;#22871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6612;&amp;#27833;&amp;#26426;&amp;#32568;&amp;#22871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6612;&amp;#27833;&amp;#26426;&amp;#32568;&amp;#22871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6612;&amp;#27833;&amp;#26426;&amp;#32568;&amp;#2287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6612;&amp;#27833;&amp;#26426;&amp;#32568;&amp;#2287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6612;&amp;#27833;&amp;#26426;&amp;#32568;&amp;#22871;&amp;#34892;&amp;#19994;2022-2028&lt;/b&gt;&lt;b&gt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 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 2022-2028&amp;#26102;&amp;#26399;&amp;#26612;&amp;#27833;&amp;#26426;&amp;#32568;&amp;#22871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 2022-2028&lt;/b&gt;&lt;b&gt;&amp;#26612;&amp;#27833;&amp;#26426;&amp;#32568;&amp;#22871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7&amp;#24180;&amp;#26612;&amp;#27833;&amp;#26426;&amp;#32568;&amp;#22871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6612;&amp;#27833;&amp;#26426;&amp;#32568;&amp;#2287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6612;&amp;#27833;&amp;#26426;&amp;#32568;&amp;#22871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6612;&amp;#27833;&amp;#26426;&amp;#32568;&amp;#22871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6612;&amp;#27833;&amp;#26426;&amp;#32568;&amp;#22871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6612;&amp;#27833;&amp;#26426;&amp;#32568;&amp;#22871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6612;&amp;#27833;&amp;#26426;&amp;#32568;&amp;#22871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6612;&amp;#27833;&amp;#26426;&amp;#32568;&amp;#22871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6612;&amp;#27833;&amp;#26426;&amp;#32568;&amp;#22871;&amp;#34892;&amp;#19994;&amp;#23384;&amp;#22312;&amp;#30340;&amp;#38382;&amp;#39064;&amp;#21450;&amp;#23545;&amp;#3157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26612;&amp;#27833;&amp;#26426;&amp;#32568;&amp;#22871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6612;&amp;#27833;&amp;#26426;&amp;#32568;&amp;#22871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6612;&amp;#27833;&amp;#26426;&amp;#32568;&amp;#22871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6612;&amp;#27833;&amp;#26426;&amp;#32568;&amp;#2287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6612;&amp;#27833;&amp;#26426;&amp;#32568;&amp;#2287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612;&amp;#27833;&amp;#26426;&amp;#32568;&amp;#22871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612;&amp;#27833;&amp;#26426;&amp;#32568;&amp;#2287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612;&amp;#27833;&amp;#26426;&amp;#32568;&amp;#2287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612;&amp;#27833;&amp;#26426;&amp;#32568;&amp;#2287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612;&amp;#27833;&amp;#26426;&amp;#32568;&amp;#2287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6612;&amp;#27833;&amp;#26426;&amp;#32568;&amp;#2287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612;&amp;#27833;&amp;#26426;&amp;#32568;&amp;#2287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612;&amp;#27833;&amp;#26426;&amp;#32568;&amp;#22871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612;&amp;#27833;&amp;#26426;&amp;#32568;&amp;#2287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6612;&amp;#27833;&amp;#26426;&amp;#32568;&amp;#2287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612;&amp;#27833;&amp;#26426;&amp;#32568;&amp;#2287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6612;&amp;#27833;&amp;#26426;&amp;#32568;&amp;#2287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6612;&amp;#27833;&amp;#26426;&amp;#32568;&amp;#2287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612;&amp;#27833;&amp;#26426;&amp;#32568;&amp;#22871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6612;&amp;#27833;&amp;#26426;&amp;#32568;&amp;#22871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612;&amp;#27833;&amp;#26426;&amp;#32568;&amp;#2287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612;&amp;#27833;&amp;#26426;&amp;#32568;&amp;#2287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6612;&amp;#27833;&amp;#26426;&amp;#32568;&amp;#2287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612;&amp;#27833;&amp;#26426;&amp;#32568;&amp;#2287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612;&amp;#27833;&amp;#26426;&amp;#32568;&amp;#2287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612;&amp;#27833;&amp;#26426;&amp;#32568;&amp;#2287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15.html"&gt;http://www.cction.com/report/202112/25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