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5910;&amp;#3189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5910;&amp;#3189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5910;&amp;#3189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95.html"&gt;http://www.cction.com/report/202112/25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5910;&amp;#31893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787.html"&gt;&lt;span style="font-size: small;"&gt;&lt;span style="font-family: Arial;"&gt;&amp;#20302;&amp;#28201;&amp;#35910;&amp;#31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0302;&amp;#28201;&amp;#35910;&amp;#3189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0302;&amp;#28201;&amp;#35910;&amp;#3189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0302;&amp;#28201;&amp;#35910;&amp;#3189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302;&amp;#28201;&amp;#35910;&amp;#3189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302;&amp;#28201;&amp;#35910;&amp;#31893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0302;&amp;#28201;&amp;#35910;&amp;#3189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0302;&amp;#28201;&amp;#35910;&amp;#3189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302;&amp;#28201;&amp;#35910;&amp;#25152;&amp;#23646;&amp;#31893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0302;&amp;#28201;&amp;#35910;&amp;#31893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0302;&amp;#28201;&amp;#35910;&amp;#31893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0302;&amp;#28201;&amp;#35910;&amp;#31893;&amp;#34892;&amp;#19994;&amp;#20154;&amp;#21592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2269;&amp;#20302;&amp;#28201;&amp;#35910;&amp;#31893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0302;&amp;#28201;&amp;#35910;&amp;#31893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0302;&amp;#28201;&amp;#35910;&amp;#3189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302;&amp;#28201;&amp;#35910;&amp;#31893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0302;&amp;#28201;&amp;#35910;&amp;#31893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0302;&amp;#28201;&amp;#35910;&amp;#31893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0302;&amp;#28201;&amp;#35910;&amp;#318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02;&amp;#28201;&amp;#35910;&amp;#31893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0302;&amp;#28201;&amp;#35910;&amp;#31893;&amp;#24066;&amp;#22330;&amp;#20998;&amp;#26512;&lt;/span&gt;&lt;/span&gt;&lt;/div&gt;&lt;div&gt;&lt;span style="font-size: small;"&gt;&lt;span style="font-family: Arial;"&gt;&amp;#31532;&amp;#20108;&amp;#33410;&amp;#20013;&amp;#22269;&amp;#20302;&amp;#28201;&amp;#35910;&amp;#3189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0302;&amp;#28201;&amp;#35910;&amp;#3189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0302;&amp;#28201;&amp;#35910;&amp;#3189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0302;&amp;#28201;&amp;#35910;&amp;#31893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28201;&amp;#35910;&amp;#3189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3665;&amp;#19996;&amp;#30465;&amp;#19975;&amp;#24471;&amp;#31119;&amp;#23454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20;&amp;#27778;&amp;#23665;&amp;#26494;&amp;#29983;&amp;#29289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3665;&amp;#19996;&amp;#30465;&amp;#31161;&amp;#29579;&amp;#23454;&amp;#19994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4320;&amp;#21407;&amp;#24066;&amp;#22823;&amp;#35910;&amp;#34507;&amp;#3033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302;&amp;#28201;&amp;#35910;&amp;#31893;&amp;#34892;&amp;#19994;&amp;#31454;&amp;#20105;&amp;#26684;&amp;#23616;&amp;#20998;&amp;#26512;&lt;/b&gt;&lt;/span&gt;&lt;/span&gt;&lt;/div&gt;&lt;div&gt;&lt;span style="font-size: small;"&gt;&lt;span style="font-family: Arial;"&gt;&amp;#31532;.&amp;#19968;&amp;#33410;&amp;#20302;&amp;#28201;&amp;#35910;&amp;#31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302;&amp;#28201;&amp;#35910;&amp;#3189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0302;&amp;#28201;&amp;#35910;&amp;#31893;&amp;#34892;&amp;#19994;&amp;#31454;&amp;#20105;&amp;#26684;&amp;#23616;&amp;#20998;&amp;#26512;&lt;/span&gt;&lt;/span&gt;&lt;/div&gt;&lt;div&gt;&lt;span style="font-size: small;"&gt;&lt;span style="font-family: Arial;"&gt;&amp;#19968;&amp;#12289;&amp;#20302;&amp;#28201;&amp;#35910;&amp;#31893;&amp;#34892;&amp;#19994;&amp;#38598;&amp;#20013;&amp;#24230;&amp;#20998;&amp;#26512;&lt;/span&gt;&lt;/span&gt;&lt;/div&gt;&lt;div&gt;&lt;span style="font-size: small;"&gt;&lt;span style="font-family: Arial;"&gt;&amp;#20108;&amp;#12289;&amp;#20302;&amp;#28201;&amp;#35910;&amp;#31893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0302;&amp;#28201;&amp;#35910;&amp;#31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302;&amp;#28201;&amp;#35910;&amp;#3189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302;&amp;#28201;&amp;#35910;&amp;#31893;&amp;#24066;&amp;#22330;&amp;#21457;&amp;#23637;&amp;#21069;&amp;#26223;&lt;/span&gt;&lt;/span&gt;&lt;/div&gt;&lt;div&gt;&lt;span style="font-size: small;"&gt;&lt;span style="font-family: Arial;"&gt;&amp;#19968;&amp;#12289;2022-2028&amp;#24180;&amp;#20302;&amp;#28201;&amp;#35910;&amp;#31893;&amp;#24066;&amp;#22330;&amp;#21457;&amp;#23637;&amp;#28508;&amp;#21147;&lt;/span&gt;&lt;/span&gt;&lt;/div&gt;&lt;div&gt;&lt;span style="font-size: small;"&gt;&lt;span style="font-family: Arial;"&gt;&amp;#20108;&amp;#12289;2022-2028&amp;#24180;&amp;#20302;&amp;#28201;&amp;#35910;&amp;#31893;&amp;#24066;&amp;#22330;&amp;#21457;&amp;#23637;&amp;#21069;&amp;#26223;&amp;#23637;&amp;#26395;&lt;/span&gt;&lt;/span&gt;&lt;/div&gt;&lt;div&gt;&lt;span style="font-size: small;"&gt;&lt;span style="font-family: Arial;"&gt;&amp;#19977;&amp;#12289;2022-2028&amp;#24180;&amp;#20302;&amp;#28201;&amp;#35910;&amp;#318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302;&amp;#28201;&amp;#35910;&amp;#31893;&amp;#24066;&amp;#22330;&amp;#21457;&amp;#23637;&amp;#36235;&amp;#21183;&amp;#39044;&amp;#27979;&lt;/span&gt;&lt;/span&gt;&lt;/div&gt;&lt;div&gt;&lt;span style="font-size: small;"&gt;&lt;span style="font-family: Arial;"&gt;&amp;#19968;&amp;#12289;2022-2028&amp;#24180;&amp;#20302;&amp;#28201;&amp;#35910;&amp;#3189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302;&amp;#28201;&amp;#35910;&amp;#31893;&amp;#24066;&amp;#22330;&amp;#35268;&amp;#27169;&amp;#39044;&amp;#27979;&lt;/span&gt;&lt;/span&gt;&lt;/div&gt;&lt;div&gt;&lt;span style="font-size: small;"&gt;&lt;span style="font-family: Arial;"&gt;1&amp;#12289;&amp;#20302;&amp;#28201;&amp;#35910;&amp;#31893;&amp;#34892;&amp;#19994;&amp;#24066;&amp;#22330;&amp;#23481;&amp;#37327;&amp;#39044;&amp;#27979;&lt;/span&gt;&lt;/span&gt;&lt;/div&gt;&lt;div&gt;&lt;span style="font-size: small;"&gt;&lt;span style="font-family: Arial;"&gt;2&amp;#12289;&amp;#20302;&amp;#28201;&amp;#35910;&amp;#31893;&amp;#34892;&amp;#19994;&amp;#38144;&amp;#21806;&amp;#25910;&amp;#20837;&amp;#39044;&amp;#27979;&lt;/span&gt;&lt;/span&gt;&lt;/div&gt;&lt;div&gt;&lt;span style="font-size: small;"&gt;&lt;span style="font-family: Arial;"&gt;&amp;#19977;&amp;#12289;2022-2028&amp;#24180;&amp;#20302;&amp;#28201;&amp;#35910;&amp;#3189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302;&amp;#28201;&amp;#35910;&amp;#31893;&amp;#34892;&amp;#19994;&amp;#20379;&amp;#38656;&amp;#39044;&amp;#27979;&lt;/span&gt;&lt;/span&gt;&lt;/div&gt;&lt;div&gt;&lt;span style="font-size: small;"&gt;&lt;span style="font-family: Arial;"&gt;&amp;#19968;&amp;#12289;2022-2028&amp;#24180;&amp;#20013;&amp;#22269;&amp;#20302;&amp;#28201;&amp;#35910;&amp;#31893;&amp;#34892;&amp;#19994;&amp;#20379;&amp;#32473;&amp;#39044;&amp;#27979;&lt;/span&gt;&lt;/span&gt;&lt;/div&gt;&lt;div&gt;&lt;span style="font-size: small;"&gt;&lt;span style="font-family: Arial;"&gt;&amp;#20108;&amp;#12289;2022-2028&amp;#24180;&amp;#20013;&amp;#22269;&amp;#20302;&amp;#28201;&amp;#35910;&amp;#31893;&amp;#34892;&amp;#19994;&amp;#20135;&amp;#37327;&amp;#39044;&amp;#27979;&lt;/span&gt;&lt;/span&gt;&lt;/div&gt;&lt;div&gt;&lt;span style="font-size: small;"&gt;&lt;span style="font-family: Arial;"&gt;&amp;#19977;&amp;#12289;2022-2028&amp;#24180;&amp;#20013;&amp;#22269;&amp;#20302;&amp;#28201;&amp;#35910;&amp;#31893;&amp;#24066;&amp;#22330;&amp;#38144;&amp;#37327;&amp;#39044;&amp;#27979;&lt;/span&gt;&lt;/span&gt;&lt;/div&gt;&lt;div&gt;&lt;span style="font-size: small;"&gt;&lt;span style="font-family: Arial;"&gt;&amp;#22235;&amp;#12289;2022-2028&amp;#24180;&amp;#20013;&amp;#22269;&amp;#20302;&amp;#28201;&amp;#35910;&amp;#31893;&amp;#34892;&amp;#19994;&amp;#38656;&amp;#27714;&amp;#39044;&amp;#27979;&lt;/span&gt;&lt;/span&gt;&lt;/div&gt;&lt;div&gt;&lt;span style="font-size: small;"&gt;&lt;span style="font-family: Arial;"&gt;&amp;#20116;&amp;#12289;2022-2028&amp;#24180;&amp;#20013;&amp;#22269;&amp;#20302;&amp;#28201;&amp;#35910;&amp;#3189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302;&amp;#28201;&amp;#35910;&amp;#3189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302;&amp;#28201;&amp;#35910;&amp;#31893;&amp;#34892;&amp;#19994;&amp;#25237;&amp;#36164;&amp;#29305;&amp;#24615;&amp;#20998;&amp;#26512;&lt;/span&gt;&lt;/span&gt;&lt;/div&gt;&lt;div&gt;&lt;span style="font-size: small;"&gt;&lt;span style="font-family: Arial;"&gt;&amp;#19968;&amp;#12289;&amp;#20302;&amp;#28201;&amp;#35910;&amp;#31893;&amp;#34892;&amp;#19994;&amp;#36827;&amp;#20837;&amp;#22721;&amp;#22418;&amp;#20998;&amp;#26512;&lt;/span&gt;&lt;/span&gt;&lt;/div&gt;&lt;div&gt;&lt;span style="font-size: small;"&gt;&lt;span style="font-family: Arial;"&gt;&amp;#20108;&amp;#12289;&amp;#20302;&amp;#28201;&amp;#35910;&amp;#31893;&amp;#34892;&amp;#19994;&amp;#30408;&amp;#21033;&amp;#22240;&amp;#32032;&amp;#20998;&amp;#26512;&lt;/span&gt;&lt;/span&gt;&lt;/div&gt;&lt;div&gt;&lt;span style="font-size: small;"&gt;&lt;span style="font-family: Arial;"&gt;&amp;#19977;&amp;#12289;&amp;#20302;&amp;#28201;&amp;#35910;&amp;#3189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302;&amp;#28201;&amp;#35910;&amp;#3189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302;&amp;#28201;&amp;#35910;&amp;#3189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302;&amp;#28201;&amp;#35910;&amp;#31893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&amp;#20302;&amp;#28201;&amp;#35910;&amp;#31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302;&amp;#28201;&amp;#35910;&amp;#31893;&amp;#34892;&amp;#19994;&amp;#25237;&amp;#36164;&amp;#29616;&amp;#29366;&amp;#20998;&amp;#26512;&lt;/span&gt;&lt;/span&gt;&lt;/div&gt;&lt;div&gt;&lt;span style="font-size: small;"&gt;&lt;span style="font-family: Arial;"&gt;1&amp;#12289;&amp;#20302;&amp;#28201;&amp;#35910;&amp;#31893;&amp;#20135;&amp;#19994;&amp;#25237;&amp;#36164;&amp;#32463;&amp;#21382;&amp;#30340;&amp;#38454;&amp;#27573;&lt;/span&gt;&lt;/span&gt;&lt;/div&gt;&lt;div&gt;&lt;span style="font-size: small;"&gt;&lt;span style="font-family: Arial;"&gt;2&amp;#12289;2015-2019&amp;#24180;&amp;#20302;&amp;#28201;&amp;#35910;&amp;#31893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0302;&amp;#28201;&amp;#35910;&amp;#31893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0302;&amp;#28201;&amp;#35910;&amp;#31893;&amp;#34892;&amp;#19994;&amp;#30340;&amp;#25237;&amp;#36164;&amp;#24577;&amp;#21183;&lt;/span&gt;&lt;/span&gt;&lt;/div&gt;&lt;div&gt;&lt;span style="font-size: small;"&gt;&lt;span style="font-family: Arial;"&gt;&amp;#31532;&amp;#20108;&amp;#33410; 2022-2028&amp;#24180;&amp;#20302;&amp;#28201;&amp;#35910;&amp;#31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2;&amp;#28201;&amp;#35910;&amp;#31893;&amp;#34892;&amp;#19994;&amp;#25237;&amp;#36164;&amp;#26426;&amp;#36935;&lt;/span&gt;&lt;/span&gt;&lt;/div&gt;&lt;div&gt;&lt;span style="font-size: small;"&gt;&lt;span style="font-family: Arial;"&gt;&amp;#31532;&amp;#19977;&amp;#33410; 2022-2028&amp;#24180;&amp;#20302;&amp;#28201;&amp;#35910;&amp;#31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302;&amp;#28201;&amp;#35910;&amp;#31893;&amp;#34892;&amp;#19994;&amp;#25237;&amp;#36164;&amp;#24314;&amp;#35758;&lt;/span&gt;&lt;/span&gt;&lt;/div&gt;&lt;div&gt;&lt;span style="font-size: small;"&gt;&lt;span style="font-family: Arial;"&gt;&amp;#19968;&amp;#12289;&amp;#20302;&amp;#28201;&amp;#35910;&amp;#31893;&amp;#34892;&amp;#19994;&amp;#26410;&amp;#26469;&amp;#21457;&amp;#23637;&amp;#26041;&amp;#21521;&lt;/span&gt;&lt;/span&gt;&lt;/div&gt;&lt;div&gt;&lt;span style="font-size: small;"&gt;&lt;span style="font-family: Arial;"&gt;&amp;#20108;&amp;#12289;&amp;#20302;&amp;#28201;&amp;#35910;&amp;#31893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2;&amp;#28201;&amp;#35910;&amp;#31893;&amp;#34892;&amp;#19994;&amp;#29983;&amp;#21629;&amp;#21608;&amp;#26399;&lt;/span&gt;&lt;/span&gt;&lt;/div&gt;&lt;div&gt;&lt;span style="font-size: small;"&gt;&lt;span style="font-family: Arial;"&gt;&amp;#22270;&amp;#34920;&amp;#65306;&amp;#20302;&amp;#28201;&amp;#35910;&amp;#31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302;&amp;#28201;&amp;#35910;&amp;#31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302;&amp;#28201;&amp;#35910;&amp;#3189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302;&amp;#28201;&amp;#35910;&amp;#31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302;&amp;#28201;&amp;#35910;&amp;#31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302;&amp;#28201;&amp;#35910;&amp;#31893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302;&amp;#28201;&amp;#35910;&amp;#31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302;&amp;#28201;&amp;#35910;&amp;#3189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302;&amp;#28201;&amp;#35910;&amp;#3189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302;&amp;#28201;&amp;#35910;&amp;#3189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302;&amp;#28201;&amp;#35910;&amp;#31893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95.html"&gt;http://www.cction.com/report/202112/25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