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080;&amp;#26426;&amp;#32784;&amp;#28779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080;&amp;#26426;&amp;#32784;&amp;#28779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080;&amp;#26426;&amp;#32784;&amp;#28779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6.html"&gt;http://www.cction.com/report/202204/28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71;&amp;#22522;&amp;#30967;&amp;#28784;&amp;#30707;(HAP,Ca10(PO4)6(OH)2)&amp;#26159;&amp;#19968;&amp;#31181;&amp;#22825;&amp;#28982;&amp;#30719;&amp;#29289;&amp;#36136;,&amp;#23427;&amp;#20063;&amp;#26159;&amp;#33034;&amp;#26894;&amp;#21160;&amp;#29289;&amp;#39592;&amp;#39612;&amp;#21644;&amp;#29273;&amp;#40831;&amp;#30340;&amp;#20027;&amp;#35201;&amp;#26080;&amp;#26426;&amp;#25104;&amp;#20221;,&amp;#20855;&amp;#26377;&amp;#20248;&amp;#33391;&amp;#30340;&amp;#29983;&amp;#29289;&amp;#30456;&amp;#23481;&amp;#24615;&amp;#21644;&amp;#29983;&amp;#29289;&amp;#27963;&amp;#24615;,&amp;#24182;&amp;#19988;&amp;#29615;&amp;#22659;&amp;#21451;&amp;#22909;,&amp;#26159;&amp;#19968;&amp;#31181;&amp;#29702;&amp;#24819;&amp;#30340;&amp;#29983;&amp;#29289;&amp;#26448;&amp;#26009;,&amp;#24050;&amp;#32463;&amp;#22312;&amp;#29983;&amp;#29289;&amp;#21307;&amp;#23398;&amp;#39046;&amp;#22495;&amp;#24471;&amp;#21040;&amp;#24191;&amp;#27867;&amp;#24212;&amp;#29992;,&amp;#20363;&amp;#22914;&amp;#33647;&amp;#29289;&amp;#36755;&amp;#36816;&amp;#12289;&amp;#34507;&amp;#30333;&amp;#36136;&amp;#21560;&amp;#38468;&amp;#19982;&amp;#37322;&amp;#25918;&amp;#12289;&amp;#39592;&amp;#39612;&amp;#21450;&amp;#29273;&amp;#40831;&amp;#20462;&amp;#22797;&amp;#12289;&amp;#29983;&amp;#29289;&amp;#25104;&amp;#20687;&amp;#12289;&amp;#27700;&amp;#22788;&amp;#29702;&amp;#31561;&amp;#12290;&lt;/span&gt;&lt;/span&gt;&lt;/div&gt;&lt;div&gt;&lt;span style="font-size: small;"&gt;&lt;span style="font-family: Arial;"&gt;&amp;nbsp; &amp;nbsp; &amp;nbsp; &amp;nbsp;&amp;nbsp;HAP&amp;#26412;&amp;#36523;&amp;#21576;&amp;#29616;&amp;#20248;&amp;#36136;&amp;#30340;&amp;#30333;&amp;#33394;,&amp;#26159;&amp;#21046;&amp;#36896;&amp;#32440;&amp;#30340;&amp;#19968;&amp;#31181;&amp;#29702;&amp;#24819;&amp;#26448;&amp;#26009;&amp;#12290;&amp;#20294;&amp;#26159;,HAP&amp;#26448;&amp;#26009;&amp;#33030;&amp;#24615;&amp;#39640;&amp;#12289;&amp;#38887;&amp;#24615;&amp;#20302;,&amp;#22914;&amp;#20309;&amp;#26174;&amp;#33879;&amp;#25552;&amp;#39640;HAP&amp;#26448;&amp;#26009;&amp;#30340;&amp;#26580;&amp;#38887;&amp;#24615;&amp;#26159;&amp;#19968;&amp;#20010;&amp;#24040;&amp;#22823;&amp;#25361;&amp;#25112;&amp;#12290;&lt;/span&gt;&lt;/span&gt;&lt;/div&gt;&lt;div&gt;&lt;span style="font-size: small;"&gt;&lt;span style="font-family: Arial;"&gt;&amp;nbsp;&amp;nbsp;&amp;nbsp;&amp;nbsp;&amp;nbsp;&amp;nbsp;&amp;nbsp; Lu&amp;#31561;&amp;#21457;&amp;#23637;&amp;#20102;&amp;#27833;&amp;#37240;&amp;#38041;&amp;#21069;&amp;#39537;&amp;#20307;&amp;#28342;&amp;#21058;&amp;#28909;&amp;#27861;,&amp;#25104;&amp;#21151;&amp;#22320;&amp;#21046;&amp;#22791;&amp;#20986;&amp;#20146;&amp;#27700;&amp;#24615;/&amp;#30095;&amp;#27700;&amp;#24615;&amp;#21487;&amp;#35843;&amp;#25511;&amp;#30340;HAP&amp;#36229;&amp;#38271;&amp;#32435;&amp;#31859;&amp;#32447;,&amp;#24182;&amp;#21457;&amp;#29616;&amp;#37319;&amp;#29992;HAP&amp;#36229;&amp;#38271;&amp;#32435;&amp;#31859;&amp;#32447;&amp;#20316;&amp;#20026;&amp;#32440;&amp;#30340;&amp;#26500;&amp;#24314;&amp;#26448;&amp;#26009;&amp;#21487;&amp;#20197;&amp;#26377;&amp;#25928;&amp;#35299;&amp;#20915;HAP&amp;#26448;&amp;#26009;&amp;#39640;&amp;#33030;&amp;#24615;&amp;#12289;&amp;#20302;&amp;#38887;&amp;#24615;&amp;#36825;&amp;#19968;&amp;#38590;&amp;#39064;&amp;#12290;&amp;#35813;&amp;#22242;&amp;#38431;&amp;#20197;HAP&amp;#36229;&amp;#38271;&amp;#32435;&amp;#31859;&amp;#32447;&amp;#20316;&amp;#20026;&amp;#26500;&amp;#24314;&amp;#26448;&amp;#26009;,&amp;#37319;&amp;#29992;&amp;#31616;&amp;#21333;&amp;#30340;&amp;#30495;&amp;#31354;&amp;#25277;&amp;#28388;&amp;#25216;&amp;#26415;&amp;#21046;&amp;#22791;&amp;#20986;&amp;#26032;&amp;#22411;HAP&amp;#36229;&amp;#38271;&amp;#32435;&amp;#31859;&amp;#32447;&amp;#32784;&amp;#28779;&amp;#32440;,&amp;#20351;&amp;ldquo;&amp;#32440;&amp;#21253;&amp;#24471;&amp;#20303;&amp;#28779;&amp;rdquo;&amp;#25104;&amp;#20026;&amp;#29616;&amp;#2345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080;&amp;#26426;&amp;#32784;&amp;#28779;&amp;#3244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032;&amp;#22411;&amp;#26080;&amp;#26426;&amp;#32784;&amp;#28779;&amp;#32440;&amp;#34892;&amp;#19994;&amp;#24066;&amp;#22330;&amp;#21457;&amp;#23637;&amp;#29615;&amp;#22659;&amp;#12289;&amp;#26032;&amp;#22411;&amp;#26080;&amp;#26426;&amp;#32784;&amp;#28779;&amp;#32440;&amp;#25972;&amp;#20307;&amp;#36816;&amp;#34892;&amp;#24577;&amp;#21183;&amp;#31561;&amp;#65292;&amp;#25509;&amp;#30528;&amp;#20998;&amp;#26512;&amp;#20102;&amp;#26032;&amp;#22411;&amp;#26080;&amp;#26426;&amp;#32784;&amp;#28779;&amp;#32440;&amp;#34892;&amp;#19994;&amp;#24066;&amp;#22330;&amp;#36816;&amp;#34892;&amp;#30340;&amp;#29616;&amp;#29366;&amp;#65292;&amp;#28982;&amp;#21518;&amp;#20171;&amp;#32461;&amp;#20102;&amp;#26032;&amp;#22411;&amp;#26080;&amp;#26426;&amp;#32784;&amp;#28779;&amp;#32440;&amp;#24066;&amp;#22330;&amp;#31454;&amp;#20105;&amp;#26684;&amp;#23616;&amp;#12290;&amp;#38543;&amp;#21518;&amp;#65292;&amp;#25253;&amp;#21578;&amp;#23545;&amp;#26032;&amp;#22411;&amp;#26080;&amp;#26426;&amp;#32784;&amp;#28779;&amp;#32440;&amp;#20570;&amp;#20102;&amp;#37325;&amp;#28857;&amp;#20225;&amp;#19994;&amp;#32463;&amp;#33829;&amp;#29366;&amp;#20917;&amp;#20998;&amp;#26512;&amp;#65292;&amp;#26368;&amp;#21518;&amp;#20998;&amp;#26512;&amp;#20102;&amp;#26032;&amp;#22411;&amp;#26080;&amp;#26426;&amp;#32784;&amp;#28779;&amp;#32440;&amp;#34892;&amp;#19994;&amp;#21457;&amp;#23637;&amp;#36235;&amp;#21183;&amp;#19982;&amp;#25237;&amp;#36164;&amp;#39044;&amp;#27979;&amp;#12290;&amp;#24744;&amp;#33509;&amp;#24819;&amp;#23545;&amp;#26032;&amp;#22411;&amp;#26080;&amp;#26426;&amp;#32784;&amp;#28779;&amp;#32440;&amp;#20135;&amp;#19994;&amp;#26377;&amp;#20010;&amp;#31995;&amp;#32479;&amp;#30340;&amp;#20102;&amp;#35299;&amp;#25110;&amp;#32773;&amp;#24819;&amp;#25237;&amp;#36164;&amp;#26032;&amp;#22411;&amp;#26080;&amp;#26426;&amp;#32784;&amp;#2877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26080;&amp;#26426;&amp;#32784;&amp;#28779;&amp;#32440;&amp;#34892;&amp;#19994;&amp;#21457;&amp;#23637;&amp;#32508;&amp;#36848;&lt;/b&gt;&lt;/span&gt;&lt;/span&gt;&lt;/div&gt;&lt;div&gt;&lt;span style="font-size: small;"&gt;&lt;span style="font-family: Arial;"&gt;1.1 &amp;#26032;&amp;#22411;&amp;#26080;&amp;#26426;&amp;#32784;&amp;#28779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22411;&amp;#26080;&amp;#26426;&amp;#32784;&amp;#28779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22411;&amp;#26080;&amp;#26426;&amp;#32784;&amp;#28779;&amp;#32440;&amp;#34892;&amp;#19994;&amp;#22312;&amp;#22269;&amp;#27665;&amp;#32463;&amp;#27982;&amp;#20013;&amp;#30340;&amp;#22320;&amp;#20301;&lt;/span&gt;&lt;/span&gt;&lt;/div&gt;&lt;div&gt;&lt;span style="font-size: small;"&gt;&lt;span style="font-family: Arial;"&gt;1.2.3 &amp;#26032;&amp;#22411;&amp;#26080;&amp;#26426;&amp;#32784;&amp;#28779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6080;&amp;#26426;&amp;#32784;&amp;#28779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22411;&amp;#26080;&amp;#26426;&amp;#32784;&amp;#28779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6080;&amp;#26426;&amp;#32784;&amp;#28779;&amp;#32440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6032;&amp;#22411;&amp;#26080;&amp;#26426;&amp;#32784;&amp;#28779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22411;&amp;#26080;&amp;#26426;&amp;#32784;&amp;#28779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22411;&amp;#26080;&amp;#26426;&amp;#32784;&amp;#28779;&amp;#32440;&amp;#34892;&amp;#19994;&amp;#31038;&amp;#20250;&amp;#29615;&amp;#22659;&amp;#20998;&amp;#26512;&lt;/span&gt;&lt;/span&gt;&lt;/div&gt;&lt;div&gt;&lt;span style="font-size: small;"&gt;&lt;span style="font-family: Arial;"&gt;2.3.1 &amp;#26032;&amp;#22411;&amp;#26080;&amp;#26426;&amp;#32784;&amp;#28779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22411;&amp;#26080;&amp;#26426;&amp;#32784;&amp;#28779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22411;&amp;#26080;&amp;#26426;&amp;#32784;&amp;#28779;&amp;#32440;&amp;#34892;&amp;#19994;&amp;#25216;&amp;#26415;&amp;#29615;&amp;#22659;&amp;#20998;&amp;#26512;&lt;/span&gt;&lt;/span&gt;&lt;/div&gt;&lt;div&gt;&lt;span style="font-size: small;"&gt;&lt;span style="font-family: Arial;"&gt;2.4.1 &amp;#26032;&amp;#22411;&amp;#26080;&amp;#26426;&amp;#32784;&amp;#28779;&amp;#32440;&amp;#25216;&amp;#26415;&amp;#20998;&amp;#26512;&lt;/span&gt;&lt;/span&gt;&lt;/div&gt;&lt;div&gt;&lt;span style="font-size: small;"&gt;&lt;span style="font-family: Arial;"&gt;2.4.2 &amp;#26032;&amp;#22411;&amp;#26080;&amp;#26426;&amp;#32784;&amp;#28779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32;&amp;#22411;&amp;#26080;&amp;#26426;&amp;#32784;&amp;#28779;&amp;#32440;&amp;#34892;&amp;#19994;&amp;#36816;&amp;#34892;&amp;#20998;&amp;#26512;&lt;/b&gt;&lt;/span&gt;&lt;/span&gt;&lt;/div&gt;&lt;div&gt;&lt;span style="font-size: small;"&gt;&lt;span style="font-family: Arial;"&gt;3.1 &amp;#25105;&amp;#22269;&amp;#26032;&amp;#22411;&amp;#26080;&amp;#26426;&amp;#32784;&amp;#28779;&amp;#32440;&amp;#34892;&amp;#19994;&amp;#21457;&amp;#23637;&amp;#29366;&amp;#20917;&amp;#20998;&amp;#26512;&lt;/span&gt;&lt;/span&gt;&lt;/div&gt;&lt;div&gt;&lt;span style="font-size: small;"&gt;&lt;span style="font-family: Arial;"&gt;3.1.1 &amp;#25105;&amp;#22269;&amp;#26032;&amp;#22411;&amp;#26080;&amp;#26426;&amp;#32784;&amp;#28779;&amp;#32440;&amp;#34892;&amp;#19994;&amp;#21457;&amp;#23637;&amp;#38454;&amp;#27573;&lt;/span&gt;&lt;/span&gt;&lt;/div&gt;&lt;div&gt;&lt;span style="font-size: small;"&gt;&lt;span style="font-family: Arial;"&gt;3.1.2 &amp;#25105;&amp;#22269;&amp;#26032;&amp;#22411;&amp;#26080;&amp;#26426;&amp;#32784;&amp;#28779;&amp;#32440;&amp;#34892;&amp;#19994;&amp;#21457;&amp;#23637;&amp;#24635;&amp;#20307;&amp;#27010;&amp;#20917;&lt;/span&gt;&lt;/span&gt;&lt;/div&gt;&lt;div&gt;&lt;span style="font-size: small;"&gt;&lt;span style="font-family: Arial;"&gt;3.1.3 &amp;#25105;&amp;#22269;&amp;#26032;&amp;#22411;&amp;#26080;&amp;#26426;&amp;#32784;&amp;#28779;&amp;#32440;&amp;#34892;&amp;#19994;&amp;#21457;&amp;#23637;&amp;#29305;&amp;#28857;&amp;#20998;&amp;#26512;&lt;/span&gt;&lt;/span&gt;&lt;/div&gt;&lt;div&gt;&lt;span style="font-size: small;"&gt;&lt;span style="font-family: Arial;"&gt;3.2 2015-2019&amp;#24180;&amp;#26032;&amp;#22411;&amp;#26080;&amp;#26426;&amp;#32784;&amp;#28779;&amp;#32440;&amp;#34892;&amp;#19994;&amp;#21457;&amp;#23637;&amp;#29616;&amp;#29366;&lt;/span&gt;&lt;/span&gt;&lt;/div&gt;&lt;div&gt;&lt;span style="font-size: small;"&gt;&lt;span style="font-family: Arial;"&gt;3.2.1 2015-2019&amp;#24180;&amp;#25105;&amp;#22269;&amp;#26032;&amp;#22411;&amp;#26080;&amp;#26426;&amp;#32784;&amp;#28779;&amp;#32440;&amp;#34892;&amp;#19994;&amp;#24066;&amp;#22330;&amp;#35268;&amp;#27169;&lt;/span&gt;&lt;/span&gt;&lt;/div&gt;&lt;div&gt;&lt;span style="font-size: small;"&gt;&lt;span style="font-family: Arial;"&gt;3.2.2 2015-2019&amp;#24180;&amp;#25105;&amp;#22269;&amp;#26032;&amp;#22411;&amp;#26080;&amp;#26426;&amp;#32784;&amp;#28779;&amp;#32440;&amp;#34892;&amp;#19994;&amp;#21457;&amp;#23637;&amp;#20998;&amp;#26512;&lt;/span&gt;&lt;/span&gt;&lt;/div&gt;&lt;div&gt;&lt;span style="font-size: small;"&gt;&lt;span style="font-family: Arial;"&gt;3.2.3 2015-2019&amp;#24180;&amp;#20013;&amp;#22269;&amp;#26032;&amp;#22411;&amp;#26080;&amp;#26426;&amp;#32784;&amp;#28779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22411;&amp;#26080;&amp;#26426;&amp;#32784;&amp;#28779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22411;&amp;#26080;&amp;#26426;&amp;#32784;&amp;#28779;&amp;#32440;&amp;#20135;&amp;#21697;/&amp;#26381;&amp;#21153;&amp;#20215;&amp;#26684;&amp;#20998;&amp;#26512;&lt;/span&gt;&lt;/span&gt;&lt;/div&gt;&lt;div&gt;&lt;span style="font-size: small;"&gt;&lt;span style="font-family: Arial;"&gt;3.5.1 2015-2019&amp;#24180;&amp;#26032;&amp;#22411;&amp;#26080;&amp;#26426;&amp;#32784;&amp;#28779;&amp;#32440;&amp;#20215;&amp;#26684;&amp;#36208;&amp;#21183;&lt;/span&gt;&lt;/span&gt;&lt;/div&gt;&lt;div&gt;&lt;span style="font-size: small;"&gt;&lt;span style="font-family: Arial;"&gt;3.5.2 &amp;#24433;&amp;#21709;&amp;#26032;&amp;#22411;&amp;#26080;&amp;#26426;&amp;#32784;&amp;#28779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22411;&amp;#26080;&amp;#26426;&amp;#32784;&amp;#28779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22411;&amp;#26080;&amp;#26426;&amp;#32784;&amp;#28779;&amp;#3244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032;&amp;#22411;&amp;#26080;&amp;#26426;&amp;#32784;&amp;#28779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22411;&amp;#26080;&amp;#26426;&amp;#32784;&amp;#28779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22411;&amp;#26080;&amp;#26426;&amp;#32784;&amp;#28779;&amp;#3244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32;&amp;#22411;&amp;#26080;&amp;#26426;&amp;#32784;&amp;#28779;&amp;#3244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37;&amp;#19994;&amp;#24635;&amp;#20135;&amp;#20540;&lt;/span&gt;&lt;/span&gt;&lt;/div&gt;&lt;div&gt;&lt;span style="font-size: small;"&gt;&lt;span style="font-family: Arial;"&gt;4.2.2 &amp;#25105;&amp;#22269;&amp;#26032;&amp;#22411;&amp;#26080;&amp;#26426;&amp;#32784;&amp;#28779;&amp;#3244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32;&amp;#22411;&amp;#26080;&amp;#26426;&amp;#32784;&amp;#28779;&amp;#32440;&amp;#25152;&amp;#23646;&amp;#34892;&amp;#19994;&amp;#20135;&amp;#38144;&amp;#29575;&lt;/span&gt;&lt;/span&gt;&lt;/div&gt;&lt;div&gt;&lt;span style="font-size: small;"&gt;&lt;span style="font-family: Arial;"&gt;4.3 2015-2019&amp;#24180;&amp;#20013;&amp;#22269;&amp;#26032;&amp;#22411;&amp;#26080;&amp;#26426;&amp;#32784;&amp;#28779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26080;&amp;#26426;&amp;#32784;&amp;#28779;&amp;#32440;&amp;#34892;&amp;#19994;&amp;#20379;&amp;#38656;&amp;#24418;&amp;#21183;&amp;#20998;&amp;#26512;&lt;/b&gt;&lt;/span&gt;&lt;/span&gt;&lt;/div&gt;&lt;div&gt;&lt;span style="font-size: small;"&gt;&lt;span style="font-family: Arial;"&gt;5.1 &amp;#26032;&amp;#22411;&amp;#26080;&amp;#26426;&amp;#32784;&amp;#28779;&amp;#32440;&amp;#34892;&amp;#19994;&amp;#20379;&amp;#32473;&amp;#20998;&amp;#26512;&lt;/span&gt;&lt;/span&gt;&lt;/div&gt;&lt;div&gt;&lt;span style="font-size: small;"&gt;&lt;span style="font-family: Arial;"&gt;5.1.1 2015-2019&amp;#24180;&amp;#26032;&amp;#22411;&amp;#26080;&amp;#26426;&amp;#32784;&amp;#28779;&amp;#32440;&amp;#34892;&amp;#19994;&amp;#20379;&amp;#32473;&amp;#20998;&amp;#26512;&lt;/span&gt;&lt;/span&gt;&lt;/div&gt;&lt;div&gt;&lt;span style="font-size: small;"&gt;&lt;span style="font-family: Arial;"&gt;5.1.2 2022-2028&amp;#24180;&amp;#26032;&amp;#22411;&amp;#26080;&amp;#26426;&amp;#32784;&amp;#28779;&amp;#32440;&amp;#34892;&amp;#19994;&amp;#20379;&amp;#32473;&amp;#21464;&amp;#21270;&amp;#36235;&amp;#21183;&lt;/span&gt;&lt;/span&gt;&lt;/div&gt;&lt;div&gt;&lt;span style="font-size: small;"&gt;&lt;span style="font-family: Arial;"&gt;5.1.3 &amp;#26032;&amp;#22411;&amp;#26080;&amp;#26426;&amp;#32784;&amp;#28779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32;&amp;#22411;&amp;#26080;&amp;#26426;&amp;#32784;&amp;#28779;&amp;#32440;&amp;#34892;&amp;#19994;&amp;#38656;&amp;#27714;&amp;#24773;&amp;#20917;&lt;/span&gt;&lt;/span&gt;&lt;/div&gt;&lt;div&gt;&lt;span style="font-size: small;"&gt;&lt;span style="font-family: Arial;"&gt;5.2.1 &amp;#26032;&amp;#22411;&amp;#26080;&amp;#26426;&amp;#32784;&amp;#28779;&amp;#32440;&amp;#34892;&amp;#19994;&amp;#38656;&amp;#27714;&amp;#24066;&amp;#22330;&lt;/span&gt;&lt;/span&gt;&lt;/div&gt;&lt;div&gt;&lt;span style="font-size: small;"&gt;&lt;span style="font-family: Arial;"&gt;5.2.2 &amp;#26032;&amp;#22411;&amp;#26080;&amp;#26426;&amp;#32784;&amp;#28779;&amp;#32440;&amp;#34892;&amp;#19994;&amp;#23458;&amp;#25143;&amp;#32467;&amp;#26500;&lt;/span&gt;&lt;/span&gt;&lt;/div&gt;&lt;div&gt;&lt;span style="font-size: small;"&gt;&lt;span style="font-family: Arial;"&gt;5.2.3 &amp;#26032;&amp;#22411;&amp;#26080;&amp;#26426;&amp;#32784;&amp;#28779;&amp;#32440;&amp;#34892;&amp;#19994;&amp;#38656;&amp;#27714;&amp;#30340;&amp;#22320;&amp;#21306;&amp;#24046;&amp;#24322;&lt;/span&gt;&lt;/span&gt;&lt;/div&gt;&lt;div&gt;&lt;span style="font-size: small;"&gt;&lt;span style="font-family: Arial;"&gt;5.3 &amp;#26032;&amp;#22411;&amp;#26080;&amp;#26426;&amp;#32784;&amp;#28779;&amp;#32440;&amp;#24066;&amp;#22330;&amp;#24212;&amp;#29992;&amp;#21450;&amp;#38656;&amp;#27714;&amp;#39044;&amp;#27979;&lt;/span&gt;&lt;/span&gt;&lt;/div&gt;&lt;div&gt;&lt;span style="font-size: small;"&gt;&lt;span style="font-family: Arial;"&gt;5.3.1 &amp;#26032;&amp;#22411;&amp;#26080;&amp;#26426;&amp;#32784;&amp;#28779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6080;&amp;#26426;&amp;#32784;&amp;#28779;&amp;#32440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6080;&amp;#26426;&amp;#32784;&amp;#28779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22411;&amp;#26080;&amp;#26426;&amp;#32784;&amp;#28779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6080;&amp;#26426;&amp;#32784;&amp;#28779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6080;&amp;#26426;&amp;#32784;&amp;#28779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22411;&amp;#26080;&amp;#26426;&amp;#32784;&amp;#28779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6080;&amp;#26426;&amp;#32784;&amp;#28779;&amp;#32440;&amp;#34892;&amp;#19994;&amp;#20135;&amp;#19994;&amp;#32467;&amp;#26500;&amp;#20998;&amp;#26512;&lt;/b&gt;&lt;/span&gt;&lt;/span&gt;&lt;/div&gt;&lt;div&gt;&lt;span style="font-size: small;"&gt;&lt;span style="font-family: Arial;"&gt;6.1 &amp;#26032;&amp;#22411;&amp;#26080;&amp;#26426;&amp;#32784;&amp;#28779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22411;&amp;#26080;&amp;#26426;&amp;#32784;&amp;#28779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32;&amp;#22411;&amp;#26080;&amp;#26426;&amp;#32784;&amp;#28779;&amp;#32440;&amp;#34892;&amp;#19994;&amp;#20135;&amp;#19994;&amp;#38142;&amp;#20998;&amp;#26512;&lt;/b&gt;&lt;/span&gt;&lt;/span&gt;&lt;/div&gt;&lt;div&gt;&lt;span style="font-size: small;"&gt;&lt;span style="font-family: Arial;"&gt;7.1 &amp;#26032;&amp;#22411;&amp;#26080;&amp;#26426;&amp;#32784;&amp;#28779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22411;&amp;#26080;&amp;#26426;&amp;#32784;&amp;#28779;&amp;#32440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6032;&amp;#22411;&amp;#26080;&amp;#26426;&amp;#32784;&amp;#28779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22411;&amp;#26080;&amp;#26426;&amp;#32784;&amp;#28779;&amp;#32440;&amp;#34892;&amp;#19994;&amp;#30340;&amp;#24433;&amp;#21709;&lt;/span&gt;&lt;/span&gt;&lt;/div&gt;&lt;div&gt;&lt;span style="font-size: small;"&gt;&lt;span style="font-family: Arial;"&gt;7.3 &amp;#26032;&amp;#22411;&amp;#26080;&amp;#26426;&amp;#32784;&amp;#28779;&amp;#32440;&amp;#19979;&amp;#28216;&amp;#34892;&amp;#19994;&amp;#20998;&amp;#26512;&lt;/span&gt;&lt;/span&gt;&lt;/div&gt;&lt;div&gt;&lt;span style="font-size: small;"&gt;&lt;span style="font-family: Arial;"&gt;7.3.1 &amp;#26032;&amp;#22411;&amp;#26080;&amp;#26426;&amp;#32784;&amp;#28779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22411;&amp;#26080;&amp;#26426;&amp;#32784;&amp;#28779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22411;&amp;#26080;&amp;#26426;&amp;#32784;&amp;#28779;&amp;#32440;&amp;#34892;&amp;#19994;&amp;#28192;&amp;#36947;&amp;#20998;&amp;#26512;&amp;#21450;&amp;#31574;&amp;#30053;&lt;/b&gt;&lt;/span&gt;&lt;/span&gt;&lt;/div&gt;&lt;div&gt;&lt;span style="font-size: small;"&gt;&lt;span style="font-family: Arial;"&gt;8.1 &amp;#26032;&amp;#22411;&amp;#26080;&amp;#26426;&amp;#32784;&amp;#28779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22411;&amp;#26080;&amp;#26426;&amp;#32784;&amp;#28779;&amp;#32440;&amp;#34892;&amp;#19994;&amp;#30340;&amp;#24433;&amp;#21709;&lt;/span&gt;&lt;/span&gt;&lt;/div&gt;&lt;div&gt;&lt;span style="font-size: small;"&gt;&lt;span style="font-family: Arial;"&gt;8.1.3 &amp;#20027;&amp;#35201;&amp;#26032;&amp;#22411;&amp;#26080;&amp;#26426;&amp;#32784;&amp;#28779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22411;&amp;#26080;&amp;#26426;&amp;#32784;&amp;#28779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22411;&amp;#26080;&amp;#26426;&amp;#32784;&amp;#28779;&amp;#32440;&amp;#34892;&amp;#19994;&amp;#33829;&amp;#38144;&amp;#31574;&amp;#30053;&amp;#20998;&amp;#26512;&lt;/span&gt;&lt;/span&gt;&lt;/div&gt;&lt;div&gt;&lt;span style="font-size: small;"&gt;&lt;span style="font-family: Arial;"&gt;8.3.1 &amp;#20013;&amp;#22269;&amp;#26032;&amp;#22411;&amp;#26080;&amp;#26426;&amp;#32784;&amp;#28779;&amp;#32440;&amp;#33829;&amp;#38144;&amp;#27010;&amp;#20917;&lt;/span&gt;&lt;/span&gt;&lt;/div&gt;&lt;div&gt;&lt;span style="font-size: small;"&gt;&lt;span style="font-family: Arial;"&gt;8.3.2 &amp;#26032;&amp;#22411;&amp;#26080;&amp;#26426;&amp;#32784;&amp;#28779;&amp;#32440;&amp;#33829;&amp;#38144;&amp;#31574;&amp;#30053;&amp;#25506;&amp;#35752;&lt;/span&gt;&lt;/span&gt;&lt;/div&gt;&lt;div&gt;&lt;span style="font-size: small;"&gt;&lt;span style="font-family: Arial;"&gt;8.3.3 &amp;#26032;&amp;#22411;&amp;#26080;&amp;#26426;&amp;#32784;&amp;#28779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32;&amp;#22411;&amp;#26080;&amp;#26426;&amp;#32784;&amp;#28779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22411;&amp;#26080;&amp;#26426;&amp;#32784;&amp;#28779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22411;&amp;#26080;&amp;#26426;&amp;#32784;&amp;#28779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22411;&amp;#26080;&amp;#26426;&amp;#32784;&amp;#28779;&amp;#32440;&amp;#34892;&amp;#19994;&amp;#38598;&amp;#20013;&amp;#24230;&amp;#20998;&amp;#26512;&lt;/span&gt;&lt;/span&gt;&lt;/div&gt;&lt;div&gt;&lt;span style="font-size: small;"&gt;&lt;span style="font-family: Arial;"&gt;9.1.4 &amp;#26032;&amp;#22411;&amp;#26080;&amp;#26426;&amp;#32784;&amp;#28779;&amp;#32440;&amp;#34892;&amp;#19994;SWOT&amp;#20998;&amp;#26512;&lt;/span&gt;&lt;/span&gt;&lt;/div&gt;&lt;div&gt;&lt;span style="font-size: small;"&gt;&lt;span style="font-family: Arial;"&gt;9.2 &amp;#20013;&amp;#22269;&amp;#26032;&amp;#22411;&amp;#26080;&amp;#26426;&amp;#32784;&amp;#28779;&amp;#32440;&amp;#34892;&amp;#19994;&amp;#31454;&amp;#20105;&amp;#26684;&amp;#23616;&amp;#32508;&amp;#36848;&lt;/span&gt;&lt;/span&gt;&lt;/div&gt;&lt;div&gt;&lt;span style="font-size: small;"&gt;&lt;span style="font-family: Arial;"&gt;9.2.1 &amp;#26032;&amp;#22411;&amp;#26080;&amp;#26426;&amp;#32784;&amp;#28779;&amp;#32440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6080;&amp;#26426;&amp;#32784;&amp;#28779;&amp;#32440;&amp;#34892;&amp;#19994;&amp;#31454;&amp;#20105;&amp;#26684;&amp;#23616;&lt;/span&gt;&lt;/span&gt;&lt;/div&gt;&lt;div&gt;&lt;span style="font-size: small;"&gt;&lt;span style="font-family: Arial;"&gt;&amp;#65288;2&amp;#65289;&amp;#26032;&amp;#22411;&amp;#26080;&amp;#26426;&amp;#32784;&amp;#28779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6080;&amp;#26426;&amp;#32784;&amp;#28779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22411;&amp;#26080;&amp;#26426;&amp;#32784;&amp;#28779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6080;&amp;#26426;&amp;#32784;&amp;#28779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6080;&amp;#26426;&amp;#32784;&amp;#28779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6080;&amp;#26426;&amp;#32784;&amp;#28779;&amp;#32440;&amp;#20225;&amp;#19994;&amp;#31454;&amp;#20105;&amp;#33021;&amp;#21147;&amp;#25552;&amp;#21319;&amp;#36884;&amp;#24452;&lt;/span&gt;&lt;/span&gt;&lt;/div&gt;&lt;div&gt;&lt;span style="font-size: small;"&gt;&lt;span style="font-family: Arial;"&gt;9.2.3 &amp;#26032;&amp;#22411;&amp;#26080;&amp;#26426;&amp;#32784;&amp;#28779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22411;&amp;#26080;&amp;#26426;&amp;#32784;&amp;#28779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22411;&amp;#26080;&amp;#26426;&amp;#32784;&amp;#28779;&amp;#32440;&amp;#34892;&amp;#19994;&amp;#25237;&amp;#36164;&amp;#21069;&amp;#26223;&lt;/b&gt;&lt;/span&gt;&lt;/span&gt;&lt;/div&gt;&lt;div&gt;&lt;span style="font-size: small;"&gt;&lt;span style="font-family: Arial;"&gt;11.1 2022-2028&amp;#24180;&amp;#26032;&amp;#22411;&amp;#26080;&amp;#26426;&amp;#32784;&amp;#28779;&amp;#32440;&amp;#24066;&amp;#22330;&amp;#21457;&amp;#23637;&amp;#21069;&amp;#26223;&lt;/span&gt;&lt;/span&gt;&lt;/div&gt;&lt;div&gt;&lt;span style="font-size: small;"&gt;&lt;span style="font-family: Arial;"&gt;11.1.1 2022-2028&amp;#24180;&amp;#26032;&amp;#22411;&amp;#26080;&amp;#26426;&amp;#32784;&amp;#28779;&amp;#32440;&amp;#24066;&amp;#22330;&amp;#21457;&amp;#23637;&amp;#28508;&amp;#21147;&lt;/span&gt;&lt;/span&gt;&lt;/div&gt;&lt;div&gt;&lt;span style="font-size: small;"&gt;&lt;span style="font-family: Arial;"&gt;11.1.2 2022-2028&amp;#24180;&amp;#26032;&amp;#22411;&amp;#26080;&amp;#26426;&amp;#32784;&amp;#28779;&amp;#32440;&amp;#24066;&amp;#22330;&amp;#21457;&amp;#23637;&amp;#21069;&amp;#26223;&amp;#23637;&amp;#26395;&lt;/span&gt;&lt;/span&gt;&lt;/div&gt;&lt;div&gt;&lt;span style="font-size: small;"&gt;&lt;span style="font-family: Arial;"&gt;11.1.3 2022-2028&amp;#24180;&amp;#26032;&amp;#22411;&amp;#26080;&amp;#26426;&amp;#32784;&amp;#28779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22411;&amp;#26080;&amp;#26426;&amp;#32784;&amp;#28779;&amp;#32440;&amp;#24066;&amp;#22330;&amp;#21457;&amp;#23637;&amp;#36235;&amp;#21183;&amp;#39044;&amp;#27979;&lt;/span&gt;&lt;/span&gt;&lt;/div&gt;&lt;div&gt;&lt;span style="font-size: small;"&gt;&lt;span style="font-family: Arial;"&gt;11.2.1 2022-2028&amp;#24180;&amp;#26032;&amp;#22411;&amp;#26080;&amp;#26426;&amp;#32784;&amp;#28779;&amp;#32440;&amp;#34892;&amp;#19994;&amp;#21457;&amp;#23637;&amp;#36235;&amp;#21183;&lt;/span&gt;&lt;/span&gt;&lt;/div&gt;&lt;div&gt;&lt;span style="font-size: small;"&gt;&lt;span style="font-family: Arial;"&gt;11.2.2 2022-2028&amp;#24180;&amp;#26032;&amp;#22411;&amp;#26080;&amp;#26426;&amp;#32784;&amp;#28779;&amp;#32440;&amp;#24066;&amp;#22330;&amp;#35268;&amp;#27169;&amp;#39044;&amp;#27979;&lt;/span&gt;&lt;/span&gt;&lt;/div&gt;&lt;div&gt;&lt;span style="font-size: small;"&gt;&lt;span style="font-family: Arial;"&gt;11.2.3 2022-2028&amp;#24180;&amp;#26032;&amp;#22411;&amp;#26080;&amp;#26426;&amp;#32784;&amp;#28779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22411;&amp;#26080;&amp;#26426;&amp;#32784;&amp;#28779;&amp;#32440;&amp;#34892;&amp;#19994;&amp;#20379;&amp;#38656;&amp;#39044;&amp;#27979;&lt;/span&gt;&lt;/span&gt;&lt;/div&gt;&lt;div&gt;&lt;span style="font-size: small;"&gt;&lt;span style="font-family: Arial;"&gt;11.3.1 2022-2028&amp;#24180;&amp;#20013;&amp;#22269;&amp;#26032;&amp;#22411;&amp;#26080;&amp;#26426;&amp;#32784;&amp;#28779;&amp;#32440;&amp;#34892;&amp;#19994;&amp;#20379;&amp;#32473;&amp;#39044;&amp;#27979;&lt;/span&gt;&lt;/span&gt;&lt;/div&gt;&lt;div&gt;&lt;span style="font-size: small;"&gt;&lt;span style="font-family: Arial;"&gt;11.3.2 2022-2028&amp;#24180;&amp;#20013;&amp;#22269;&amp;#26032;&amp;#22411;&amp;#26080;&amp;#26426;&amp;#32784;&amp;#28779;&amp;#32440;&amp;#34892;&amp;#19994;&amp;#38656;&amp;#27714;&amp;#39044;&amp;#27979;&lt;/span&gt;&lt;/span&gt;&lt;/div&gt;&lt;div&gt;&lt;span style="font-size: small;"&gt;&lt;span style="font-family: Arial;"&gt;11.3.3 2022-2028&amp;#24180;&amp;#20013;&amp;#22269;&amp;#26032;&amp;#22411;&amp;#26080;&amp;#26426;&amp;#32784;&amp;#28779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22411;&amp;#26080;&amp;#26426;&amp;#32784;&amp;#28779;&amp;#32440;&amp;#34892;&amp;#19994;&amp;#25237;&amp;#36164;&amp;#26426;&amp;#20250;&amp;#19982;&amp;#39118;&amp;#38505;&lt;/b&gt;&lt;/span&gt;&lt;/span&gt;&lt;/div&gt;&lt;div&gt;&lt;span style="font-size: small;"&gt;&lt;span style="font-family: Arial;"&gt;12.1 &amp;#26032;&amp;#22411;&amp;#26080;&amp;#26426;&amp;#32784;&amp;#28779;&amp;#3244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22411;&amp;#26080;&amp;#26426;&amp;#32784;&amp;#28779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22411;&amp;#26080;&amp;#26426;&amp;#32784;&amp;#28779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6080;&amp;#26426;&amp;#32784;&amp;#28779;&amp;#32440;&amp;#34892;&amp;#19994;&amp;#25237;&amp;#36164;&amp;#25112;&amp;#30053;&amp;#30740;&amp;#31350;&lt;/b&gt;&lt;/span&gt;&lt;/span&gt;&lt;/div&gt;&lt;div&gt;&lt;span style="font-size: small;"&gt;&lt;span style="font-family: Arial;"&gt;13.1 &amp;#26032;&amp;#22411;&amp;#26080;&amp;#26426;&amp;#32784;&amp;#28779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22411;&amp;#26080;&amp;#26426;&amp;#32784;&amp;#28779;&amp;#32440;&amp;#21697;&amp;#29260;&amp;#30340;&amp;#25112;&amp;#30053;&amp;#24605;&amp;#32771;&lt;/span&gt;&lt;/span&gt;&lt;/div&gt;&lt;div&gt;&lt;span style="font-size: small;"&gt;&lt;span style="font-family: Arial;"&gt;13.2.1 &amp;#26032;&amp;#22411;&amp;#26080;&amp;#26426;&amp;#32784;&amp;#28779;&amp;#32440;&amp;#21697;&amp;#29260;&amp;#30340;&amp;#37325;&amp;#35201;&amp;#24615;&lt;/span&gt;&lt;/span&gt;&lt;/div&gt;&lt;div&gt;&lt;span style="font-size: small;"&gt;&lt;span style="font-family: Arial;"&gt;13.2.2 &amp;#26032;&amp;#22411;&amp;#26080;&amp;#26426;&amp;#32784;&amp;#28779;&amp;#32440;&amp;#23454;&amp;#26045;&amp;#21697;&amp;#29260;&amp;#25112;&amp;#30053;&amp;#30340;&amp;#24847;&amp;#20041;&lt;/span&gt;&lt;/span&gt;&lt;/div&gt;&lt;div&gt;&lt;span style="font-size: small;"&gt;&lt;span style="font-family: Arial;"&gt;13.2.3 &amp;#26032;&amp;#22411;&amp;#26080;&amp;#26426;&amp;#32784;&amp;#28779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22411;&amp;#26080;&amp;#26426;&amp;#32784;&amp;#28779;&amp;#32440;&amp;#20225;&amp;#19994;&amp;#30340;&amp;#21697;&amp;#29260;&amp;#25112;&amp;#30053;&lt;/span&gt;&lt;/span&gt;&lt;/div&gt;&lt;div&gt;&lt;span style="font-size: small;"&gt;&lt;span style="font-family: Arial;"&gt;13.2.5 &amp;#26032;&amp;#22411;&amp;#26080;&amp;#26426;&amp;#32784;&amp;#28779;&amp;#32440;&amp;#21697;&amp;#29260;&amp;#25112;&amp;#30053;&amp;#31649;&amp;#29702;&amp;#30340;&amp;#31574;&amp;#30053;&lt;/span&gt;&lt;/span&gt;&lt;/div&gt;&lt;div&gt;&lt;span style="font-size: small;"&gt;&lt;span style="font-family: Arial;"&gt;13.3 &amp;#26032;&amp;#22411;&amp;#26080;&amp;#26426;&amp;#32784;&amp;#28779;&amp;#32440;&amp;#32463;&amp;#33829;&amp;#31574;&amp;#30053;&amp;#20998;&amp;#26512;&lt;/span&gt;&lt;/span&gt;&lt;/div&gt;&lt;div&gt;&lt;span style="font-size: small;"&gt;&lt;span style="font-family: Arial;"&gt;13.3.1 &amp;#26032;&amp;#22411;&amp;#26080;&amp;#26426;&amp;#32784;&amp;#28779;&amp;#32440;&amp;#24066;&amp;#22330;&amp;#32454;&amp;#20998;&amp;#31574;&amp;#30053;&lt;/span&gt;&lt;/span&gt;&lt;/div&gt;&lt;div&gt;&lt;span style="font-size: small;"&gt;&lt;span style="font-family: Arial;"&gt;13.3.2 &amp;#26032;&amp;#22411;&amp;#26080;&amp;#26426;&amp;#32784;&amp;#28779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22411;&amp;#26080;&amp;#26426;&amp;#32784;&amp;#28779;&amp;#32440;&amp;#26032;&amp;#20135;&amp;#21697;&amp;#24046;&amp;#24322;&amp;#21270;&amp;#25112;&amp;#30053;&lt;/span&gt;&lt;/span&gt;&lt;/div&gt;&lt;div&gt;&lt;span style="font-size: small;"&gt;&lt;span style="font-family: Arial;"&gt;13.4 &amp;#26032;&amp;#22411;&amp;#26080;&amp;#26426;&amp;#32784;&amp;#28779;&amp;#32440;&amp;#34892;&amp;#19994;&amp;#25237;&amp;#36164;&amp;#25112;&amp;#30053;&amp;#30740;&amp;#31350;&lt;/span&gt;&lt;/span&gt;&lt;/div&gt;&lt;div&gt;&lt;span style="font-size: small;"&gt;&lt;span style="font-family: Arial;"&gt;13.4.1 2019&amp;#24180;&amp;#26032;&amp;#22411;&amp;#26080;&amp;#26426;&amp;#32784;&amp;#28779;&amp;#32440;&amp;#34892;&amp;#19994;&amp;#25237;&amp;#36164;&amp;#25112;&amp;#30053;&lt;/span&gt;&lt;/span&gt;&lt;/div&gt;&lt;div&gt;&lt;span style="font-size: small;"&gt;&lt;span style="font-family: Arial;"&gt;13.4.2 2022-2028&amp;#24180;&amp;#26032;&amp;#22411;&amp;#26080;&amp;#26426;&amp;#32784;&amp;#28779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22411;&amp;#26080;&amp;#26426;&amp;#32784;&amp;#28779;&amp;#32440;&amp;#34892;&amp;#19994;&amp;#30740;&amp;#31350;&amp;#32467;&amp;#35770;&lt;/span&gt;&lt;/span&gt;&lt;/div&gt;&lt;div&gt;&lt;span style="font-size: small;"&gt;&lt;span style="font-family: Arial;"&gt;14.2 &amp;#26032;&amp;#22411;&amp;#26080;&amp;#26426;&amp;#32784;&amp;#28779;&amp;#32440;&amp;#34892;&amp;#19994;&amp;#25237;&amp;#36164;&amp;#20215;&amp;#20540;&amp;#35780;&amp;#20272;&lt;/span&gt;&lt;/span&gt;&lt;/div&gt;&lt;div&gt;&lt;span style="font-size: small;"&gt;&lt;span style="font-family: Arial;"&gt;14.3 &amp;#26032;&amp;#22411;&amp;#26080;&amp;#26426;&amp;#32784;&amp;#28779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76.html"&gt;http://www.cction.com/report/202204/28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