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895;&amp;#20928;&amp;#21270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895;&amp;#20928;&amp;#21270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895;&amp;#20928;&amp;#21270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8.html"&gt;http://www.cction.com/report/202207/31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33;&amp;#28895;&amp;#20928;&amp;#21270;&amp;#22120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2/270041.html"&gt;&lt;span style="font-size: small;"&gt;&lt;span style="font-family: Arial;"&gt;&amp;#27833;&amp;#28895;&amp;#20928;&amp;#21270;&amp;#2212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833;&amp;#28895;&amp;#20928;&amp;#21270;&amp;#22120;&amp;#34892;&amp;#19994;&amp;#20998;&amp;#26512;&lt;/span&gt;&lt;/span&gt;&lt;/div&gt;&lt;div&gt;&lt;span style="font-size: small;"&gt;&lt;span style="font-family: Arial;"&gt;&amp;#19968;&amp;#12289;&amp;#19990;&amp;#30028;&amp;#27833;&amp;#28895;&amp;#20928;&amp;#21270;&amp;#22120;&amp;#34892;&amp;#19994;&amp;#29305;&amp;#28857;&lt;/span&gt;&lt;/span&gt;&lt;/div&gt;&lt;div&gt;&lt;span style="font-size: small;"&gt;&lt;span style="font-family: Arial;"&gt;&amp;#20108;&amp;#12289;&amp;#19990;&amp;#30028;&amp;#27833;&amp;#28895;&amp;#20928;&amp;#21270;&amp;#22120;&amp;#20135;&amp;#33021;&amp;#29366;&amp;#20917;&lt;/span&gt;&lt;/span&gt;&lt;/div&gt;&lt;div&gt;&lt;span style="font-size: small;"&gt;&lt;span style="font-family: Arial;"&gt;&amp;#19977;&amp;#12289;&amp;#19990;&amp;#30028;&amp;#27833;&amp;#28895;&amp;#20928;&amp;#21270;&amp;#22120;&amp;#34892;&amp;#19994;&amp;#21160;&amp;#24577;&lt;/span&gt;&lt;/span&gt;&lt;/div&gt;&lt;div&gt;&lt;span style="font-size: small;"&gt;&lt;span style="font-family: Arial;"&gt;&amp;#31532;&amp;#20108;&amp;#33410; &amp;#19990;&amp;#30028;&amp;#27833;&amp;#28895;&amp;#20928;&amp;#21270;&amp;#22120;&amp;#24066;&amp;#22330;&amp;#20998;&amp;#26512;&lt;/span&gt;&lt;/span&gt;&lt;/div&gt;&lt;div&gt;&lt;span style="font-size: small;"&gt;&lt;span style="font-family: Arial;"&gt;&amp;#19968;&amp;#12289;&amp;#19990;&amp;#30028;&amp;#27833;&amp;#28895;&amp;#20928;&amp;#21270;&amp;#22120;&amp;#29983;&amp;#20135;&amp;#20998;&amp;#24067;&lt;/span&gt;&lt;/span&gt;&lt;/div&gt;&lt;div&gt;&lt;span style="font-size: small;"&gt;&lt;span style="font-family: Arial;"&gt;&amp;#20108;&amp;#12289;&amp;#19990;&amp;#30028;&amp;#27833;&amp;#28895;&amp;#20928;&amp;#21270;&amp;#22120;&amp;#28040;&amp;#36153;&amp;#24773;&amp;#20917;&lt;/span&gt;&lt;/span&gt;&lt;/div&gt;&lt;div&gt;&lt;span style="font-size: small;"&gt;&lt;span style="font-family: Arial;"&gt;&amp;#19977;&amp;#12289;&amp;#19990;&amp;#30028;&amp;#27833;&amp;#28895;&amp;#20928;&amp;#21270;&amp;#22120;&amp;#28040;&amp;#36153;&amp;#32467;&amp;#26500;&lt;/span&gt;&lt;/span&gt;&lt;/div&gt;&lt;div&gt;&lt;span style="font-size: small;"&gt;&lt;span style="font-family: Arial;"&gt;&amp;#22235;&amp;#12289;&amp;#19990;&amp;#30028;&amp;#27833;&amp;#28895;&amp;#20928;&amp;#21270;&amp;#22120;&amp;#20215;&amp;#26684;&amp;#20998;&amp;#26512;&lt;/span&gt;&lt;/span&gt;&lt;/div&gt;&lt;div&gt;&lt;span style="font-size: small;"&gt;&lt;span style="font-family: Arial;"&gt;&amp;#31532;&amp;#19977;&amp;#33410; 2020&amp;#24180;&amp;#20013;&amp;#22806;&amp;#27833;&amp;#28895;&amp;#20928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33;&amp;#28895;&amp;#20928;&amp;#21270;&amp;#2212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7833;&amp;#28895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20998;&amp;#26512;&lt;/span&gt;&lt;/span&gt;&lt;/div&gt;&lt;div&gt;&lt;span style="font-size: small;"&gt;&lt;span style="font-family: Arial;"&gt;&amp;#31532;&amp;#20108;&amp;#33410; &amp;#27833;&amp;#28895;&amp;#20928;&amp;#21270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833;&amp;#28895;&amp;#20928;&amp;#21270;&amp;#22120;&amp;#34892;&amp;#19994;&amp;#24066;&amp;#22330;&amp;#20379;&amp;#32473;&amp;#36235;&amp;#21183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33;&amp;#28895;&amp;#20928;&amp;#21270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833;&amp;#28895;&amp;#20928;&amp;#21270;&amp;#22120;&amp;#34892;&amp;#19994;&amp;#23439;&amp;#35266;&amp;#32463;&amp;#27982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833;&amp;#28895;&amp;#20928;&amp;#21270;&amp;#22120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7833;&amp;#28895;&amp;#20928;&amp;#21270;&amp;#22120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7833;&amp;#28895;&amp;#20928;&amp;#21270;&amp;#22120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7833;&amp;#28895;&amp;#20928;&amp;#21270;&amp;#22120;&amp;#34892;&amp;#19994;&amp;#24066;&amp;#22330;&amp;#20379;&amp;#38656;&amp;#20998;&amp;#26512;&lt;/span&gt;&lt;/span&gt;&lt;/div&gt;&lt;div&gt;&lt;span style="font-size: small;"&gt;&lt;span style="font-family: Arial;"&gt;&amp;#31532;&amp;#20116;&amp;#31456; 2020&amp;#24180;&amp;#20013;&amp;#22269;&amp;#27833;&amp;#28895;&amp;#20928;&amp;#21270;&amp;#22120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 2020&amp;#24180;&amp;#27833;&amp;#28895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27833;&amp;#28895;&amp;#20928;&amp;#21270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33;&amp;#28895;&amp;#20928;&amp;#21270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7833;&amp;#28895;&amp;#20928;&amp;#21270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7833;&amp;#28895;&amp;#20928;&amp;#21270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7833;&amp;#28895;&amp;#20928;&amp;#21270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833;&amp;#28895;&amp;#20928;&amp;#21270;&amp;#2212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833;&amp;#28895;&amp;#20928;&amp;#21270;&amp;#22120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7833;&amp;#28895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833;&amp;#28895;&amp;#20928;&amp;#2127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833;&amp;#28895;&amp;#20928;&amp;#2127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833;&amp;#28895;&amp;#20928;&amp;#2127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833;&amp;#28895;&amp;#20928;&amp;#2127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833;&amp;#28895;&amp;#20928;&amp;#21270;&amp;#2212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833;&amp;#28895;&amp;#20928;&amp;#21270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7833;&amp;#28895;&amp;#20928;&amp;#21270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833;&amp;#28895;&amp;#20928;&amp;#21270;&amp;#22120;&amp;#25152;&amp;#2364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&amp;#31532;&amp;#22235;&amp;#33410; 2022-2028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833;&amp;#28895;&amp;#20928;&amp;#21270;&amp;#22120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833;&amp;#28895;&amp;#20928;&amp;#21270;&amp;#22120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7833;&amp;#28895;&amp;#20928;&amp;#21270;&amp;#22120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833;&amp;#28895;&amp;#20928;&amp;#21270;&amp;#2212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28895;&amp;#20928;&amp;#21270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31185;&amp;#3401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43;&amp;#33487;&amp;#20445;&amp;#20029;&amp;#27905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2467;&amp;#23572;&amp;#26031;&amp;#34383;&amp;#26862;&amp;#31354;&amp;#27668;&amp;#20928;&amp;#21270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9233;&amp;#24605;&amp;#20811;&amp;#31354;&amp;#27668;&amp;#29615;&amp;#22659;&amp;#25216;&amp;#26415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145;&amp;#22323;&amp;#24066;&amp;#31185;&amp;#33713;&amp;#36798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19996;&amp;#32654;&amp;#25511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145;&amp;#22323;&amp;#24191;&amp;#26480;&amp;#29615;&amp;#2044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96;&amp;#33694;&amp;#24066;&amp;#31185;&amp;#24609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8145;&amp;#22323;&amp;#19990;&amp;#32426;&amp;#30334;&amp;#21033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8145;&amp;#22323;&amp;#24066;&amp;#22825;&amp;#24471;&amp;#19968;&amp;#29615;&amp;#226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28895;&amp;#20928;&amp;#2127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7833;&amp;#28895;&amp;#20928;&amp;#21270;&amp;#22120;&amp;#24066;&amp;#22330;&amp;#28040;&amp;#36153;&amp;#38656;&amp;#27714;&amp;#20998;&amp;#26512;&lt;/span&gt;&lt;/span&gt;&lt;/div&gt;&lt;div&gt;&lt;span style="font-size: small;"&gt;&lt;span style="font-family: Arial;"&gt;&amp;#19968;&amp;#12289;&amp;#27833;&amp;#28895;&amp;#20928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7833;&amp;#28895;&amp;#20928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7833;&amp;#28895;&amp;#20928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833;&amp;#28895;&amp;#20928;&amp;#21270;&amp;#22120;&amp;#28040;&amp;#36153;&amp;#24066;&amp;#22330;&amp;#29366;&amp;#20917;&amp;#20998;&amp;#26512;&lt;/span&gt;&lt;/span&gt;&lt;/div&gt;&lt;div&gt;&lt;span style="font-size: small;"&gt;&lt;span style="font-family: Arial;"&gt;&amp;#19968;&amp;#12289;&amp;#27833;&amp;#28895;&amp;#20928;&amp;#21270;&amp;#22120;&amp;#34892;&amp;#19994;&amp;#28040;&amp;#36153;&amp;#29305;&amp;#28857;&lt;/span&gt;&lt;/span&gt;&lt;/div&gt;&lt;div&gt;&lt;span style="font-size: small;"&gt;&lt;span style="font-family: Arial;"&gt;&amp;#20108;&amp;#12289;&amp;#27833;&amp;#28895;&amp;#20928;&amp;#21270;&amp;#22120;&amp;#34892;&amp;#19994;&amp;#28040;&amp;#36153;&amp;#20998;&amp;#26512;&lt;/span&gt;&lt;/span&gt;&lt;/div&gt;&lt;div&gt;&lt;span style="font-size: small;"&gt;&lt;span style="font-family: Arial;"&gt;&amp;#19977;&amp;#12289;&amp;#27833;&amp;#28895;&amp;#20928;&amp;#21270;&amp;#22120;&amp;#34892;&amp;#19994;&amp;#28040;&amp;#36153;&amp;#32467;&amp;#26500;&amp;#20998;&amp;#26512;&lt;/span&gt;&lt;/span&gt;&lt;/div&gt;&lt;div&gt;&lt;span style="font-size: small;"&gt;&lt;span style="font-family: Arial;"&gt;&amp;#22235;&amp;#12289;&amp;#27833;&amp;#28895;&amp;#20928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27833;&amp;#28895;&amp;#20928;&amp;#21270;&amp;#22120;&amp;#24066;&amp;#22330;&amp;#30340;&amp;#28040;&amp;#36153;&amp;#26041;&amp;#21521;&lt;/span&gt;&lt;/span&gt;&lt;/div&gt;&lt;div&gt;&lt;span style="font-size: small;"&gt;&lt;span style="font-family: Arial;"&gt;&amp;#31532;&amp;#19977;&amp;#33410; &amp;#27833;&amp;#28895;&amp;#20928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33;&amp;#28895;&amp;#20928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7833;&amp;#28895;&amp;#20928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833;&amp;#28895;&amp;#20928;&amp;#21270;&amp;#22120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7833;&amp;#28895;&amp;#20928;&amp;#21270;&amp;#22120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7833;&amp;#28895;&amp;#20928;&amp;#21270;&amp;#22120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7833;&amp;#28895;&amp;#20928;&amp;#21270;&amp;#22120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833;&amp;#28895;&amp;#20928;&amp;#21270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833;&amp;#28895;&amp;#20928;&amp;#21270;&amp;#22120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7833;&amp;#28895;&amp;#20928;&amp;#21270;&amp;#22120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833;&amp;#28895;&amp;#20928;&amp;#21270;&amp;#22120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833;&amp;#28895;&amp;#20928;&amp;#21270;&amp;#22120;&amp;#25152;&amp;#23646;&amp;#34892;&amp;#19994;&amp;#24635;&amp;#36164;&amp;#201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&lt;/b&gt;&lt;b&gt;&amp;#20013;&amp;#22269;&amp;#27833;&amp;#28895;&amp;#20928;&amp;#21270;&amp;#2212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833;&amp;#28895;&amp;#20928;&amp;#21270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833;&amp;#28895;&amp;#20928;&amp;#21270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833;&amp;#28895;&amp;#20928;&amp;#21270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833;&amp;#28895;&amp;#20928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833;&amp;#28895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833;&amp;#28895;&amp;#20928;&amp;#21270;&amp;#22120;&amp;#34892;&amp;#19994;&amp;#24066;&amp;#22330;&amp;#31574;&amp;#30053;&amp;#20998;&amp;#26512;&lt;/b&gt;&lt;/span&gt;&lt;/span&gt;&lt;/div&gt;&lt;div&gt;&lt;span style="font-size: small;"&gt;&lt;span style="font-family: Arial;"&gt;&amp;#31532;&amp;#19968;&amp;#33410; &amp;#27833;&amp;#28895;&amp;#20928;&amp;#21270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3829;&amp;#38144;&amp;#27169;&amp;#24335;&lt;/span&gt;&lt;/span&gt;&lt;/div&gt;&lt;div&gt;&lt;span style="font-size: small;"&gt;&lt;span style="font-family: Arial;"&gt;&amp;#20108;&amp;#12289;&amp;#27833;&amp;#28895;&amp;#20928;&amp;#21270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833;&amp;#28895;&amp;#20928;&amp;#21270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()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28895;&amp;#20928;&amp;#21270;&amp;#22120;&amp;#34892;&amp;#19994;&amp;#29983;&amp;#21629;&amp;#21608;&amp;#26399;&lt;/span&gt;&lt;/span&gt;&lt;/div&gt;&lt;div&gt;&lt;span style="font-size: small;"&gt;&lt;span style="font-family: Arial;"&gt;&amp;#22270;&amp;#34920;&amp;#65306;&amp;#27833;&amp;#28895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6-2020&amp;#24180;&amp;#27833;&amp;#28895;&amp;#2092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28895;&amp;#20928;&amp;#2127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7833;&amp;#28895;&amp;#20928;&amp;#21270;&amp;#22120;&amp;#34892;&amp;#19994;&amp;#31454;&amp;#20105;&amp;#21147;&amp;#20998;&amp;#26512;&lt;/span&gt;&lt;/span&gt;&lt;/div&gt;&lt;div&gt;&lt;span style="font-size: small;"&gt;&lt;span style="font-family: Arial;"&gt;&amp;#22270;&amp;#34920;&amp;#65306;2016-2020&amp;#24180;&amp;#27833;&amp;#28895;&amp;#20928;&amp;#21270;&amp;#22120;&amp;#34892;&amp;#19994;&amp;#20135;&amp;#33021;&amp;#20998;&amp;#26512;&lt;/span&gt;&lt;/span&gt;&lt;/div&gt;&lt;div&gt;&lt;span style="font-size: small;"&gt;&lt;span style="font-family: Arial;"&gt;&amp;#22270;&amp;#34920;&amp;#65306;2016-2020&amp;#24180;&amp;#27833;&amp;#28895;&amp;#20928;&amp;#21270;&amp;#22120;&amp;#34892;&amp;#19994;&amp;#20135;&amp;#37327;&amp;#20998;&amp;#26512;&lt;/span&gt;&lt;/span&gt;&lt;/div&gt;&lt;div&gt;&lt;span style="font-size: small;"&gt;&lt;span style="font-family: Arial;"&gt;&amp;#22270;&amp;#34920;&amp;#65306;2016-2020&amp;#24180;&amp;#27833;&amp;#28895;&amp;#20928;&amp;#21270;&amp;#22120;&amp;#34892;&amp;#19994;&amp;#38656;&amp;#27714;&amp;#20998;&amp;#26512;&lt;/span&gt;&lt;/span&gt;&lt;/div&gt;&lt;div&gt;&lt;span style="font-size: small;"&gt;&lt;span style="font-family: Arial;"&gt;&amp;#22270;&amp;#34920;&amp;#65306;2016-2020&amp;#24180;&amp;#27833;&amp;#28895;&amp;#20928;&amp;#21270;&amp;#22120;&amp;#34892;&amp;#19994;&amp;#38598;&amp;#20013;&amp;#24230;&lt;/span&gt;&lt;/span&gt;&lt;/div&gt;&lt;div&gt;&lt;span style="font-size: small;"&gt;&lt;span style="font-family: Arial;"&gt;&amp;#22270;&amp;#34920;&amp;#65306;2022-2028&amp;#24180;&amp;#27833;&amp;#28895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3;&amp;#28895;&amp;#20928;&amp;#21270;&amp;#2212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833;&amp;#28895;&amp;#20928;&amp;#2127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33;&amp;#28895;&amp;#20928;&amp;#2127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33;&amp;#28895;&amp;#20928;&amp;#2127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8.html"&gt;http://www.cction.com/report/202207/31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