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8895;&amp;#336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8895;&amp;#336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8895;&amp;#336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3.html"&gt;http://www.cction.com/report/202112/25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4180;&amp;#26469;&amp;#65292;&amp;#38543;&amp;#30528;&amp;#22269;&amp;#38469;&amp;#19978;&amp;#23545;&amp;#21367;&amp;#28895;&amp;#31649;&amp;#25511;&amp;#25514;&amp;#26045;&amp;#30340;&amp;#21152;&amp;#24378;&amp;#65292;181&amp;#20010;&amp;#22269;&amp;#23478;&amp;#21644;&amp;#22320;&amp;#21306;&amp;#21152;&amp;#20837;&amp;#12298;&amp;#19990;&amp;#30028;&amp;#21355;&amp;#29983;&amp;#32452;&amp;#32455;&amp;#28895;&amp;#33609;&amp;#25511;&amp;#21046;&amp;#26694;&amp;#26550;&amp;#20844;&amp;#32422;&amp;#12299;&amp;#65292;&amp;#21152;&amp;#24378;&amp;#23545;&amp;#21560;&amp;#28895;&amp;#30340;&amp;#31649;&amp;#25511;&amp;#65292;&amp;#32780;&amp;#26032;&amp;#20852;&amp;#28895;&amp;#33609;&amp;#20316;&amp;#20026;&amp;#20256;&amp;#32479;&amp;#39321;&amp;#28895;&amp;#30340;&amp;#26367;&amp;#20195;&amp;#21697;&amp;#65292;&amp;#26377;&amp;#30528;&amp;#36739;&amp;#20302;&amp;#30340;&amp;#23612;&amp;#21476;&amp;#19969;&amp;#21644;&amp;#32454;&amp;#32990;&amp;#27602;&amp;#24615;&amp;#65292;&amp;#24471;&amp;#21040;&amp;#20102;&amp;#33391;&amp;#22909;&amp;#21457;&amp;#23637;&amp;#12290;2018&amp;#24180;&amp;#20840;&amp;#29699;&amp;#26032;&amp;#22411;&amp;#28895;&amp;#33609;&amp;#24066;&amp;#22330;&amp;#35268;&amp;#27169;&amp;#36798;&amp;#21040;277.4&amp;#20159;&amp;#32654;&amp;#20803;&amp;#65292;&amp;#21516;&amp;#27604;&amp;#22686;&amp;#38271;60.6%&amp;#65292;2013-2018&amp;#24180;CAGR&amp;#36798;&amp;#21040;45.9%&amp;#12290;&lt;/span&gt;&lt;/span&gt;&lt;/div&gt;&lt;div align="center"&gt;&lt;span style="font-size: small;"&gt;&lt;span style="font-family: Arial;"&gt;2013-2018&amp;#24180;&amp;#20840;&amp;#29699;&amp;#26032;&amp;#22411;&amp;#28895;&amp;#33609;&amp;#24066;&amp;#22330;&amp;#35268;&amp;#27169;&lt;/span&gt;&lt;/span&gt;&lt;/div&gt;&lt;div align="center"&gt;&lt;span style="font-size: small;"&gt;&lt;span style="font-family: Arial;"&gt;&lt;img src="/sitedata/resource/images/202112/20211230134749mu_m.png" excmsresource="resource:64110:m:1:/sitedata/resource/images/202112/20211230134749m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8895;&amp;#33609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26032;&amp;#22411;&amp;#28895;&amp;#33609;&amp;#34892;&amp;#19994;&amp;#24066;&amp;#22330;&amp;#21457;&amp;#23637;&amp;#29615;&amp;#22659;&amp;#12289;&amp;#26032;&amp;#22411;&amp;#28895;&amp;#33609;&amp;#25972;&amp;#20307;&amp;#36816;&amp;#34892;&amp;#24577;&amp;#21183;&amp;#31561;&amp;#65292;&amp;#25509;&amp;#30528;&amp;#20998;&amp;#26512;&amp;#20102;&amp;#20013;&amp;#22269;&amp;#26032;&amp;#22411;&amp;#28895;&amp;#33609;&amp;#34892;&amp;#19994;&amp;#24066;&amp;#22330;&amp;#36816;&amp;#34892;&amp;#30340;&amp;#29616;&amp;#29366;&amp;#65292;&amp;#28982;&amp;#21518;&amp;#20171;&amp;#32461;&amp;#20102;&amp;#26032;&amp;#22411;&amp;#28895;&amp;#33609;&amp;#24066;&amp;#22330;&amp;#31454;&amp;#20105;&amp;#26684;&amp;#23616;&amp;#12290;&amp;#38543;&amp;#21518;&amp;#65292;&amp;#25253;&amp;#21578;&amp;#23545;&amp;#26032;&amp;#22411;&amp;#28895;&amp;#33609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34892;&amp;#19994;&amp;#21457;&amp;#23637;&amp;#36235;&amp;#21183;&amp;#19982;&amp;#25237;&amp;#36164;&amp;#39044;&amp;#27979;&amp;#12290;&amp;#24744;&amp;#33509;&amp;#24819;&amp;#23545;&amp;#26032;&amp;#22411;&amp;#28895;&amp;#33609;&amp;#20135;&amp;#19994;&amp;#26377;&amp;#20010;&amp;#31995;&amp;#32479;&amp;#30340;&amp;#20102;&amp;#35299;&amp;#25110;&amp;#32773;&amp;#24819;&amp;#25237;&amp;#36164;&amp;#20013;&amp;#22269;&amp;#26032;&amp;#22411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32;&amp;#22411;&lt;/b&gt;&lt;/span&gt;&lt;/span&gt;&lt;b&gt;&lt;a href="http://www.cction.com/report/202111/248100.html"&gt;&lt;span style="font-size: small;"&gt;&lt;span style="font-family: Arial;"&gt;&amp;#28895;&amp;#336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32;&amp;#22411;&amp;#28895;&amp;#33609;&amp;#34892;&amp;#19994;&amp;#20135;&amp;#21697;&amp;#23450;&amp;#20041;&lt;/span&gt;&lt;/span&gt;&lt;/div&gt;&lt;div align="left"&gt;&lt;span style="font-size: small;"&gt;&lt;span style="font-family: Arial;"&gt;&amp;#19968;&amp;#12289;&amp;#26032;&amp;#22411;&amp;#28895;&amp;#3360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32;&amp;#22411;&amp;#28895;&amp;#336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32;&amp;#22411;&amp;#28895;&amp;#33609;&amp;#34892;&amp;#19994;&amp;#21457;&amp;#23637;&amp;#21382;&amp;#31243;&lt;/span&gt;&lt;/span&gt;&lt;/div&gt;&lt;div align="left"&gt;&lt;span style="font-size: small;"&gt;&lt;span style="font-family: Arial;"&gt;&amp;#22235;&amp;#12289;&amp;#26032;&amp;#22411;&amp;#28895;&amp;#3360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32;&amp;#22411;&amp;#28895;&amp;#336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32;&amp;#22411;&amp;#28895;&amp;#336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32;&amp;#22411;&amp;#28895;&amp;#336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32;&amp;#22411;&amp;#28895;&amp;#336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6032;&amp;#22411;&amp;#28895;&amp;#33609;&amp;#25216;&amp;#26415;&amp;#21457;&amp;#23637;&amp;#29616;&amp;#29366;&lt;/span&gt;&lt;/span&gt;&lt;/div&gt;&lt;div align="left"&gt;&lt;span style="font-size: small;"&gt;&lt;span style="font-family: Arial;"&gt;&amp;#19968;&amp;#12289;&amp;#26032;&amp;#22411;&amp;#28895;&amp;#33609;&amp;#34892;&amp;#19994;&amp;#25216;&amp;#26415;&amp;#21457;&amp;#23637;&lt;/span&gt;&lt;/span&gt;&lt;/div&gt;&lt;div align="left"&gt;&lt;span style="font-size: small;"&gt;&lt;span style="font-family: Arial;"&gt;&amp;#20108;&amp;#12289;&amp;#26032;&amp;#22411;&amp;#28895;&amp;#33609;&amp;#29983;&amp;#20135;&amp;#24037;&amp;#33402;&lt;/span&gt;&lt;/span&gt;&lt;/div&gt;&lt;div align="left"&gt;&lt;span style="font-size: small;"&gt;&lt;span style="font-family: Arial;"&gt;&amp;#19968;&amp;#12289;&amp;#26032;&amp;#22411;&amp;#28895;&amp;#336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32;&amp;#22411;&amp;#28895;&amp;#336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32;&amp;#22411;&amp;#28895;&amp;#33609;&amp;#34892;&amp;#19994;&amp;#21457;&amp;#23637;&amp;#20998;&amp;#26512;&lt;/span&gt;&lt;/span&gt;&lt;/div&gt;&lt;div align="left"&gt;&lt;span style="font-size: small;"&gt;&lt;span style="font-family: Arial;"&gt;&amp;nbsp; &amp;nbsp; &amp;nbsp; &amp;nbsp;&amp;nbsp;&amp;#20174;&amp;#26032;&amp;#22411;&amp;#28895;&amp;#33609;&amp;#20351;&amp;#29992;&amp;#20154;&amp;#25968;&amp;#26469;&amp;#30475;&amp;#65292;&amp;#26681;&amp;#25454;&amp;#27431;&amp;#30591;&amp;#22269;&amp;#38469;&amp;#25968;&amp;#25454;&amp;#26174;&amp;#31034;&amp;#65292;&amp;#38543;&amp;#30528;&amp;#26032;&amp;#22411;&amp;#28895;&amp;#33609;&amp;#20135;&amp;#21697;&amp;#31181;&amp;#31867;&amp;#30340;&amp;#22686;&amp;#22810;&amp;#21644;&amp;#25512;&amp;#24191;&amp;#65292;&amp;#28040;&amp;#36153;&amp;#32773;&amp;#25968;&amp;#37327;&amp;#24613;&amp;#21095;&amp;#19978;&amp;#21319;&amp;#65292;2018&amp;#24180;&amp;#20840;&amp;#29699;&amp;#26032;&amp;#22411;&amp;#28895;&amp;#33609;&amp;#28040;&amp;#36153;&amp;#32773;&amp;#65288;&amp;#38654;&amp;#21270;&amp;#21644;&amp;#21152;&amp;#28909;&amp;#19981;&amp;#29123;&amp;#28903;&amp;#28040;&amp;#36153;&amp;#32773;&amp;#65289;&amp;#20849;&amp;#35745;5100&amp;#19975;&amp;#65292;&amp;#36739;2013&amp;#24180;&amp;#22686;&amp;#38271;&amp;#20102;3000&amp;#20313;&amp;#19975;&amp;#20154;&amp;#65292;&amp;#39044;&amp;#35745;2023&amp;#24180;&amp;#26377;&amp;#26395;&amp;#31361;&amp;#30772;8200&amp;#19975;&amp;#20154;&amp;#65292;&amp;#20840;&amp;#29699;&amp;#28183;&amp;#36879;&amp;#29575;&amp;#65288;&amp;#21560;&amp;#28895;&amp;#32773;&amp;#20154;&amp;#32676;&amp;#28183;&amp;#36879;&amp;#29575;&amp;#65289;&amp;#36798;&amp;#21040;8%&amp;#20197;&amp;#19978;&amp;#12290;&lt;/span&gt;&lt;/span&gt;&lt;/div&gt;&lt;div align="center"&gt;&lt;span style="font-size: small;"&gt;&lt;span style="font-family: Arial;"&gt;&amp;#20840;&amp;#29699;&amp;#26032;&amp;#22411;&amp;#28895;&amp;#33609;&amp;#28040;&amp;#36153;&amp;#32773;&amp;#20154;&amp;#25968;&amp;#24773;&amp;#20917;&amp;#39044;&amp;#27979;&lt;/span&gt;&lt;/span&gt;&lt;/div&gt;&lt;div align="center"&gt;&lt;span style="font-size: small;"&gt;&lt;span style="font-family: Arial;"&gt;&lt;img src="/sitedata/resource/images/202112/20211230134750_m.png" excmsresource="resource:64111:m:1:/sitedata/resource/images/202112/20211230134750_m.png" alt="" /&gt;&lt;/span&gt;&lt;/span&gt;&lt;/div&gt;&lt;div align="left"&gt;&lt;span style="font-size: small;"&gt;&lt;span style="font-family: Arial;"&gt;&amp;#19968;&amp;#12289;&amp;#20840;&amp;#29699;&amp;#26032;&amp;#22411;&amp;#28895;&amp;#336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32;&amp;#22411;&amp;#28895;&amp;#336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32;&amp;#22411;&amp;#28895;&amp;#3360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32;&amp;#22411;&amp;#28895;&amp;#336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32;&amp;#22411;&amp;#28895;&amp;#336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32;&amp;#22411;&amp;#28895;&amp;#336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32;&amp;#22411;&amp;#28895;&amp;#336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32;&amp;#22411;&amp;#28895;&amp;#336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32;&amp;#22411;&amp;#28895;&amp;#336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32;&amp;#22411;&amp;#28895;&amp;#33609;&amp;#34892;&amp;#19994;&amp;#23545;&amp;#27604;&amp;#20998;&amp;#26512;&lt;/span&gt;&lt;/span&gt;&lt;/div&gt;&lt;div align="left"&gt;&lt;span style="font-size: small;"&gt;&lt;span style="font-family: Arial;"&gt;&amp;#19968;&amp;#12289;&amp;#20013;&amp;#22269;&amp;#26032;&amp;#22411;&amp;#28895;&amp;#336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32;&amp;#22411;&amp;#28895;&amp;#336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32;&amp;#22411;&amp;#28895;&amp;#336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32;&amp;#22411;&amp;#28895;&amp;#336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32;&amp;#22411;&amp;#28895;&amp;#336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32;&amp;#22411;&amp;#28895;&amp;#33609;&amp;#34892;&amp;#19994;&amp;#21457;&amp;#23637;&amp;#27010;&amp;#36848;&lt;/span&gt;&lt;/span&gt;&lt;/div&gt;&lt;div align="left"&gt;&lt;span style="font-size: small;"&gt;&lt;span style="font-family: Arial;"&gt;&amp;#19968;&amp;#12289;&amp;#20013;&amp;#22269;&amp;#26032;&amp;#22411;&amp;#28895;&amp;#33609;&amp;#34892;&amp;#19994;&amp;#21457;&amp;#23637;&amp;#29616;&amp;#29366;&lt;/span&gt;&lt;/span&gt;&lt;/div&gt;&lt;div align="left"&gt;&lt;span style="font-size: small;"&gt;&lt;span style="font-family: Arial;"&gt;&amp;#20108;&amp;#12289;&amp;#20013;&amp;#22269;&amp;#26032;&amp;#22411;&amp;#28895;&amp;#336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32;&amp;#22411;&amp;#28895;&amp;#33609;&amp;#34892;&amp;#19994;&amp;#24066;&amp;#22330;&amp;#35268;&amp;#27169;&lt;/span&gt;&lt;/span&gt;&lt;/div&gt;&lt;div align="left"&gt;&lt;span style="font-size: small;"&gt;&lt;span style="font-family: Arial;"&gt;&amp;#22235;&amp;#12289;&amp;#20013;&amp;#22269;&amp;#26032;&amp;#22411;&amp;#28895;&amp;#3360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32;&amp;#22411;&amp;#28895;&amp;#3360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32;&amp;#22411;&amp;#28895;&amp;#336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32;&amp;#22411;&amp;#28895;&amp;#3360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32;&amp;#22411;&amp;#28895;&amp;#33609;&amp;#34892;&amp;#19994;&amp;#20135;&amp;#37327;&amp;#20998;&amp;#26512;&lt;/span&gt;&lt;/span&gt;&lt;/div&gt;&lt;div align="left"&gt;&lt;span style="font-size: small;"&gt;&lt;span style="font-family: Arial;"&gt;&amp;#31532;&amp;#22235;&amp;#33410; 2019&amp;#24180;&amp;#26032;&amp;#22411;&amp;#28895;&amp;#336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32;&amp;#22411;&amp;#28895;&amp;#336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32;&amp;#22411;&amp;#28895;&amp;#336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22411;&amp;#28895;&amp;#33609;&amp;#34892;&amp;#19994;&amp;#31454;&amp;#20105;&amp;#24577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32;&amp;#22411;&amp;#28895;&amp;#33609;&amp;#34892;&amp;#19994;&amp;#38598;&amp;#20013;&amp;#24230;&amp;#20998;&amp;#26512;&lt;/span&gt;&lt;/span&gt;&lt;/div&gt;&lt;div align="left"&gt;&lt;span style="font-size: small;"&gt;&lt;span style="font-family: Arial;"&gt;&amp;#19968;&amp;#12289;&amp;#26032;&amp;#22411;&amp;#28895;&amp;#33609;&amp;#24066;&amp;#22330;&amp;#38598;&amp;#20013;&amp;#24230;&amp;#20998;&amp;#26512;&lt;/span&gt;&lt;/span&gt;&lt;/div&gt;&lt;div align="left"&gt;&lt;span style="font-size: small;"&gt;&lt;span style="font-family: Arial;"&gt;&amp;#20108;&amp;#12289;&amp;#26032;&amp;#22411;&amp;#28895;&amp;#336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32;&amp;#22411;&amp;#28895;&amp;#336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32;&amp;#22411;&amp;#28895;&amp;#336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32;&amp;#22411;&amp;#28895;&amp;#336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32;&amp;#22411;&amp;#28895;&amp;#336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32;&amp;#22411;&amp;#28895;&amp;#336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32;&amp;#22411;&amp;#28895;&amp;#336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32;&amp;#22411;&amp;#28895;&amp;#336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32;&amp;#22411;&amp;#28895;&amp;#336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32;&amp;#22411;&amp;#28895;&amp;#336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32;&amp;#22411;&amp;#28895;&amp;#33609;&amp;#20225;&amp;#19994;&amp;#25968;&amp;#37327;&amp;#21450;&amp;#20998;&amp;#24067;&lt;/span&gt;&lt;/span&gt;&lt;/div&gt;&lt;div align="left"&gt;&lt;span style="font-size: small;"&gt;&lt;span style="font-family: Arial;"&gt;&amp;#20108;&amp;#12289;&amp;#26032;&amp;#22411;&amp;#28895;&amp;#3360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32;&amp;#22411;&amp;#28895;&amp;#336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32;&amp;#22411;&amp;#28895;&amp;#336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32;&amp;#22411;&amp;#28895;&amp;#336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32;&amp;#22411;&amp;#28895;&amp;#336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32;&amp;#22411;&amp;#28895;&amp;#336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22411;&amp;#28895;&amp;#336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32;&amp;#22411;&amp;#28895;&amp;#336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22411;&amp;#28895;&amp;#336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32;&amp;#22411;&amp;#28895;&amp;#336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032;&amp;#22411;&amp;#28895;&amp;#336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22411;&amp;#28895;&amp;#336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32;&amp;#22411;&amp;#28895;&amp;#336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32;&amp;#22411;&amp;#28895;&amp;#3360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32;&amp;#22411;&amp;#28895;&amp;#336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32;&amp;#22411;&amp;#28895;&amp;#336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32;&amp;#22411;&amp;#28895;&amp;#33609;&amp;#34892;&amp;#19994;&amp;#21457;&amp;#23637;&amp;#36235;&amp;#21183;&lt;/span&gt;&lt;/span&gt;&lt;/div&gt;&lt;div align="left"&gt;&lt;span style="font-size: small;"&gt;&lt;span style="font-family: Arial;"&gt;&amp;#19968;&amp;#12289;&amp;#20013;&amp;#22269;&amp;#26032;&amp;#22411;&amp;#28895;&amp;#336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32;&amp;#22411;&amp;#28895;&amp;#33609;&amp;#20135;&amp;#19994;&amp;#35268;&amp;#21010;&amp;#20998;&amp;#26512;&lt;/span&gt;&lt;/span&gt;&lt;/div&gt;&lt;div align="left"&gt;&lt;span style="font-size: small;"&gt;&lt;span style="font-family: Arial;"&gt;&amp;#19977;&amp;#12289;&amp;#25105;&amp;#22269;&amp;#26032;&amp;#22411;&amp;#28895;&amp;#336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32;&amp;#22411;&amp;#28895;&amp;#336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22411;&amp;#28895;&amp;#336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32;&amp;#22411;&amp;#28895;&amp;#336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32;&amp;#22411;&amp;#28895;&amp;#336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32;&amp;#22411;&amp;#28895;&amp;#336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32;&amp;#22411;&amp;#28895;&amp;#336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32;&amp;#22411;&amp;#28895;&amp;#336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32;&amp;#22411;&amp;#28895;&amp;#336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32;&amp;#22411;&amp;#28895;&amp;#3360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32;&amp;#22411;&amp;#28895;&amp;#336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32;&amp;#22411;&amp;#28895;&amp;#336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32;&amp;#22411;&amp;#28895;&amp;#336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32;&amp;#22411;&amp;#28895;&amp;#336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32;&amp;#22411;&amp;#28895;&amp;#336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32;&amp;#22411;&amp;#28895;&amp;#33609;&amp;#34892;&amp;#19994;&amp;#25216;&amp;#2641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6032;&amp;#22411;&amp;#28895;&amp;#336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32;&amp;#22411;&amp;#28895;&amp;#3360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32;&amp;#22411;&amp;#28895;&amp;#33609;&amp;#20215;&amp;#26684;&amp;#31574;&amp;#30053;&amp;#20998;&amp;#26512;&lt;/span&gt;&lt;/span&gt;&lt;/div&gt;&lt;div align="left"&gt;&lt;span style="font-size: small;"&gt;&lt;span style="font-family: Arial;"&gt;&amp;#20108;&amp;#12289;&amp;#26032;&amp;#22411;&amp;#28895;&amp;#3360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32;&amp;#22411;&amp;#28895;&amp;#336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32;&amp;#22411;&amp;#28895;&amp;#336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32;&amp;#22411;&amp;#28895;&amp;#336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32;&amp;#22411;&amp;#28895;&amp;#336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32;&amp;#22411;&amp;#28895;&amp;#3360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32;&amp;#22411;&amp;#28895;&amp;#33609;&amp;#21697;&amp;#29260;&amp;#30340;&amp;#25112;&amp;#30053;&amp;#24605;&amp;#32771;&lt;/span&gt;&lt;/span&gt;&lt;/div&gt;&lt;div align="left"&gt;&lt;span style="font-size: small;"&gt;&lt;span style="font-family: Arial;"&gt;&amp;#19968;&amp;#12289;&amp;#26032;&amp;#22411;&amp;#28895;&amp;#336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32;&amp;#22411;&amp;#28895;&amp;#336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32;&amp;#22411;&amp;#28895;&amp;#33609;&amp;#20225;&amp;#19994;&amp;#30340;&amp;#21697;&amp;#29260;&amp;#25112;&amp;#30053;&lt;/span&gt;&lt;/span&gt;&lt;/div&gt;&lt;div align="left"&gt;&lt;span style="font-size: small;"&gt;&lt;span style="font-family: Arial;"&gt;&amp;#22235;&amp;#12289;&amp;#26032;&amp;#22411;&amp;#28895;&amp;#336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22411;&amp;#28895;&amp;#33609;&amp;#34892;&amp;#19994;&amp;#21382;&amp;#31243;&lt;/span&gt;&lt;/span&gt;&lt;/div&gt;&lt;div align="left"&gt;&lt;span style="font-size: small;"&gt;&lt;span style="font-family: Arial;"&gt;&amp;#22270;&amp;#34920;&amp;#65306;&amp;#26032;&amp;#22411;&amp;#28895;&amp;#33609;&amp;#34892;&amp;#19994;&amp;#29983;&amp;#21629;&amp;#21608;&amp;#26399;&lt;/span&gt;&lt;/span&gt;&lt;/div&gt;&lt;div align="left"&gt;&lt;span style="font-size: small;"&gt;&lt;span style="font-family: Arial;"&gt;&amp;#22270;&amp;#34920;&amp;#65306;&amp;#26032;&amp;#22411;&amp;#28895;&amp;#336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32;&amp;#22411;&amp;#28895;&amp;#33609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22411;&amp;#28895;&amp;#336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32;&amp;#22411;&amp;#28895;&amp;#33609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22411;&amp;#28895;&amp;#336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32;&amp;#22411;&amp;#28895;&amp;#336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32;&amp;#22411;&amp;#28895;&amp;#336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32;&amp;#22411;&amp;#28895;&amp;#336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32;&amp;#22411;&amp;#28895;&amp;#336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32;&amp;#22411;&amp;#28895;&amp;#336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32;&amp;#22411;&amp;#28895;&amp;#336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32;&amp;#22411;&amp;#28895;&amp;#336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32;&amp;#22411;&amp;#28895;&amp;#336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22411;&amp;#28895;&amp;#33609;&amp;#34892;&amp;#19994;&amp;#20135;&amp;#37327;&amp;#39044;&amp;#27979;&lt;/span&gt;&lt;/span&gt;&lt;/div&gt;&lt;div align="left"&gt;&lt;span style="font-size: small;"&gt;&lt;span style="font-family: Arial;"&gt;&amp;#22270;&amp;#34920;&amp;#65306;2022-2028&amp;#24180;&amp;#26032;&amp;#22411;&amp;#28895;&amp;#3360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3.html"&gt;http://www.cction.com/report/202112/25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