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833;&amp;#65288;&amp;#33437;&amp;#40635;&amp;#27833;&amp;#65289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833;&amp;#65288;&amp;#33437;&amp;#40635;&amp;#27833;&amp;#65289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833;&amp;#65288;&amp;#33437;&amp;#40635;&amp;#27833;&amp;#65289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7.html"&gt;http://www.cction.com/report/202112/25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321;&amp;#27833;&amp;#65288;&amp;#33437;&amp;#40635;&amp;#27833;&amp;#65289;&amp;#24066;&amp;#22330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lt;/b&gt;&lt;/span&gt;&lt;/span&gt;&lt;/span&gt;&lt;span style="color: rgb(0, 0, 0);"&gt;&lt;b&gt;&lt;u&gt;&lt;a href="http://www.cction.com/report/202111/246360.html"&gt;&lt;span style="font-size: small;"&gt;&lt;span style="font-family: Arial;"&gt;&amp;#39321;&amp;#27833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3621;&amp;#27665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2478;&amp;#24066;&amp;#21270;&amp;#29575;&lt;/span&gt;&lt;/span&gt;&lt;/span&gt;&lt;/div&gt;&lt;div&gt;&lt;span style="color: rgb(0, 0, 0);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span&gt;&lt;/div&gt;&lt;div&gt;&lt;span style="color: rgb(0, 0, 0);"&gt;&lt;span style="font-size: small;"&gt;&lt;span style="font-family: Arial;"&gt;&amp;#22235;&amp;#12289;2019&amp;#24180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39321;&amp;#27833;&amp;#34892;&amp;#19994;&amp;#30456;&amp;#20851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39321;&amp;#27833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321;&amp;#27833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39321;&amp;#27833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9321;&amp;#27833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39321;&amp;#27833;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 &amp;#39321;&amp;#27833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39321;&amp;#27833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840;&amp;#29699;&amp;#39321;&amp;#27833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9321;&amp;#27833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&amp;#20840;&amp;#29699;&amp;#39321;&amp;#27833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9321;&amp;#27833;&amp;#34892;&amp;#19994;&amp;#24066;&amp;#22330;&amp;#20379;&amp;#3865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0;&amp;#29699;&amp;#39321;&amp;#2783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39321;&amp;#27833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9699;&amp;#39321;&amp;#27833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9321;&amp;#27833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321;&amp;#27833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20108;&amp;#12289;&amp;#12298;&amp;#39135;&amp;#29992;&amp;#27833;&amp;#22269;&amp;#23478;&amp;#26032;&amp;#26631;&amp;#20934;&amp;#12299;&lt;/span&gt;&lt;/span&gt;&lt;/span&gt;&lt;/div&gt;&lt;div&gt;&lt;span style="color: rgb(0, 0, 0);"&gt;&lt;span style="font-size: small;"&gt;&lt;span style="font-family: Arial;"&gt;&amp;#19977;&amp;#12289;&amp;#33437;&amp;#40635;&amp;#27833;&amp;#26032;&amp;#26631;&amp;#20934;&lt;/span&gt;&lt;/span&gt;&lt;/span&gt;&lt;/div&gt;&lt;div&gt;&lt;span style="color: rgb(0, 0, 0);"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span&gt;&lt;/div&gt;&lt;div&gt;&lt;span style="color: rgb(0, 0, 0);"&gt;&lt;span style="font-size: small;"&gt;&lt;span style="font-family: Arial;"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span&gt;&lt;/div&gt;&lt;div&gt;&lt;span style="color: rgb(0, 0, 0);"&gt;&lt;span style="font-size: small;"&gt;&lt;span style="font-family: Arial;"&gt;&amp;#20845;&amp;#12289;&amp;#39135;&amp;#29992;&amp;#27833;&amp;#36827;&amp;#20986;&amp;#21475;&amp;#31246;&amp;#25910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39321;&amp;#27833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9321;&amp;#27833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321;&amp;#27833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9321;&amp;#2783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9321;&amp;#27833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39321;&amp;#27833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39321;&amp;#27833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39321;&amp;#27833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9321;&amp;#27833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321;&amp;#27833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9321;&amp;#27833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39321;&amp;#27833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9321;&amp;#2783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9321;&amp;#27833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321;&amp;#27833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321;&amp;#2783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9321;&amp;#27833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9321;&amp;#27833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9321;&amp;#2783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 &amp;#39321;&amp;#2783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321;&amp;#27833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9321;&amp;#27833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246;&amp;#21335;&amp;#30465;&amp;#38271;&amp;#24247;&amp;#23454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9547;&amp;#39532;&amp;#24215;&amp;#24066;&amp;#39030;&amp;#2453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8246;&amp;#21335;&amp;#30465;&amp;#37329;&amp;#39030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19975;&amp;#39321;&amp;#26085;&amp;#2127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2825;&amp;#27941;&amp;#19996;&amp;#26041;&amp;#38647;&amp;#26684;&amp;#24037;&amp;#3615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&amp;#21547;&amp;#23665;&amp;#21439;&amp;#26157;&amp;#20851;&amp;#40560;&amp;#30343;&amp;#278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1;&amp;#33410;&amp;#28493;&amp;#22346;&amp;#29790;&amp;#31119;&amp;#27833;&amp;#33026;&amp;#35843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3;&amp;#33410;&amp;#19978;&amp;#28023;&amp;#23500;&amp;#21619;&amp;#20065;&amp;#27833;&amp;#3302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9321;&amp;#27833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19&amp;#24180;&amp;#20013;&amp;#22269;&amp;#39321;&amp;#27833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9321;&amp;#27833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9321;&amp;#27833;&amp;#34892;&amp;#19994;&amp;#19978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321;&amp;#27833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9321;&amp;#27833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9321;&amp;#27833;&amp;#34892;&amp;#19994;&amp;#19979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9321;&amp;#27833;&amp;#34892;&amp;#19994;&amp;#21457;&amp;#23637;&amp;#36235;&amp;#21183;&amp;#19982;&amp;#21069;&amp;#2622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321;&amp;#2783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032;&amp;#22411;&amp;#39135;&amp;#29992;&amp;#27833;&amp;#24066;&amp;#22330;&amp;#21069;&amp;#26223;&amp;#23637;&amp;#26395;&lt;/span&gt;&lt;/span&gt;&lt;/span&gt;&lt;/div&gt;&lt;div&gt;&lt;span style="color: rgb(0, 0, 0);"&gt;&lt;span style="font-size: small;"&gt;&lt;span style="font-family: Arial;"&gt;&amp;#20108;&amp;#12289;&amp;#23567;&amp;#21253;&amp;#35013;&amp;#39135;&amp;#29992;&amp;#27833;&amp;#21069;&amp;#26223;&amp;#20998;&amp;#26512;&lt;/span&gt;&lt;/span&gt;&lt;/span&gt;&lt;/div&gt;&lt;div&gt;&lt;span style="color: rgb(0, 0, 0);"&gt;&lt;span style="font-size: small;"&gt;&lt;span style="font-family: Arial;"&gt;&amp;#19977;&amp;#12289;&amp;#33437;&amp;#40635;&amp;#27833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9321;&amp;#2783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9135;&amp;#29992;&amp;#27833;&amp;#34892;&amp;#19994;&amp;#25972;&amp;#21512;&amp;#36235;&amp;#21183;&amp;#26126;&amp;#26174;&lt;/span&gt;&lt;/span&gt;&lt;/span&gt;&lt;/div&gt;&lt;div&gt;&lt;span style="color: rgb(0, 0, 0);"&gt;&lt;span style="font-size: small;"&gt;&lt;span style="font-family: Arial;"&gt;&amp;#20108;&amp;#12289;&amp;#21046;&amp;#27833;&amp;#25216;&amp;#26415;&amp;#30740;&amp;#21457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39321;&amp;#27833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9321;&amp;#27833;&amp;#24066;&amp;#22330;&amp;#38656;&amp;#27714;&amp;#28040;&amp;#36153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33437;&amp;#40635;&amp;#27833;&amp;#21450;&amp;#20854;&amp;#20998;&amp;#31163;&amp;#21697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9321;&amp;#27833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9321;&amp;#27833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321;&amp;#27833;&amp;#25152;&amp;#23646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321;&amp;#27833;&amp;#25152;&amp;#23646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321;&amp;#27833;&amp;#25152;&amp;#23646;&amp;#34892;&amp;#19994;&amp;#28207;&amp;#28595;&amp;#21488;&amp;#21450;&amp;#22806;&amp;#36164;&amp;#20225;&amp;#19994;&amp;#25237;&amp;#36164;&amp;#37329;&amp;#39069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31532;&amp;#20108;&amp;#33410; &amp;#36817;&amp;#24180;&amp;#20013;&amp;#22269;&amp;#39321;&amp;#27833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9321;&amp;#27833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9321;&amp;#278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321;&amp;#27833;&amp;#34892;&amp;#19994;&amp;#21457;&amp;#23637;&amp;#31574;&amp;#30053;&amp;#2145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9321;&amp;#27833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39321;&amp;#27833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&amp;#39321;&amp;#27833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amp;#65288;&amp;#65289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39321;&amp;#27833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 2022-2028&amp;#24180;&amp;#20013;&amp;#22269;&amp;#39321;&amp;#27833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9321;&amp;#27833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321;&amp;#27833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9321;&amp;#27833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5152;&amp;#23646;&amp;#34892;&amp;#19994;&amp;#21033;&amp;#28070;&amp;#35268;&amp;#27169;&amp;#22686;&amp;#3827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321;&amp;#27833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7.html"&gt;http://www.cction.com/report/202112/25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