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6.html"&gt;http://www.cction.com/report/202209/31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72;&amp;#36710;&amp;#2233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28495.html"&gt;&lt;span style="font-size: small;"&gt;&lt;span style="font-family: Arial;"&gt;&amp;#20572;&amp;#36710;&amp;#22330;&lt;/span&gt;&lt;/span&gt;&lt;/a&gt;&lt;/b&gt;&lt;span style="font-size: small;"&gt;&lt;span style="font-family: Arial;"&gt;&lt;b&gt;&amp;#34892;&amp;#19994;&amp;#21457;&amp;#23637;&amp;#24577;&amp;#21183;&lt;/b&gt;&lt;/span&gt;&lt;/span&gt;&lt;/div&gt;&lt;div&gt;&lt;span style="font-size: small;"&gt;&lt;span style="font-family: Arial;"&gt;&amp;#31532;&amp;#19968;&amp;#33410; 2020&amp;#24180;&amp;#19990;&amp;#30028;&amp;#20572;&amp;#36710;&amp;#2233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572;&amp;#36710;&amp;#22330;&amp;#34892;&amp;#19994;&amp;#29305;&amp;#28857;&amp;#20998;&amp;#26512;&lt;/span&gt;&lt;/span&gt;&lt;/div&gt;&lt;div&gt;&lt;span style="font-size: small;"&gt;&lt;span style="font-family: Arial;"&gt;&amp;#20108;&amp;#12289;&amp;#19990;&amp;#30028;&amp;#20572;&amp;#36710;&amp;#2233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0572;&amp;#36710;&amp;#22330;&amp;#24066;&amp;#22330;&amp;#20998;&amp;#26512;&lt;/span&gt;&lt;/span&gt;&lt;/div&gt;&lt;div&gt;&lt;span style="font-size: small;"&gt;&lt;span style="font-family: Arial;"&gt;&amp;#19968;&amp;#12289;2020&amp;#24180;&amp;#20840;&amp;#29699;&amp;#20572;&amp;#36710;&amp;#22330;&amp;#38656;&amp;#27714;&amp;#20998;&amp;#26512;&lt;/span&gt;&lt;/span&gt;&lt;/div&gt;&lt;div&gt;&lt;span style="font-size: small;"&gt;&lt;span style="font-family: Arial;"&gt;&amp;#20108;&amp;#12289;2020&amp;#24180;&amp;#20840;&amp;#29699;&amp;#20572;&amp;#36710;&amp;#22330;&amp;#20135;&amp;#38144;&amp;#20998;&amp;#26512;&lt;/span&gt;&lt;/span&gt;&lt;/div&gt;&lt;div&gt;&lt;span style="font-size: small;"&gt;&lt;span style="font-family: Arial;"&gt;&amp;#19977;&amp;#12289;2020&amp;#24180;&amp;#20013;&amp;#22806;&amp;#20572;&amp;#36710;&amp;#2233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572;&amp;#36710;&amp;#22330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0572;&amp;#36710;&amp;#2233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72;&amp;#36710;&amp;#2233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572;&amp;#36710;&amp;#22330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72;&amp;#36710;&amp;#223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72;&amp;#36710;&amp;#2233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72;&amp;#36710;&amp;#223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72;&amp;#36710;&amp;#2233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0572;&amp;#36710;&amp;#2233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572;&amp;#36710;&amp;#2233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572;&amp;#36710;&amp;#2233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572;&amp;#36710;&amp;#22330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0572;&amp;#36710;&amp;#22330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0572;&amp;#36710;&amp;#2233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0572;&amp;#36710;&amp;#22330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0572;&amp;#36710;&amp;#2233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0572;&amp;#36710;&amp;#2233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0572;&amp;#36710;&amp;#2233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572;&amp;#36710;&amp;#22330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0572;&amp;#36710;&amp;#22330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0572;&amp;#36710;&amp;#22330;&amp;#34892;&amp;#19994;&amp;#30456;&amp;#20851;&amp;#25919;&amp;#31574;&amp;#35299;&amp;#35835;&lt;/span&gt;&lt;/span&gt;&lt;/div&gt;&lt;div&gt;&lt;span style="font-size: small;"&gt;&lt;span style="font-family: Arial;"&gt;&amp;#65288;&amp;#19968;&amp;#65289;&amp;#32487;&amp;#32493;&amp;#23436;&amp;#21892;&amp;#20572;&amp;#36710;&amp;#35268;&amp;#21010;&amp;#30740;&amp;#31350;&lt;/span&gt;&lt;/span&gt;&lt;/div&gt;&lt;div&gt;&lt;span style="font-size: small;"&gt;&lt;span style="font-family: Arial;"&gt;&amp;#65288;&amp;#20108;&amp;#65289;&amp;#20419;&amp;#36827;&amp;#20572;&amp;#36710;&amp;#20225;&amp;#19994;&amp;#21270;&amp;#24314;&amp;#35774;&amp;#12289;&amp;#32463;&amp;#33829;&amp;#19982;&amp;#31649;&amp;#29702;&lt;/span&gt;&lt;/span&gt;&lt;/div&gt;&lt;div&gt;&lt;span style="font-size: small;"&gt;&lt;span style="font-family: Arial;"&gt;&amp;#65288;&amp;#19977;&amp;#65289;&amp;#21152;&amp;#36895;&amp;#20572;&amp;#36710;&amp;#25216;&amp;#26415;&amp;#30740;&amp;#31350;&lt;/span&gt;&lt;/span&gt;&lt;/div&gt;&lt;div&gt;&lt;span style="font-size: small;"&gt;&lt;span style="font-family: Arial;"&gt;&amp;#31532;&amp;#19977;&amp;#33410; &amp;#20013;&amp;#22269;&amp;#20572;&amp;#36710;&amp;#22330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0572;&amp;#36710;&amp;#2233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508;&amp;#30465;&amp;#24066;&amp;#20572;&amp;#36710;&amp;#22330;&amp;#21457;&amp;#23637;&amp;#21160;&amp;#2457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0572;&amp;#36710;&amp;#2233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0572;&amp;#36710;&amp;#2233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20572;&amp;#36710;&amp;#2233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572;&amp;#36710;&amp;#2233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572;&amp;#36710;&amp;#2233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572;&amp;#36710;&amp;#22330;&amp;#34892;&amp;#19994;&amp;#31454;&amp;#20105;&amp;#26684;&amp;#23616;&amp;#20998;&amp;#26512;&lt;/span&gt;&lt;/span&gt;&lt;/div&gt;&lt;div&gt;&lt;span style="font-size: small;"&gt;&lt;span style="font-family: Arial;"&gt;&amp;#19968;&amp;#12289;&amp;#20572;&amp;#36710;&amp;#22330;&amp;#34892;&amp;#19994;&amp;#38598;&amp;#20013;&amp;#24230;&amp;#20998;&amp;#26512;&lt;/span&gt;&lt;/span&gt;&lt;/div&gt;&lt;div&gt;&lt;span style="font-size: small;"&gt;&lt;span style="font-family: Arial;"&gt;&amp;#20108;&amp;#12289;&amp;#20572;&amp;#36710;&amp;#22330;&amp;#34892;&amp;#19994;&amp;#31454;&amp;#20105;&amp;#31243;&amp;#24230;&amp;#20998;&amp;#26512;&lt;/span&gt;&lt;/span&gt;&lt;/div&gt;&lt;div&gt;&lt;span style="font-size: small;"&gt;&lt;span style="font-family: Arial;"&gt;&amp;#31532;&amp;#22235;&amp;#33410; &amp;#20572;&amp;#36710;&amp;#22330;&amp;#34892;&amp;#19994;&amp;#31454;&amp;#20105;&amp;#20998;&amp;#26512;&lt;/span&gt;&lt;/span&gt;&lt;/div&gt;&lt;div&gt;&lt;span style="font-size: small;"&gt;&lt;span style="font-family: Arial;"&gt;&amp;#19968;&amp;#12289;2020&amp;#24180;&amp;#20572;&amp;#36710;&amp;#22330;&amp;#34892;&amp;#19994;&amp;#31454;&amp;#20105;&amp;#31574;&amp;#30053;&amp;#20998;&amp;#26512;&lt;/span&gt;&lt;/span&gt;&lt;/div&gt;&lt;div&gt;&lt;span style="font-size: small;"&gt;&lt;span style="font-family: Arial;"&gt;&amp;#65288;&amp;#19968;&amp;#65289;&amp;#40723;&amp;#21169;&amp;#39640;&amp;#25216;&amp;#26415;&amp;#30340;&amp;#26426;&amp;#26800;&amp;#24335;&amp;#31435;&amp;#20307;&amp;#36710;&amp;#24211;&lt;/span&gt;&lt;/span&gt;&lt;/div&gt;&lt;div&gt;&lt;span style="font-size: small;"&gt;&lt;span style="font-family: Arial;"&gt;&amp;#65288;&amp;#20108;&amp;#65289;&amp;#24341;&amp;#20837;&amp;#20808;&amp;#36827;&amp;#30340;&amp;#21674;&amp;#34920;&amp;#20572;&amp;#36710;&amp;#31649;&amp;#29702;&amp;#31995;&amp;#32479;&lt;/span&gt;&lt;/span&gt;&lt;/div&gt;&lt;div&gt;&lt;span style="font-size: small;"&gt;&lt;span style="font-family: Arial;"&gt;&amp;#19977;&amp;#12289;2022-2028&amp;#24180;&amp;#20572;&amp;#36710;&amp;#2233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72;&amp;#36710;&amp;#2233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5768;&amp;#32487;&amp;#38134;&amp;#22825;&amp;#36710;&amp;#24211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24030;&amp;#22478;&amp;#24314;&amp;#24320;&amp;#21457;&amp;#23439;&amp;#22478;&amp;#36710;&amp;#22330;&amp;#29289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0844;&amp;#32852;&amp;#23433;&amp;#36798;&amp;#20572;&amp;#3671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20572;&amp;#36710;&amp;#22330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572;&amp;#36710;&amp;#2233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72;&amp;#36710;&amp;#2233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572;&amp;#36710;&amp;#2233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amp;#65288;&amp;#65289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572;&amp;#36710;&amp;#2233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65288;&amp;#19968;&amp;#65289;&amp;#30830;&amp;#23450;&amp;#20572;&amp;#36710;&amp;#38382;&amp;#39064;&amp;#30340;&amp;#23646;&amp;#24615;&lt;/span&gt;&lt;/span&gt;&lt;/div&gt;&lt;div&gt;&lt;span style="font-size: small;"&gt;&lt;span style="font-family: Arial;"&gt;&amp;#65288;&amp;#20108;&amp;#65289;&amp;#21046;&amp;#23450;&amp;#20572;&amp;#36710;&amp;#31649;&amp;#29702;&amp;#27861;&amp;#35268;&lt;/span&gt;&lt;/span&gt;&lt;/div&gt;&lt;div&gt;&lt;span style="font-size: small;"&gt;&lt;span style="font-family: Arial;"&gt;&amp;#65288;&amp;#19977;&amp;#65289;&amp;#21152;&amp;#24378;&amp;#36130;&amp;#25919;&amp;#25903;&amp;#25345;&lt;/span&gt;&lt;/span&gt;&lt;/div&gt;&lt;div&gt;&lt;span style="font-size: small;"&gt;&lt;span style="font-family: Arial;"&gt;&amp;#65288;&amp;#22235;&amp;#65289;&amp;#25913;&amp;#36827;&amp;#31649;&amp;#29702;&amp;#26426;&amp;#21046;&lt;/span&gt;&lt;/span&gt;&lt;/div&gt;&lt;div&gt;&lt;span style="font-size: small;"&gt;&lt;span style="font-family: Arial;"&gt;&amp;#65288;&amp;#20116;&amp;#65289;&amp;#20572;&amp;#36710;&amp;#23450;&amp;#20215;&amp;#25910;&amp;#3615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572;&amp;#36710;&amp;#22330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20572;&amp;#36710;&amp;#2233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72;&amp;#36710;&amp;#22330;&amp;#23454;&amp;#26045;&amp;#21697;&amp;#29260;&amp;#25112;&amp;#30053;&amp;#30340;&amp;#24847;&amp;#20041;&lt;/span&gt;&lt;/span&gt;&lt;/div&gt;&lt;div&gt;&lt;span style="font-size: small;"&gt;&lt;span style="font-family: Arial;"&gt;&amp;#19977;&amp;#12289;&amp;#20572;&amp;#36710;&amp;#223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72;&amp;#36710;&amp;#22330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572;&amp;#36710;&amp;#223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2823;&amp;#22478;&amp;#24066;&amp;#26376;&amp;#22343;&amp;#20572;&amp;#36710;&amp;#36153;&amp;#29992;&amp;#25490;&amp;#34892;&lt;/span&gt;&lt;/span&gt;&lt;/div&gt;&lt;div&gt;&lt;span style="font-size: small;"&gt;&lt;span style="font-family: Arial;"&gt;&amp;#22270;&amp;#34920; 2 &amp;#20122;&amp;#22826;&amp;#22823;&amp;#22478;&amp;#24066;&amp;#26376;&amp;#22343;&amp;#20572;&amp;#36710;&amp;#36153;&amp;#29992;&amp;#25490;&amp;#34892;&lt;/span&gt;&lt;/span&gt;&lt;/div&gt;&lt;div&gt;&lt;span style="font-size: small;"&gt;&lt;span style="font-family: Arial;"&gt;&amp;#22270;&amp;#34920; 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20&amp;#24180;&amp;#21271;&amp;#20140;&amp;#38750;&amp;#23621;&amp;#20303;&amp;#21306;&amp;#20572;&amp;#36710;&amp;#25910;&amp;#36153;&amp;#26032;&amp;#2591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6.html"&gt;http://www.cction.com/report/202209/31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