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572;&amp;#36710;&amp;#2233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572;&amp;#36710;&amp;#2233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572;&amp;#36710;&amp;#2233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6.html"&gt;http://www.cction.com/report/202203/27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0572;&amp;#36710;&amp;#22330;&amp;#65292;&amp;#26159;&amp;#29616;&amp;#20195;&amp;#21270;&amp;#20572;&amp;#36710;&amp;#22330;&amp;#36710;&amp;#36742;&amp;#25910;&amp;#36153;&amp;#21450;&amp;#35774;&amp;#22791;&amp;#33258;&amp;#21160;&amp;#21270;&amp;#31649;&amp;#29702;&amp;#30340;&amp;#32479;&amp;#31216;&amp;#12290;&amp;#26159;&amp;#23558;&amp;#20572;&amp;#36710;&amp;#22330;&amp;#23436;&amp;#20840;&amp;#32622;&amp;#20110;&amp;#35745;&amp;#31639;&amp;#26426;&amp;#32479;&amp;#19968;&amp;#31649;&amp;#29702;&amp;#19979;&amp;#30340;&amp;#39640;&amp;#31185;&amp;#25216;&amp;#26426;&amp;#30005;&amp;#19968;&amp;#20307;&amp;#21270;&amp;#20135;&amp;#21697;&amp;#12290;&amp;#20182;&amp;#20197;&amp;#24863;&amp;#24212;&amp;#21345;IC&amp;#21345;&amp;#25110;ID&amp;#21345;&amp;#65288;&amp;#26368;&amp;#26032;&amp;#25216;&amp;#26415;&amp;#26377;&amp;#20004;&amp;#21345;&amp;#20860;&amp;#23481;&amp;#30340;&amp;#20572;&amp;#36710;&amp;#22330;&amp;#65289;&amp;#20026;&amp;#36733;&amp;#20307;&amp;#65292;&amp;#36890;&amp;#36807;&amp;#26234;&amp;#33021;&amp;#35774;&amp;#22791;&amp;#20351;&amp;#24863;&amp;#24212;&amp;#21345;&amp;#35760;&amp;#24405;&amp;#36710;&amp;#36742;&amp;#21450;&amp;#25345;&amp;#21345;&amp;#20154;&amp;#36827;&amp;#20986;&amp;#30340;&amp;#30456;&amp;#20851;&amp;#20449;&amp;#24687;&amp;#65292;&amp;#21516;&amp;#26102;&amp;#23545;&amp;#20854;&amp;#20449;&amp;#24687;&amp;#21152;&amp;#20197;&amp;#36816;&amp;#31639;&amp;#12289;&amp;#20256;&amp;#36865;&amp;#24182;&amp;#36890;&amp;#36807;&amp;#23383;&amp;#31526;&amp;#26174;&amp;#31034;&amp;#12289;&amp;#35821;&amp;#38899;&amp;#25773;&amp;#25253;&amp;#31561;&amp;#20154;&amp;#26426;&amp;#30028;&amp;#38754;&amp;#36716;&amp;#21270;&amp;#25104;&amp;#20154;&amp;#24037;&amp;#33021;&amp;#22815;&amp;#36776;&amp;#21035;&amp;#21644;&amp;#21028;&amp;#26029;&amp;#30340;&amp;#20449;&amp;#21495;&amp;#65292;&amp;#20174;&amp;#32780;&amp;#23454;&amp;#29616;&amp;#35745;&amp;#26102;&amp;#25910;&amp;#36153;&amp;#12289;&amp;#36710;&amp;#36742;&amp;#31649;&amp;#29702;&amp;#31561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572;&amp;#36710;&amp;#2233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175.html"&gt;&lt;span style="font-size: small;"&gt;&lt;span style="font-family: Arial;"&gt;&amp;#26234;&amp;#33021;&amp;#20572;&amp;#36710;&amp;#223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0572;&amp;#36710;&amp;#22330;&amp;#34892;&amp;#19994;&amp;#22522;&amp;#26412;&amp;#27010;&amp;#24565;&lt;/span&gt;&lt;/span&gt;&lt;/div&gt;&lt;div&gt;&lt;span style="font-size: small;"&gt;&lt;span style="font-family: Arial;"&gt;&amp;#19968;&amp;#12289;&amp;#26234;&amp;#33021;&amp;#20572;&amp;#36710;&amp;#22330;&amp;#34892;&amp;#19994;&amp;#23450;&amp;#20041;&amp;#20998;&amp;#26512;&lt;/span&gt;&lt;/span&gt;&lt;/div&gt;&lt;div&gt;&lt;span style="font-size: small;"&gt;&lt;span style="font-family: Arial;"&gt;&amp;#20108;&amp;#12289;&amp;#26234;&amp;#33021;&amp;#20572;&amp;#36710;&amp;#22330;&amp;#34892;&amp;#19994;&amp;#24212;&amp;#29992;&amp;#24773;&amp;#20917;&amp;#20998;&amp;#26512;&lt;/span&gt;&lt;/span&gt;&lt;/div&gt;&lt;div&gt;&lt;span style="font-size: small;"&gt;&lt;span style="font-family: Arial;"&gt;&amp;#31532;&amp;#20108;&amp;#33410; &amp;#26234;&amp;#33021;&amp;#20572;&amp;#36710;&amp;#22330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572;&amp;#36710;&amp;#22330;&amp;#34892;&amp;#19994;&amp;#20027;&amp;#35201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0572;&amp;#36710;&amp;#22330;&amp;#34892;&amp;#19994;&amp;#22269;&amp;#20869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234;&amp;#33021;&amp;#20572;&amp;#36710;&amp;#2233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6234;&amp;#33021;&amp;#20572;&amp;#36710;&amp;#22330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0572;&amp;#36710;&amp;#22330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6234;&amp;#33021;&amp;#20572;&amp;#36710;&amp;#2233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0572;&amp;#36710;&amp;#22330;&amp;#34892;&amp;#19994;&amp;#25216;&amp;#26415;&amp;#21457;&amp;#23637;&amp;#36235;&amp;#21183;&amp;#20998;&amp;#26512;&lt;/b&gt;&lt;/span&gt;&lt;/span&gt;&lt;/div&gt;&lt;div&gt;&lt;span style="font-size: small;"&gt;&lt;span style="font-family: Arial;"&gt;&amp;#31532;&amp;#19968;&amp;#33410; &amp;#22269;&amp;#20869;&amp;#22806;&amp;#26234;&amp;#33021;&amp;#20572;&amp;#36710;&amp;#22330;&amp;#34892;&amp;#19994;&amp;#25216;&amp;#26415;&amp;#30740;&amp;#21457;&amp;#29616;&amp;#29366;&lt;/span&gt;&lt;/span&gt;&lt;/div&gt;&lt;div&gt;&lt;span style="font-size: small;"&gt;&lt;span style="font-family: Arial;"&gt;&amp;#31532;&amp;#20108;&amp;#33410; &amp;#34892;&amp;#19994;&amp;#29305;&amp;#28857;&amp;#25110;&amp;#27969;&amp;#31243;&lt;/span&gt;&lt;/span&gt;&lt;/div&gt;&lt;div&gt;&lt;span style="font-size: small;"&gt;&lt;span style="font-family: Arial;"&gt;&amp;#31532;&amp;#19977;&amp;#33410; 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0572;&amp;#36710;&amp;#22330;&amp;#34892;&amp;#19994;&amp;#22269;&amp;#20869;&amp;#24066;&amp;#22330;&amp;#20379;&amp;#38656;&amp;#20998;&amp;#26512;&lt;/b&gt;&lt;/span&gt;&lt;/span&gt;&lt;/div&gt;&lt;div&gt;&lt;span style="font-size: small;"&gt;&lt;span style="font-family: Arial;"&gt;&amp;#31532;&amp;#19968;&amp;#33410; &amp;#26234;&amp;#33021;&amp;#20572;&amp;#36710;&amp;#22330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4066;&amp;#22330;&amp;#20379;&amp;#24212;&amp;#20998;&amp;#26512;&lt;/span&gt;&lt;/span&gt;&lt;/div&gt;&lt;div&gt;&lt;span style="font-size: small;"&gt;&lt;span style="font-family: Arial;"&gt;&amp;#31532;&amp;#19977;&amp;#33410; 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0572;&amp;#36710;&amp;#22330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0572;&amp;#36710;&amp;#2233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0572;&amp;#36710;&amp;#22330;&amp;#34892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0572;&amp;#36710;&amp;#22330;&amp;#20027;&amp;#35201;&amp;#20225;&amp;#19994;&amp;#20998;&amp;#26512;&lt;/b&gt;&lt;/span&gt;&lt;/span&gt;&lt;/div&gt;&lt;div&gt;&lt;span style="font-size: small;"&gt;&lt;span style="font-family: Arial;"&gt;&amp;#31532;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145;&amp;#22323;&amp;#24066;&amp;#36710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5768;&amp;#26124;&amp;#35768;&amp;#32487;&amp;#20572;&amp;#36710;&amp;#31995;&amp;#3247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145;&amp;#22323;&amp;#24066;&amp;#32418;&amp;#38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433;&amp;#24509;&amp;#39532;&amp;#38050;&amp;#21513;&amp;#39034;&amp;#26234;&amp;#33021;&amp;#20572;&amp;#36710;&amp;#2233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5199;&amp;#22270;&amp;#33258;&amp;#21160;&amp;#25511;&amp;#2104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3665;&amp;#19996;&amp;#38253;&amp;#339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4;&amp;#33021;&amp;#20572;&amp;#36710;&amp;#2233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234;&amp;#33021;&amp;#20572;&amp;#36710;&amp;#2233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0572;&amp;#36710;&amp;#2233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6234;&amp;#33021;&amp;#20572;&amp;#36710;&amp;#2233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6234;&amp;#33021;&amp;#20572;&amp;#36710;&amp;#2233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6234;&amp;#33021;&amp;#20572;&amp;#36710;&amp;#2233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0572;&amp;#36710;&amp;#2233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0572;&amp;#36710;&amp;#22330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6234;&amp;#33021;&amp;#20572;&amp;#36710;&amp;#22330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0572;&amp;#36710;&amp;#2233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234;&amp;#33021;&amp;#20572;&amp;#36710;&amp;#2233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234;&amp;#33021;&amp;#20572;&amp;#36710;&amp;#2233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6234;&amp;#33021;&amp;#20572;&amp;#36710;&amp;#22330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6.html"&gt;http://www.cction.com/report/202203/27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