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2593;&amp;#2085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2593;&amp;#2085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2593;&amp;#2085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9.html"&gt;http://www.cction.com/report/202209/31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3478;&amp;#24237;&amp;#32593;&amp;#32476;&amp;#26159;&amp;#20449;&amp;#24687;&amp;#26102;&amp;#20195;&amp;#24102;&amp;#32473;&amp;#20154;&amp;#20204;&amp;#30340;&amp;#21448;&amp;#19968;&amp;#20010;&amp;#39640;&amp;#31185;&amp;#25216;&amp;#20135;&amp;#29289;&amp;#12290;&amp;#23427;&amp;#20511;&amp;#21161;&amp;#29616;&amp;#26377;&amp;#30340;&amp;#35745;&amp;#31639;&amp;#26426;&amp;#32593;&amp;#32476;&amp;#25216;&amp;#26415;&amp;#65292;&amp;#23558;&amp;#23478;&amp;#24237;&amp;#20869;&amp;#21508;&amp;#31181;&amp;#23478;&amp;#30005;&amp;#21644;&amp;#35774;&amp;#22791;&amp;#36830;&amp;#32593;&amp;#65292;&amp;#36890;&amp;#36807;&amp;#32593;&amp;#32476;&amp;#20026;&amp;#20154;&amp;#20204;&amp;#25552;&amp;#20379;&amp;#21508;&amp;#31181;&amp;#20016;&amp;#23500;&amp;#12289;&amp;#22810;&amp;#26679;&amp;#21270;&amp;#12289;&amp;#20010;&amp;#24615;&amp;#21270;&amp;#12289;&amp;#26041;&amp;#20415;&amp;#12289;&amp;#33298;&amp;#36866;&amp;#12289;&amp;#23433;&amp;#20840;&amp;#21644;&amp;#39640;&amp;#25928;&amp;#30340;&amp;#26381;&amp;#21153;&amp;#12290;&amp;#23478;&amp;#24237;&amp;#32593;&amp;#32476;&amp;#21270;&amp;#20063;&amp;#26159;&amp;#25972;&amp;#20010;&amp;#31038;&amp;#20250;&amp;#20449;&amp;#24687;&amp;#21270;&amp;#30340;&amp;#19968;&amp;#20010;&amp;#37325;&amp;#35201;&amp;#30340;&amp;#37096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4237;&amp;#32593;&amp;#20851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lt;/span&gt;&lt;/span&gt;&lt;a name="_Hlk56165338"&gt;&lt;span style="font-size: small;"&gt;&lt;span style="font-family: Arial;"&gt;&amp;#23478;&amp;#24237;&amp;#32593;&amp;#20851;&lt;/span&gt;&lt;/span&gt;&lt;/a&gt;&lt;span style="font-size: small;"&gt;&lt;span style="font-family: Arial;"&gt;&amp;#34892;&amp;#19994;&amp;#24066;&amp;#22330;&amp;#21457;&amp;#23637;&amp;#29615;&amp;#22659;&amp;#12289;&amp;#23478;&amp;#24237;&amp;#32593;&amp;#20851;&amp;#25972;&amp;#20307;&amp;#36816;&amp;#34892;&amp;#24577;&amp;#21183;&amp;#31561;&amp;#65292;&amp;#25509;&amp;#30528;&amp;#20998;&amp;#26512;&amp;#20102;&amp;#23478;&amp;#24237;&amp;#32593;&amp;#20851;&amp;#34892;&amp;#19994;&amp;#24066;&amp;#22330;&amp;#36816;&amp;#34892;&amp;#30340;&amp;#29616;&amp;#29366;&amp;#65292;&amp;#28982;&amp;#21518;&amp;#20171;&amp;#32461;&amp;#20102;&amp;#23478;&amp;#24237;&amp;#32593;&amp;#20851;&amp;#24066;&amp;#22330;&amp;#31454;&amp;#20105;&amp;#26684;&amp;#23616;&amp;#12290;&amp;#38543;&amp;#21518;&amp;#65292;&amp;#25253;&amp;#21578;&amp;#23545;&amp;#23478;&amp;#24237;&amp;#32593;&amp;#20851;&amp;#20570;&amp;#20102;&amp;#37325;&amp;#28857;&amp;#20225;&amp;#19994;&amp;#32463;&amp;#33829;&amp;#29366;&amp;#20917;&amp;#20998;&amp;#26512;&amp;#65292;&amp;#26368;&amp;#21518;&amp;#20998;&amp;#26512;&amp;#20102;&amp;#23478;&amp;#24237;&amp;#32593;&amp;#20851;&amp;#34892;&amp;#19994;&amp;#21457;&amp;#23637;&amp;#36235;&amp;#21183;&amp;#19982;&amp;#25237;&amp;#36164;&amp;#39044;&amp;#27979;&amp;#12290;&amp;#24744;&amp;#33509;&amp;#24819;&amp;#23545;&amp;#23478;&amp;#24237;&amp;#32593;&amp;#20851;&amp;#20135;&amp;#19994;&amp;#26377;&amp;#20010;&amp;#31995;&amp;#32479;&amp;#30340;&amp;#20102;&amp;#35299;&amp;#25110;&amp;#32773;&amp;#24819;&amp;#25237;&amp;#36164;&amp;#23478;&amp;#24237;&amp;#32593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072.html"&gt;&lt;span style="font-size: small;"&gt;&lt;span style="font-family: Arial;"&gt;&amp;#23478;&amp;#24237;&amp;#32593;&amp;#20851;&lt;/span&gt;&lt;/span&gt;&lt;/a&gt;&lt;/b&gt;&lt;span style="font-size: small;"&gt;&lt;span style="font-family: Arial;"&gt;&lt;b&gt;&amp;#20135;&amp;#19994;&amp;#30456;&amp;#20851;&amp;#27010;&amp;#20917;&lt;/b&gt;&lt;/span&gt;&lt;/span&gt;&lt;/div&gt;&lt;div&gt;&lt;span style="font-size: small;"&gt;&lt;span style="font-family: Arial;"&gt;&amp;#31532;&amp;#19968;&amp;#33410; &amp;#23478;&amp;#24237;&amp;#32593;&amp;#20851;&amp;#30340;&amp;#27010;&amp;#24565;&amp;#30028;&amp;#23450;&lt;/span&gt;&lt;/span&gt;&lt;/div&gt;&lt;div&gt;&lt;span style="font-size: small;"&gt;&lt;span style="font-family: Arial;"&gt;&amp;#19968;&amp;#12289;&amp;#23478;&amp;#24237;&amp;#32593;&amp;#20851;&amp;#21547;&amp;#20041;&amp;#30340;&amp;#19981;&amp;#21516;&amp;#29702;&amp;#35299;&lt;/span&gt;&lt;/span&gt;&lt;/div&gt;&lt;div&gt;&lt;span style="font-size: small;"&gt;&lt;span style="font-family: Arial;"&gt;&amp;#20108;&amp;#12289;&amp;#23478;&amp;#24237;&amp;#32593;&amp;#20851;&amp;#30340;&amp;#29702;&amp;#35299;&lt;/span&gt;&lt;/span&gt;&lt;/div&gt;&lt;div&gt;&lt;span style="font-size: small;"&gt;&lt;span style="font-family: Arial;"&gt;&amp;#31532;&amp;#20108;&amp;#33410; &amp;#23478;&amp;#24237;&amp;#32593;&amp;#20851;&amp;#27010;&amp;#36848;&lt;/span&gt;&lt;/span&gt;&lt;/div&gt;&lt;div&gt;&lt;span style="font-size: small;"&gt;&lt;span style="font-family: Arial;"&gt;&amp;#31532;&amp;#19977;&amp;#33410; &amp;#23478;&amp;#24237;&amp;#32593;&amp;#20851;&amp;#30340;&amp;#21151;&amp;#33021;&lt;/span&gt;&lt;/span&gt;&lt;/div&gt;&lt;div&gt;&lt;span style="font-size: small;"&gt;&lt;span style="font-family: Arial;"&gt;&amp;#31532;&amp;#22235;&amp;#33410; &amp;#23478;&amp;#24237;&amp;#32593;&amp;#20851;&amp;#30340;&amp;#20998;&amp;#31867;&lt;/span&gt;&lt;/span&gt;&lt;/div&gt;&lt;div&gt;&lt;span style="font-size: small;"&gt;&lt;span style="font-family: Arial;"&gt;&amp;#31532;&amp;#20116;&amp;#33410; &amp;#23478;&amp;#24237;&amp;#32593;&amp;#20851;&amp;#30340;&amp;#24212;&amp;#29992;&lt;/span&gt;&lt;/span&gt;&lt;/div&gt;&lt;div&gt;&lt;span style="font-size: small;"&gt;&lt;span style="font-family: Arial;"&gt;&amp;#19968;&amp;#12289;&amp;#36890;&amp;#20449;&amp;#19982;&amp;#20449;&amp;#24687;&amp;#26381;&amp;#21153;&lt;/span&gt;&lt;/span&gt;&lt;/div&gt;&lt;div&gt;&lt;span style="font-size: small;"&gt;&lt;span style="font-family: Arial;"&gt;&amp;#20108;&amp;#12289;&amp;#23478;&amp;#24237;&amp;#23089;&amp;#20048;&lt;/span&gt;&lt;/span&gt;&lt;/div&gt;&lt;div&gt;&lt;span style="font-size: small;"&gt;&lt;span style="font-family: Arial;"&gt;&amp;#19977;&amp;#12289;&amp;#23478;&amp;#24237;&amp;#23433;&amp;#20840;&lt;/span&gt;&lt;/span&gt;&lt;/div&gt;&lt;div&gt;&lt;span style="font-size: small;"&gt;&lt;span style="font-family: Arial;"&gt;&amp;#22235;&amp;#12289;&amp;#23478;&amp;#24237;&amp;#31649;&amp;#29702;&amp;#1998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78;&amp;#24237;&amp;#32593;&amp;#20851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20&amp;#24180;&amp;#20013;&amp;#22269;&amp;#23478;&amp;#24237;&amp;#32593;&amp;#20851;&amp;#20135;&amp;#19994;&amp;#25919;&amp;#31574;&amp;#29615;&amp;#22659;&amp;#20998;&amp;#26512;&lt;/span&gt;&lt;/span&gt;&lt;/div&gt;&lt;div&gt;&lt;span style="font-size: small;"&gt;&lt;span style="font-family: Arial;"&gt;&amp;#19968;&amp;#12289;&amp;#23478;&amp;#24237;&amp;#32593;&amp;#20851;&amp;#25216;&amp;#26415;&amp;#21450;&amp;#26631;&amp;#20934;&amp;#21457;&amp;#23637;&amp;#36235;&amp;#21183;&lt;/span&gt;&lt;/span&gt;&lt;/div&gt;&lt;div&gt;&lt;span style="font-size: small;"&gt;&lt;span style="font-family: Arial;"&gt;&amp;#20108;&amp;#12289;&amp;#20114;&amp;#32852;&amp;#32593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22235;&amp;#33410; 2020&amp;#24180;&amp;#20013;&amp;#22269;&amp;#23478;&amp;#24237;&amp;#32593;&amp;#208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24237;&amp;#32593;&amp;#20851;&amp;#21457;&amp;#23637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3478;&amp;#24237;&amp;#32593;&amp;#32476;&amp;#25216;&amp;#26415;&lt;/span&gt;&lt;/span&gt;&lt;/div&gt;&lt;div&gt;&lt;span style="font-size: small;"&gt;&lt;span style="font-family: Arial;"&gt;&amp;#19968;&amp;#12289;&amp;#23478;&amp;#24237;&amp;#32593;&amp;#32476;&amp;#20027;&amp;#35201;&amp;#25216;&amp;#26415;&lt;/span&gt;&lt;/span&gt;&lt;/div&gt;&lt;div&gt;&lt;span style="font-size: small;"&gt;&lt;span style="font-family: Arial;"&gt;&amp;#20108;&amp;#12289;&amp;#23478;&amp;#24237;&amp;#32593;&amp;#20851;&amp;#30456;&amp;#20851;&amp;#25216;&amp;#26415;&amp;#21450;&amp;#26631;&amp;#20934;&lt;/span&gt;&lt;/span&gt;&lt;/div&gt;&lt;div&gt;&lt;span style="font-size: small;"&gt;&lt;span style="font-family: Arial;"&gt;&amp;#31532;&amp;#20108;&amp;#33410; 2020&amp;#24180;&amp;#23478;&amp;#24237;&amp;#32593;&amp;#20851;&amp;#25216;&amp;#26415;&amp;#21457;&amp;#23637;&amp;#29616;&amp;#29366;&amp;#20998;&amp;#26512;&lt;/span&gt;&lt;/span&gt;&lt;/div&gt;&lt;div&gt;&lt;span style="font-size: small;"&gt;&lt;span style="font-family: Arial;"&gt;&amp;#19968;&amp;#12289;&amp;#23478;&amp;#24237;&amp;#32593;&amp;#20851;&amp;#20027;&amp;#35201;&amp;#25216;&amp;#26415;&lt;/span&gt;&lt;/span&gt;&lt;/div&gt;&lt;div&gt;&lt;span style="font-size: small;"&gt;&lt;span style="font-family: Arial;"&gt;&amp;#20108;&amp;#12289;&amp;#20027;&amp;#35201;&amp;#36719;&amp;#30828;&amp;#20214;&amp;#25216;&amp;#26415;&amp;#20171;&amp;#32461;&lt;/span&gt;&lt;/span&gt;&lt;/div&gt;&lt;div&gt;&lt;span style="font-size: small;"&gt;&lt;span style="font-family: Arial;"&gt;&amp;#31532;&amp;#19977;&amp;#33410; 2020&amp;#24180;&amp;#23478;&amp;#24237;&amp;#32593;&amp;#20851;&amp;#26631;&amp;#20934;&amp;#21457;&amp;#23637;&amp;#29616;&amp;#29366;&amp;#20998;&amp;#26512;&lt;/span&gt;&lt;/span&gt;&lt;/div&gt;&lt;div&gt;&lt;span style="font-size: small;"&gt;&lt;span style="font-family: Arial;"&gt;&amp;#19968;&amp;#12289;&amp;#23478;&amp;#24237;&amp;#32593;&amp;#20851;&amp;#26631;&amp;#20934;&amp;#29616;&amp;#29366;&amp;#27010;&amp;#36848;&lt;/span&gt;&lt;/span&gt;&lt;/div&gt;&lt;div&gt;&lt;span style="font-size: small;"&gt;&lt;span style="font-family: Arial;"&gt;&amp;#20108;&amp;#12289;&amp;#28041;&amp;#21450;&amp;#23478;&amp;#24237;&amp;#32593;&amp;#20851;&amp;#30340;&amp;#26631;&amp;#20934;&amp;#21270;&amp;#32452;&amp;#32455;&lt;/span&gt;&lt;/span&gt;&lt;/div&gt;&lt;div&gt;&lt;span style="font-size: small;"&gt;&lt;span style="font-family: Arial;"&gt;&amp;#31532;&amp;#22235;&amp;#33410; 2020&amp;#24180;&amp;#23478;&amp;#24237;&amp;#32593;&amp;#20851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3478;&amp;#24237;&amp;#32593;&amp;#20851;&amp;#30340;&amp;#28436;&amp;#36827;&amp;#19982;&amp;#21457;&amp;#23637;&amp;#36235;&amp;#21183;&amp;#30740;&amp;#31350;&lt;/b&gt;&lt;/span&gt;&lt;/span&gt;&lt;/div&gt;&lt;div&gt;&lt;span style="font-size: small;"&gt;&lt;span style="font-family: Arial;"&gt;&amp;#31532;&amp;#19968;&amp;#33410; &amp;#23478;&amp;#24237;&amp;#32593;&amp;#20851;&amp;#30340;&amp;#28436;&amp;#36827;&lt;/span&gt;&lt;/span&gt;&lt;/div&gt;&lt;div&gt;&lt;span style="font-size: small;"&gt;&lt;span style="font-family: Arial;"&gt;&amp;#31532;&amp;#20108;&amp;#33410; &amp;#23478;&amp;#24237;&amp;#32593;&amp;#20851;&amp;#30340;&amp;#21457;&amp;#23637;&amp;#36235;&amp;#21183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6631;&amp;#20934;&amp;#21457;&amp;#23637;&amp;#36235;&amp;#21183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22235;&amp;#12289;&amp;#24212;&amp;#29992;&amp;#21457;&amp;#23637;&amp;#36235;&amp;#21183;&lt;/span&gt;&lt;/span&gt;&lt;/div&gt;&lt;div&gt;&lt;span style="font-size: small;"&gt;&lt;span style="font-family: Arial;"&gt;&amp;#20116;&amp;#12289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78;&amp;#24237;&amp;#32593;&amp;#20851;&amp;#24066;&amp;#22330;&amp;#21457;&amp;#23637;&amp;#35268;&amp;#27169;&amp;#20998;&amp;#26512;&lt;/b&gt;&lt;/span&gt;&lt;/span&gt;&lt;/div&gt;&lt;div&gt;&lt;span style="font-size: small;"&gt;&lt;span style="font-family: Arial;"&gt;&amp;#31532;&amp;#19968;&amp;#33410; 2020&amp;#24180;&amp;#23478;&amp;#24237;&amp;#32593;&amp;#20851;&amp;#29992;&amp;#25143;&amp;#35268;&amp;#27169;&lt;/span&gt;&lt;/span&gt;&lt;/div&gt;&lt;div&gt;&lt;span style="font-size: small;"&gt;&lt;span style="font-family: Arial;"&gt;&amp;#31532;&amp;#20108;&amp;#33410; 2020&amp;#24180;&amp;#23478;&amp;#24237;&amp;#32593;&amp;#20851;&amp;#32454;&amp;#20998;&amp;#24066;&amp;#22330;&amp;#35268;&amp;#27169;&lt;/span&gt;&lt;/span&gt;&lt;/div&gt;&lt;div&gt;&lt;span style="font-size: small;"&gt;&lt;span style="font-family: Arial;"&gt;&amp;#19968;&amp;#12289;2016-2020&amp;#24180;&amp;#32508;&amp;#21512;&amp;#36890;&amp;#20449;&amp;#32593;&amp;#20851;&amp;#29992;&amp;#25143;&amp;#35268;&amp;#27169;&lt;/span&gt;&lt;/span&gt;&lt;/div&gt;&lt;div&gt;&lt;span style="font-size: small;"&gt;&lt;span style="font-family: Arial;"&gt;&amp;#20108;&amp;#12289;2016-2020&amp;#24180;&amp;#25968;&amp;#23383;&amp;#30005;&amp;#35270;&amp;#26426;&amp;#39030;&amp;#30418;&amp;#29992;&amp;#25143;&amp;#35268;&amp;#27169;&lt;/span&gt;&lt;/span&gt;&lt;/div&gt;&lt;div&gt;&lt;span style="font-size: small;"&gt;&lt;span style="font-family: Arial;"&gt;&amp;#19977;&amp;#12289;2016-2020&amp;#24180;&amp;#20013;&amp;#22269;&amp;#25968;&amp;#23383;&amp;#30005;&amp;#35270;&amp;#26426;&amp;#39030;&amp;#30418;&amp;#20986;&amp;#36135;&amp;#37327;&lt;/span&gt;&lt;/span&gt;&lt;/div&gt;&lt;div&gt;&lt;span style="font-size: small;"&gt;&lt;span style="font-family: Arial;"&gt;&amp;#22235;&amp;#12289;2016-2020&amp;#24180;IP STB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840;&amp;#29699;&amp;#32593;&amp;#32476;&amp;#36816;&amp;#33829;&amp;#21830;&amp;#23478;&amp;#24237;&amp;#32593;&amp;#20851;&amp;#37096;&amp;#32626;&amp;#20998;&amp;#26512;&lt;/b&gt;&lt;/span&gt;&lt;/span&gt;&lt;/div&gt;&lt;div&gt;&lt;span style="font-size: small;"&gt;&lt;span style="font-family: Arial;"&gt;&amp;#31532;&amp;#19968;&amp;#33410; &amp;#33521;&amp;#22269;&amp;#30005;&amp;#2044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33521;&amp;#22269;&amp;#30005;&amp;#20449;&amp;#35274;&amp;#35278;&amp;#20013;&amp;#22269;&amp;#30005;&amp;#20449;&amp;#24066;&amp;#22330;&lt;/span&gt;&lt;/span&gt;&lt;/div&gt;&lt;div&gt;&lt;span style="font-size: small;"&gt;&lt;span style="font-family: Arial;"&gt;&amp;#19977;&amp;#12289;&amp;#33521;&amp;#22269;&amp;#30005;&amp;#20449;&amp;#30340;&amp;ldquo;&amp;#22686;&amp;#38271;&amp;#32463;&amp;rdquo;&lt;/span&gt;&lt;/span&gt;&lt;/div&gt;&lt;div&gt;&lt;span style="font-size: small;"&gt;&lt;span style="font-family: Arial;"&gt;&amp;#31532;&amp;#20108;&amp;#33410; &amp;#27861;&amp;#22269;&amp;#30005;&amp;#2044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7861;&amp;#22269;&amp;#30005;&amp;#20449;&amp;#30475;&amp;#22909;&amp;#38750;&amp;#27954;&amp;#24066;&amp;#22330;&lt;/span&gt;&lt;/span&gt;&lt;/div&gt;&lt;div&gt;&lt;span style="font-size: small;"&gt;&lt;span style="font-family: Arial;"&gt;&amp;#19977;&amp;#12289;&amp;#27861;&amp;#22269;&amp;#30005;&amp;#20449;&amp;#24066;&amp;#22330;&amp;#25195;&amp;#25551;&lt;/span&gt;&lt;/span&gt;&lt;/div&gt;&lt;div&gt;&lt;span style="font-size: small;"&gt;&lt;span style="font-family: Arial;"&gt;&amp;#31532;&amp;#19977;&amp;#33410; &amp;#26085;&amp;#26412;&amp;#30005;&amp;#2044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6085;&amp;#26412;&amp;#30005;&amp;#20449;&amp;#24066;&amp;#22330;&amp;#30340;&amp;#24320;&amp;#25918;&amp;#19982;&amp;#31454;&amp;#20105;&lt;/span&gt;&lt;/span&gt;&lt;/div&gt;&lt;div&gt;&lt;span style="font-size: small;"&gt;&lt;span style="font-family: Arial;"&gt;&amp;#19977;&amp;#12289;&amp;#26085;&amp;#26412;&amp;#30005;&amp;#20449;&amp;#19994;&amp;#25918;&amp;#26494;&amp;#35268;&amp;#21046;&amp;#21450;&amp;#20854;&amp;#21551;&amp;#31034;&lt;/span&gt;&lt;/span&gt;&lt;/div&gt;&lt;div&gt;&lt;span style="font-size: small;"&gt;&lt;span style="font-family: Arial;"&gt;&amp;#31532;&amp;#22235;&amp;#33410; &amp;#38889;&amp;#22269;&amp;#30005;&amp;#2044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38889;&amp;#22269;&amp;#30005;&amp;#20449;&amp;#36816;&amp;#33829;&amp;#21830;&amp;#20840;&amp;#26223;&amp;#35843;&amp;#26597;&lt;/span&gt;&lt;/span&gt;&lt;/div&gt;&lt;div&gt;&lt;span style="font-size: small;"&gt;&lt;span style="font-family: Arial;"&gt;&amp;#19977;&amp;#12289;&amp;#38889;&amp;#22269;&amp;#30005;&amp;#20449;&amp;#24066;&amp;#22330;&amp;#33829;&amp;#25910;&amp;#22686;&amp;#38271;&lt;/span&gt;&lt;/span&gt;&lt;/div&gt;&lt;div&gt;&lt;span style="font-size: small;"&gt;&lt;span style="font-family: Arial;"&gt;&amp;#31532;&amp;#20116;&amp;#33410; &amp;#20013;&amp;#22269;&amp;#30005;&amp;#2044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013;&amp;#22269;&amp;#30005;&amp;#20449;&amp;#24180;&amp;#24213;&amp;#26377;&amp;#26395;&amp;#19982;&amp;#40657;&amp;#33683;&amp;#36798;&amp;#2510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4237;&amp;#32593;&amp;#20851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1451;&amp;#35759;&amp;#30005;&amp;#23376;&amp;#26377;&amp;#38480;&amp;#20844;&amp;#21496;&amp;#65288;D-Link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54;&amp;#23427;&amp;#21378;&amp;#21830;&amp;#20998;&amp;#26512;&lt;/span&gt;&lt;/span&gt;&lt;/div&gt;&lt;div&gt;&lt;span style="font-size: small;"&gt;&lt;span style="font-family: Arial;"&gt;&amp;#19968;&amp;#12289;&amp;#21326;&amp;#30805;&lt;/span&gt;&lt;/span&gt;&lt;/div&gt;&lt;div&gt;&lt;span style="font-size: small;"&gt;&lt;span style="font-family: Arial;"&gt;&amp;#20108;&amp;#12289;&amp;#26222;&amp;#32852;&amp;#65288;TP-Link&amp;#65289;&lt;/span&gt;&lt;/span&gt;&lt;/div&gt;&lt;div&gt;&lt;span style="font-size: small;"&gt;&lt;span style="font-family: Arial;"&gt;&amp;#19977;&amp;#12289;&amp;#24605;&amp;#31185;&lt;/span&gt;&lt;/span&gt;&lt;/div&gt;&lt;div&gt;&lt;span style="font-size: small;"&gt;&lt;span style="font-family: Arial;"&gt;&amp;#22235;&amp;#12289;&amp;#32654;&amp;#22269;&amp;#32593;&amp;#20214;&lt;/span&gt;&lt;/span&gt;&lt;/div&gt;&lt;div&gt;&lt;span style="font-size: small;"&gt;&lt;span style="font-family: Arial;"&gt;&amp;#20116;&amp;#12289;&amp;#19978;&amp;#28023;&amp;#36125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478;&amp;#24237;&amp;#32593;&amp;#20851;&amp;#20135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&amp;#20013;&amp;#22269;&amp;#23478;&amp;#24237;&amp;#32593;&amp;#20851;&amp;#20135;&amp;#19994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23478;&amp;#24237;&amp;#32593;&amp;#20851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478;&amp;#24237;&amp;#32593;&amp;#20851;&amp;#20135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78;&amp;#24237;&amp;#32593;&amp;#20851;&amp;#20135;&amp;#19994;&amp;#25237;&amp;#36164;&amp;#35268;&amp;#21010;&amp;#25351;&amp;#24341;&lt;/b&gt;&lt;/span&gt;&lt;/span&gt;&lt;/div&gt;&lt;div&gt;&lt;span style="font-size: small;"&gt;&lt;span style="font-family: Arial;"&gt;&amp;#31532;&amp;#19968;&amp;#33410; &amp;#23478;&amp;#24237;&amp;#32593;&amp;#20851;&amp;#30340;&amp;#25112;&amp;#30053;&amp;#22320;&amp;#20301;&lt;/span&gt;&lt;/span&gt;&lt;/div&gt;&lt;div&gt;&lt;span style="font-size: small;"&gt;&lt;span style="font-family: Arial;"&gt;&amp;#31532;&amp;#20108;&amp;#33410; &amp;#36816;&amp;#33829;&amp;#21830;&amp;#21457;&amp;#23637;&amp;#24314;&amp;#35758;&lt;/span&gt;&lt;/span&gt;&lt;/div&gt;&lt;div&gt;&lt;span style="font-size: small;"&gt;&lt;span style="font-family: Arial;"&gt;&amp;#31532;&amp;#19977;&amp;#33410; &amp;#35774;&amp;#22791;&amp;#218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4237;&amp;#32593;&amp;#20851;&amp;#23450;&amp;#20041;&amp;#21015;&amp;#34920;&lt;/span&gt;&lt;/span&gt;&lt;/div&gt;&lt;div&gt;&lt;span style="font-size: small;"&gt;&lt;span style="font-family: Arial;"&gt;&amp;#22270;&amp;#34920;&amp;#65306;&amp;#24066;&amp;#22330;&amp;#19978;&amp;#30340;&amp;#20027;&amp;#35201;&amp;#32593;&amp;#20851;&amp;#20135;&amp;#21697;&lt;/span&gt;&lt;/span&gt;&lt;/div&gt;&lt;div&gt;&lt;span style="font-size: small;"&gt;&lt;span style="font-family: Arial;"&gt;&amp;#22270;&amp;#34920;&amp;#65306;&amp;#23478;&amp;#24237;&amp;#32593;&amp;#20851;&amp;#32454;&amp;#20998;&amp;#21151;&amp;#33021;&amp;#27169;&amp;#22359;&lt;/span&gt;&lt;/span&gt;&lt;/div&gt;&lt;div&gt;&lt;span style="font-size: small;"&gt;&lt;span style="font-family: Arial;"&gt;&amp;#22270;&amp;#34920;&amp;#65306;&amp;#32508;&amp;#21512;&amp;#22411;&amp;#23478;&amp;#24237;&amp;#32593;&amp;#20851;&lt;/span&gt;&lt;/span&gt;&lt;/div&gt;&lt;div&gt;&lt;span style="font-size: small;"&gt;&lt;span style="font-family: Arial;"&gt;&amp;#22270;&amp;#34920;&amp;#65306;&amp;#23376;&amp;#32593;&amp;#20851;&amp;#23478;&amp;#24237;&amp;#32593;&amp;#32476;&amp;#20307;&amp;#31995;&lt;/span&gt;&lt;/span&gt;&lt;/div&gt;&lt;div&gt;&lt;span style="font-size: small;"&gt;&lt;span style="font-family: Arial;"&gt;&amp;#22270;&amp;#34920;&amp;#65306;&amp;#25509;&amp;#20837;&amp;#22411;&amp;#23478;&amp;#24237;&amp;#32593;&amp;#20851;&lt;/span&gt;&lt;/span&gt;&lt;/div&gt;&lt;div&gt;&lt;span style="font-size: small;"&gt;&lt;span style="font-family: Arial;"&gt;&amp;#22270;&amp;#34920;&amp;#65306;&amp;#32852;&amp;#32593;&amp;#22411;&amp;#32593;&amp;#20851;&lt;/span&gt;&lt;/span&gt;&lt;/div&gt;&lt;div&gt;&lt;span style="font-size: small;"&gt;&lt;span style="font-family: Arial;"&gt;&amp;#22270;&amp;#34920;&amp;#65306;&amp;#26410;&amp;#26469;&amp;#23478;&amp;#24237;&amp;#32593;&amp;#32476;&amp;#30340;&amp;#20027;&amp;#35201;&amp;#21151;&amp;#33021;&amp;#27169;&amp;#22359;&lt;/span&gt;&lt;/span&gt;&lt;/div&gt;&lt;div&gt;&lt;span style="font-size: small;"&gt;&lt;span style="font-family: Arial;"&gt;&amp;#22270;&amp;#34920;&amp;#65306;&amp;#20027;&amp;#35201;&amp;#23478;&amp;#24237;&amp;#26377;&amp;#32447;&amp;#20114;&amp;#32852;&amp;#25216;&amp;#26415;&amp;#27604;&amp;#36739;&lt;/span&gt;&lt;/span&gt;&lt;/div&gt;&lt;div&gt;&lt;span style="font-size: small;"&gt;&lt;span style="font-family: Arial;"&gt;&amp;#22270;&amp;#34920;&amp;#65306;&amp;#20027;&amp;#35201;&amp;#23478;&amp;#24237;&amp;#26080;&amp;#32447;&amp;#20114;&amp;#32852;&amp;#25216;&amp;#26415;&amp;#27604;&amp;#36739;&lt;/span&gt;&lt;/span&gt;&lt;/div&gt;&lt;div&gt;&lt;span style="font-size: small;"&gt;&lt;span style="font-family: Arial;"&gt;&amp;#22270;&amp;#34920;&amp;#65306;&amp;#23478;&amp;#24237;&amp;#32593;&amp;#20851;&amp;#28041;&amp;#21450;&amp;#25216;&amp;#26415;&amp;#21015;&amp;#34920;&lt;/span&gt;&lt;/span&gt;&lt;/div&gt;&lt;div&gt;&lt;span style="font-size: small;"&gt;&lt;span style="font-family: Arial;"&gt;&amp;#22270;&amp;#34920;&amp;#65306;&amp;#21333;&amp;#33455;&amp;#29255;&amp;#23478;&amp;#24237;&amp;#32593;&amp;#20851;&amp;#20027;&amp;#35201;&amp;#26500;&amp;#20214;&lt;/span&gt;&lt;/span&gt;&lt;/div&gt;&lt;div&gt;&lt;span style="font-size: small;"&gt;&lt;span style="font-family: Arial;"&gt;&amp;#22270;&amp;#34920;&amp;#65306;&amp;#23478;&amp;#24237;&amp;#32593;&amp;#20851;QoS&amp;#23454;&amp;#29616;&amp;#27169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3478;&amp;#24237;&amp;#32593;&amp;#20851;&amp;#36719;&amp;#20214;&amp;#25216;&amp;#26415;&amp;#27169;&amp;#22359;&lt;/span&gt;&lt;/span&gt;&lt;/div&gt;&lt;div&gt;&lt;span style="font-size: small;"&gt;&lt;span style="font-family: Arial;"&gt;&amp;#22270;&amp;#34920;&amp;#65306;&amp;#23478;&amp;#24237;&amp;#32593;&amp;#20851;&amp;#30456;&amp;#24212;&amp;#30340;&amp;#25216;&amp;#26415;&amp;#26631;&amp;#20934;&amp;#21015;&amp;#34920;&lt;/span&gt;&lt;/span&gt;&lt;/div&gt;&lt;div&gt;&lt;span style="font-size: small;"&gt;&lt;span style="font-family: Arial;"&gt;&amp;#22270;&amp;#34920;&amp;#65306;&amp;#38378;&amp;#32852;&amp;#30340;&amp;#23478;&amp;#24237;&amp;#24212;&amp;#29992;&amp;#35299;&amp;#20915;&amp;#26041;&amp;#26696;&lt;/span&gt;&lt;/span&gt;&lt;/div&gt;&lt;div&gt;&lt;span style="font-size: small;"&gt;&lt;span style="font-family: Arial;"&gt;&amp;#22270;&amp;#34920;&amp;#65306;&amp;ldquo;e&amp;#23478;&amp;#20339;&amp;rdquo;&amp;#37096;&amp;#20998;&amp;#19987;&amp;#21033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9.html"&gt;http://www.cction.com/report/202209/31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