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3089;&amp;#20048;&amp;#20013;&amp;#24515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3089;&amp;#20048;&amp;#20013;&amp;#24515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3089;&amp;#20048;&amp;#20013;&amp;#24515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01.html"&gt;http://www.cction.com/report/202206/304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HEC&amp;#65288;&amp;#23478;&amp;#24237;&amp;#23089;&amp;#20048;&amp;#20013;&amp;#24515; Home Entertaiment Center&amp;#65289; HEC-&amp;#23478;&amp;#24237;&amp;#23089;&amp;#20048;&amp;#20013;&amp;#24515;&amp;#65292;&amp;#26159;HTPC&amp;#30340;&amp;#26356;&amp;#26032;&amp;#25442;&amp;#20195;&amp;#20135;&amp;#21697;&amp;#65292;&amp;#26159;&amp;#20174;HTPC&amp;#21457;&amp;#23637;&amp;#12289;&amp;#23436;&amp;#21892;&amp;#32780;&amp;#26469;&amp;#30340;&amp;#19968;&amp;#20010;&amp;#23478;&amp;#30005;&amp;#24335;&amp;#30340;&amp;#22810;&amp;#21151;&amp;#33021;&amp;#23478;&amp;#24237;&amp;#30005;&amp;#23376;&amp;#20135;&amp;#21697;&amp;#65292;&amp;#23427;&amp;#22522;&amp;#20110;HTPC&amp;#65292;&amp;#20294;&amp;#22312;&amp;#22806;&amp;#35266;&amp;#12289;&amp;#25805;&amp;#20316;&amp;#19978;&amp;#26356;&amp;#20687;&amp;#23478;&amp;#30005;&amp;#65292;&amp;#23436;&amp;#20840;&amp;#23454;&amp;#29616;&amp;#20102;&amp;#23478;&amp;#30005;&amp;#30340;&amp;#20840;&amp;#36965;&amp;#25511;&amp;#25805;&amp;#20316;&amp;#65292;&amp;#21516;&amp;#26102;&amp;#65292;&amp;#23427;&amp;#21448;&amp;#26159;&amp;#19968;&amp;#21488;&amp;#23478;&amp;#29992;&amp;#30005;&amp;#33041;&amp;#65292;&amp;#21482;&amp;#38656;&amp;#35201;&amp;#31616;&amp;#21333;&amp;#30340;&amp;#20999;&amp;#25442;&amp;#23601;&amp;#33021;&amp;#21464;&amp;#25104;&amp;#30005;&amp;#33041;&amp;#65292;&amp;#19978;&amp;#32593;&amp;#12289;&amp;#32842;&amp;#22825;&amp;#12289;&amp;#29609;&amp;#28216;&amp;#25103;&amp;#37117;&amp;#19982;&amp;#30005;&amp;#33041;&amp;#26080;&amp;#24322;&amp;#12290; &amp;quot;&amp;#30005;&amp;#33041;&amp;#12289;&amp;#39640;&amp;#28165;&amp;#12289;&amp;#34013;&amp;#20809;&amp;#65292;&amp;#20840;&amp;#33021;&amp;#19968;&amp;#20307;&amp;quot;, &amp;#26410;&amp;#26469;&amp;#23478;&amp;#24237;&amp;#23089;&amp;#20048;&amp;#23478;&amp;#30005;&amp;#30340;&amp;#21457;&amp;#23637;&amp;#26041;&amp;#21521;&amp;#65281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478;&amp;#24237;&amp;#23089;&amp;#20048;&amp;#20013;&amp;#24515;&amp;#34892;&amp;#19994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3478;&amp;#24237;&amp;#23089;&amp;#20048;&amp;#20013;&amp;#24515;&amp;#34892;&amp;#19994;&amp;#24066;&amp;#22330;&amp;#21457;&amp;#23637;&amp;#29615;&amp;#22659;&amp;#12289;&amp;#23478;&amp;#24237;&amp;#23089;&amp;#20048;&amp;#20013;&amp;#24515;&amp;#25972;&amp;#20307;&amp;#36816;&amp;#34892;&amp;#24577;&amp;#21183;&amp;#31561;&amp;#65292;&amp;#25509;&amp;#30528;&amp;#20998;&amp;#26512;&amp;#20102;&amp;#23478;&amp;#24237;&amp;#23089;&amp;#20048;&amp;#20013;&amp;#24515;&amp;#34892;&amp;#19994;&amp;#24066;&amp;#22330;&amp;#36816;&amp;#34892;&amp;#30340;&amp;#29616;&amp;#29366;&amp;#65292;&amp;#28982;&amp;#21518;&amp;#20171;&amp;#32461;&amp;#20102;&amp;#23478;&amp;#24237;&amp;#23089;&amp;#20048;&amp;#20013;&amp;#24515;&amp;#24066;&amp;#22330;&amp;#31454;&amp;#20105;&amp;#26684;&amp;#23616;&amp;#12290;&amp;#38543;&amp;#21518;&amp;#65292;&amp;#25253;&amp;#21578;&amp;#23545;&amp;#23478;&amp;#24237;&amp;#23089;&amp;#20048;&amp;#20013;&amp;#24515;&amp;#20570;&amp;#20102;&amp;#37325;&amp;#28857;&amp;#20225;&amp;#19994;&amp;#32463;&amp;#33829;&amp;#29366;&amp;#20917;&amp;#20998;&amp;#26512;&amp;#65292;&amp;#26368;&amp;#21518;&amp;#20998;&amp;#26512;&amp;#20102;&amp;#23478;&amp;#24237;&amp;#23089;&amp;#20048;&amp;#20013;&amp;#24515;&amp;#34892;&amp;#19994;&amp;#21457;&amp;#23637;&amp;#36235;&amp;#21183;&amp;#19982;&amp;#25237;&amp;#36164;&amp;#39044;&amp;#27979;&amp;#12290;&amp;#24744;&amp;#33509;&amp;#24819;&amp;#23545;&amp;#23478;&amp;#24237;&amp;#23089;&amp;#20048;&amp;#20013;&amp;#24515;&amp;#20135;&amp;#19994;&amp;#26377;&amp;#20010;&amp;#31995;&amp;#32479;&amp;#30340;&amp;#20102;&amp;#35299;&amp;#25110;&amp;#32773;&amp;#24819;&amp;#25237;&amp;#36164;&amp;#23478;&amp;#24237;&amp;#23089;&amp;#20048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4237;&amp;#23089;&amp;#20048;&amp;#20013;&amp;#24515;&amp;#34892;&amp;#19994;&amp;#30028;&amp;#23450;&lt;/b&gt;&lt;/span&gt;&lt;/span&gt;&lt;/div&gt;&lt;div&gt;&lt;span style="font-size: small;"&gt;&lt;span style="font-family: Arial;"&gt;&amp;#31532;&amp;#19968;&amp;#33410; &amp;#23478;&amp;#24237;&amp;#23089;&amp;#20048;&amp;#20013;&amp;#24515;&amp;#34892;&amp;#19994;&amp;#23450;&amp;#20041;&lt;/span&gt;&lt;/span&gt;&lt;/div&gt;&lt;div&gt;&lt;span style="font-size: small;"&gt;&lt;span style="font-family: Arial;"&gt;&amp;#31532;&amp;#20108;&amp;#33410; &amp;#23478;&amp;#24237;&amp;#23089;&amp;#20048;&amp;#20013;&amp;#24515;&amp;#34892;&amp;#19994;&amp;#29305;&amp;#28857;&amp;#20998;&amp;#26512;&lt;/span&gt;&lt;/span&gt;&lt;/div&gt;&lt;div&gt;&lt;span style="font-size: small;"&gt;&lt;span style="font-family: Arial;"&gt;&amp;#31532;&amp;#19977;&amp;#33410; &amp;#23478;&amp;#24237;&amp;#23089;&amp;#20048;&amp;#20013;&amp;#24515;&amp;#20135;&amp;#21697;&amp;#20027;&amp;#35201;&amp;#20998;&amp;#31867;&lt;/span&gt;&lt;/span&gt;&lt;/div&gt;&lt;div&gt;&lt;span style="font-size: small;"&gt;&lt;span style="font-family: Arial;"&gt;&amp;#19968;&amp;#12289;&amp;#21830;&amp;#22330;&amp;#24037;&amp;#20316;&amp;#23460; &lt;/span&gt;&lt;/span&gt;&lt;/div&gt;&lt;div&gt;&lt;span style="font-size: small;"&gt;&lt;span style="font-family: Arial;"&gt;&amp;#20108;&amp;#12289;AR&amp;#21644;VR&amp;#28216;&amp;#25103;&amp;#21306;&lt;/span&gt;&lt;/span&gt;&lt;/div&gt;&lt;div&gt;&lt;span style="font-size: small;"&gt;&lt;span style="font-family: Arial;"&gt;&amp;#19977;&amp;#12289;&amp;#20307;&amp;#32946;&amp;#28216;&amp;#25103;&amp;#27963;&amp;#21160;&lt;/span&gt;&lt;/span&gt;&lt;/div&gt;&lt;div&gt;&lt;span style="font-size: small;"&gt;&lt;span style="font-family: Arial;"&gt;&amp;#22235;&amp;#12289;&amp;#25216;&amp;#33021;/&amp;#31454;&amp;#20105;&amp;#28216;&amp;#25103;&lt;/span&gt;&lt;/span&gt;&lt;/div&gt;&lt;div&gt;&lt;span style="font-size: small;"&gt;&lt;span style="font-family: Arial;"&gt;&amp;#31532;&amp;#22235;&amp;#33410; &amp;#23478;&amp;#24237;&amp;#23089;&amp;#20048;&amp;#20013;&amp;#24515;&amp;#20027;&amp;#35201;&amp;#24212;&amp;#29992;&amp;#39046;&amp;#22495;&amp;#20998;&amp;#26512;&lt;/span&gt;&lt;/span&gt;&lt;/div&gt;&lt;div&gt;&lt;span style="font-size: small;"&gt;&lt;span style="font-family: Arial;"&gt;&amp;#31532;&amp;#20116;&amp;#33410; &amp;#23478;&amp;#24237;&amp;#23089;&amp;#20048;&amp;#20013;&amp;#24515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23478;&amp;#24237;&amp;#23089;&amp;#20048;&amp;#20013;&amp;#2451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78;&amp;#24237;&amp;#23089;&amp;#20048;&amp;#20013;&amp;#24515;&amp;#34892;&amp;#19994;&amp;#24635;&amp;#20307;&amp;#24773;&amp;#20917;&lt;/span&gt;&lt;/span&gt;&lt;/div&gt;&lt;div&gt;&lt;span style="font-size: small;"&gt;&lt;span style="font-family: Arial;"&gt;&amp;#31532;&amp;#20108;&amp;#33410; &amp;#23478;&amp;#24237;&amp;#23089;&amp;#20048;&amp;#20013;&amp;#2451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3478;&amp;#24237;&amp;#23089;&amp;#20048;&amp;#20013;&amp;#2451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4237;&amp;#23089;&amp;#20048;&amp;#20013;&amp;#245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4237;&amp;#23089;&amp;#20048;&amp;#20013;&amp;#24515;&amp;#34892;&amp;#19994;&amp;#32463;&amp;#27982;&amp;#29615;&amp;#22659;&amp;#20998;&amp;#26512;&lt;/span&gt;&lt;/span&gt;&lt;/div&gt;&lt;div&gt;&lt;span style="font-size: small;"&gt;&lt;span style="font-family: Arial;"&gt;&amp;#31532;&amp;#20108;&amp;#33410; &amp;#23478;&amp;#24237;&amp;#23089;&amp;#20048;&amp;#20013;&amp;#2451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4237;&amp;#23089;&amp;#20048;&amp;#20013;&amp;#2451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3478;&amp;#24237;&amp;#23089;&amp;#20048;&amp;#20013;&amp;#24515;&amp;#25216;&amp;#26415;&amp;#21457;&amp;#23637;&amp;#29616;&amp;#29366;&lt;/span&gt;&lt;/span&gt;&lt;/div&gt;&lt;div&gt;&lt;span style="font-size: small;"&gt;&lt;span style="font-family: Arial;"&gt;&amp;#31532;&amp;#20108;&amp;#33410; &amp;#20013;&amp;#22806;&amp;#23478;&amp;#24237;&amp;#23089;&amp;#20048;&amp;#20013;&amp;#2451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3478;&amp;#24237;&amp;#23089;&amp;#20048;&amp;#20013;&amp;#24515;&amp;#25216;&amp;#26415;&amp;#30340;&amp;#23545;&amp;#31574;&lt;/span&gt;&lt;/span&gt;&lt;/div&gt;&lt;div&gt;&lt;span style="font-size: small;"&gt;&lt;span style="font-family: Arial;"&gt;&amp;#31532;&amp;#22235;&amp;#33410; &amp;#20013;&amp;#22269;&amp;#23478;&amp;#24237;&amp;#23089;&amp;#20048;&amp;#20013;&amp;#2451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0013;&amp;#22269;&amp;#23478;&amp;#24237;&amp;#23089;&amp;#20048;&amp;#20013;&amp;#2451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3478;&amp;#24237;&amp;#23089;&amp;#20048;&amp;#20013;&amp;#24515;&amp;#34892;&amp;#19994;&amp;#24066;&amp;#22330;&amp;#24773;&amp;#20917;&lt;/span&gt;&lt;/span&gt;&lt;/div&gt;&lt;div&gt;&lt;span style="font-size: small;"&gt;&lt;span style="font-family: Arial;"&gt;&amp;#31532;&amp;#20108;&amp;#33410; &amp;#20013;&amp;#22269;&amp;#23478;&amp;#24237;&amp;#23089;&amp;#20048;&amp;#20013;&amp;#24515;&amp;#34892;&amp;#19994;&amp;#24066;&amp;#22330;&amp;#38656;&amp;#27714;&amp;#29366;&amp;#20917;&lt;/span&gt;&lt;/span&gt;&lt;/div&gt;&lt;div&gt;&lt;span style="font-size: small;"&gt;&lt;span style="font-family: Arial;"&gt;&amp;#19968;&amp;#12289;2016-2020&amp;#24180;&amp;#23478;&amp;#24237;&amp;#23089;&amp;#20048;&amp;#20013;&amp;#24515;&amp;#34892;&amp;#19994;&amp;#24066;&amp;#22330;&amp;#38656;&amp;#27714;&amp;#24773;&amp;#20917;&lt;/span&gt;&lt;/span&gt;&lt;/div&gt;&lt;div&gt;&lt;span style="font-size: small;"&gt;&lt;span style="font-family: Arial;"&gt;&amp;#20108;&amp;#12289;2022-2028&amp;#24180;&amp;#23478;&amp;#24237;&amp;#23089;&amp;#20048;&amp;#20013;&amp;#2451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3478;&amp;#24237;&amp;#23089;&amp;#20048;&amp;#20013;&amp;#24515;&amp;#34892;&amp;#19994;&amp;#24066;&amp;#22330;&amp;#20379;&amp;#32473;&amp;#29366;&amp;#20917;&lt;/span&gt;&lt;/span&gt;&lt;/div&gt;&lt;div&gt;&lt;span style="font-size: small;"&gt;&lt;span style="font-family: Arial;"&gt;&amp;#19968;&amp;#12289;2016-2020&amp;#24180;&amp;#23478;&amp;#24237;&amp;#23089;&amp;#20048;&amp;#20013;&amp;#24515;&amp;#34892;&amp;#19994;&amp;#24066;&amp;#22330;&amp;#20379;&amp;#32473;&amp;#24773;&amp;#20917;&lt;/span&gt;&lt;/span&gt;&lt;/div&gt;&lt;div&gt;&lt;span style="font-size: small;"&gt;&lt;span style="font-family: Arial;"&gt;&amp;#20108;&amp;#12289;2022-2028&amp;#24180;&amp;#23478;&amp;#24237;&amp;#23089;&amp;#20048;&amp;#20013;&amp;#24515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4237;&amp;#23089;&amp;#20048;&amp;#20013;&amp;#245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3478;&amp;#24237;&amp;#23089;&amp;#20048;&amp;#20013;&amp;#2451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3478;&amp;#24237;&amp;#23089;&amp;#20048;&amp;#20013;&amp;#2451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3478;&amp;#24237;&amp;#23089;&amp;#20048;&amp;#20013;&amp;#2451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3478;&amp;#24237;&amp;#23089;&amp;#20048;&amp;#20013;&amp;#2451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4237;&amp;#23089;&amp;#20048;&amp;#20013;&amp;#2451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4237;&amp;#23089;&amp;#20048;&amp;#20013;&amp;#24515;&amp;#34892;&amp;#19994;&amp;#20135;&amp;#21697;&amp;#20215;&amp;#26684;&amp;#30417;&amp;#27979;&lt;/b&gt;&lt;/span&gt;&lt;/span&gt;&lt;/div&gt;&lt;div&gt;&lt;span style="font-size: small;"&gt;&lt;span style="font-family: Arial;"&gt;&amp;#31532;&amp;#19968;&amp;#33410; &amp;#23478;&amp;#24237;&amp;#23089;&amp;#20048;&amp;#20013;&amp;#24515;&amp;#24066;&amp;#22330;&amp;#20215;&amp;#26684;&amp;#29305;&amp;#24449;&lt;/span&gt;&lt;/span&gt;&lt;/div&gt;&lt;div&gt;&lt;span style="font-size: small;"&gt;&lt;span style="font-family: Arial;"&gt;&amp;#31532;&amp;#20108;&amp;#33410; &amp;#24433;&amp;#21709;&amp;#23478;&amp;#24237;&amp;#23089;&amp;#20048;&amp;#20013;&amp;#2451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3478;&amp;#24237;&amp;#23089;&amp;#20048;&amp;#20013;&amp;#2451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3478;&amp;#24237;&amp;#23089;&amp;#20048;&amp;#20013;&amp;#2451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78;&amp;#24237;&amp;#23089;&amp;#20048;&amp;#20013;&amp;#24515;&amp;#34892;&amp;#19994;&amp;#19978;&amp;#28216;&lt;/span&gt;&lt;/span&gt;&lt;/div&gt;&lt;div&gt;&lt;span style="font-size: small;"&gt;&lt;span style="font-family: Arial;"&gt;&amp;#31532;&amp;#20108;&amp;#33410; &amp;#23478;&amp;#24237;&amp;#23089;&amp;#20048;&amp;#20013;&amp;#2451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78;&amp;#24237;&amp;#23089;&amp;#20048;&amp;#20013;&amp;#2451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6477;&amp;#24030;&amp;#27867;&amp;#22478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9305;&amp;#36842;&amp;#22763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nbsp;LEGOLAND Discovery Center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170;&amp;#20048;&amp;#20225;&amp;#19994;&amp;#31649;&amp;#29702;&amp;#65288;&amp;#28145;&amp;#22323;&amp;#6528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4066;&amp;#22825;&amp;#22825;&amp;#21521;&amp;#19978;&amp;#25991;&amp;#21270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4237;&amp;#23089;&amp;#20048;&amp;#20013;&amp;#2451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3478;&amp;#24237;&amp;#23089;&amp;#20048;&amp;#20013;&amp;#2451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478;&amp;#24237;&amp;#23089;&amp;#20048;&amp;#20013;&amp;#2451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3478;&amp;#24237;&amp;#23089;&amp;#20048;&amp;#20013;&amp;#2451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4237;&amp;#23089;&amp;#20048;&amp;#20013;&amp;#2451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3478;&amp;#24237;&amp;#23089;&amp;#20048;&amp;#20013;&amp;#2451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3478;&amp;#24237;&amp;#23089;&amp;#20048;&amp;#20013;&amp;#24515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3478;&amp;#24237;&amp;#23089;&amp;#20048;&amp;#20013;&amp;#24515;&amp;#21697;&amp;#29260;&amp;#30340;&amp;#25112;&amp;#30053;&amp;#24605;&amp;#32771;&lt;/span&gt;&lt;/span&gt;&lt;/div&gt;&lt;div&gt;&lt;span style="font-size: small;"&gt;&lt;span style="font-family: Arial;"&gt;&amp;#19968;&amp;#12289;&amp;#23478;&amp;#24237;&amp;#23089;&amp;#20048;&amp;#20013;&amp;#2451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3478;&amp;#24237;&amp;#23089;&amp;#20048;&amp;#20013;&amp;#24515;&amp;#20225;&amp;#19994;&amp;#30340;&amp;#21697;&amp;#29260;&amp;#25112;&amp;#30053;&lt;/span&gt;&lt;/span&gt;&lt;/div&gt;&lt;div&gt;&lt;span style="font-size: small;"&gt;&lt;span style="font-family: Arial;"&gt;&amp;#19977;&amp;#12289;&amp;#23478;&amp;#24237;&amp;#23089;&amp;#20048;&amp;#20013;&amp;#2451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701.html"&gt;http://www.cction.com/report/202206/304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