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9135;&amp;#29289;&amp;#22403;&amp;#22334;&amp;#22788;&amp;#29702;&amp;#22120;&amp;#65288;&amp;#26426;&amp;#65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9135;&amp;#29289;&amp;#22403;&amp;#22334;&amp;#22788;&amp;#29702;&amp;#22120;&amp;#65288;&amp;#26426;&amp;#65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9135;&amp;#29289;&amp;#22403;&amp;#22334;&amp;#22788;&amp;#29702;&amp;#22120;&amp;#65288;&amp;#26426;&amp;#65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0.html"&gt;http://www.cction.com/report/202112/25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9184;&amp;#21416;&amp;#22403;&amp;#22334;&amp;#22788;&amp;#29702;&amp;#24066;&amp;#22330;&amp;#30340;&amp;#24066;&amp;#22330;&amp;#35268;&amp;#27169;&amp;#38543;&amp;#30528;&amp;#39135;&amp;#29289;&amp;#28040;&amp;#32791;&amp;#37327;&amp;#19978;&amp;#21319;&amp;#21450;&amp;#39184;&amp;#39278;&amp;#24066;&amp;#22330;&amp;#21457;&amp;#23637;&amp;#65292;&amp;#33258;&amp;#20303;&amp;#23429;&amp;#21644;&amp;#21830;&amp;#19994;&amp;#22320;&amp;#21306;&amp;#20135;&amp;#29983;&amp;#30340;&amp;#39184;&amp;#21416;&amp;#22403;&amp;#22334;&amp;#25910;&amp;#38598;&amp;#37327;&amp;#30001;2013&amp;#24180;&amp;#30340;&amp;#32422;28.7&amp;#30334;&amp;#19975;&amp;#21544;&amp;#22686;&amp;#21152;&amp;#33267;2018&amp;#24180;&amp;#30340;&amp;#32422;46.6&amp;#30334;&amp;#19975;&amp;#21544;&amp;#65292;2013&amp;#24180;&amp;#33267;2018&amp;#24180;&amp;#22797;&amp;#21512;&amp;#24180;&amp;#22686;&amp;#38271;&amp;#29575;&amp;#20026;10.2%&amp;#12290;&amp;#20013;&amp;#22269;&amp;#20135;&amp;#29983;&amp;#30340;&amp;#22823;&amp;#37096;&amp;#20998;&amp;#39184;&amp;#21416;&amp;#22403;&amp;#22334;&amp;#19968;&amp;#30452;&amp;#26410;&amp;#32463;&amp;#20998;&amp;#31867;&amp;#65292;&amp;#24182;&amp;#36879;&amp;#36807;&amp;#22635;&amp;#22475;&amp;#22330;&amp;#22788;&amp;#29702;&amp;#12289;&amp;#21152;&amp;#24037;&amp;#20026;&amp;#21160;&amp;#29289;&amp;#39282;&amp;#26009;&amp;#25110;&amp;#37325;&amp;#26032;&amp;#21152;&amp;#24037;&amp;#20026;&amp;#39135;&amp;#29992;&amp;#27833;&amp;#12290;2019&amp;#24180;&amp;#20197;&amp;#26469;&amp;#65292;&amp;#22403;&amp;#22334;&amp;#20998;&amp;#31867;&amp;#25919;&amp;#31574;&amp;#25345;&amp;#32493;&amp;#36229;&amp;#39044;&amp;#26399;&amp;#65292;&amp;#23558;&amp;#20419;&amp;#20351;&amp;#39184;&amp;#39278;&amp;#22403;&amp;#22334;&amp;#21644;&amp;#21416;&amp;#20313;&amp;#22403;&amp;#22334;&amp;#22238;&amp;#24402;&amp;#27491;&amp;#24402;&amp;#28192;&amp;#36947;&amp;#65292;&amp;#39184;&amp;#21416;&amp;#22403;&amp;#22334;&amp;#25910;&amp;#38598;&amp;#37327;&amp;#39044;&amp;#26399;&amp;#32500;&amp;#25345;&amp;#31867;&amp;#20284;&amp;#19978;&amp;#21319;&amp;#21183;&amp;#22836;&amp;#24182;&amp;#20110;2023&amp;#24180;&amp;#36798;&amp;#32422;71.1&amp;#30334;&amp;#19975;&amp;#21544;&amp;#65292;2018&amp;#24180;&amp;#33267;2023&amp;#24180;&amp;#22797;&amp;#21512;&amp;#24180;&amp;#22686;&amp;#38271;&amp;#29575;&amp;#20026;8.8%&amp;#12290;&lt;/span&gt;&lt;/span&gt;&lt;/div&gt;&lt;div align="center"&gt;&lt;span style="font-size: small;"&gt;&lt;span style="font-family: Arial;"&gt;2013-2023&amp;#24180;&amp;#20013;&amp;#22269;&amp;#39184;&amp;#21416;&amp;#22403;&amp;#22334;&amp;#25910;&amp;#38598;&amp;#37327;&amp;#36208;&amp;#21183;&amp;#39044;&amp;#27979;&lt;/span&gt;&lt;/span&gt;&lt;/div&gt;&lt;div align="center"&gt;&lt;span style="font-size: small;"&gt;&lt;span style="font-family: Arial;"&gt;&lt;img src="/sitedata/resource/images/202112/20211213134936yz_m.png" excmsresource="resource:62745:m:1:/sitedata/resource/images/202112/20211213134936yz_m.png" alt="" /&gt;&lt;/span&gt;&lt;/span&gt;&lt;/div&gt;&lt;div align="left"&gt;&lt;span style="font-size: small;"&gt;&lt;span style="font-family: Arial;"&gt;&amp;nbsp; &amp;nbsp; &amp;nbsp; &amp;nbsp;&amp;nbsp;2018&amp;#24180;&amp;#65292;&amp;#20840;&amp;#22269;&amp;#26032;&amp;#22686;&amp;#31609;&amp;#24314;&amp;#30340;&amp;#39184;&amp;#21416;&amp;#22403;&amp;#22334;&amp;#22788;&amp;#29702;&amp;#39033;&amp;#30446;&amp;#25237;&amp;#36164;&amp;#37329;&amp;#39069;&amp;#20849;&amp;#35745;34.34&amp;#20159;&amp;#20803;&amp;#12290;&amp;#20854;&amp;#20013;&amp;#65292;&amp;#24191;&amp;#35199;&amp;#12289;&amp;#27827;&amp;#21335;&amp;#12289;&amp;#27743;&amp;#33487;&amp;#19977;&amp;#30465;&amp;#30340;&amp;#25237;&amp;#36164;&amp;#21147;&amp;#24230;&amp;#26368;&amp;#22823;&amp;#65292;&amp;#25237;&amp;#36164;&amp;#37329;&amp;#39069;&amp;#22343;&amp;#22312;4&amp;#20159;&amp;#20803;&amp;#20197;&amp;#19978;&amp;#12290;&lt;/span&gt;&lt;/span&gt;&lt;/div&gt;&lt;div align="center"&gt;&lt;span style="font-size: small;"&gt;&lt;span style="font-family: Arial;"&gt;2018&amp;#24180;&amp;#25105;&amp;#22269;&amp;#26032;&amp;#22686;&amp;#31609;&amp;#24314;&amp;#30340;&amp;#39184;&amp;#21416;&amp;#22403;&amp;#22334;&amp;#22788;&amp;#29702;&amp;#39033;&amp;#30446;&amp;#25237;&amp;#36164;&amp;#37329;&amp;#39069;&amp;#20998;&amp;#24067;&amp;#65288;&amp;#21333;&amp;#20301;&amp;#65306;&amp;#20159;&amp;#20803;&amp;#65289;&lt;/span&gt;&lt;/span&gt;&lt;/div&gt;&lt;div align="center"&gt;&lt;span style="font-size: small;"&gt;&lt;span style="font-family: Arial;"&gt;&lt;img src="/sitedata/resource/images/202112/20211213134937_m.png" excmsresource="resource:62746:m:1:/sitedata/resource/images/202112/202112131349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39135;&amp;#29289;&amp;#22403;&amp;#22334;&amp;#22788;&amp;#29702;&amp;#22120;&amp;#65288;&amp;#26426;&amp;#65289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3478;&amp;#24237;&amp;#39135;&amp;#29289;&amp;#22403;&amp;#22334;&amp;#22788;&amp;#29702;&amp;#22120;&amp;#65288;&amp;#26426;&amp;#65289;&amp;#34892;&amp;#19994;&amp;#24066;&amp;#22330;&amp;#21457;&amp;#23637;&amp;#29615;&amp;#22659;&amp;#12289;&amp;#23478;&amp;#24237;&amp;#39135;&amp;#29289;&amp;#22403;&amp;#22334;&amp;#22788;&amp;#29702;&amp;#22120;&amp;#65288;&amp;#26426;&amp;#65289;&amp;#25972;&amp;#20307;&amp;#36816;&amp;#34892;&amp;#24577;&amp;#21183;&amp;#31561;&amp;#65292;&amp;#25509;&amp;#30528;&amp;#20998;&amp;#26512;&amp;#20102;&amp;#20013;&amp;#22269;&amp;#23478;&amp;#24237;&amp;#39135;&amp;#29289;&amp;#22403;&amp;#22334;&amp;#22788;&amp;#29702;&amp;#22120;&amp;#65288;&amp;#26426;&amp;#65289;&amp;#34892;&amp;#19994;&amp;#24066;&amp;#22330;&amp;#36816;&amp;#34892;&amp;#30340;&amp;#29616;&amp;#29366;&amp;#65292;&amp;#28982;&amp;#21518;&amp;#20171;&amp;#32461;&amp;#20102;&amp;#23478;&amp;#24237;&amp;#39135;&amp;#29289;&amp;#22403;&amp;#22334;&amp;#22788;&amp;#29702;&amp;#22120;&amp;#65288;&amp;#26426;&amp;#65289;&amp;#24066;&amp;#22330;&amp;#31454;&amp;#20105;&amp;#26684;&amp;#23616;&amp;#12290;&amp;#38543;&amp;#21518;&amp;#65292;&amp;#25253;&amp;#21578;&amp;#23545;&amp;#23478;&amp;#24237;&amp;#39135;&amp;#29289;&amp;#22403;&amp;#22334;&amp;#22788;&amp;#29702;&amp;#22120;&amp;#65288;&amp;#26426;&amp;#65289;&amp;#20570;&amp;#20102;&amp;#37325;&amp;#28857;&amp;#20225;&amp;#19994;&amp;#32463;&amp;#33829;&amp;#29366;&amp;#20917;&amp;#20998;&amp;#26512;&amp;#65292;&amp;#26368;&amp;#21518;&amp;#20998;&amp;#26512;&amp;#20102;&amp;#20013;&amp;#22269;&amp;#23478;&amp;#24237;&amp;#39135;&amp;#29289;&amp;#22403;&amp;#22334;&amp;#22788;&amp;#29702;&amp;#22120;&amp;#65288;&amp;#26426;&amp;#65289;&amp;#34892;&amp;#19994;&amp;#21457;&amp;#23637;&amp;#36235;&amp;#21183;&amp;#19982;&amp;#25237;&amp;#36164;&amp;#39044;&amp;#27979;&amp;#12290;&amp;#24744;&amp;#33509;&amp;#24819;&amp;#23545;&amp;#23478;&amp;#24237;&amp;#39135;&amp;#29289;&amp;#22403;&amp;#22334;&amp;#22788;&amp;#29702;&amp;#22120;&amp;#65288;&amp;#26426;&amp;#65289;&amp;#20135;&amp;#19994;&amp;#26377;&amp;#20010;&amp;#31995;&amp;#32479;&amp;#30340;&amp;#20102;&amp;#35299;&amp;#25110;&amp;#32773;&amp;#24819;&amp;#25237;&amp;#36164;&amp;#20013;&amp;#22269;&amp;#23478;&amp;#24237;&amp;#39135;&amp;#29289;&amp;#22403;&amp;#22334;&amp;#22788;&amp;#29702;&amp;#22120;&amp;#65288;&amp;#26426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840;&amp;#29699;&lt;/b&gt;&lt;/span&gt;&lt;/span&gt;&lt;b&gt;&lt;a href="http://www.cction.com/report/202105/220415.html"&gt;&lt;span style="font-size: small;"&gt;&lt;span style="font-family: Arial;"&gt;&amp;#39135;&amp;#29289;&amp;#22403;&amp;#22334;&amp;#22788;&amp;#29702;&amp;#22120;&lt;/span&gt;&lt;/span&gt;&lt;/a&gt;&lt;/b&gt;&lt;span style="font-size: small;"&gt;&lt;span style="font-family: Arial;"&gt;&lt;b&gt;&amp;#24066;&amp;#22330;&amp;#36879;&amp;#26512;&lt;/b&gt;&lt;/span&gt;&lt;/span&gt;&lt;/div&gt;&lt;div align="left"&gt;&lt;span style="font-size: small;"&gt;&lt;span style="font-family: Arial;"&gt;&amp;#31532;.&amp;#19968;&amp;#33410;2015-2019&amp;#24180;&amp;#20840;&amp;#29699;&amp;#39184;&amp;#21416;&amp;#22403;&amp;#22334;&amp;#22788;&amp;#29702;&amp;#22120;&amp;#36816;&amp;#34892;&amp;#29615;&amp;#22659;&amp;#27973;&amp;#26512;&lt;/span&gt;&lt;/span&gt;&lt;/div&gt;&lt;div align="left"&gt;&lt;span style="font-size: small;"&gt;&lt;span style="font-family: Arial;"&gt;&amp;#19968;&amp;#12289;&amp;#20840;&amp;#29699;&amp;#29615;&amp;#20445;&amp;#19982;&amp;#22403;&amp;#22334;&amp;#22788;&amp;#29702;&amp;#20135;&amp;#19994;&amp;#36816;&amp;#34892;&amp;#24635;&amp;#20917;&lt;/span&gt;&lt;/span&gt;&lt;/div&gt;&lt;div align="left"&gt;&lt;span style="font-size: small;"&gt;&lt;span style="font-family: Arial;"&gt;&amp;#20108;&amp;#12289;&amp;#37096;&amp;#20998;&amp;#22269;&amp;#23478;&amp;#39184;&amp;#21416;&amp;#22403;&amp;#22334;&amp;#22788;&amp;#29702;&amp;#25919;&amp;#31574;&amp;#19982;&amp;#25514;&amp;#26045;&amp;#20998;&amp;#26512;&lt;/span&gt;&lt;/span&gt;&lt;/div&gt;&lt;div align="left"&gt;&lt;span style="font-size: small;"&gt;&lt;span style="font-family: Arial;"&gt;&amp;#31532;&amp;#20108;&amp;#33410;2015-2019&amp;#24180;&amp;#20840;&amp;#29699;&amp;#39184;&amp;#21416;&amp;#22403;&amp;#22334;&amp;#22788;&amp;#29702;&amp;#24635;&amp;#20917;&lt;/span&gt;&lt;/span&gt;&lt;/div&gt;&lt;div align="left"&gt;&lt;span style="font-size: small;"&gt;&lt;span style="font-family: Arial;"&gt;&amp;#19968;&amp;#12289;&amp;#20840;&amp;#29699;&amp;#39184;&amp;#21416;&amp;#22403;&amp;#22334;&amp;#25490;&amp;#21457;&amp;#37327;&lt;/span&gt;&lt;/span&gt;&lt;/div&gt;&lt;div align="left"&gt;&lt;span style="font-size: small;"&gt;&lt;span style="font-family: Arial;"&gt;&amp;#20108;&amp;#12289;&amp;#22269;&amp;#22806;&amp;#39184;&amp;#21416;&amp;#22403;&amp;#22334;&amp;#22788;&amp;#29702;&amp;#34920;&amp;#38754;&lt;/span&gt;&lt;/span&gt;&lt;/div&gt;&lt;div align="left"&gt;&lt;span style="font-size: small;"&gt;&lt;span style="font-family: Arial;"&gt;&amp;#19977;&amp;#12289;&amp;#39184;&amp;#21416;&amp;#22403;&amp;#22334;&amp;#36164;&amp;#28304;&amp;#21270;&amp;#22788;&amp;#29702;&amp;#24037;&amp;#33402;&amp;#30340;&amp;#29615;&amp;#22659;&amp;#24433;&amp;#21709;&amp;#20998;&amp;#26512;&lt;/span&gt;&lt;/span&gt;&lt;/div&gt;&lt;div align="left"&gt;&lt;span style="font-size: small;"&gt;&lt;span style="font-family: Arial;"&gt;&amp;#22235;&amp;#12289;&amp;#39184;&amp;#21416;&amp;#22403;&amp;#22334;&amp;#22788;&amp;#29702;&amp;#25216;&amp;#26415;&lt;/span&gt;&lt;/span&gt;&lt;/div&gt;&lt;div align="left"&gt;&lt;span style="font-size: small;"&gt;&lt;span style="font-family: Arial;"&gt;&amp;#20116;&amp;#12289;&amp;#22269;&amp;#38469;&amp;#39184;&amp;#21416;&amp;#22403;&amp;#22334;&amp;#22788;&amp;#29702;&amp;#30340;&amp;#24773;&amp;#20917;&lt;/span&gt;&lt;/span&gt;&lt;/div&gt;&lt;div align="left"&gt;&lt;span style="font-size: small;"&gt;&lt;span style="font-family: Arial;"&gt;&amp;#31532;&amp;#19977;&amp;#33410;2015-2019&amp;#24180;&amp;#20840;&amp;#29699;&amp;#39135;&amp;#29289;&amp;#22403;&amp;#22334;&amp;#22788;&amp;#29702;&amp;#2212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19968;&amp;#12289;&amp;#20840;&amp;#29699;&amp;#39135;&amp;#29289;&amp;#22403;&amp;#22334;&amp;#22788;&amp;#29702;&amp;#22120;&amp;#20135;&amp;#21697;&amp;#30740;&amp;#21457;&amp;#36827;&amp;#23637;&lt;/span&gt;&lt;/span&gt;&lt;/div&gt;&lt;div align="left"&gt;&lt;span style="font-size: small;"&gt;&lt;span style="font-family: Arial;"&gt;&amp;#20108;&amp;#12289;&amp;#20840;&amp;#29699;&amp;#39135;&amp;#29289;&amp;#22403;&amp;#22334;&amp;#22788;&amp;#29702;&amp;#22120;&amp;#26222;&amp;#21450;&amp;#24212;&amp;#29992;&amp;#24773;&amp;#20917;&lt;/span&gt;&lt;/span&gt;&lt;/div&gt;&lt;div align="left"&gt;&lt;span style="font-size: small;"&gt;&lt;span style="font-family: Arial;"&gt;&amp;#19977;&amp;#12289;&amp;#39135;&amp;#29289;&amp;#22403;&amp;#22334;&amp;#22788;&amp;#29702;&amp;#22120;&amp;#21697;&amp;#29260;&amp;#24066;&amp;#22330;&amp;#21160;&amp;#24577;&lt;/span&gt;&lt;/span&gt;&lt;/div&gt;&lt;div align="left"&gt;&lt;span style="font-size: small;"&gt;&lt;span style="font-family: Arial;"&gt;&amp;#31532;&amp;#22235;&amp;#33410;&amp;#21457;&amp;#36798;&amp;#22269;&amp;#23478;&amp;#22823;&amp;#21147;&amp;#25512;&amp;#24191;&amp;#22403;&amp;#22334;&amp;#22788;&amp;#29702;&amp;#26426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30431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#31532;&amp;#20116;&amp;#33410;2022-2028&amp;#24180;&amp;#20840;&amp;#29699;&amp;#39135;&amp;#29289;&amp;#22403;&amp;#22334;&amp;#22788;&amp;#29702;&amp;#22120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3478;&amp;#24237;&amp;#39135;&amp;#29289;&amp;#22403;&amp;#22334;&amp;#22788;&amp;#29702;&amp;#22120;&amp;#24066;&amp;#22330;&amp;#36816;&amp;#33829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22686;&amp;#38271;&lt;/span&gt;&lt;/span&gt;&lt;/div&gt;&lt;div align="left"&gt;&lt;span style="font-size: small;"&gt;&lt;span style="font-family: Arial;"&gt;&amp;#20108;&amp;#12289;&amp;#20013;&amp;#22269;&amp;#23621;&amp;#27665;&amp;#28040;&amp;#36153;&amp;#20215;&amp;#26684;&amp;#25351;&amp;#25968;&lt;/span&gt;&lt;/span&gt;&lt;/div&gt;&lt;div align="left"&gt;&lt;span style="font-size: small;"&gt;&lt;span style="font-family: Arial;"&gt;&amp;#19977;&amp;#12289;&amp;#24037;&amp;#19994;&amp;#29983;&amp;#20135;&amp;#36816;&amp;#34892;&amp;#24773;&amp;#20917;&lt;/span&gt;&lt;/span&gt;&lt;/div&gt;&lt;div align="left"&gt;&lt;span style="font-size: small;"&gt;&lt;span style="font-family: Arial;"&gt;&amp;#22235;&amp;#12289;&amp;#25151;&amp;#22320;&amp;#20135;&amp;#19994;&amp;#25237;&amp;#36164;&amp;#24773;&amp;#20917;&lt;/span&gt;&lt;/span&gt;&lt;/div&gt;&lt;div align="left"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 align="left"&gt;&lt;span style="font-size: small;"&gt;&lt;span style="font-family: Arial;"&gt;&amp;#31532;&amp;#20108;&amp;#33410;2015-2019&amp;#24180;&amp;#20013;&amp;#22269;&amp;#23478;&amp;#24237;&amp;#39135;&amp;#29289;&amp;#22403;&amp;#22334;&amp;#22788;&amp;#29702;&amp;#22120;&amp;#20135;&amp;#19994;&amp;#25919;&amp;#31574;&amp;#29615;&amp;#22659;&amp;#20998;&amp;#26512;&lt;/span&gt;&lt;/span&gt;&lt;/div&gt;&lt;div align="left"&gt;&lt;span style="font-size: small;"&gt;&lt;span style="font-family: Arial;"&gt;&amp;#19968;&amp;#12289;&amp;#39135;&amp;#29289;&amp;#22403;&amp;#22334;&amp;#22788;&amp;#29702;&amp;#22120;&amp;#34987;&amp;#24314;&amp;#35774;&amp;#37096;&amp;#20303;&amp;#23429;&amp;#20135;&amp;#19994;&amp;#20419;&amp;#36827;&amp;#20013;&amp;#24515;&amp;#31561;&amp;#35780;&amp;#20026;&amp;#37325;&amp;#28857;&amp;#25512;&amp;#24191;&amp;#25216;&amp;#26415;&lt;/span&gt;&lt;/span&gt;&lt;/div&gt;&lt;div align="left"&gt;&lt;span style="font-size: small;"&gt;&lt;span style="font-family: Arial;"&gt;&amp;#20108;&amp;#12289;&amp;#31532;.13&amp;#23626;&amp;#31185;&amp;#21338;&amp;#20250;&amp;#20027;&amp;#21150;&amp;#21333;&amp;#20301;&amp;#35780;&amp;#20026;&amp;ldquo;&amp;#39184;&amp;#21416;&amp;#22403;&amp;#22334;&amp;#20302;&amp;#30899;&amp;#22788;&amp;#29702;&amp;#25216;&amp;#26415;&amp;#36129;&amp;#29486;&amp;#22870;&amp;rdquo;&lt;/span&gt;&lt;/span&gt;&lt;/div&gt;&lt;div align="left"&gt;&lt;span style="font-size: small;"&gt;&lt;span style="font-family: Arial;"&gt;&amp;#19977;&amp;#12289;&amp;#20013;&amp;#22269;&amp;#24314;&amp;#35774;&amp;#37096;&amp;#23558;&amp;#39135;&amp;#29289;&amp;#22403;&amp;#22334;&amp;#22788;&amp;#29702;&amp;#22120;&amp;#21015;&amp;#20026;&amp;#20303;&amp;#23429;&amp;#35013;&amp;#20462;&amp;#30340;&amp;#37325;&amp;#28857;&amp;#21457;&amp;#23637;&amp;#39033;&amp;#30446;&amp;#21644;&amp;#25512;&amp;#33616;&amp;#37197;&amp;#22871;&amp;#20135;&amp;#21697;&lt;/span&gt;&lt;/span&gt;&lt;/div&gt;&lt;div align="left"&gt;&lt;span style="font-size: small;"&gt;&lt;span style="font-family: Arial;"&gt;&amp;#22235;&amp;#12289;&amp;#39135;&amp;#29289;&amp;#22403;&amp;#22334;&amp;#22788;&amp;#29702;&amp;#22120;&amp;#20837;&amp;#36873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span&gt;&lt;/div&gt;&lt;div align="left"&gt;&lt;span style="font-size: small;"&gt;&lt;span style="font-family: Arial;"&gt;&amp;#20116;&amp;#12289;&amp;#30456;&amp;#20851;&amp;#20135;&amp;#19994;&amp;#25919;&amp;#31574;&amp;#27861;&amp;#35268;&lt;/span&gt;&lt;/span&gt;&lt;/div&gt;&lt;div align="left"&gt;&lt;span style="font-size: small;"&gt;&lt;span style="font-family: Arial;"&gt;&amp;#31532;&amp;#19977;&amp;#33410;2015-2019&amp;#24180;&amp;#20013;&amp;#22269;&amp;#23478;&amp;#24237;&amp;#39135;&amp;#29289;&amp;#22403;&amp;#22334;&amp;#22788;&amp;#29702;&amp;#22120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3478;&amp;#24237;&amp;#39135;&amp;#29289;&amp;#22403;&amp;#22334;&amp;#22788;&amp;#29702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23478;&amp;#24237;&amp;#39135;&amp;#29289;&amp;#22403;&amp;#22334;&amp;#25490;&amp;#25918;&amp;#21450;&amp;#27745;&amp;#26579;&amp;#24773;&amp;#20917;&lt;/span&gt;&lt;/span&gt;&lt;/div&gt;&lt;div align="left"&gt;&lt;span style="font-size: small;"&gt;&lt;span style="font-family: Arial;"&gt;&amp;#19968;&amp;#12289;&amp;#23478;&amp;#24237;&amp;#39135;&amp;#29289;&amp;#22403;&amp;#22334;&amp;#25490;&amp;#25918;&amp;#37327;&amp;#20998;&amp;#26512;&lt;/span&gt;&lt;/span&gt;&lt;/div&gt;&lt;div align="left"&gt;&lt;span style="font-size: small;"&gt;&lt;span style="font-family: Arial;"&gt;&amp;#20108;&amp;#12289;&amp;#23478;&amp;#24237;&amp;#39135;&amp;#29289;&amp;#22403;&amp;#22334;&amp;#27745;&amp;#26579;&amp;#24773;&amp;#20917;&lt;/span&gt;&lt;/span&gt;&lt;/div&gt;&lt;div align="left"&gt;&lt;span style="font-size: small;"&gt;&lt;span style="font-family: Arial;"&gt;&amp;#31532;&amp;#20108;&amp;#33410;&amp;#20013;&amp;#22269;&amp;#23478;&amp;#24237;&amp;#39135;&amp;#29289;&amp;#22403;&amp;#22334;&amp;#22788;&amp;#29702;&amp;#29616;&amp;#29366;&amp;#21450;&amp;#23384;&amp;#22312;&amp;#38382;&amp;#39064;&lt;/span&gt;&lt;/span&gt;&lt;/div&gt;&lt;div align="left"&gt;&lt;span style="font-size: small;"&gt;&lt;span style="font-family: Arial;"&gt;&amp;#19968;&amp;#12289;&amp;#23478;&amp;#24237;&amp;#39135;&amp;#29289;&amp;#22403;&amp;#22334;&amp;#22788;&amp;#29702;&amp;#29616;&amp;#29366;&lt;/span&gt;&lt;/span&gt;&lt;/div&gt;&lt;div align="left"&gt;&lt;span style="font-size: small;"&gt;&lt;span style="font-family: Arial;"&gt;&amp;#20108;&amp;#12289;&amp;#20013;&amp;#22269;&amp;#23478;&amp;#24237;&amp;#39135;&amp;#29289;&amp;#22403;&amp;#22334;&amp;#22788;&amp;#29702;&amp;#20013;&amp;#23384;&amp;#22312;&amp;#30340;&amp;#38382;&amp;#39064;&lt;/span&gt;&lt;/span&gt;&lt;/div&gt;&lt;div align="left"&gt;&lt;span style="font-size: small;"&gt;&lt;span style="font-family: Arial;"&gt;&amp;#19977;&amp;#12289;&amp;ldquo;&amp;#22320;&amp;#27807;&amp;#27833;&amp;rdquo;&amp;#20107;&amp;#20214;&amp;#23545;&amp;#20013;&amp;#22269;&amp;#23478;&amp;#24237;&amp;#39135;&amp;#29289;&amp;#22403;&amp;#22334;&amp;#22788;&amp;#29702;&amp;#25970;&amp;#21709;&amp;#35686;&amp;#380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22-2028&amp;#24180;&amp;#20013;&amp;#22269;&amp;#39184;&amp;#21416;&amp;#22403;&amp;#22334;&amp;#22788;&amp;#29702;&amp;#22120;&amp;#20135;&amp;#19994;&amp;#24635;&amp;#20917;&lt;/b&gt;&lt;/span&gt;&lt;/span&gt;&lt;/div&gt;&lt;div align="left"&gt;&lt;span style="font-size: small;"&gt;&lt;span style="font-family: Arial;"&gt;&amp;#31532;.&amp;#19968;&amp;#33410;&amp;#22403;&amp;#22334;&amp;#22788;&amp;#29702;&amp;#22120;&amp;#31616;&amp;#36848;&lt;/span&gt;&lt;/span&gt;&lt;/div&gt;&lt;div align="left"&gt;&lt;span style="font-size: small;"&gt;&lt;span style="font-family: Arial;"&gt;&amp;#19968;&amp;#12289;&amp;#39135;&amp;#29289;&amp;#22403;&amp;#22334;&amp;#22788;&amp;#29702;&amp;#22120;&amp;#30340;&amp;#25216;&amp;#26415;&amp;#21407;&amp;#29702;&amp;#21644;&amp;#20248;&amp;#28857;&lt;/span&gt;&lt;/span&gt;&lt;/div&gt;&lt;div align="left"&gt;&lt;span style="font-size: small;"&gt;&lt;span style="font-family: Arial;"&gt;&amp;#20108;&amp;#12289;&amp;#22403;&amp;#22334;&amp;#22788;&amp;#29702;&amp;#22120;&amp;#30340;&amp;#20027;&amp;#35201;&amp;#26500;&amp;#36896;&lt;/span&gt;&lt;/span&gt;&lt;/div&gt;&lt;div align="left"&gt;&lt;span style="font-size: small;"&gt;&lt;span style="font-family: Arial;"&gt;&amp;#19977;&amp;#12289;&amp;#39135;&amp;#29289;&amp;#22403;&amp;#22334;&amp;#22788;&amp;#29702;&amp;#22120;&amp;#30340;&amp;#31867;&amp;#22411;&lt;/span&gt;&lt;/span&gt;&lt;/div&gt;&lt;div align="left"&gt;&lt;span style="font-size: small;"&gt;&lt;span style="font-family: Arial;"&gt;&amp;#31532;&amp;#20108;&amp;#33410;2015-2019&amp;#24180;&amp;#20013;&amp;#22269;&amp;#39184;&amp;#21416;&amp;#22403;&amp;#22334;&amp;#22788;&amp;#29702;&amp;#22120;&amp;#29616;&amp;#29366;&amp;#32508;&amp;#36848;&lt;/span&gt;&lt;/span&gt;&lt;/div&gt;&lt;div align="left"&gt;&lt;span style="font-size: small;"&gt;&lt;span style="font-family: Arial;"&gt;&amp;#19968;&amp;#12289;&amp;#39135;&amp;#29289;&amp;#22403;&amp;#22334;&amp;#22788;&amp;#29702;&amp;#22120;&amp;#30340;&amp;#20013;&amp;#22269;&amp;#26412;&amp;#22303;&amp;#21270;&lt;/span&gt;&lt;/span&gt;&lt;/div&gt;&lt;div align="left"&gt;&lt;span style="font-size: small;"&gt;&lt;span style="font-family: Arial;"&gt;&amp;#20108;&amp;#12289;&amp;#39135;&amp;#29289;&amp;#22403;&amp;#22334;&amp;#22788;&amp;#29702;&amp;#22120;&amp;#24050;&amp;#25104;&amp;#21697;&amp;#29260;&amp;#27249;&amp;#26588;&amp;#30340;&amp;#26631;&amp;#37197;&lt;/span&gt;&lt;/span&gt;&lt;/div&gt;&lt;div align="left"&gt;&lt;span style="font-size: small;"&gt;&lt;span style="font-family: Arial;"&gt;&amp;#19977;&amp;#12289;&amp;#26500;&amp;#24314;&amp;#36164;&amp;#28304;&amp;#21033;&amp;#29992;&amp;#20307;&amp;#31995;&amp;#21512;&amp;#29702;&amp;#22788;&amp;#29702;&amp;#39184;&amp;#21416;&amp;#22403;&amp;#22334;&lt;/span&gt;&lt;/span&gt;&lt;/div&gt;&lt;div align="left"&gt;&lt;span style="font-size: small;"&gt;&lt;span style="font-family: Arial;"&gt;&amp;#22235;&amp;#12289;&amp;#39135;&amp;#29289;&amp;#22403;&amp;#22334;&amp;#22788;&amp;#29702;&amp;#22120;&amp;#24341;&amp;#39046;&amp;#21416;&amp;#25151;&amp;#20108;&amp;#27425;&amp;#38761;&amp;#2162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31532;&amp;#19977;&amp;#33410;&amp;#23478;&amp;#24237;&amp;#39135;&amp;#29289;&amp;#22403;&amp;#22334;&amp;#22788;&amp;#29702;&amp;#22120;&amp;#25216;&amp;#26415;&amp;#30740;&amp;#31350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23478;&amp;#24237;&amp;#39135;&amp;#29289;&amp;#22403;&amp;#22334;&amp;#22788;&amp;#29702;&amp;#22120;&amp;#30740;&amp;#21457;&amp;#25216;&amp;#26415;&amp;#36335;&amp;#24452;&amp;#20998;&amp;#26512;&lt;/span&gt;&lt;/span&gt;&lt;/div&gt;&lt;div align="left"&gt;&lt;span style="font-size: small;"&gt;&lt;span style="font-family: Arial;"&gt;&amp;#22235;&amp;#12289;&amp;#22269;&amp;#20869;&amp;#26368;&amp;#26032;&amp;#30740;&amp;#21457;&amp;#21160;&amp;#21521;&lt;/span&gt;&lt;/span&gt;&lt;/div&gt;&lt;div align="left"&gt;&lt;span style="font-size: small;"&gt;&lt;span style="font-family: Arial;"&gt;&amp;#31532;&amp;#22235;&amp;#33410;&amp;#22403;&amp;#22334;&amp;#22788;&amp;#29702;&amp;#22120;&amp;#20351;&amp;#29992;&amp;#30340;&amp;#21487;&amp;#3489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9135;&amp;#29289;&amp;#22403;&amp;#22334;&amp;#22788;&amp;#29702;&amp;#22120;&amp;#24066;&amp;#22330;&amp;#29616;&amp;#29366;&amp;#32508;&amp;#36848;&lt;/b&gt;&lt;/span&gt;&lt;/span&gt;&lt;/div&gt;&lt;div align="left"&gt;&lt;span style="font-size: small;"&gt;&lt;span style="font-family: Arial;"&gt;&amp;#31532;.&amp;#19968;&amp;#33410;2015-2019&amp;#24180;&amp;#20013;&amp;#22269;&amp;#39135;&amp;#29289;&amp;#22403;&amp;#22334;&amp;#22788;&amp;#29702;&amp;#22120;&amp;#26222;&amp;#21450;&amp;#24212;&amp;#29992;&amp;#24773;&amp;#20917;&lt;/span&gt;&lt;/span&gt;&lt;/div&gt;&lt;div align="left"&gt;&lt;span style="font-size: small;"&gt;&lt;span style="font-family: Arial;"&gt;&amp;#19968;&amp;#12289;&amp;#20013;&amp;#22269;&amp;#39135;&amp;#29289;&amp;#22403;&amp;#22334;&amp;#22788;&amp;#29702;&amp;#22120;&amp;#26222;&amp;#21450;&amp;#22686;&amp;#38271;&amp;#24773;&amp;#20917;&lt;/span&gt;&lt;/span&gt;&lt;/div&gt;&lt;div align="left"&gt;&lt;span style="font-size: small;"&gt;&lt;span style="font-family: Arial;"&gt;&amp;nbsp; &amp;nbsp; &amp;nbsp; &amp;nbsp;&amp;nbsp;&amp;#39184;&amp;#21416;&amp;#22403;&amp;#22334;&amp;#22788;&amp;#29702;&amp;#24066;&amp;#22330;&amp;#20173;&amp;#22312;&amp;#21457;&amp;#23637;&amp;#30340;&amp;#21021;&amp;#26399;&amp;#38454;&amp;#27573;&amp;#12290;&amp;#29616;&amp;#26377;&amp;#30340;&amp;#39184;&amp;#21416;&amp;#22403;&amp;#22334;&amp;#22788;&amp;#29702;&amp;#35774;&amp;#26045;&amp;#37319;&amp;#29992;&amp;#21388;&amp;#27687;&amp;#20998;&amp;#35299;&amp;#21450;&amp;#27700;&amp;#28909;&amp;#22788;&amp;#29702;&amp;#31561;&amp;#26080;&amp;#23475;&amp;#21450;&amp;#21487;&amp;#25345;&amp;#32493;&amp;#26041;&amp;#27861;&amp;#12290;&amp;#39184;&amp;#21416;&amp;#22403;&amp;#22334;&amp;#30340;&amp;#22788;&amp;#29702;&amp;#33021;&amp;#21147;&amp;#30001;2013&amp;#24180;&amp;#32422;&amp;#27599;&amp;#26085;9700&amp;#21544;&amp;#24555;&amp;#36895;&amp;#22686;&amp;#21152;&amp;#33267;2018&amp;#24180;&amp;#32422;&amp;#27599;&amp;#26085;21900&amp;#21544;&amp;#65292;2013&amp;#24180;&amp;#33267;2018&amp;#24180;&amp;#22797;&amp;#21512;&amp;#24180;&amp;#22686;&amp;#38271;&amp;#29575;&amp;#20026;17.7%&amp;#12290;&amp;#20511;&amp;#21161;&amp;#20013;&amp;#22269;&amp;#25919;&amp;#24220;&amp;#30340;&amp;#25903;&amp;#25345;&amp;#20197;&amp;#21450;&amp;#20110;&amp;#31532;.13&amp;#20010;&amp;#20116;&amp;#24180;&amp;#35745;&amp;#21010;&amp;#26399;&amp;#38388;&amp;#30340;&amp;#25552;&amp;#21319;&amp;#65292;&amp;#22788;&amp;#29702;&amp;#33021;&amp;#21147;&amp;#23558;&amp;#20110;2023&amp;#24180;&amp;#24213;&amp;#21069;&amp;#36798;&amp;#21040;&amp;#32422;&amp;#27599;&amp;#26085;56700&amp;#21544;&amp;#65292;2018&amp;#24180;&amp;#33267;2023&amp;#24180;&amp;#22797;&amp;#21512;&amp;#24180;&amp;#22686;&amp;#38271;&amp;#29575;&amp;#20026;21.0%&amp;#12290;&amp;#21516;&amp;#26102;&amp;#65292;&amp;#39184;&amp;#21416;&amp;#22403;&amp;#22334;&amp;#22788;&amp;#29702;&amp;#29575;&amp;#65288;&amp;#25353;&amp;#20013;&amp;#22269;&amp;#30340;&amp;#39184;&amp;#21416;&amp;#22403;&amp;#22334;&amp;#22788;&amp;#29702;&amp;#37327;&amp;#38500;&amp;#20197;&amp;#25910;&amp;#38598;&amp;#37327;&amp;#35745;&amp;#31639;&amp;#65289;&amp;#20110;2018&amp;#24180;&amp;#20026;11.2%&amp;#65292;&amp;#32780;2013&amp;#24180;&amp;#20026;7.7%&amp;#65292;&amp;#24182;&amp;#39044;&amp;#26399;&amp;#20110;2023&amp;#24180;&amp;#36798;19.8%&amp;#65292;&amp;#26174;&amp;#31034;&amp;#39184;&amp;#21416;&amp;#22403;&amp;#22334;&amp;#22788;&amp;#29702;&amp;#24066;&amp;#22330;&amp;#20173;&amp;#26377;&amp;#24040;&amp;#22823;&amp;#22686;&amp;#38271;&amp;#31354;&amp;#38388;&amp;#12290;&lt;/span&gt;&lt;/span&gt;&lt;/div&gt;&lt;div align="center"&gt;&lt;span style="font-size: small;"&gt;&lt;span style="font-family: Arial;"&gt;2013-2023&amp;#24180;&amp;#20013;&amp;#22269;&amp;#39184;&amp;#21416;&amp;#22403;&amp;#22334;&amp;#22788;&amp;#29702;&amp;#29575;&amp;#36208;&amp;#21183;&amp;#39044;&amp;#27979;&lt;/span&gt;&lt;/span&gt;&lt;/div&gt;&lt;div align="center"&gt;&lt;span style="font-size: small;"&gt;&lt;span style="font-family: Arial;"&gt;&lt;img src="/sitedata/resource/images/202112/2021121313493767_m.png" excmsresource="resource:62747:m:1:/sitedata/resource/images/202112/2021121313493767_m.png" alt="" /&gt;&lt;/span&gt;&lt;/span&gt;&lt;/div&gt;&lt;div align="left"&gt;&lt;span style="font-size: small;"&gt;&lt;span style="font-family: Arial;"&gt;&amp;#20108;&amp;#12289;&amp;#20013;&amp;#22269;&amp;#19968;&amp;#32447;&amp;#22478;&amp;#24066;&amp;#26222;&amp;#21450;&amp;#24212;&amp;#29992;&amp;#29575;&lt;/span&gt;&lt;/span&gt;&lt;/div&gt;&lt;div align="left"&gt;&lt;span style="font-size: small;"&gt;&lt;span style="font-family: Arial;"&gt;1&amp;#12289;&amp;#21271;&amp;#20140;&lt;/span&gt;&lt;/span&gt;&lt;/div&gt;&lt;div align="left"&gt;&lt;span style="font-size: small;"&gt;&lt;span style="font-family: Arial;"&gt;2&amp;#12289;&amp;#19978;&amp;#28023;&lt;/span&gt;&lt;/span&gt;&lt;/div&gt;&lt;div align="left"&gt;&lt;span style="font-size: small;"&gt;&lt;span style="font-family: Arial;"&gt;3&amp;#12289;&amp;#24191;&amp;#24030;&lt;/span&gt;&lt;/span&gt;&lt;/div&gt;&lt;div align="left"&gt;&lt;span style="font-size: small;"&gt;&lt;span style="font-family: Arial;"&gt;&amp;#31532;&amp;#20108;&amp;#33410;2015-2019&amp;#24180;&amp;#20013;&amp;#22269;&amp;#31038;&amp;#20250;&amp;#23618;&amp;#38754;&amp;#21453;&amp;#39304;&amp;#20998;&amp;#26512;&lt;/span&gt;&lt;/span&gt;&lt;/div&gt;&lt;div align="left"&gt;&lt;span style="font-size: small;"&gt;&lt;span style="font-family: Arial;"&gt;&amp;#19968;&amp;#12289;&amp;#23621;&amp;#27665;&lt;/span&gt;&lt;/span&gt;&lt;/div&gt;&lt;div align="left"&gt;&lt;span style="font-size: small;"&gt;&lt;span style="font-family: Arial;"&gt;&amp;#20108;&amp;#12289;&amp;#24320;&amp;#21457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22806;&amp;#23478;&amp;#24237;&amp;#39135;&amp;#29289;&amp;#22403;&amp;#22334;&amp;#22788;&amp;#29702;&amp;#22120;&amp;#21697;&amp;#29260;&amp;#24066;&amp;#22330;&amp;#20998;&amp;#26512;&lt;/b&gt;&lt;/span&gt;&lt;/span&gt;&lt;/div&gt;&lt;div align="left"&gt;&lt;span style="font-size: small;"&gt;&lt;span style="font-family: Arial;"&gt;&amp;#31532;.&amp;#19968;&amp;#33410;&amp;#22269;&amp;#22806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span&gt;&lt;/div&gt;&lt;div align="left"&gt;&lt;span style="font-size: small;"&gt;&lt;span style="font-family: Arial;"&gt;&amp;#19968;&amp;#12289;&amp;#29233;&amp;#36866;&amp;#26131;&lt;/span&gt;&lt;/span&gt;&lt;/div&gt;&lt;div align="left"&gt;&lt;span style="font-size: small;"&gt;&lt;span style="font-family: Arial;"&gt;&amp;#20108;&amp;#12289;&amp;#26684;&amp;#33713;&amp;#36798;&lt;/span&gt;&lt;/span&gt;&lt;/div&gt;&lt;div align="left"&gt;&lt;span style="font-size: small;"&gt;&lt;span style="font-family: Arial;"&gt;&amp;#19977;&amp;#12289;DadaHome&amp;#65288;&amp;#24847;&amp;#22823;&amp;#21033;&amp;#65289;&lt;/span&gt;&lt;/span&gt;&lt;/div&gt;&lt;div align="left"&gt;&lt;span style="font-size: small;"&gt;&lt;span style="font-family: Arial;"&gt;&amp;#22235;&amp;#12289;&amp;#27874;&amp;#35199;&amp;#31859;&amp;#20122;&lt;/span&gt;&lt;/span&gt;&lt;/div&gt;&lt;div align="left"&gt;&lt;span style="font-size: small;"&gt;&lt;span style="font-family: Arial;"&gt;&amp;#20116;&amp;#12289;&amp;#23433;&amp;#32435;&amp;#28023;&amp;#22982;&amp;#65288;wasteking&amp;#65289;&lt;/span&gt;&lt;/span&gt;&lt;/div&gt;&lt;div align="left"&gt;&lt;span style="font-size: small;"&gt;&lt;span style="font-family: Arial;"&gt;&amp;#31532;&amp;#20108;&amp;#33410;&amp;#26412;&amp;#22303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span&gt;&lt;/div&gt;&lt;div align="left"&gt;&lt;span style="font-size: small;"&gt;&lt;span style="font-family: Arial;"&gt;&amp;#19968;&amp;#12289;&amp;#21187;&amp;#27721;&amp;#22982;&lt;/span&gt;&lt;/span&gt;&lt;/div&gt;&lt;div align="left"&gt;&lt;span style="font-size: small;"&gt;&lt;span style="font-family: Arial;"&gt;&amp;#20108;&amp;#12289;&amp;#38647;&amp;#20811;&amp;#33945;&amp;#22622;&lt;/span&gt;&lt;/span&gt;&lt;/div&gt;&lt;div align="left"&gt;&lt;span style="font-size: small;"&gt;&lt;span style="font-family: Arial;"&gt;&amp;#19977;&amp;#12289;&amp;#21807;&amp;#26031;&amp;#29305;&amp;#22982;&lt;/span&gt;&lt;/span&gt;&lt;/div&gt;&lt;div align="left"&gt;&lt;span style="font-size: small;"&gt;&lt;span style="font-family: Arial;"&gt;&amp;#22235;&amp;#12289;&amp;#24247;&amp;#22885;&amp;#22810;&lt;/span&gt;&lt;/span&gt;&lt;/div&gt;&lt;div align="left"&gt;&lt;span style="font-size: small;"&gt;&lt;span style="font-family: Arial;"&gt;&amp;#20116;&amp;#12289;&amp;#20122;&amp;#29305;&amp;#24076;&amp;#23572;&lt;/span&gt;&lt;/span&gt;&lt;/div&gt;&lt;div align="left"&gt;&lt;span style="font-size: small;"&gt;&lt;span style="font-family: Arial;"&gt;&amp;#20845;&amp;#12289;&amp;#40511;&amp;#28059;&lt;/span&gt;&lt;/span&gt;&lt;/div&gt;&lt;div align="left"&gt;&lt;span style="font-size: small;"&gt;&lt;span style="font-family: Arial;"&gt;&amp;#20061;&amp;#12289;&amp;#26133;&amp;#36798;&lt;/span&gt;&lt;/span&gt;&lt;/div&gt;&lt;div align="left"&gt;&lt;span style="font-size: small;"&gt;&lt;span style="font-family: Arial;"&gt;&amp;#21313;&amp;#12289;&amp;#21202;&amp;#201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3478;&amp;#24237;&amp;#39135;&amp;#29289;&amp;#22403;&amp;#22334;&amp;#22788;&amp;#29702;&amp;#22120;&amp;#24066;&amp;#22330;&amp;#38656;&amp;#27714;&amp;#21450;&amp;#24212;&amp;#29992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23478;&amp;#24237;&amp;#39135;&amp;#29289;&amp;#22403;&amp;#22334;&amp;#22788;&amp;#29702;&amp;#22120;&amp;#24066;&amp;#22330;&amp;#38656;&amp;#27714;&amp;#20998;&amp;#26512;&lt;/span&gt;&lt;/span&gt;&lt;/div&gt;&lt;div align="left"&gt;&lt;span style="font-size: small;"&gt;&lt;span style="font-family: Arial;"&gt;&amp;#19968;&amp;#12289;&amp;#23478;&amp;#24237;&amp;#39135;&amp;#29289;&amp;#22403;&amp;#22334;&amp;#22788;&amp;#29702;&amp;#22120;&amp;#24066;&amp;#22330;&amp;#29305;&amp;#28857;&lt;/span&gt;&lt;/span&gt;&lt;/div&gt;&lt;div align="left"&gt;&lt;span style="font-size: small;"&gt;&lt;span style="font-family: Arial;"&gt;&amp;#20108;&amp;#12289;&amp;#23478;&amp;#24237;&amp;#39135;&amp;#29289;&amp;#22403;&amp;#22334;&amp;#22788;&amp;#29702;&amp;#22120;&amp;#24066;&amp;#22330;&amp;#35268;&amp;#27169;&amp;#21450;&amp;#23481;&amp;#37327;&lt;/span&gt;&lt;/span&gt;&lt;/div&gt;&lt;div align="left"&gt;&lt;span style="font-size: small;"&gt;&lt;span style="font-family: Arial;"&gt;&amp;#19977;&amp;#12289;&amp;#23478;&amp;#24237;&amp;#39135;&amp;#29289;&amp;#22403;&amp;#22334;&amp;#22788;&amp;#29702;&amp;#22120;&amp;#24066;&amp;#22330;&amp;#38656;&amp;#27714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0013;&amp;#22269;&amp;#23478;&amp;#24237;&amp;#39135;&amp;#29289;&amp;#22403;&amp;#22334;&amp;#22788;&amp;#29702;&amp;#22120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0013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416;&amp;#25151;&amp;#24223;&amp;#29289;&amp;#22788;&amp;#29702;&amp;#22120;&amp;#25152;&amp;#23646;&amp;#34892;&amp;#19994;&amp;#36827;&amp;#20986;&amp;#21475;&amp;#25968;&amp;#25454;&amp;#30417;&amp;#27979;&amp;#20998;&amp;#26512;&amp;#65288;85093000&amp;#65289;&lt;/b&gt;&lt;/span&gt;&lt;/span&gt;&lt;/div&gt;&lt;div align="left"&gt;&lt;span style="font-size: small;"&gt;&lt;span style="font-family: Arial;"&gt;&amp;#31532;.&amp;#19968;&amp;#33410;2015-2019&amp;#24180;&amp;#20013;&amp;#22269;&amp;#21416;&amp;#25151;&amp;#24223;&amp;#29289;&amp;#22788;&amp;#29702;&amp;#2212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1416;&amp;#25151;&amp;#24223;&amp;#29289;&amp;#22788;&amp;#29702;&amp;#2212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1416;&amp;#25151;&amp;#24223;&amp;#29289;&amp;#22788;&amp;#29702;&amp;#2212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1416;&amp;#25151;&amp;#24223;&amp;#29289;&amp;#22788;&amp;#29702;&amp;#2212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3478;&amp;#24237;&amp;#39135;&amp;#29289;&amp;#22403;&amp;#22334;&amp;#22788;&amp;#29702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3478;&amp;#24237;&amp;#39135;&amp;#29289;&amp;#22403;&amp;#22334;&amp;#22788;&amp;#29702;&amp;#22120;&amp;#34892;&amp;#19994;&amp;#31454;&amp;#20105;&amp;#32467;&amp;#26500;&amp;#20998;&amp;#26512;&lt;/span&gt;&lt;/span&gt;&lt;/div&gt;&lt;div align="left"&gt;&lt;span style="font-size: small;"&gt;&lt;span style="font-family: Arial;"&gt;&amp;#31532;&amp;#20108;&amp;#33410;&amp;#23478;&amp;#24237;&amp;#39135;&amp;#29289;&amp;#22403;&amp;#22334;&amp;#22788;&amp;#29702;&amp;#22120;&amp;#24066;&amp;#22330;&amp;#31454;&amp;#20105;&amp;#21147;&amp;#20998;&amp;#26512;&lt;/span&gt;&lt;/span&gt;&lt;/div&gt;&lt;div align="left"&gt;&lt;span style="font-size: small;"&gt;&lt;span style="font-family: Arial;"&gt;&amp;#31532;&amp;#19977;&amp;#33410;&amp;#23478;&amp;#24237;&amp;#39135;&amp;#29289;&amp;#22403;&amp;#22334;&amp;#22788;&amp;#29702;&amp;#22120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9135;&amp;#29289;&amp;#22403;&amp;#22334;&amp;#22788;&amp;#29702;&amp;#22120;&amp;#37325;&amp;#28857;&amp;#20225;&amp;#19994;&amp;#36816;&amp;#33829;&amp;#36130;&amp;#21153;&amp;#25351;&amp;#26631;&amp;#20998;&amp;#26512;&lt;/b&gt;&lt;/span&gt;&lt;/span&gt;&lt;/div&gt;&lt;div align="left"&gt;&lt;span style="font-size: small;"&gt;&lt;span style="font-family: Arial;"&gt;&amp;#31532;.&amp;#19968;&amp;#33410;&amp;#28201;&amp;#23725;&amp;#24066;&amp;#39536;&amp;#35802;&amp;#26426;&amp;#3000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0048;&amp;#28165;&amp;#24066;&amp;#19975;&amp;#23478;&amp;#32654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4343;&amp;#20848;&amp;#21345;&amp;#65288;&amp;#20013;&amp;#22269;&amp;#65289;&amp;#21416;&amp;#25151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4800;&amp;#24030;&amp;#24066;&amp;#28009;&amp;#26223;&amp;#20016;&amp;#30005;&amp;#22120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6477;&amp;#24030;&amp;#32988;&amp;#28207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3478;&amp;#24237;&amp;#39135;&amp;#29289;&amp;#22403;&amp;#22334;&amp;#22788;&amp;#29702;&amp;#22120;&amp;#24066;&amp;#22330;&amp;#21069;&amp;#26223;&amp;#19982;&amp;#21457;&amp;#23637;&amp;#36235;&amp;#21183;&amp;#39044;&amp;#27979;&lt;/b&gt;&lt;/span&gt;&lt;/span&gt;&lt;/div&gt;&lt;div align="left"&gt;&lt;span style="font-size: small;"&gt;&lt;span style="font-family: Arial;"&gt;&amp;#31532;.&amp;#19968;&amp;#33410;2022-2028&amp;#24180;&amp;#20013;&amp;#22269;&amp;#29615;&amp;#20445;&amp;#21450;&amp;#22403;&amp;#22334;&amp;#22788;&amp;#29702;&amp;#20135;&amp;#19994;&amp;#21069;&amp;#26223;&amp;#39044;&amp;#27979;&lt;/span&gt;&lt;/span&gt;&lt;/div&gt;&lt;div align="left"&gt;&lt;span style="font-size: small;"&gt;&lt;span style="font-family: Arial;"&gt;&amp;#31532;&amp;#20108;&amp;#33410;2022-2028&amp;#24180;&amp;#20013;&amp;#22269;&amp;#23478;&amp;#24237;&amp;#39135;&amp;#29289;&amp;#22403;&amp;#22334;&amp;#22788;&amp;#29702;&amp;#22120;&amp;#26032;&amp;#36235;&amp;#21183;&amp;#39044;&amp;#27979;&amp;#20998;&amp;#26512;&lt;/span&gt;&lt;/span&gt;&lt;/div&gt;&lt;div align="left"&gt;&lt;span style="font-size: small;"&gt;&lt;span style="font-family: Arial;"&gt;&amp;#19968;&amp;#12289;&amp;#23478;&amp;#24237;&amp;#39135;&amp;#29289;&amp;#22403;&amp;#22334;&amp;#22788;&amp;#29702;&amp;#22120;&amp;#26032;&amp;#20135;&amp;#21697;&amp;#24320;&amp;#21457;&amp;#36235;&amp;#21183;&lt;/span&gt;&lt;/span&gt;&lt;/div&gt;&lt;div align="left"&gt;&lt;span style="font-size: small;"&gt;&lt;span style="font-family: Arial;"&gt;&amp;#20108;&amp;#12289;&amp;#23478;&amp;#24237;&amp;#39135;&amp;#29289;&amp;#22403;&amp;#22334;&amp;#22788;&amp;#29702;&amp;#22120;&amp;#26032;&amp;#25216;&amp;#26415;&amp;#24212;&amp;#29992;&amp;#36235;&amp;#21183;&lt;/span&gt;&lt;/span&gt;&lt;/div&gt;&lt;div align="left"&gt;&lt;span style="font-size: small;"&gt;&lt;span style="font-family: Arial;"&gt;&amp;#31532;&amp;#19977;&amp;#33410;2022-2028&amp;#24180;&amp;#20013;&amp;#22269;&amp;#23478;&amp;#24237;&amp;#39135;&amp;#29289;&amp;#22403;&amp;#22334;&amp;#22788;&amp;#29702;&amp;#22120;&amp;#24066;&amp;#22330;&amp;#21069;&amp;#26223;&amp;#39044;&amp;#27979;&lt;/span&gt;&lt;/span&gt;&lt;/div&gt;&lt;div align="left"&gt;&lt;span style="font-size: small;"&gt;&lt;span style="font-family: Arial;"&gt;&amp;#19968;&amp;#12289;&amp;#23478;&amp;#24237;&amp;#39135;&amp;#29289;&amp;#22403;&amp;#22334;&amp;#22788;&amp;#29702;&amp;#22120;&amp;#24066;&amp;#22330;&amp;#35268;&amp;#27169;&amp;#39044;&amp;#27979;&amp;#20998;&amp;#26512;&lt;/span&gt;&lt;/span&gt;&lt;/div&gt;&lt;div align="left"&gt;&lt;span style="font-size: small;"&gt;&lt;span style="font-family: Arial;"&gt;&amp;#20108;&amp;#12289;&amp;#23478;&amp;#24237;&amp;#39135;&amp;#29289;&amp;#22403;&amp;#22334;&amp;#22788;&amp;#29702;&amp;#22120;&amp;#24066;&amp;#22330;&amp;#20379;&amp;#38656;&amp;#39044;&amp;#27979;&amp;#20998;&amp;#26512;&lt;/span&gt;&lt;/span&gt;&lt;/div&gt;&lt;div align="left"&gt;&lt;span style="font-size: small;"&gt;&lt;span style="font-family: Arial;"&gt;&amp;#19977;&amp;#12289;&amp;#23478;&amp;#24237;&amp;#39135;&amp;#29289;&amp;#22403;&amp;#22334;&amp;#22788;&amp;#29702;&amp;#22120;&amp;#36827;&amp;#20986;&amp;#21475;&amp;#36152;&amp;#26131;&amp;#24066;&amp;#22330;&amp;#20998;&amp;#26512;&lt;/span&gt;&lt;/span&gt;&lt;/div&gt;&lt;div align="left"&gt;&lt;span style="font-size: small;"&gt;&lt;span style="font-family: Arial;"&gt;&amp;#31532;&amp;#22235;&amp;#33410;2022-2028&amp;#24180;&amp;#20013;&amp;#22269;&amp;#23478;&amp;#24237;&amp;#39135;&amp;#29289;&amp;#22403;&amp;#22334;&amp;#22788;&amp;#29702;&amp;#22120;&amp;#24066;&amp;#22330;&amp;#30408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3478;&amp;#24237;&amp;#39135;&amp;#29289;&amp;#22403;&amp;#22334;&amp;#22788;&amp;#29702;&amp;#22120;&amp;#25237;&amp;#36164;&amp;#28508;&amp;#21147;&amp;#30740;&amp;#31350;&amp;#65288;&amp;#65289;&lt;/b&gt;&lt;/span&gt;&lt;/span&gt;&lt;/div&gt;&lt;div align="left"&gt;&lt;span style="font-size: small;"&gt;&lt;span style="font-family: Arial;"&gt;&amp;#31532;.&amp;#19968;&amp;#33410;2015-2019&amp;#24180;&amp;#20013;&amp;#22269;&amp;#23478;&amp;#24237;&amp;#39135;&amp;#29289;&amp;#22403;&amp;#22334;&amp;#22788;&amp;#29702;&amp;#22120;&amp;#25237;&amp;#36164;&amp;#27010;&amp;#20917;&lt;/span&gt;&lt;/span&gt;&lt;/div&gt;&lt;div align="left"&gt;&lt;span style="font-size: small;"&gt;&lt;span style="font-family: Arial;"&gt;&amp;#19968;&amp;#12289;&amp;#23478;&amp;#24237;&amp;#39135;&amp;#29289;&amp;#22403;&amp;#22334;&amp;#22788;&amp;#29702;&amp;#22120;&amp;#25237;&amp;#36164;&amp;#29305;&amp;#28857;&lt;/span&gt;&lt;/span&gt;&lt;/div&gt;&lt;div align="left"&gt;&lt;span style="font-size: small;"&gt;&lt;span style="font-family: Arial;"&gt;&amp;#20108;&amp;#12289;&amp;#23478;&amp;#24237;&amp;#39135;&amp;#29289;&amp;#22403;&amp;#22334;&amp;#22788;&amp;#29702;&amp;#22120;&amp;#25237;&amp;#36164;&amp;#29615;&amp;#22659;&lt;/span&gt;&lt;/span&gt;&lt;/div&gt;&lt;div align="left"&gt;&lt;span style="font-size: small;"&gt;&lt;span style="font-family: Arial;"&gt;&amp;#31532;&amp;#20108;&amp;#33410;2022-2028&amp;#24180;&amp;#20013;&amp;#22269;&amp;#23478;&amp;#24237;&amp;#39135;&amp;#29289;&amp;#22403;&amp;#22334;&amp;#22788;&amp;#29702;&amp;#22120;&amp;#25237;&amp;#36164;&amp;#26426;&amp;#20250;&amp;#20998;&amp;#26512;&lt;/span&gt;&lt;/span&gt;&lt;/div&gt;&lt;div align="left"&gt;&lt;span style="font-size: small;"&gt;&lt;span style="font-family: Arial;"&gt;&amp;#19968;&amp;#12289;&amp;#23478;&amp;#24237;&amp;#39135;&amp;#29289;&amp;#22403;&amp;#22334;&amp;#22788;&amp;#29702;&amp;#22120;&amp;#25237;&amp;#36164;&amp;#21560;&amp;#24341;&amp;#21147;&lt;/span&gt;&lt;/span&gt;&lt;/div&gt;&lt;div align="left"&gt;&lt;span style="font-size: small;"&gt;&lt;span style="font-family: Arial;"&gt;&amp;#20108;&amp;#12289;&amp;#23478;&amp;#24237;&amp;#39135;&amp;#29289;&amp;#22403;&amp;#22334;&amp;#22788;&amp;#29702;&amp;#22120;&amp;#37197;&amp;#20214;&amp;#25237;&amp;#36164;&amp;#30408;&amp;#21033;&amp;#39044;&amp;#27979;&lt;/span&gt;&lt;/span&gt;&lt;/div&gt;&lt;div align="left"&gt;&lt;span style="font-size: small;"&gt;&lt;span style="font-family: Arial;"&gt;&amp;#31532;&amp;#19977;&amp;#33410;2022-2028&amp;#24180;&amp;#20013;&amp;#22269;&amp;#23478;&amp;#24237;&amp;#39135;&amp;#29289;&amp;#22403;&amp;#22334;&amp;#22788;&amp;#29702;&amp;#22120;&amp;#25237;&amp;#36164;&amp;#39118;&amp;#38505;&amp;#39044;&amp;#35686;&lt;/span&gt;&lt;/span&gt;&lt;/div&gt;&lt;div align="left"&gt;&lt;span style="font-size: small;"&gt;&lt;span style="font-family: Arial;"&gt;&amp;#19968;&amp;#12289;&amp;#24066;&amp;#22330;&amp;#36816;&amp;#33829;&amp;#26426;&amp;#21046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2806;&amp;#36164;&amp;#21697;&amp;#29260;&amp;#36827;&amp;#20837;&amp;#39118;&amp;#38505;&lt;/span&gt;&lt;/span&gt;&lt;/div&gt;&lt;div align="left"&gt;&lt;span style="font-size: small;"&gt;&lt;span style="font-family: Arial;"&gt;&amp;#22235;&amp;#12289;&amp;#36827;&amp;#36864;&amp;#20837;&amp;#39118;&amp;#38505;&lt;/span&gt;&lt;/span&gt;&lt;/div&gt;&lt;div align="left"&gt;&lt;span style="font-size: small;"&gt;&lt;span style="font-family: Arial;"&gt;&amp;#31532;&amp;#22235;&amp;#33410;HB&amp;#27719;&amp;#24635;&amp;#20998;&amp;#26512;&lt;/span&gt;&lt;/span&gt;&lt;/div&gt;&lt;div align="left"&gt;&lt;span style="font-size: small;"&gt;&lt;span style="font-family: Arial;"&gt;&amp;#19968;&amp;#12289;&amp;#23545;&amp;#34892;&amp;#19994;&amp;#21457;&amp;#23637;&amp;#24418;&amp;#21183;&amp;#30340;&amp;#24635;&amp;#20307;&amp;#21028;&amp;#26029;&amp;#65288;&amp;#65289;&lt;/span&gt;&lt;/span&gt;&lt;/div&gt;&lt;div align="left"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478;&amp;#24237;&amp;#39135;&amp;#29289;&amp;#22403;&amp;#22334;&amp;#22788;&amp;#29702;&amp;#22120;&amp;#24066;&amp;#22330;&amp;#20135;&amp;#21697;&amp;#26500;&amp;#25104;&amp;#22270;&lt;/span&gt;&lt;/span&gt;&lt;/div&gt;&lt;div align="left"&gt;&lt;span style="font-size: small;"&gt;&lt;span style="font-family: Arial;"&gt;&amp;#22270;&amp;#34920;&amp;#65306;&amp;#23478;&amp;#24237;&amp;#39135;&amp;#29289;&amp;#22403;&amp;#22334;&amp;#22788;&amp;#29702;&amp;#22120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2015-2019&amp;#24180;&amp;#20013;&amp;#22269;&amp;#21416;&amp;#25151;&amp;#24223;&amp;#29289;&amp;#22788;&amp;#29702;&amp;#22120;&amp;#36827;&amp;#21475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1416;&amp;#25151;&amp;#24223;&amp;#29289;&amp;#22788;&amp;#29702;&amp;#22120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1416;&amp;#25151;&amp;#24223;&amp;#29289;&amp;#22788;&amp;#29702;&amp;#22120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1416;&amp;#25151;&amp;#24223;&amp;#29289;&amp;#22788;&amp;#29702;&amp;#22120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1416;&amp;#25151;&amp;#24223;&amp;#29289;&amp;#22788;&amp;#29702;&amp;#22120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1416;&amp;#25151;&amp;#24223;&amp;#29289;&amp;#22788;&amp;#29702;&amp;#22120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1416;&amp;#25151;&amp;#24223;&amp;#29289;&amp;#22788;&amp;#29702;&amp;#22120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0.html"&gt;http://www.cction.com/report/202112/25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