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9702;&amp;#301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9702;&amp;#301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9702;&amp;#301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8.html"&gt;http://www.cction.com/report/202209/31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4237;&amp;#29702;&amp;#3010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478;&amp;#24237;&amp;#29702;&amp;#30103;&amp;#34892;&amp;#19994;&amp;#24066;&amp;#22330;&amp;#21457;&amp;#23637;&amp;#29615;&amp;#22659;&amp;#12289;&amp;#23478;&amp;#24237;&amp;#29702;&amp;#30103;&amp;#25972;&amp;#20307;&amp;#36816;&amp;#34892;&amp;#24577;&amp;#21183;&amp;#31561;&amp;#65292;&amp;#25509;&amp;#30528;&amp;#20998;&amp;#26512;&amp;#20102;&amp;#23478;&amp;#24237;&amp;#29702;&amp;#30103;&amp;#34892;&amp;#19994;&amp;#24066;&amp;#22330;&amp;#36816;&amp;#34892;&amp;#30340;&amp;#29616;&amp;#29366;&amp;#65292;&amp;#28982;&amp;#21518;&amp;#20171;&amp;#32461;&amp;#20102;&amp;#23478;&amp;#24237;&amp;#29702;&amp;#30103;&amp;#24066;&amp;#22330;&amp;#31454;&amp;#20105;&amp;#26684;&amp;#23616;&amp;#12290;&amp;#38543;&amp;#21518;&amp;#65292;&amp;#25253;&amp;#21578;&amp;#23545;&amp;#23478;&amp;#24237;&amp;#29702;&amp;#30103;&amp;#20570;&amp;#20102;&amp;#37325;&amp;#28857;&amp;#20225;&amp;#19994;&amp;#32463;&amp;#33829;&amp;#29366;&amp;#20917;&amp;#20998;&amp;#26512;&amp;#65292;&amp;#26368;&amp;#21518;&amp;#20998;&amp;#26512;&amp;#20102;&amp;#23478;&amp;#24237;&amp;#29702;&amp;#30103;&amp;#34892;&amp;#19994;&amp;#21457;&amp;#23637;&amp;#36235;&amp;#21183;&amp;#19982;&amp;#25237;&amp;#36164;&amp;#39044;&amp;#27979;&amp;#12290;&amp;#24744;&amp;#33509;&amp;#24819;&amp;#23545;&amp;#23478;&amp;#24237;&amp;#29702;&amp;#30103;&amp;#20135;&amp;#19994;&amp;#26377;&amp;#20010;&amp;#31995;&amp;#32479;&amp;#30340;&amp;#20102;&amp;#35299;&amp;#25110;&amp;#32773;&amp;#24819;&amp;#25237;&amp;#36164;&amp;#23478;&amp;#24237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702;&amp;#30103;&amp;#34892;&amp;#19994;&amp;#30456;&amp;#20851;&amp;#27010;&amp;#36848;&lt;/b&gt;&lt;/span&gt;&lt;/span&gt;&lt;/div&gt;&lt;div&gt;&lt;span style="font-size: small;"&gt;&lt;span style="font-family: Arial;"&gt;&amp;#31532;&amp;#19968;&amp;#33410; &amp;#29702;&amp;#30103;&amp;#32508;&amp;#36848;&lt;/span&gt;&lt;/span&gt;&lt;/div&gt;&lt;div&gt;&lt;span style="font-size: small;"&gt;&lt;span style="font-family: Arial;"&gt;&amp;#19968;&amp;#12289;&amp;#29702;&amp;#30103;&amp;#26041;&amp;#2786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0154;&amp;#24037;&amp;#29289;&amp;#29702;&amp;#22240;&amp;#32032;&amp;#30103;&amp;#27861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33258;&amp;#28982;&amp;#29289;&amp;#37327;&amp;#22240;&amp;#32032;&amp;#30340;&amp;#30103;&amp;#27861;&lt;/span&gt;&lt;/span&gt;&lt;/div&gt;&lt;div&gt;&lt;span style="font-size: small;"&gt;&lt;span style="font-family: Arial;"&gt;&amp;#31532;&amp;#22235;&amp;#33410; &amp;#24120;&amp;#35265;&amp;#23478;&amp;#24237;&amp;#29992;&amp;#29702;&amp;#30103;&amp;#20135;&amp;#21697;&lt;/span&gt;&lt;/span&gt;&lt;/div&gt;&lt;div&gt;&lt;span style="font-size: small;"&gt;&lt;span style="font-family: Arial;"&gt;&amp;#19968;&amp;#12289;&amp;#25353;&amp;#31359;&amp;#25140;&amp;#20998;&amp;#31867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1&amp;#12289;&amp;#25353;&amp;#25705;&amp;#25512;&amp;#25343;&amp;#31867;&lt;/span&gt;&lt;/span&gt;&lt;/div&gt;&lt;div&gt;&lt;span style="font-size: small;"&gt;&lt;span style="font-family: Arial;"&gt;2&amp;#12289;&amp;#32463;&amp;#32476;&amp;#33127;&amp;#31348;&amp;#31867;&lt;/span&gt;&lt;/span&gt;&lt;/div&gt;&lt;div&gt;&lt;span style="font-size: small;"&gt;&lt;span style="font-family: Arial;"&gt;3&amp;#12289;&amp;#29983;&amp;#29289;&amp;#20449;&amp;#24687;&amp;#31867;&lt;/span&gt;&lt;/span&gt;&lt;/div&gt;&lt;div&gt;&lt;span style="font-size: small;"&gt;&lt;span style="font-family: Arial;"&gt;4&amp;#12289;&amp;#20302;&amp;#20013;&amp;#39057;&amp;#30005;&amp;#30103;&amp;#31867;&lt;/span&gt;&lt;/span&gt;&lt;/div&gt;&lt;div&gt;&lt;span style="font-size: small;"&gt;&lt;span style="font-family: Arial;"&gt;&amp;#31532;&amp;#20116;&amp;#33410; &amp;#29702;&amp;#30103;&amp;#23398;&amp;#22312;&amp;#29616;&amp;#20195;&amp;#21307;&amp;#23398;&amp;#20013;&amp;#30340;&amp;#24212;&amp;#29992;&lt;/span&gt;&lt;/span&gt;&lt;/div&gt;&lt;div&gt;&lt;span style="font-size: small;"&gt;&lt;span style="font-family: Arial;"&gt;&amp;#19968;&amp;#12289;&amp;#29702;&amp;#30103;&amp;#23398;&amp;#19982;&amp;#21307;&amp;#23398;&amp;#21508;&amp;#39046;&amp;#22495;&amp;#30340;&amp;#32852;&amp;#31995;&lt;/span&gt;&lt;/span&gt;&lt;/div&gt;&lt;div&gt;&lt;span style="font-size: small;"&gt;&lt;span style="font-family: Arial;"&gt;&amp;#20108;&amp;#12289;&amp;#29616;&amp;#20195;&amp;#20020;&amp;#24202;&amp;#27835;&amp;#30103;&amp;#23398;&amp;#30340;&amp;#21457;&amp;#23637;&amp;#19982;&amp;#29702;&amp;#30103;&amp;#23398;&amp;#30340;&amp;#20851;&amp;#31995;&lt;/span&gt;&lt;/span&gt;&lt;/div&gt;&lt;div&gt;&lt;span style="font-size: small;"&gt;&lt;span style="font-family: Arial;"&gt;&amp;#19977;&amp;#12289;&amp;#29289;&amp;#29702;&amp;#39044;&amp;#38450;&lt;/span&gt;&lt;/span&gt;&lt;/div&gt;&lt;div&gt;&lt;span style="font-size: small;"&gt;&lt;span style="font-family: Arial;"&gt;&amp;#22235;&amp;#12289;&amp;#29289;&amp;#29702;&amp;#27835;&amp;#30103;&lt;/span&gt;&lt;/span&gt;&lt;/div&gt;&lt;div&gt;&lt;span style="font-size: small;"&gt;&lt;span style="font-family: Arial;"&gt;&amp;#20116;&amp;#12289;&amp;#29702;&amp;#30103;&amp;#19982;&amp;#24247;&amp;#22797;&lt;/span&gt;&lt;/span&gt;&lt;/div&gt;&lt;div&gt;&lt;span style="font-size: small;"&gt;&lt;span style="font-family: Arial;"&gt;&amp;#20845;&amp;#12289;&amp;#29702;&amp;#30103;&amp;#19982;&amp;#25112;&amp;#20260;&lt;/span&gt;&lt;/span&gt;&lt;/div&gt;&lt;div&gt;&lt;span style="font-size: small;"&gt;&lt;span style="font-family: Arial;"&gt;&amp;#31532;&amp;#20845;&amp;#33410; &amp;#26032;&amp;#22411;&amp;#36229;&amp;#22768;&amp;#27874;&amp;#29702;&amp;#30103;&amp;#20202;&amp;#25104;&amp;#20026;&amp;#29616;&amp;#20195;&amp;#23478;&amp;#24237;&amp;#36148;&amp;#36523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702;&amp;#30103;&amp;#20135;&amp;#21697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9702;&amp;#30103;&amp;#34892;&amp;#19994;&amp;#21457;&amp;#23637;&amp;#27010;&amp;#20917;&lt;/span&gt;&lt;/span&gt;&lt;/div&gt;&lt;div&gt;&lt;span style="font-size: small;"&gt;&lt;span style="font-family: Arial;"&gt;&amp;#19968;&amp;#12289;&amp;#19990;&amp;#30028;&amp;#29702;&amp;#30103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9702;&amp;#30103;&amp;#20135;&amp;#21697;&amp;#36816;&amp;#34892;&amp;#20998;&amp;#26512;&lt;/span&gt;&lt;/span&gt;&lt;/div&gt;&lt;div&gt;&lt;span style="font-size: small;"&gt;&lt;span style="font-family: Arial;"&gt;&amp;#19977;&amp;#12289;&amp;#19990;&amp;#30028;&amp;#29702;&amp;#30103;&amp;#35774;&amp;#22791;&amp;#21457;&amp;#23637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9702;&amp;#3010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013;&amp;#22269;&amp;#29702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203/273587.html"&gt;&lt;span style="font-size: small;"&gt;&lt;span style="font-family: Arial;"&gt;&amp;#23478;&amp;#24237;&amp;#29702;&amp;#30103;&lt;/span&gt;&lt;/span&gt;&lt;/a&gt;&lt;/b&gt;&lt;span style="font-size: small;"&gt;&lt;span style="font-family: Arial;"&gt;&lt;b&gt;&amp;#20135;&amp;#21697;&amp;#34892;&amp;#19994;&amp;#36816;&amp;#34892;&amp;#29615;&amp;#2265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3478;&amp;#24237;&amp;#29702;&amp;#30103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1649;&amp;#29702;&amp;#20307;&amp;#21046;&lt;/span&gt;&lt;/span&gt;&lt;/div&gt;&lt;div&gt;&lt;span style="font-size: small;"&gt;&lt;span style="font-family: Arial;"&gt;&amp;#19977;&amp;#12289;&amp;#36152;&amp;#26131;&amp;#25112;&amp;#32972;&amp;#26223;&amp;#19979;&amp;#22269;&amp;#23478;&amp;#23545;&amp;#20110;&amp;#34892;&amp;#19994;&amp;#25919;&amp;#31574;&amp;#30340;&amp;#35843;&amp;#25972;&amp;#25514;&amp;#26045;&lt;/span&gt;&lt;/span&gt;&lt;/div&gt;&lt;div&gt;&lt;span style="font-size: small;"&gt;&lt;span style="font-family: Arial;"&gt;&amp;#31532;&amp;#19977;&amp;#33410; 2016-2020&amp;#24180;&amp;#20013;&amp;#22269;&amp;#23478;&amp;#24237;&amp;#29702;&amp;#3010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4237;&amp;#29702;&amp;#3010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3478;&amp;#24237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29702;&amp;#30103;&amp;#22120;&amp;#26800;&amp;#21457;&amp;#23637;&amp;#36208;&amp;#21183;&amp;#20998;&amp;#26512;&lt;/span&gt;&lt;/span&gt;&lt;/div&gt;&lt;div&gt;&lt;span style="font-size: small;"&gt;&lt;span style="font-family: Arial;"&gt;&amp;#31532;&amp;#20108;&amp;#33410; 2016-2020&amp;#24180;&amp;#37325;&amp;#28857;&amp;#23478;&amp;#24237;&amp;#29702;&amp;#30103;&amp;#21457;&amp;#23637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#31532;&amp;#19977;&amp;#33410; 2016-2020&amp;#24180;&amp;#20013;&amp;#22269;&amp;#23478;&amp;#24237;&amp;#29702;&amp;#30103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2016-2020&amp;#24180;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4237;&amp;#20445;&amp;#20581;&amp;#22120;&amp;#26448;&amp;#20135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 &amp;#34880;&amp;#21387;&amp;#35745;&lt;/span&gt;&lt;/span&gt;&lt;/div&gt;&lt;div&gt;&lt;span style="font-size: small;"&gt;&lt;span style="font-family: Arial;"&gt;&amp;#19968;&amp;#12289;&amp;#34880;&amp;#21387;&amp;#35745;&amp;#24066;&amp;#22330;&amp;#36816;&amp;#34892;&amp;#29305;&amp;#28857;&amp;#20998;&amp;#26512;&lt;/span&gt;&lt;/span&gt;&lt;/div&gt;&lt;div&gt;&lt;span style="font-size: small;"&gt;&lt;span style="font-family: Arial;"&gt;&amp;#20108;&amp;#12289;&amp;#34880;&amp;#21387;&amp;#35745;&amp;#24066;&amp;#22330;&amp;#20379;&amp;#38656;&amp;#20998;&amp;#26512;&lt;/span&gt;&lt;/span&gt;&lt;/div&gt;&lt;div&gt;&lt;span style="font-size: small;"&gt;&lt;span style="font-family: Arial;"&gt;&amp;#19977;&amp;#12289;&amp;#34880;&amp;#21387;&amp;#35745;&amp;#24066;&amp;#22330;&amp;#21697;&amp;#29260;&amp;#20998;&amp;#26512;&lt;/span&gt;&lt;/span&gt;&lt;/div&gt;&lt;div&gt;&lt;span style="font-size: small;"&gt;&lt;span style="font-family: Arial;"&gt;&amp;#31532;&amp;#20108;&amp;#33410; &amp;#34880;&amp;#31958;&amp;#20202;&lt;/span&gt;&lt;/span&gt;&lt;/div&gt;&lt;div&gt;&lt;span style="font-size: small;"&gt;&lt;span style="font-family: Arial;"&gt;&amp;#31532;&amp;#19977;&amp;#33410; &amp;#20854;&amp;#20182;&amp;#20135;&amp;#21697;&amp;#20998;&amp;#26512;&lt;/span&gt;&lt;/span&gt;&lt;/div&gt;&lt;div&gt;&lt;span style="font-size: small;"&gt;&lt;span style="font-family: Arial;"&gt;&amp;#19968;&amp;#12289;&amp;#22810;&amp;#21151;&amp;#33021;&amp;#27835;&amp;#30103;&amp;#20202;&lt;/span&gt;&lt;/span&gt;&lt;/div&gt;&lt;div&gt;&lt;span style="font-size: small;"&gt;&lt;span style="font-family: Arial;"&gt;&amp;#20108;&amp;#12289;&amp;#30005;&amp;#23376;&amp;#20307;&amp;#28201;&amp;#34920;&lt;/span&gt;&lt;/span&gt;&lt;/div&gt;&lt;div&gt;&lt;span style="font-size: small;"&gt;&lt;span style="font-family: Arial;"&gt;&amp;#19977;&amp;#12289;&amp;#35270;&amp;#21147;&amp;#25913;&amp;#21892;&amp;#22120;&amp;#26448;&lt;/span&gt;&lt;/span&gt;&lt;/div&gt;&lt;div&gt;&lt;span style="font-size: small;"&gt;&lt;span style="font-family: Arial;"&gt;&amp;#22235;&amp;#12289;&amp;#30561;&amp;#30496;&amp;#25913;&amp;#21892;&amp;#22120;&amp;#26448;&lt;/span&gt;&lt;/span&gt;&lt;/div&gt;&lt;div&gt;&lt;span style="font-size: small;"&gt;&lt;span style="font-family: Arial;"&gt;&amp;#20116;&amp;#12289;&amp;#21475;&amp;#33108;&amp;#21355;&amp;#29983;&amp;#20581;&amp;#24247;&amp;#29992;&amp;#21697;&lt;/span&gt;&lt;/span&gt;&lt;/div&gt;&lt;div&gt;&lt;span style="font-size: small;"&gt;&lt;span style="font-family: Arial;"&gt;&amp;#20845;&amp;#12289;&amp;#25104;&amp;#20154;&amp;#20445;&amp;#20581;&amp;#22120;&amp;#20855;&lt;/span&gt;&lt;/span&gt;&lt;/div&gt;&lt;div&gt;&lt;span style="font-size: small;"&gt;&lt;span style="font-family: Arial;"&gt;&amp;#19971;&amp;#12289;&amp;#23478;&amp;#24237;&amp;#32039;&amp;#24613;&amp;#27835;&amp;#30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4237;&amp;#29702;&amp;#30103;&amp;#20854;&amp;#23427;&amp;#22120;&amp;#26800;&amp;#24066;&amp;#22330;&amp;#36208;&amp;#21183;&amp;#20998;&amp;#26512;&lt;/b&gt;&lt;/span&gt;&lt;/span&gt;&lt;/div&gt;&lt;div&gt;&lt;span style="font-size: small;"&gt;&lt;span style="font-family: Arial;"&gt;&amp;#31532;&amp;#19968;&amp;#33410; &amp;#23478;&amp;#24237;&amp;#29992;&amp;#20445;&amp;#20581;&amp;#25353;&amp;#25705;&amp;#20135;&amp;#21697;&lt;/span&gt;&lt;/span&gt;&lt;/div&gt;&lt;div&gt;&lt;span style="font-size: small;"&gt;&lt;span style="font-family: Arial;"&gt;&amp;#19968;&amp;#12289;&amp;#30005;&amp;#21160;&amp;#25353;&amp;#25705;&amp;#26885;/&amp;#242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668;&amp;#34880;&amp;#24490;&amp;#29615;&amp;#26426;&lt;/span&gt;&lt;/span&gt;&lt;/div&gt;&lt;div&gt;&lt;span style="font-size: small;"&gt;&lt;span style="font-family: Arial;"&gt;&amp;#19977;&amp;#12289;&amp;#36275;&amp;#24213;&amp;#29702;&amp;#30103;&amp;#20202;&lt;/span&gt;&lt;/span&gt;&lt;/div&gt;&lt;div&gt;&lt;span style="font-size: small;"&gt;&lt;span style="font-family: Arial;"&gt;&amp;#22235;&amp;#12289;&amp;#20943;&amp;#32933;&amp;#33136;&amp;#24102;&lt;/span&gt;&lt;/span&gt;&lt;/div&gt;&lt;div&gt;&lt;span style="font-size: small;"&gt;&lt;span style="font-family: Arial;"&gt;&amp;#31532;&amp;#20108;&amp;#33410; &amp;#23478;&amp;#24237;&amp;#21307;&amp;#30103;&amp;#24247;&amp;#22797;&amp;#35774;&amp;#22791;&lt;/span&gt;&lt;/span&gt;&lt;/div&gt;&lt;div&gt;&lt;span style="font-size: small;"&gt;&lt;span style="font-family: Arial;"&gt;&amp;#19968;&amp;#12289;&amp;#29702;&amp;#30103;&amp;#20202;&amp;#22120;&lt;/span&gt;&lt;/span&gt;&lt;/div&gt;&lt;div&gt;&lt;span style="font-size: small;"&gt;&lt;span style="font-family: Arial;"&gt;&amp;#20108;&amp;#12289;&amp;#30561;&amp;#30496;&amp;#20202;&lt;/span&gt;&lt;/span&gt;&lt;/div&gt;&lt;div&gt;&lt;span style="font-size: small;"&gt;&lt;span style="font-family: Arial;"&gt;&amp;#19977;&amp;#12289;&amp;#25353;&amp;#25705;&amp;#20202;&lt;/span&gt;&lt;/span&gt;&lt;/div&gt;&lt;div&gt;&lt;span style="font-size: small;"&gt;&lt;span style="font-family: Arial;"&gt;&amp;#22235;&amp;#12289;&amp;#21046;&amp;#27687;&amp;#26426;&lt;/span&gt;&lt;/span&gt;&lt;/div&gt;&lt;div&gt;&lt;span style="font-size: small;"&gt;&lt;span style="font-family: Arial;"&gt;&amp;#20116;&amp;#12289;&amp;#21161;&amp;#21548;&amp;#22120;&lt;/span&gt;&lt;/span&gt;&lt;/div&gt;&lt;div&gt;&lt;span style="font-size: small;"&gt;&lt;span style="font-family: Arial;"&gt;&amp;#31532;&amp;#19977;&amp;#33410; &amp;#23478;&amp;#24237;&amp;#25252;&amp;#29702;&amp;#35774;&amp;#22791;&lt;/span&gt;&lt;/span&gt;&lt;/div&gt;&lt;div&gt;&lt;span style="font-size: small;"&gt;&lt;span style="font-family: Arial;"&gt;&amp;#31532;&amp;#22235;&amp;#33410; &amp;#23478;&amp;#29992;&amp;#20581;&amp;#24247;&amp;#20135;&amp;#21697;&lt;/span&gt;&lt;/span&gt;&lt;/div&gt;&lt;div&gt;&lt;span style="font-size: small;"&gt;&lt;span style="font-family: Arial;"&gt;&amp;#31532;&amp;#20116;&amp;#33410; &amp;#23478;&amp;#29992;&amp;#20013;&amp;#21307;&amp;#22120;&amp;#26800;&lt;/span&gt;&lt;/span&gt;&lt;/div&gt;&lt;div&gt;&lt;span style="font-size: small;"&gt;&lt;span style="font-family: Arial;"&gt;&amp;#31532;&amp;#20845;&amp;#33410; &amp;#23478;&amp;#24237;&amp;#27835;&amp;#30103;&amp;#35774;&amp;#22791;&lt;/span&gt;&lt;/span&gt;&lt;/div&gt;&lt;div&gt;&lt;span style="font-size: small;"&gt;&lt;span style="font-family: Arial;"&gt;&amp;#31532;&amp;#19971;&amp;#33410; &amp;#23478;&amp;#29992;&amp;#28040;&amp;#27602;&amp;#20928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3478;&amp;#24237;&amp;#29702;&amp;#30103;&amp;#20202;&amp;#38144;&amp;#21806;&amp;#30340;&amp;#20419;&amp;#38144;&amp;#31574;&amp;#30053;&amp;#19982;&amp;#23454;&amp;#25112;&amp;#25216;&amp;#24039;&amp;#20998;&amp;#26512;&lt;/b&gt;&lt;/span&gt;&lt;/span&gt;&lt;/div&gt;&lt;div&gt;&lt;span style="font-size: small;"&gt;&lt;span style="font-family: Arial;"&gt;&amp;#31532;&amp;#19968;&amp;#33410; &amp;#39318;&amp;#20808;&amp;#35201;&amp;#36827;&amp;#34892;&amp;#39038;&amp;#23458;&amp;#32676;&amp;#20307;&amp;#30340;&amp;#24515;&amp;#29702;&amp;#20998;&amp;#26512;&amp;#19982;&amp;#20998;&amp;#31867;&lt;/span&gt;&lt;/span&gt;&lt;/div&gt;&lt;div&gt;&lt;span style="font-size: small;"&gt;&lt;span style="font-family: Arial;"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span&gt;&lt;/span&gt;&lt;/div&gt;&lt;div&gt;&lt;span style="font-size: small;"&gt;&lt;span style="font-family: Arial;"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span&gt;&lt;/span&gt;&lt;/div&gt;&lt;div&gt;&lt;span style="font-size: small;"&gt;&lt;span style="font-family: Arial;"&gt;&amp;#31532;&amp;#20108;&amp;#33410; &amp;#38144;&amp;#21806;&amp;#27169;&amp;#24335;&lt;/span&gt;&lt;/span&gt;&lt;/div&gt;&lt;div&gt;&lt;span style="font-size: small;"&gt;&lt;span style="font-family: Arial;"&gt;&amp;#31532;&amp;#19977;&amp;#33410; &amp;#22235;&amp;#27493;&amp;#20419;&amp;#38144;&amp;#27861;&lt;/span&gt;&lt;/span&gt;&lt;/div&gt;&lt;div&gt;&lt;span style="font-size: small;"&gt;&lt;span style="font-family: Arial;"&gt;&amp;#19968;&amp;#12289;&amp;#28608;&amp;#24773;&amp;#20419;&amp;#38144;&lt;/span&gt;&lt;/span&gt;&lt;/div&gt;&lt;div&gt;&lt;span style="font-size: small;"&gt;&lt;span style="font-family: Arial;"&gt;&amp;#20108;&amp;#12289;&amp;#24863;&amp;#24773;&amp;#20419;&amp;#38144;&lt;/span&gt;&lt;/span&gt;&lt;/div&gt;&lt;div&gt;&lt;span style="font-size: small;"&gt;&lt;span style="font-family: Arial;"&gt;&amp;#19977;&amp;#12289;&amp;#20135;&amp;#21697;&amp;#20419;&amp;#38144;&lt;/span&gt;&lt;/span&gt;&lt;/div&gt;&lt;div&gt;&lt;span style="font-size: small;"&gt;&lt;span style="font-family: Arial;"&gt;&amp;#22235;&amp;#12289;&amp;#20215;&amp;#2668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4237;&amp;#29702;&amp;#3010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4237;&amp;#29702;&amp;#30103;&amp;#31454;&amp;#20105;&amp;#29616;&amp;#29366;&amp;#20998;&amp;#26512;&lt;/span&gt;&lt;/span&gt;&lt;/div&gt;&lt;div&gt;&lt;span style="font-size: small;"&gt;&lt;span style="font-family: Arial;"&gt;&amp;#19968;&amp;#12289;&amp;#20013;&amp;#22269;&amp;#23478;&amp;#24237;&amp;#24247;&amp;#22797;&amp;#29702;&amp;#30103;&amp;#21697;&amp;#29260;&amp;#31454;&amp;#20105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3478;&amp;#24237;&amp;#29702;&amp;#3010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3478;&amp;#24237;&amp;#29702;&amp;#3010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4237;&amp;#29702;&amp;#30103;&amp;#22120;&amp;#2680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40614;&amp;#36842;&amp;#33452;&amp;#21307;&amp;#30103;&amp;#20445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5935;&amp;#21326;&amp;#21307;&amp;#30103;&amp;#22120;&amp;#26448;&amp;#37197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48;&amp;#30427;&amp;#21307;&amp;#3010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511;&amp;#3703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233;&amp;#23433;&amp;#2450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607;&amp;#39039;(&amp;#22825;&amp;#27941;)&amp;#30005;&amp;#2403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94;&amp;#23627;&amp;#31185;&amp;#25216;&amp;#21457;&amp;#2363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&amp;#19968;&amp;#33410; &amp;#20256;&amp;#33635;&amp;#32654;&amp;#23481;&amp;#32654;&amp;#20307;&amp;#29702;&amp;#30103;&lt;/span&gt;&lt;/span&gt;&lt;/div&gt;&lt;div&gt;&lt;span style="font-size: small;"&gt;&lt;span style="font-family: Arial;"&gt;&amp;#31532;&amp;#20108;&amp;#33410; &amp;#23453;&amp;#40481;&amp;#23815;&amp;#33521;&amp;#20859;&amp;#29983;&amp;#29702;&amp;#30103;&lt;/span&gt;&lt;/span&gt;&lt;/div&gt;&lt;div&gt;&lt;span style="font-size: small;"&gt;&lt;span style="font-family: Arial;"&gt;&amp;#31532;&amp;#19977;&amp;#33410; &amp;#24503;&amp;#30410;&amp;#21319;(&amp;#39532;&amp;#26469;&amp;#35199;&amp;#20122;)&amp;#24247;&amp;#22797;&amp;#29702;&amp;#30103;&lt;/span&gt;&lt;/span&gt;&lt;/div&gt;&lt;div&gt;&lt;span style="font-size: small;"&gt;&lt;span style="font-family: Arial;"&gt;&amp;#31532;&amp;#22235;&amp;#33410; &amp;#20013;&amp;#22269;&amp;#28145;&amp;#22323;&amp;#21338;&amp;#29233;&amp;#21307;&amp;#38498;&amp;#24247;&amp;#22797;&amp;#27835;&amp;#30103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4237;&amp;#29702;&amp;#30103;&amp;#34892;&amp;#19994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23478;&amp;#24237;&amp;#29702;&amp;#30103;&amp;#22120;&amp;#26800;&amp;#21457;&amp;#23637;&amp;#36235;&amp;#21183;&amp;#20998;&amp;#26512;&lt;/span&gt;&lt;/span&gt;&lt;/div&gt;&lt;div&gt;&lt;span style="font-size: small;"&gt;&lt;span style="font-family: Arial;"&gt;&amp;#19968;&amp;#12289;&amp;ldquo;&amp;#33457;&amp;#38065;&amp;#20080;&amp;#20581;&amp;#24247;&amp;rdquo;&amp;#24050;&amp;#32463;&amp;#25104;&amp;#20026;&amp;#26032;&amp;#30340;&amp;#28040;&amp;#36153;&amp;#26102;&amp;#23578;&lt;/span&gt;&lt;/span&gt;&lt;/div&gt;&lt;div&gt;&lt;span style="font-size: small;"&gt;&lt;span style="font-family: Arial;"&gt;&amp;#20108;&amp;#12289;&amp;#33647;&amp;#36153;&amp;#39640;&amp;#31561;&amp;#22240;&amp;#32032;&amp;#20419;&amp;#20854;&amp;#21457;&amp;#23637;&lt;/span&gt;&lt;/span&gt;&lt;/div&gt;&lt;div&gt;&lt;span style="font-size: small;"&gt;&lt;span style="font-family: Arial;"&gt;&amp;#19977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 2022-2028&amp;#24180;&amp;#20013;&amp;#22269;&amp;#23478;&amp;#24237;&amp;#29702;&amp;#30103;&amp;#34892;&amp;#19994;&amp;#21457;&amp;#23637;&amp;#36235;&amp;#21183;&amp;#20998;&amp;#26512;&lt;/span&gt;&lt;/span&gt;&lt;/div&gt;&lt;div&gt;&lt;span style="font-size: small;"&gt;&lt;span style="font-family: Arial;"&gt;&amp;#19968;&amp;#12289;&amp;#31038;&amp;#20250;&amp;#38656;&amp;#27714;&amp;#24613;&lt;/span&gt;&lt;/span&gt;&lt;/div&gt;&lt;div&gt;&lt;span style="font-size: small;"&gt;&lt;span style="font-family: Arial;"&gt;&amp;#20108;&amp;#12289;&amp;#24066;&amp;#22330;&amp;#31354;&amp;#38388;&amp;#22823;&lt;/span&gt;&lt;/span&gt;&lt;/div&gt;&lt;div&gt;&lt;span style="font-size: small;"&gt;&lt;span style="font-family: Arial;"&gt;&amp;#31532;&amp;#19977;&amp;#33410; 2022-2028&amp;#24180;&amp;#20013;&amp;#22269;&amp;#23478;&amp;#24237;&amp;#29702;&amp;#3010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3478;&amp;#24237;&amp;#29702;&amp;#30103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4180;&amp;#22269;&amp;#20869;&amp;#29983;&amp;#20135;&amp;#24635;&amp;#20540;&lt;/span&gt;&lt;/span&gt;&lt;/div&gt;&lt;div&gt;&lt;span style="font-size: small;"&gt;&lt;span style="font-family: Arial;"&gt;&amp;#22270;&amp;#34920;&amp;#65306;2016-2020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0840;&amp;#24180;&amp;#22269;&amp;#23478;&amp;#22806;&amp;#27719;&amp;#20648;&amp;#22791;&lt;/span&gt;&lt;/span&gt;&lt;/div&gt;&lt;div&gt;&lt;span style="font-size: small;"&gt;&lt;span style="font-family: Arial;"&gt;&amp;#22270;&amp;#34920;&amp;#65306;2016-2020&amp;#24180;&amp;#20840;&amp;#24180;&amp;#36130;&amp;#25919;&amp;#25910;&amp;#20837;&lt;/span&gt;&lt;/span&gt;&lt;/div&gt;&lt;div&gt;&lt;span style="font-size: small;"&gt;&lt;span style="font-family: Arial;"&gt;&amp;#22270;&amp;#34920;&amp;#65306;2016-2020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7096;&amp;#20998;&amp;#29702;&amp;#30103;&amp;#20135;&amp;#21697;&amp;#26426;&amp;#29702;&amp;#21450;&amp;#27835;&amp;#30103;&amp;#33539;&amp;#22260;&lt;/span&gt;&lt;/span&gt;&lt;/div&gt;&lt;div&gt;&lt;span style="font-size: small;"&gt;&lt;span style="font-family: Arial;"&gt;&amp;#22270;&amp;#34920;&amp;#65306;&amp;#21307;&amp;#30103;&amp;#22120;&amp;#26800;&amp;#20135;&amp;#21697;&amp;#22312;&amp;#25353;&amp;#19981;&amp;#21516;&amp;#24066;&amp;#22330;&amp;#25237;&amp;#20837;&amp;#20135;&amp;#20986;&amp;#20998;&amp;#26512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40614;&amp;#36842;&amp;#33452;&amp;#21307;&amp;#30103;&amp;#20445;&amp;#20581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27;&amp;#20538;&amp;#24773;&amp;#20917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5935;&amp;#21326;&amp;#21307;&amp;#30103;&amp;#22120;&amp;#26448;&amp;#37197;&amp;#2287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8.html"&gt;http://www.cction.com/report/202209/31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