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2654;&amp;#23481;&amp;#20445;&amp;#20581;&amp;#20202;&amp;#2212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2654;&amp;#23481;&amp;#20445;&amp;#20581;&amp;#20202;&amp;#2212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2654;&amp;#23481;&amp;#20445;&amp;#20581;&amp;#20202;&amp;#2212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1.html"&gt;http://www.cction.com/report/202206/30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4237;&amp;#32654;&amp;#23481;&amp;#20445;&amp;#20581;&amp;#20202;&amp;#22120;&amp;#24066;&amp;#22330;&amp;#20998;&amp;#26512;&amp;#19982;&amp;#25237;&amp;#36164;&amp;#25112;&amp;#30053;&amp;#25253;&amp;#21578;&amp;#12299;&amp;#20849;&amp;#21313;&amp;#20843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35.html"&gt;&lt;span style="font-size: small;"&gt;&lt;span style="font-family: Arial;"&gt;&amp;#23478;&amp;#24237;&amp;#32654;&amp;#23481;&amp;#20445;&amp;#20581;&amp;#20202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478;&amp;#24237;&amp;#32654;&amp;#23481;&amp;#20445;&amp;#20581;&amp;#20202;&amp;#22120;&amp;#30340;&amp;#23450;&amp;#20041;&amp;#21450;&amp;#20998;&amp;#31867;&lt;/span&gt;&lt;/span&gt;&lt;/div&gt;&lt;div&gt;&lt;span style="font-size: small;"&gt;&lt;span style="font-family: Arial;"&gt;&amp;#19968;&amp;#12289;&amp;#23478;&amp;#24237;&amp;#32654;&amp;#23481;&amp;#20445;&amp;#20581;&amp;#20202;&amp;#22120;&amp;#30340;&amp;#23450;&amp;#20041;&lt;/span&gt;&lt;/span&gt;&lt;/div&gt;&lt;div&gt;&lt;span style="font-size: small;"&gt;&lt;span style="font-family: Arial;"&gt;&amp;#20108;&amp;#12289;&amp;#23478;&amp;#24237;&amp;#32654;&amp;#23481;&amp;#20445;&amp;#20581;&amp;#20202;&amp;#22120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 &lt;/b&gt;&lt;/span&gt;&lt;/span&gt;&lt;/div&gt;&lt;div&gt;&lt;span style="font-size: small;"&gt;&lt;span style="font-family: Arial;"&gt;&amp;#31532;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4237;&amp;#32654;&amp;#23481;&amp;#20445;&amp;#20581;&amp;#20202;&amp;#22120;&amp;#24066;&amp;#22330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3478;&amp;#24237;&amp;#32654;&amp;#23481;&amp;#20445;&amp;#20581;&amp;#20202;&amp;#22120;&amp;#20135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3478;&amp;#24237;&amp;#32654;&amp;#23481;&amp;#20445;&amp;#20581;&amp;#20202;&amp;#22120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3478;&amp;#24237;&amp;#32654;&amp;#23481;&amp;#20445;&amp;#20581;&amp;#20202;&amp;#22120;&amp;#34892;&amp;#19994;&amp;#21457;&amp;#23637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478;&amp;#24237;&amp;#32654;&amp;#23481;&amp;#20445;&amp;#20581;&amp;#20202;&amp;#22120;&amp;#25152;&amp;#23646;&amp;#34892;&amp;#19994;&amp;#20998;&amp;#26512;&lt;/b&gt;&lt;/span&gt;&lt;/span&gt;&lt;/div&gt;&lt;div&gt;&lt;span style="font-size: small;"&gt;&lt;span style="font-family: Arial;"&gt;&amp;#31532;&amp;#19968;&amp;#33410; 2016-2020&amp;#24180;&amp;#23478;&amp;#24237;&amp;#32654;&amp;#23481;&amp;#20445;&amp;#20581;&amp;#20202;&amp;#22120;&amp;#25152;&amp;#23646;&amp;#34892;&amp;#19994;&amp;#24635;&amp;#20135;&amp;#20540;&amp;#20998;&amp;#26512;&lt;/span&gt;&lt;/span&gt;&lt;/div&gt;&lt;div&gt;&lt;span style="font-size: small;"&gt;&lt;span style="font-family: Arial;"&gt;&amp;#31532;&amp;#20108;&amp;#33410; 2016-2020&amp;#24180;&amp;#23478;&amp;#24237;&amp;#32654;&amp;#23481;&amp;#20445;&amp;#20581;&amp;#20202;&amp;#2212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20986;&amp;#32467;&amp;#26500;&amp;#21464;&amp;#21160;&amp;#20998;&amp;#26512;&lt;/span&gt;&lt;/span&gt;&lt;/div&gt;&lt;div&gt;&lt;span style="font-size: small;"&gt;&lt;span style="font-family: Arial;"&gt;&amp;#31532;&amp;#19977;&amp;#33410; 2016-2020&amp;#24180;&amp;#23478;&amp;#24237;&amp;#32654;&amp;#23481;&amp;#20445;&amp;#20581;&amp;#20202;&amp;#22120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6-2020&amp;#24180;&amp;#23478;&amp;#24237;&amp;#32654;&amp;#23481;&amp;#20445;&amp;#20581;&amp;#20202;&amp;#22120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20&amp;#24180;&amp;#23478;&amp;#24237;&amp;#32654;&amp;#23481;&amp;#20445;&amp;#20581;&amp;#20202;&amp;#2212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4237;&amp;#32654;&amp;#23481;&amp;#20445;&amp;#20581;&amp;#20202;&amp;#22120;&amp;#25152;&amp;#23646;&amp;#24066;&amp;#22330;&amp;#20998;&amp;#26512;&lt;/b&gt;&lt;/span&gt;&lt;/span&gt;&lt;/div&gt;&lt;div&gt;&lt;span style="font-size: small;"&gt;&lt;span style="font-family: Arial;"&gt;&amp;#31532;&amp;#19968;&amp;#33410; 2016-2020&amp;#24180;&amp;#23478;&amp;#24237;&amp;#32654;&amp;#23481;&amp;#20445;&amp;#20581;&amp;#20202;&amp;#22120;&amp;#34892;&amp;#19994;&amp;#24635;&amp;#28040;&amp;#36153;&amp;#37327;&amp;#20998;&amp;#26512;&lt;/span&gt;&lt;/span&gt;&lt;/div&gt;&lt;div&gt;&lt;span style="font-size: small;"&gt;&lt;span style="font-family: Arial;"&gt;&amp;#31532;&amp;#20108;&amp;#33410; 2016-2020&amp;#24180;&amp;#23478;&amp;#24237;&amp;#32654;&amp;#23481;&amp;#20445;&amp;#20581;&amp;#20202;&amp;#22120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20&amp;#24180;&amp;#23478;&amp;#24237;&amp;#32654;&amp;#23481;&amp;#20445;&amp;#20581;&amp;#20202;&amp;#22120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6-2020&amp;#24180;&amp;#23478;&amp;#24237;&amp;#32654;&amp;#23481;&amp;#20445;&amp;#20581;&amp;#20202;&amp;#22120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3478;&amp;#24237;&amp;#32654;&amp;#23481;&amp;#20445;&amp;#20581;&amp;#20202;&amp;#22120;&amp;#34892;&amp;#19994;&amp;#28385;&amp;#36275;&amp;#29575;&amp;#20998;&amp;#26512;&lt;/span&gt;&lt;/span&gt;&lt;/div&gt;&lt;div&gt;&lt;span style="font-size: small;"&gt;&lt;span style="font-family: Arial;"&gt;&amp;#20108;&amp;#12289;2016-2020&amp;#24180;&amp;#23478;&amp;#24237;&amp;#32654;&amp;#23481;&amp;#20445;&amp;#20581;&amp;#20202;&amp;#22120;&amp;#34892;&amp;#19994;&amp;#28508;&amp;#22312;&amp;#38656;&amp;#27714;&amp;#37327;&amp;#20998;&amp;#26512;&lt;/span&gt;&lt;/span&gt;&lt;/div&gt;&lt;div&gt;&lt;span style="font-size: small;"&gt;&lt;span style="font-family: Arial;"&gt;&amp;#31532;&amp;#20116;&amp;#33410; 2016-2020&amp;#24180;&amp;#23478;&amp;#24237;&amp;#32654;&amp;#23481;&amp;#20445;&amp;#20581;&amp;#20202;&amp;#22120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0&amp;#24180;&amp;#23478;&amp;#24237;&amp;#32654;&amp;#23481;&amp;#20445;&amp;#20581;&amp;#20202;&amp;#2212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32654;&amp;#23481;&amp;#20445;&amp;#20581;&amp;#20202;&amp;#22120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3478;&amp;#24237;&amp;#32654;&amp;#23481;&amp;#20445;&amp;#20581;&amp;#20202;&amp;#22120;&amp;#34892;&amp;#19994;&amp;#20379;&amp;#38656;&amp;#29366;&amp;#20917;&lt;/span&gt;&lt;/span&gt;&lt;/div&gt;&lt;div&gt;&lt;span style="font-size: small;"&gt;&lt;span style="font-family: Arial;"&gt;&amp;#19968;&amp;#12289;2016-2020&amp;#24180;&amp;#23478;&amp;#24237;&amp;#32654;&amp;#23481;&amp;#20445;&amp;#20581;&amp;#20202;&amp;#22120;&amp;#20379;&amp;#32473;&amp;#29366;&amp;#20917;&lt;/span&gt;&lt;/span&gt;&lt;/div&gt;&lt;div&gt;&lt;span style="font-size: small;"&gt;&lt;span style="font-family: Arial;"&gt;&amp;#20108;&amp;#12289;2016-2020&amp;#24180;&amp;#23478;&amp;#24237;&amp;#32654;&amp;#23481;&amp;#20445;&amp;#20581;&amp;#20202;&amp;#22120;&amp;#38656;&amp;#27714;&amp;#29366;&amp;#20917;&lt;/span&gt;&lt;/span&gt;&lt;/div&gt;&lt;div&gt;&lt;span style="font-size: small;"&gt;&lt;span style="font-family: Arial;"&gt;&amp;#19977;&amp;#12289;2016-2020&amp;#24180;&amp;#23478;&amp;#24237;&amp;#32654;&amp;#23481;&amp;#20445;&amp;#20581;&amp;#20202;&amp;#22120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3478;&amp;#24237;&amp;#32654;&amp;#23481;&amp;#20445;&amp;#20581;&amp;#20202;&amp;#22120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3478;&amp;#24237;&amp;#32654;&amp;#23481;&amp;#20445;&amp;#20581;&amp;#20202;&amp;#22120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3478;&amp;#24237;&amp;#32654;&amp;#23481;&amp;#20445;&amp;#20581;&amp;#20202;&amp;#2212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3478;&amp;#24237;&amp;#32654;&amp;#23481;&amp;#20445;&amp;#20581;&amp;#20202;&amp;#22120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4237;&amp;#32654;&amp;#23481;&amp;#20445;&amp;#20581;&amp;#20202;&amp;#22120;&amp;#20027;&amp;#35201;&amp;#22320;&amp;#21306;&amp;#24066;&amp;#22330;&amp;#29616;&amp;#29366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4237;&amp;#32654;&amp;#23481;&amp;#20445;&amp;#20581;&amp;#20202;&amp;#22120;&amp;#32454;&amp;#20998;&amp;#20135;&amp;#21697;&amp;#20998;&amp;#26512;&lt;/b&gt;&lt;/span&gt;&lt;/span&gt;&lt;/div&gt;&lt;div&gt;&lt;span style="font-size: small;"&gt;&lt;span style="font-family: Arial;"&gt;&amp;#31532;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3478;&amp;#24237;&amp;#32654;&amp;#23481;&amp;#20445;&amp;#20581;&amp;#20202;&amp;#22120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6-2020&amp;#24180;&amp;#20013;&amp;#22269;&amp;#23478;&amp;#24237;&amp;#32654;&amp;#23481;&amp;#20445;&amp;#20581;&amp;#20202;&amp;#2212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3478;&amp;#24237;&amp;#32654;&amp;#23481;&amp;#20445;&amp;#205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478;&amp;#24237;&amp;#32654;&amp;#23481;&amp;#20445;&amp;#20581;&amp;#20202;&amp;#22120;&amp;#25104;&amp;#26412;&amp;#36153;&amp;#29992;&amp;#21033;&amp;#28070;&amp;#29575;&amp;#20998;&amp;#26512;&lt;/span&gt;&lt;/span&gt;&lt;/div&gt;&lt;div&gt;&lt;span style="font-size: small;"&gt;&lt;span style="font-family: Arial;"&gt;&amp;#20108;&amp;#12289;&amp;#23478;&amp;#24237;&amp;#32654;&amp;#23481;&amp;#20445;&amp;#20581;&amp;#20202;&amp;#22120;&amp;#38144;&amp;#21806;&amp;#27611;&amp;#21033;&amp;#29575;&amp;#20998;&amp;#26512;&lt;/span&gt;&lt;/span&gt;&lt;/div&gt;&lt;div&gt;&lt;span style="font-size: small;"&gt;&lt;span style="font-family: Arial;"&gt;&amp;#19977;&amp;#12289;&amp;#23478;&amp;#24237;&amp;#32654;&amp;#23481;&amp;#20445;&amp;#20581;&amp;#20202;&amp;#22120;&amp;#38144;&amp;#21806;&amp;#21033;&amp;#28070;&amp;#29575;&amp;#20998;&amp;#26512;&lt;/span&gt;&lt;/span&gt;&lt;/div&gt;&lt;div&gt;&lt;span style="font-size: small;"&gt;&lt;span style="font-family: Arial;"&gt;&amp;#22235;&amp;#12289;&amp;#23478;&amp;#24237;&amp;#32654;&amp;#23481;&amp;#20445;&amp;#20581;&amp;#20202;&amp;#22120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23478;&amp;#24237;&amp;#32654;&amp;#23481;&amp;#20445;&amp;#20581;&amp;#202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3478;&amp;#24237;&amp;#32654;&amp;#23481;&amp;#20445;&amp;#20581;&amp;#20202;&amp;#22120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20013;&amp;#22269;&amp;#23478;&amp;#24237;&amp;#32654;&amp;#23481;&amp;#20445;&amp;#20581;&amp;#20202;&amp;#22120;&amp;#24212;&amp;#25910;&amp;#36134;&amp;#27454;&amp;#21608;&amp;#36716;&amp;#29575;&amp;#20998;&amp;#26512;&lt;/span&gt;&lt;/span&gt;&lt;/div&gt;&lt;div&gt;&lt;span style="font-size: small;"&gt;&lt;span style="font-family: Arial;"&gt;&amp;#20108;&amp;#12289;2016-2020&amp;#24180;&amp;#20013;&amp;#22269;&amp;#23478;&amp;#24237;&amp;#32654;&amp;#23481;&amp;#20445;&amp;#20581;&amp;#20202;&amp;#22120;&amp;#24635;&amp;#36164;&amp;#20135;&amp;#21608;&amp;#36716;&amp;#29575;&amp;#20998;&amp;#26512;&lt;/span&gt;&lt;/span&gt;&lt;/div&gt;&lt;div&gt;&lt;span style="font-size: small;"&gt;&lt;span style="font-family: Arial;"&gt;&amp;#19977;&amp;#12289;2016-2020&amp;#24180;&amp;#20013;&amp;#22269;&amp;#23478;&amp;#24237;&amp;#32654;&amp;#23481;&amp;#20445;&amp;#20581;&amp;#20202;&amp;#22120;&amp;#23384;&amp;#36135;&amp;#21608;&amp;#36716;&amp;#29575;&amp;#20998;&amp;#26512;&lt;/span&gt;&lt;/span&gt;&lt;/div&gt;&lt;div&gt;&lt;span style="font-size: small;"&gt;&lt;span style="font-family: Arial;"&gt;&amp;#31532;&amp;#20116;&amp;#33410; 2016-2020&amp;#24180;&amp;#23478;&amp;#24237;&amp;#32654;&amp;#23481;&amp;#20445;&amp;#20581;&amp;#20202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3478;&amp;#24237;&amp;#32654;&amp;#23481;&amp;#20445;&amp;#20581;&amp;#20202;&amp;#22120;&amp;#24635;&amp;#36164;&amp;#20135;&amp;#29366;&amp;#20917;&amp;#20998;&amp;#26512;&lt;/span&gt;&lt;/span&gt;&lt;/div&gt;&lt;div&gt;&lt;span style="font-size: small;"&gt;&lt;span style="font-family: Arial;"&gt;&amp;#20108;&amp;#12289;2016-2020&amp;#24180;&amp;#23478;&amp;#24237;&amp;#32654;&amp;#23481;&amp;#20445;&amp;#20581;&amp;#20202;&amp;#22120;&amp;#24635;&amp;#36127;&amp;#20538;&amp;#29366;&amp;#20917;&amp;#20998;&amp;#26512;&lt;/span&gt;&lt;/span&gt;&lt;/div&gt;&lt;div&gt;&lt;span style="font-size: small;"&gt;&lt;span style="font-family: Arial;"&gt;&amp;#19977;&amp;#12289;2016-2020&amp;#24180;&amp;#23478;&amp;#24237;&amp;#32654;&amp;#23481;&amp;#20445;&amp;#20581;&amp;#20202;&amp;#22120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23478;&amp;#24237;&amp;#32654;&amp;#23481;&amp;#20445;&amp;#20581;&amp;#20202;&amp;#22120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4237;&amp;#32654;&amp;#23481;&amp;#20445;&amp;#20581;&amp;#20202;&amp;#22120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6-2020&amp;#24180;&amp;#23478;&amp;#24237;&amp;#32654;&amp;#23481;&amp;#20445;&amp;#20581;&amp;#20202;&amp;#22120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20&amp;#24180;&amp;#23478;&amp;#24237;&amp;#32654;&amp;#23481;&amp;#20445;&amp;#20581;&amp;#20202;&amp;#22120;&amp;#34892;&amp;#19994;&amp;#36827;&amp;#20986;&amp;#21475;&amp;#37327;&amp;#20998;&amp;#26512;&lt;/span&gt;&lt;/span&gt;&lt;/div&gt;&lt;div&gt;&lt;span style="font-size: small;"&gt;&lt;span style="font-family: Arial;"&gt;&amp;#31532;&amp;#19977;&amp;#33410; 2016-2020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20&amp;#24180;&amp;#23478;&amp;#24237;&amp;#32654;&amp;#23481;&amp;#20445;&amp;#20581;&amp;#20202;&amp;#22120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20&amp;#24180;&amp;#36827;&amp;#20986;&amp;#21475;&amp;#24066;&amp;#22330;&amp;#23478;&amp;#24237;&amp;#32654;&amp;#23481;&amp;#20445;&amp;#20581;&amp;#20202;&amp;#22120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3478;&amp;#24237;&amp;#32654;&amp;#23481;&amp;#20445;&amp;#20581;&amp;#20202;&amp;#22120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4237;&amp;#32654;&amp;#23481;&amp;#20445;&amp;#20581;&amp;#20202;&amp;#22120;&amp;#20215;&amp;#26684;&amp;#26426;&amp;#21046;&amp;#20998;&amp;#26512;&lt;/b&gt;&lt;/span&gt;&lt;/span&gt;&lt;/div&gt;&lt;div&gt;&lt;span style="font-size: small;"&gt;&lt;span style="font-family: Arial;"&gt;&amp;#31532;&amp;#19968;&amp;#33410; 2016-2020&amp;#24180;&amp;#23478;&amp;#24237;&amp;#32654;&amp;#23481;&amp;#20445;&amp;#20581;&amp;#20202;&amp;#22120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6-2020&amp;#24180;&amp;#23478;&amp;#24237;&amp;#32654;&amp;#23481;&amp;#20445;&amp;#20581;&amp;#20202;&amp;#22120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23478;&amp;#24237;&amp;#32654;&amp;#23481;&amp;#20445;&amp;#20581;&amp;#20202;&amp;#22120;&amp;#34892;&amp;#19994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23478;&amp;#24237;&amp;#32654;&amp;#23481;&amp;#20445;&amp;#20581;&amp;#20202;&amp;#2212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4237;&amp;#32654;&amp;#23481;&amp;#20445;&amp;#20581;&amp;#20202;&amp;#22120;&amp;#24066;&amp;#22330;&amp;#33829;&amp;#38144;&amp;#31574;&amp;#30053;&amp;#20998;&amp;#26512;&lt;/b&gt;&lt;/span&gt;&lt;/span&gt;&lt;/div&gt;&lt;div&gt;&lt;span style="font-size: small;"&gt;&lt;span style="font-family: Arial;"&gt;&amp;#31532;&amp;#19968;&amp;#33410; &amp;#23478;&amp;#24237;&amp;#32654;&amp;#23481;&amp;#20445;&amp;#20581;&amp;#20202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3478;&amp;#24237;&amp;#32654;&amp;#23481;&amp;#20445;&amp;#20581;&amp;#20202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3478;&amp;#24237;&amp;#32654;&amp;#23481;&amp;#20445;&amp;#20581;&amp;#20202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3478;&amp;#24237;&amp;#32654;&amp;#23481;&amp;#20445;&amp;#20581;&amp;#20202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3478;&amp;#24237;&amp;#32654;&amp;#23481;&amp;#20445;&amp;#20581;&amp;#20202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3478;&amp;#24237;&amp;#32654;&amp;#23481;&amp;#20445;&amp;#20581;&amp;#20202;&amp;#22120;&amp;#29983;&amp;#20135;&amp;#20225;&amp;#19994;&amp;#20998;&amp;#26512;&lt;/b&gt;&lt;/span&gt;&lt;/span&gt;&lt;/div&gt;&lt;div&gt;&lt;span style="font-size: small;"&gt;&lt;span style="font-family: Arial;"&gt;&amp;#31532;&amp;#19968;&amp;#33410;&amp;#26494;&amp;#19979;&amp;#30005;&amp;#24037;-&amp;#19975;&amp;#23453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&amp;#23425;&amp;#27874;&amp;#22025;&amp;#31119;&amp;#22609;&amp;#33014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7;&amp;#33410;&amp;#21338;&amp;#2639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2235;&amp;#33410;&amp;#36203;&amp;#27604;&amp;#65288;&amp;#19978;&amp;#28023;&amp;#65289;&amp;#23478;&amp;#29992;&amp;#30005;&amp;#22120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16;&amp;#33410;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4237;&amp;#32654;&amp;#23481;&amp;#20445;&amp;#20581;&amp;#20202;&amp;#22120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2016-2020&amp;#24180;&amp;#23478;&amp;#24237;&amp;#32654;&amp;#23481;&amp;#20445;&amp;#20581;&amp;#20202;&amp;#22120;&amp;#29983;&amp;#20135;&amp;#24635;&amp;#37327;&amp;#21450;&amp;#22686;&amp;#36895;&lt;/span&gt;&lt;/span&gt;&lt;/div&gt;&lt;div&gt;&lt;span style="font-size: small;"&gt;&lt;span style="font-family: Arial;"&gt;&amp;#20108;&amp;#12289;2016-2020&amp;#24180;&amp;#23478;&amp;#24237;&amp;#32654;&amp;#23481;&amp;#20445;&amp;#20581;&amp;#20202;&amp;#22120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478;&amp;#24237;&amp;#32654;&amp;#23481;&amp;#20445;&amp;#20581;&amp;#20202;&amp;#22120;&amp;#29983;&amp;#20135;&amp;#30340;&amp;#24433;&amp;#21709;&lt;/span&gt;&lt;/span&gt;&lt;/div&gt;&lt;div&gt;&lt;span style="font-size: small;"&gt;&lt;span style="font-family: Arial;"&gt;&amp;#22235;&amp;#12289;2022-2028&amp;#24180;&amp;#23478;&amp;#24237;&amp;#32654;&amp;#23481;&amp;#20445;&amp;#20581;&amp;#20202;&amp;#22120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6-2020&amp;#24180;&amp;#23478;&amp;#24237;&amp;#32654;&amp;#23481;&amp;#20445;&amp;#20581;&amp;#20202;&amp;#22120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3478;&amp;#24237;&amp;#32654;&amp;#23481;&amp;#20445;&amp;#20581;&amp;#20202;&amp;#22120;&amp;#29983;&amp;#20135;&amp;#30340;&amp;#24433;&amp;#21709;&lt;/span&gt;&lt;/span&gt;&lt;/div&gt;&lt;div&gt;&lt;span style="font-size: small;"&gt;&lt;span style="font-family: Arial;"&gt;&amp;#19977;&amp;#12289;2022-2028&amp;#24180;&amp;#23478;&amp;#24237;&amp;#32654;&amp;#23481;&amp;#20445;&amp;#20581;&amp;#20202;&amp;#22120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3478;&amp;#24237;&amp;#32654;&amp;#23481;&amp;#20445;&amp;#20581;&amp;#20202;&amp;#22120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478;&amp;#24237;&amp;#32654;&amp;#23481;&amp;#20445;&amp;#20581;&amp;#20202;&amp;#22120;&amp;#20379;&amp;#38656;&amp;#24179;&amp;#34913;&amp;#30340;&amp;#24433;&amp;#21709;&lt;/span&gt;&lt;/span&gt;&lt;/div&gt;&lt;div&gt;&lt;span style="font-size: small;"&gt;&lt;span style="font-family: Arial;"&gt;&amp;#19977;&amp;#12289;&amp;#23478;&amp;#24237;&amp;#32654;&amp;#23481;&amp;#20445;&amp;#20581;&amp;#20202;&amp;#22120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4237;&amp;#32654;&amp;#23481;&amp;#20445;&amp;#20581;&amp;#20202;&amp;#22120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3478;&amp;#24237;&amp;#32654;&amp;#23481;&amp;#20445;&amp;#20581;&amp;#20202;&amp;#22120;&amp;#21457;&amp;#23637;&amp;#36235;&amp;#21183;&amp;#21644;&amp;#39044;&amp;#27979; &lt;/span&gt;&lt;/span&gt;&lt;/div&gt;&lt;div&gt;&lt;span style="font-size: small;"&gt;&lt;span style="font-family: Arial;"&gt;&amp;#19968;&amp;#12289;2022-2028&amp;#24180;&amp;#20840;&amp;#29699;&amp;#23478;&amp;#24237;&amp;#32654;&amp;#23481;&amp;#20445;&amp;#20581;&amp;#20202;&amp;#22120;&amp;#24066;&amp;#22330;&amp;#21457;&amp;#23637;&amp;#39044;&amp;#27979; &lt;/span&gt;&lt;/span&gt;&lt;/div&gt;&lt;div&gt;&lt;span style="font-size: small;"&gt;&lt;span style="font-family: Arial;"&gt;&amp;#20108;&amp;#12289;2022-2028&amp;#24180;&amp;#20840;&amp;#29699;&amp;#23478;&amp;#24237;&amp;#32654;&amp;#23481;&amp;#20445;&amp;#20581;&amp;#20202;&amp;#22120;&amp;#21457;&amp;#23637;&amp;#36235;&amp;#21183; &lt;/span&gt;&lt;/span&gt;&lt;/div&gt;&lt;div&gt;&lt;span style="font-size: small;"&gt;&lt;span style="font-family: Arial;"&gt;&amp;#19977;&amp;#12289;&amp;#25105;&amp;#22269;&amp;#23478;&amp;#24237;&amp;#32654;&amp;#23481;&amp;#20445;&amp;#20581;&amp;#20202;&amp;#22120;&amp;#24066;&amp;#22330;&amp;#31454;&amp;#20105;&amp;#36235;&amp;#21183; &lt;/span&gt;&lt;/span&gt;&lt;/div&gt;&lt;div&gt;&lt;span style="font-size: small;"&gt;&lt;span style="font-family: Arial;"&gt;&amp;#22235;&amp;#12289;2022-2028&amp;#24180;&amp;#20013;&amp;#22269;&amp;#23478;&amp;#24237;&amp;#32654;&amp;#23481;&amp;#20445;&amp;#20581;&amp;#20202;&amp;#22120;&amp;#21457;&amp;#23637;&amp;#39044;&amp;#27979; &lt;/span&gt;&lt;/span&gt;&lt;/div&gt;&lt;div&gt;&lt;span style="font-size: small;"&gt;&lt;span style="font-family: Arial;"&gt;&amp;#31532;&amp;#20108;&amp;#33410; &amp;#23478;&amp;#24237;&amp;#32654;&amp;#23481;&amp;#20445;&amp;#20581;&amp;#20202;&amp;#22120;&amp;#34892;&amp;#19994;&amp;#21457;&amp;#23637;&amp;#26410;&amp;#26469;&amp;#24635;&amp;#20307;&amp;#36235;&amp;#21183; &lt;/span&gt;&lt;/span&gt;&lt;/div&gt;&lt;div&gt;&lt;span style="font-size: small;"&gt;&lt;span style="font-family: Arial;"&gt;&amp;#19968;&amp;#12289;&amp;#26410;&amp;#26469;&amp;#25105;&amp;#22269;&amp;#23478;&amp;#24237;&amp;#32654;&amp;#23481;&amp;#20445;&amp;#20581;&amp;#20202;&amp;#22120;&amp;#34892;&amp;#19994;&amp;#21457;&amp;#23637;&amp;#20248;&amp;#21183; &lt;/span&gt;&lt;/span&gt;&lt;/div&gt;&lt;div&gt;&lt;span style="font-size: small;"&gt;&lt;span style="font-family: Arial;"&gt;&amp;#20108;&amp;#12289;&amp;#25105;&amp;#22269;&amp;#23478;&amp;#24237;&amp;#32654;&amp;#23481;&amp;#20445;&amp;#20581;&amp;#20202;&amp;#22120;&amp;#26410;&amp;#26469;&amp;#21069;&amp;#26223;&amp;#19982;&amp;#24635;&amp;#20307;&amp;#21457;&amp;#23637;&amp;#36235;&amp;#21183; &lt;/span&gt;&lt;/span&gt;&lt;/div&gt;&lt;div&gt;&lt;span style="font-size: small;"&gt;&lt;span style="font-family: Arial;"&gt;&amp;#31532;&amp;#19977;&amp;#33410; 2022-2028&amp;#24180;&amp;#25105;&amp;#22269;&amp;#23478;&amp;#24237;&amp;#32654;&amp;#23481;&amp;#20445;&amp;#20581;&amp;#20202;&amp;#22120;&amp;#21457;&amp;#23637;&amp;#36235;&amp;#21183;&amp;#20998;&amp;#26512; &lt;/span&gt;&lt;/span&gt;&lt;/div&gt;&lt;div&gt;&lt;span style="font-size: small;"&gt;&lt;span style="font-family: Arial;"&gt;&amp;#19968;&amp;#12289;&amp;#20135;&amp;#19994;&amp;#35268;&amp;#33539;&amp;#21270;&amp;#21457;&amp;#23637;&amp;#36235;&amp;#21183; &lt;/span&gt;&lt;/span&gt;&lt;/div&gt;&lt;div&gt;&lt;span style="font-size: small;"&gt;&lt;span style="font-family: Arial;"&gt;&amp;#20108;&amp;#12289;&amp;#20225;&amp;#19994;&amp;#26356;&amp;#21697;&amp;#29260;&amp;#21457;&amp;#23637;&amp;#36235;&amp;#21183; &lt;/span&gt;&lt;/span&gt;&lt;/div&gt;&lt;div&gt;&lt;span style="font-size: small;"&gt;&lt;span style="font-family: Arial;"&gt;&amp;#19977;&amp;#12289;&amp;#34892;&amp;#19994;&amp;#36164;&amp;#37329;&amp;#25237;&amp;#20837;&amp;#36235;&amp;#21183; 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78;&amp;#24237;&amp;#32654;&amp;#23481;&amp;#20445;&amp;#20581;&amp;#20202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3478;&amp;#24237;&amp;#32654;&amp;#23481;&amp;#20445;&amp;#20581;&amp;#2020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478;&amp;#24237;&amp;#32654;&amp;#23481;&amp;#20445;&amp;#20581;&amp;#20202;&amp;#22120;&amp;#34892;&amp;#19994;&amp;#25919;&amp;#31574;&amp;#39118;&amp;#38505;&lt;/span&gt;&lt;/span&gt;&lt;/div&gt;&lt;div&gt;&lt;span style="font-size: small;"&gt;&lt;span style="font-family: Arial;"&gt;&amp;#31532;&amp;#22235;&amp;#33410; &amp;#23478;&amp;#24237;&amp;#32654;&amp;#23481;&amp;#20445;&amp;#20581;&amp;#2020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478;&amp;#24237;&amp;#32654;&amp;#23481;&amp;#20445;&amp;#20581;&amp;#20202;&amp;#22120;&amp;#34892;&amp;#19994;&amp;#25237;&amp;#36164;&amp;#26426;&amp;#20250;&amp;#65288;&amp;#65289;&lt;/b&gt;&lt;/span&gt;&lt;/span&gt;&lt;/div&gt;&lt;div&gt;&lt;span style="font-size: small;"&gt;&lt;span style="font-family: Arial;"&gt;&amp;#31532;&amp;#19968;&amp;#33410; &amp;#23478;&amp;#24237;&amp;#32654;&amp;#23481;&amp;#20445;&amp;#20581;&amp;#20202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478;&amp;#24237;&amp;#32654;&amp;#23481;&amp;#20445;&amp;#20581;&amp;#20202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478;&amp;#24237;&amp;#32654;&amp;#23481;&amp;#20445;&amp;#20581;&amp;#20202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4066;&amp;#22330;&amp;#35268;&amp;#27169;&amp;#21450;&amp;#22686;&amp;#36895;&lt;/span&gt;&lt;/span&gt;&lt;/div&gt;&lt;div&gt;&lt;span style="font-size: small;"&gt;&lt;span style="font-family: Arial;"&gt;&amp;#22270;&amp;#34920;&amp;#65306;2022-2028&amp;#24180;&amp;#23478;&amp;#24237;&amp;#32654;&amp;#23481;&amp;#20445;&amp;#20581;&amp;#20202;&amp;#22120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656;&amp;#27714;&amp;#24635;&amp;#37327;&lt;/span&gt;&lt;/span&gt;&lt;/div&gt;&lt;div&gt;&lt;span style="font-size: small;"&gt;&lt;span style="font-family: Arial;"&gt;&amp;#22270;&amp;#34920;&amp;#65306;2022-2028&amp;#24180;&amp;#23478;&amp;#24237;&amp;#32654;&amp;#23481;&amp;#20445;&amp;#20581;&amp;#20202;&amp;#22120;&amp;#38656;&amp;#27714;&amp;#24635;&amp;#37327;&amp;#39044;&amp;#27979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656;&amp;#27714;&amp;#38598;&amp;#20013;&amp;#24230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656;&amp;#27714;&amp;#22686;&amp;#38271;&amp;#36895;&amp;#24230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4066;&amp;#22330;&amp;#39281;&amp;#21644;&amp;#24230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0379;&amp;#32473;&amp;#24635;&amp;#37327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0379;&amp;#32473;&amp;#22686;&amp;#38271;&amp;#36895;&amp;#24230;&lt;/span&gt;&lt;/span&gt;&lt;/div&gt;&lt;div&gt;&lt;span style="font-size: small;"&gt;&lt;span style="font-family: Arial;"&gt;&amp;#22270;&amp;#34920;&amp;#65306;2022-2028&amp;#24180;&amp;#23478;&amp;#24237;&amp;#32654;&amp;#23481;&amp;#20445;&amp;#20581;&amp;#20202;&amp;#22120;&amp;#20379;&amp;#32473;&amp;#37327;&amp;#39044;&amp;#27979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0379;&amp;#32473;&amp;#38598;&amp;#20013;&amp;#24230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144;&amp;#21806;&amp;#37327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4211;&amp;#23384;&amp;#37327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0225;&amp;#19994;&amp;#21306;&amp;#22495;&amp;#20998;&amp;#24067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144;&amp;#21806;&amp;#28192;&amp;#36947;&amp;#20998;&amp;#24067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0027;&amp;#35201;&amp;#20195;&amp;#29702;&amp;#21830;&amp;#20998;&amp;#24067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0215;&amp;#26684;&amp;#36208;&amp;#21183;&lt;/span&gt;&lt;/span&gt;&lt;/div&gt;&lt;div&gt;&lt;span style="font-size: small;"&gt;&lt;span style="font-family: Arial;"&gt;&amp;#22270;&amp;#34920;&amp;#65306;2022-2028&amp;#24180;&amp;#23478;&amp;#24237;&amp;#32654;&amp;#23481;&amp;#20445;&amp;#20581;&amp;#20202;&amp;#22120;&amp;#20215;&amp;#26684;&amp;#36235;&amp;#21183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21033;&amp;#28070;&amp;#21450;&amp;#22686;&amp;#38271;&amp;#36895;&amp;#24230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144;&amp;#21806;&amp;#27611;&amp;#21033;&amp;#29575;&lt;/span&gt;&lt;/span&gt;&lt;/div&gt;&lt;div&gt;&lt;span style="font-size: small;"&gt;&lt;span style="font-family: Arial;"&gt;&amp;#22270;&amp;#34920;&amp;#65306;2016-2020&amp;#24180;&amp;#23478;&amp;#24237;&amp;#32654;&amp;#23481;&amp;#20445;&amp;#20581;&amp;#20202;&amp;#22120;&amp;#38144;&amp;#21806;&amp;#21033;&amp;#28070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31.html"&gt;http://www.cction.com/report/202206/30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