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32;&amp;#36890;&amp;#35774;&amp;#26045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32;&amp;#36890;&amp;#35774;&amp;#26045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32;&amp;#36890;&amp;#35774;&amp;#26045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122.html"&gt;http://www.cction.com/report/202201/261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132;&amp;#36890;&amp;#35774;&amp;#26045;&amp;#25351;&amp;#30340;&amp;#26159;&amp;#20132;&amp;#36890;&amp;#36816;&amp;#36755;&amp;#20013;&amp;#65292;&amp;#24517;&amp;#35201;&amp;#30340;&amp;#24037;&amp;#20855;&amp;#65288;&amp;#21253;&amp;#25324;&amp;#36710;&amp;#36742;&amp;#12289;&amp;#33337;&amp;#33334;&amp;#12289;&amp;#39134;&amp;#26426;&amp;#65289;&amp;#12289;&amp;#26426;&amp;#26800;&amp;#35774;&amp;#22791;&amp;#12289;&amp;#22330;&amp;#22320;&amp;#12289;&amp;#32447;&amp;#36335;&amp;#12289;&amp;#36890;&amp;#20449;&amp;#35774;&amp;#22791;&amp;#12289;&amp;#20449;&amp;#21495;&amp;#26631;&amp;#24535;&amp;#12289;&amp;#25151;&amp;#23627;&amp;#65288;&amp;#21253;&amp;#25324;&amp;#36710;&amp;#31449;&amp;#12289;&amp;#20179;&amp;#24211;&amp;#12289;&amp;#20505;&amp;#36710;&amp;#22330;&amp;#22320;&amp;#12289;&amp;#21806;&amp;#31080;&amp;#22330;&amp;#22320;&amp;#65289;&amp;#31561;&amp;#12290;&lt;/span&gt;&lt;/span&gt;&lt;/div&gt;&lt;div align="left"&gt;&lt;span style="font-size: small;"&gt;&lt;span style="font-family: Arial;"&gt;&amp;nbsp; &amp;nbsp; &amp;nbsp; &amp;nbsp;&amp;nbsp;&amp;#25105;&amp;#22269;&amp;#30446;&amp;#21069;&amp;#20132;&amp;#36890;&amp;#36816;&amp;#36755;&amp;#27604;&amp;#36739;&amp;#33853;&amp;#21518;&amp;#65292;&amp;#20026;&amp;#20102;&amp;#25903;&amp;#25345;&amp;#20132;&amp;#36890;&amp;#36816;&amp;#36755;&amp;#20107;&amp;#19994;&amp;#30340;&amp;#21457;&amp;#23637;&amp;#65292;&amp;#29616;&amp;#34892;&amp;#24314;&amp;#31569;&amp;#31246;&amp;#35268;&amp;#23450;&amp;#65292;&amp;#23545;&amp;#20132;&amp;#36890;&amp;#35774;&amp;#26045;&amp;#30340;&amp;#33258;&amp;#31609;&amp;#24314;&amp;#35774;&amp;#25237;&amp;#36164;&amp;#20813;&amp;#24449;&amp;#24314;&amp;#31569;&amp;#31246;&lt;/span&gt;&lt;/span&gt;&lt;/div&gt;&lt;div&gt;&lt;span style="font-size: small;"&gt;&lt;span style="font-family: Arial;"&gt;&amp;nbsp; &amp;nbsp; &amp;nbsp; &amp;nbsp;&amp;nbsp;&amp;#38543;&amp;#30528;&amp;#39640;&amp;#38081;&amp;#32447;&amp;#36335;&amp;#30340;&amp;#21152;&amp;#23494;&amp;#65292;&amp;#26410;&amp;#26469;&amp;#39640;&amp;#38081;&amp;#36710;&amp;#36742;&amp;#24066;&amp;#22330;&amp;#30340;&amp;#25104;&amp;#38271;&amp;#31354;&amp;#38388;&amp;#19981;&amp;#22823;&amp;#65292;&amp;#26410;&amp;#26469;&amp;#34892;&amp;#19994;&amp;#26368;&amp;#22823;&amp;#30340;&amp;#22686;&amp;#38271;&amp;#31354;&amp;#38388;&amp;#23558;&amp;#26469;&amp;#33258;&amp;#19982;&amp;#22478;&amp;#38469;&amp;#38081;&amp;#36335;&amp;#24102;&amp;#26469;&amp;#30340;&amp;#38656;&amp;#27714;&amp;#65292;&amp;ldquo;&amp;#19968;&amp;#24102;&amp;#19968;&amp;#36335;&amp;rdquo;&amp;#25919;&amp;#31574;&amp;#30340;&amp;#25512;&amp;#36827;&amp;#26377;&amp;#26395;&amp;#24102;&amp;#21160;&amp;#28023;&amp;#22806;&amp;#24066;&amp;#22330;&amp;#30340;&amp;#22686;&amp;#21152;&amp;#12290;&amp;#27492;&amp;#22806;&amp;#65292;&amp;ldquo;&amp;#20844;&amp;#36716;&amp;#38081;&amp;rdquo;&amp;#30340;&amp;#25512;&amp;#36827;&amp;#23545;&amp;#38081;&amp;#36335;&amp;#36135;&amp;#36710;&amp;#38656;&amp;#27714;&amp;#37327;&amp;#30340;&amp;#25289;&amp;#21160;&amp;#20063;&amp;#20540;&amp;#24471;&amp;#20851;&amp;#27880;&amp;#12290;2018&amp;#24180;&amp;#38081;&amp;#36335;&amp;#36135;&amp;#36710;&amp;#30340;&amp;#37319;&amp;#36141;&amp;#37327;&amp;#20026;5.8&amp;#19975;&amp;#36742;&amp;#65292;&amp;#36739;&amp;#19978;&amp;#24180;&amp;#19978;&amp;#28072;&amp;#20102;34%&amp;#12290;2019&amp;#24180;5&amp;#26376;&amp;#65292;&amp;#38081;&amp;#36335;&amp;#36135;&amp;#36710;&amp;#30340;&amp;#25307;&amp;#26631;&amp;#20877;&amp;#27425;&amp;#21551;&amp;#21160;&amp;#65292;&amp;#20013;&amp;#22269;&amp;#38081;&amp;#24635;&amp;#20998;&amp;#20004;&amp;#25209;&amp;#20849;&amp;#25307;&amp;#26631;&amp;#20102;&amp;#38081;&amp;#36335;&amp;#36135;&amp;#36710;3.5&amp;#19975;&amp;#36742;&amp;#65292;&amp;#28041;&amp;#21450;&amp;#37329;&amp;#39069;&amp;#36229;130&amp;#20159;&amp;#12290;&amp;#21152;&amp;#19978;5&amp;#26376;5&amp;#26085;&amp;#39318;&amp;#26399;&amp;#25307;&amp;#26631;&amp;#30340;2,000&amp;#36742;&amp;#20849;&amp;#29992;&amp;#36710;&amp;#21644;1,000&amp;#36742;&amp;#31918;&amp;#39135;&amp;#28431;&amp;#26007;&amp;#36710;&amp;#65292;2019&amp;#24180;&amp;#38081;&amp;#36335;&amp;#36135;&amp;#36710;&amp;#24050;&amp;#25307;&amp;#26631;3.8&amp;#19975;&amp;#36742;&amp;#65292;&amp;#24635;&amp;#37329;&amp;#39069;&amp;#25509;&amp;#36817;143&amp;#20159;&amp;#20803;&amp;#12290;&amp;#38081;&amp;#24635;&amp;#35745;&amp;#21010;2019&amp;#24180;&amp;#36141;&amp;#32622;&amp;#36135;&amp;#36710;7.8&amp;#19975;&amp;#36742;&amp;#65307;2020&amp;#24180;&amp;#36141;&amp;#32622;&amp;#36135;&amp;#36710;9.8&amp;#19975;&amp;#36742;&amp;#12290;&amp;#25353;&amp;#27492;&amp;#35745;&amp;#21010;&amp;#65292;&amp;#26412;&amp;#24180;&amp;#24230;&amp;#20013;&amp;#22269;&amp;#38081;&amp;#24635;&amp;#36824;&amp;#23558;&amp;#37319;&amp;#36141;&amp;#36135;&amp;#36710;4&amp;#19975;&amp;#36742;&amp;#12290;&amp;ldquo;&amp;#20844;&amp;#36716;&amp;#38081;&amp;rdquo;&amp;#25919;&amp;#31574;&amp;#30340;&amp;#25345;&amp;#32493;&amp;#25512;&amp;#36827;&amp;#23558;&amp;#25289;&amp;#21160;&amp;#38081;&amp;#36335;&amp;#36135;&amp;#36710;&amp;#30340;&amp;#38656;&amp;#27714;&amp;#37327;&amp;#65292;&amp;#21033;&amp;#22909;&amp;#30456;&amp;#20851;&amp;#30340;&amp;#38081;&amp;#36335;&amp;#35774;&amp;#22791;&amp;#21046;&amp;#36896;&amp;#20225;&amp;#19994;&amp;#12290;&lt;/span&gt;&lt;/span&gt;&lt;/div&gt;&lt;div align="center"&gt;&lt;span style="font-size: small;"&gt;&lt;span style="font-family: Arial;"&gt;&amp;#38081;&amp;#36335;&amp;#36135;&amp;#36710;&amp;#37319;&amp;#36141;&amp;#37327;&lt;/span&gt;&lt;/span&gt;&lt;/div&gt;&lt;div align="center"&gt;&lt;span style="font-size: small;"&gt;&lt;span style="font-family: Arial;"&gt;&lt;img src="/sitedata/resource/images/202201/20220106123542_m.png" excmsresource="resource:64968:m:1:/sitedata/resource/images/202201/20220106123542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32;&amp;#36890;&amp;#35774;&amp;#26045;&amp;#20135;&amp;#19994;&amp;#21457;&amp;#23637;&amp;#29616;&amp;#29366;&amp;#19982;&amp;#34892;&amp;#19994;&amp;#31454;&amp;#20105;&amp;#23545;&amp;#25163;&amp;#20998;&amp;#26512;&amp;#25253;&amp;#21578;&amp;#12299;&amp;#20849;&amp;#21313;&amp;#31456;&amp;#12290;&amp;#39318;&amp;#20808;&amp;#20171;&amp;#32461;&amp;#20102;&amp;#20013;&amp;#22269;&amp;#20132;&amp;#36890;&amp;#35774;&amp;#26045;&amp;#34892;&amp;#19994;&amp;#24066;&amp;#22330;&amp;#21457;&amp;#23637;&amp;#29615;&amp;#22659;&amp;#12289;&amp;#20132;&amp;#36890;&amp;#35774;&amp;#26045;&amp;#25972;&amp;#20307;&amp;#36816;&amp;#34892;&amp;#24577;&amp;#21183;&amp;#31561;&amp;#65292;&amp;#25509;&amp;#30528;&amp;#20998;&amp;#26512;&amp;#20102;&amp;#20013;&amp;#22269;&amp;#20132;&amp;#36890;&amp;#35774;&amp;#26045;&amp;#34892;&amp;#19994;&amp;#24066;&amp;#22330;&amp;#36816;&amp;#34892;&amp;#30340;&amp;#29616;&amp;#29366;&amp;#65292;&amp;#28982;&amp;#21518;&amp;#20171;&amp;#32461;&amp;#20102;&amp;#20132;&amp;#36890;&amp;#35774;&amp;#26045;&amp;#24066;&amp;#22330;&amp;#31454;&amp;#20105;&amp;#26684;&amp;#23616;&amp;#12290;&amp;#38543;&amp;#21518;&amp;#65292;&amp;#25253;&amp;#21578;&amp;#23545;&amp;#20132;&amp;#36890;&amp;#35774;&amp;#26045;&amp;#20570;&amp;#20102;&amp;#37325;&amp;#28857;&amp;#20225;&amp;#19994;&amp;#32463;&amp;#33829;&amp;#29366;&amp;#20917;&amp;#20998;&amp;#26512;&amp;#65292;&amp;#26368;&amp;#21518;&amp;#20998;&amp;#26512;&amp;#20102;&amp;#20013;&amp;#22269;&amp;#20132;&amp;#36890;&amp;#35774;&amp;#26045;&amp;#34892;&amp;#19994;&amp;#21457;&amp;#23637;&amp;#36235;&amp;#21183;&amp;#19982;&amp;#25237;&amp;#36164;&amp;#39044;&amp;#27979;&amp;#12290;&amp;#24744;&amp;#33509;&amp;#24819;&amp;#23545;&amp;#20132;&amp;#36890;&amp;#35774;&amp;#26045;&amp;#20135;&amp;#19994;&amp;#26377;&amp;#20010;&amp;#31995;&amp;#32479;&amp;#30340;&amp;#20102;&amp;#35299;&amp;#25110;&amp;#32773;&amp;#24819;&amp;#25237;&amp;#36164;&amp;#20013;&amp;#22269;&amp;#20132;&amp;#36890;&amp;#35774;&amp;#2604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132;&amp;#36890;&amp;#35774;&amp;#26045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20132;&amp;#36890;&amp;#35774;&amp;#26045;&amp;#34892;&amp;#19994;&amp;#20135;&amp;#21697;&amp;#23450;&amp;#20041;&lt;/span&gt;&lt;/span&gt;&lt;/div&gt;&lt;div align="left"&gt;&lt;span style="font-size: small;"&gt;&lt;span style="font-family: Arial;"&gt;&amp;#19968;&amp;#12289;&amp;#20132;&amp;#36890;&amp;#35774;&amp;#26045;&amp;#34892;&amp;#19994;&amp;#20135;&amp;#21697;&amp;#23450;&amp;#20041;&amp;#21450;&amp;#20998;&amp;#31867;&lt;/span&gt;&lt;/span&gt;&lt;/div&gt;&lt;div align="left"&gt;&lt;span style="font-size: small;"&gt;&lt;span style="font-family: Arial;"&gt;&amp;#20108;&amp;#12289;&amp;#20132;&amp;#36890;&amp;#35774;&amp;#26045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20132;&amp;#36890;&amp;#35774;&amp;#26045;&amp;#34892;&amp;#19994;&amp;#21457;&amp;#23637;&amp;#21382;&amp;#31243;&lt;/span&gt;&lt;/span&gt;&lt;/div&gt;&lt;div align="left"&gt;&lt;span style="font-size: small;"&gt;&lt;span style="font-family: Arial;"&gt;&amp;#22235;&amp;#12289;&amp;#20132;&amp;#36890;&amp;#35774;&amp;#26045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20132;&amp;#36890;&amp;#35774;&amp;#26045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20132;&amp;#36890;&amp;#35774;&amp;#26045;&amp;#34892;&amp;#19994;&amp;#20135;&amp;#19994;&amp;#38142;&amp;#27169;&amp;#22411;&amp;#29702;&amp;#35770;&lt;/span&gt;&lt;/span&gt;&lt;/div&gt;&lt;div align="left"&gt;&lt;span style="font-size: small;"&gt;&lt;span style="font-family: Arial;"&gt;&amp;#20108;&amp;#12289;&amp;#20132;&amp;#36890;&amp;#35774;&amp;#26045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20132;&amp;#36890;&amp;#35774;&amp;#26045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20132;&amp;#36890;&amp;#35774;&amp;#26045;&amp;#25216;&amp;#26415;&amp;#21457;&amp;#23637;&amp;#29616;&amp;#29366;&lt;/span&gt;&lt;/span&gt;&lt;/div&gt;&lt;div align="left"&gt;&lt;span style="font-size: small;"&gt;&lt;span style="font-family: Arial;"&gt;&amp;#19968;&amp;#12289;&amp;#20132;&amp;#36890;&amp;#35774;&amp;#26045;&amp;#34892;&amp;#19994;&amp;#25216;&amp;#26415;&amp;#21457;&amp;#23637;&lt;/span&gt;&lt;/span&gt;&lt;/div&gt;&lt;div align="left"&gt;&lt;span style="font-size: small;"&gt;&lt;span style="font-family: Arial;"&gt;&amp;#20108;&amp;#12289;&amp;#20132;&amp;#36890;&amp;#35774;&amp;#26045;&amp;#29983;&amp;#20135;&amp;#24037;&amp;#33402;&lt;/span&gt;&lt;/span&gt;&lt;/div&gt;&lt;div align="left"&gt;&lt;span style="font-size: small;"&gt;&lt;span style="font-family: Arial;"&gt;&amp;#19968;&amp;#12289;&amp;#20132;&amp;#36890;&amp;#35774;&amp;#26045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132;&amp;#36890;&amp;#35774;&amp;#26045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20132;&amp;#36890;&amp;#35774;&amp;#26045;&amp;#34892;&amp;#19994;&amp;#21457;&amp;#23637;&amp;#20998;&amp;#26512;&lt;/span&gt;&lt;/span&gt;&lt;/div&gt;&lt;div align="left"&gt;&lt;span style="font-size: small;"&gt;&lt;span style="font-family: Arial;"&gt;&amp;#19968;&amp;#12289;&amp;#20840;&amp;#29699;&amp;#20132;&amp;#36890;&amp;#35774;&amp;#26045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20132;&amp;#36890;&amp;#35774;&amp;#26045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20132;&amp;#36890;&amp;#35774;&amp;#26045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20132;&amp;#36890;&amp;#35774;&amp;#26045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20132;&amp;#36890;&amp;#35774;&amp;#26045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20132;&amp;#36890;&amp;#35774;&amp;#26045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20132;&amp;#36890;&amp;#35774;&amp;#26045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20132;&amp;#36890;&amp;#35774;&amp;#26045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20132;&amp;#36890;&amp;#35774;&amp;#26045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20132;&amp;#36890;&amp;#35774;&amp;#26045;&amp;#34892;&amp;#19994;&amp;#23545;&amp;#27604;&amp;#20998;&amp;#26512;&lt;/span&gt;&lt;/span&gt;&lt;/div&gt;&lt;div align="left"&gt;&lt;span style="font-size: small;"&gt;&lt;span style="font-family: Arial;"&gt;&amp;#19968;&amp;#12289;&amp;#20013;&amp;#22269;&amp;#20132;&amp;#36890;&amp;#35774;&amp;#26045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20132;&amp;#36890;&amp;#35774;&amp;#26045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20132;&amp;#36890;&amp;#35774;&amp;#26045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20132;&amp;#36890;&amp;#35774;&amp;#26045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20132;&amp;#36890;&amp;#35774;&amp;#26045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20132;&amp;#36890;&amp;#35774;&amp;#26045;&amp;#34892;&amp;#19994;&amp;#21457;&amp;#23637;&amp;#27010;&amp;#36848;&lt;/span&gt;&lt;/span&gt;&lt;/div&gt;&lt;div align="left"&gt;&lt;span style="font-size: small;"&gt;&lt;span style="font-family: Arial;"&gt;&amp;#19968;&amp;#12289;&amp;#20013;&amp;#22269;&amp;#20132;&amp;#36890;&amp;#35774;&amp;#26045;&amp;#34892;&amp;#19994;&amp;#21457;&amp;#23637;&amp;#29616;&amp;#29366;&lt;/span&gt;&lt;/span&gt;&lt;/div&gt;&lt;div&gt;&lt;span style="font-size: small;"&gt;&lt;span style="font-family: Arial;"&gt;&amp;nbsp; &amp;nbsp; &amp;nbsp; &amp;nbsp;&amp;nbsp;&amp;#30446;&amp;#21069;&amp;#65292;&amp;#25105;&amp;#22269;&amp;#22478;&amp;#24066;&amp;#36712;&amp;#36947;&amp;#20132;&amp;#36890;&amp;#20013;&amp;#20197;&amp;#22320;&amp;#38081;&amp;#20026;&amp;#20027;&amp;#65292;&amp;#20294;&amp;#26159;&amp;#30001;&amp;#20110;&amp;#21508;&amp;#22320;&amp;#21306;&amp;#20132;&amp;#36890;&amp;#36816;&amp;#36755;&amp;#29615;&amp;#22659;&amp;#19981;&amp;#21516;&amp;#65292;&amp;#21463;&amp;#21040;&amp;#32463;&amp;#27982;&amp;#21644;&amp;#20154;&amp;#21475;&amp;#23494;&amp;#24230;&amp;#20197;&amp;#21450;&amp;#21382;&amp;#21490;&amp;#29615;&amp;#22659;&amp;#22240;&amp;#32032;&amp;#30340;&amp;#24433;&amp;#21709;&amp;#65292;&amp;#39640;&amp;#23792;&amp;#23458;&amp;#36816;&amp;#38656;&amp;#27714;&amp;#37327;&amp;#19981;&amp;#21516;&amp;#65292;&amp;#20854;&amp;#20182;&amp;#21046;&amp;#24335;&amp;#30340;&amp;#36712;&amp;#36947;&amp;#20132;&amp;#36890;&amp;#24471;&amp;#21040;&amp;#20102;&amp;#26377;&amp;#25928;&amp;#21457;&amp;#23637;&amp;#12290;&amp;#26681;&amp;#25454;&amp;#25968;&amp;#25454;&amp;#26174;&amp;#31034;&amp;#65292;2018&amp;#24180;&amp;#26411;&amp;#65292;&amp;#25105;&amp;#22269;&amp;#24050;&amp;#24320;&amp;#36890;&amp;#30340;&amp;#22478;&amp;#24066;&amp;#36712;&amp;#36947;&amp;#20132;&amp;#36890;&amp;#21253;&amp;#25324;&amp;#22320;&amp;#38081;&amp;#12289;&amp;#36731;&amp;#36712;&amp;#12289;&amp;#24066;&amp;#22495;&amp;#24555;&amp;#36712;&amp;#12289;&amp;#21333;&amp;#36712;&amp;#12289;&amp;#29616;&amp;#20195;&amp;#26377;&amp;#36712;&amp;#30005;&amp;#36710;&amp;#12289;&amp;#30913;&amp;#24748;&amp;#28014;&amp;#20132;&amp;#36890;&amp;#12289;APM&amp;#19971;&amp;#31181;&amp;#65292;&amp;#22320;&amp;#38081;&amp;#36816;&amp;#33829;&amp;#32447;&amp;#36335;&amp;#21344;&amp;#27604;78.23%%&amp;#65292;&amp;#24066;&amp;#22495;&amp;#24555;&amp;#36712;&amp;#21344;&amp;#27604;8.7%%&amp;#65292;&amp;#36731;&amp;#36712;&amp;#21344;&amp;#27604;4.41%&amp;#65292;&amp;#29616;&amp;#20195;&amp;#26377;&amp;#36712;&amp;#30005;&amp;#36710;&amp;#21344;&amp;#27604;5.77%&amp;#12290;&lt;/span&gt;&lt;/span&gt;&lt;/div&gt;&lt;div align="center"&gt;&lt;span style="font-size: small;"&gt;&lt;span style="font-family: Arial;"&gt;&amp;#20013;&amp;#22269;&amp;#20869;&amp;#24230;&amp;#22478;&amp;#24066;&amp;#36712;&amp;#36947;&amp;#20132;&amp;#36890;&amp;#21508;&amp;#21046;&amp;#24335;&amp;#21344;&amp;#27604;&amp;#24773;&amp;#20917;&amp;#65288;&amp;#21333;&amp;#20301;&amp;#65306;%&amp;#65289;&lt;/span&gt;&lt;/span&gt;&lt;/div&gt;&lt;div align="center"&gt;&lt;span style="font-size: small;"&gt;&lt;span style="font-family: Arial;"&gt;&lt;img src="/sitedata/resource/images/202201/20220106124451_m.png" excmsresource="resource:64995:m:1:/sitedata/resource/images/202201/20220106124451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span&gt;&lt;/span&gt;&lt;/div&gt;&lt;div align="left"&gt;&lt;span style="font-size: small;"&gt;&lt;span style="font-family: Arial;"&gt;&amp;#20108;&amp;#12289;&amp;#20013;&amp;#22269;&amp;#20132;&amp;#36890;&amp;#35774;&amp;#26045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20132;&amp;#36890;&amp;#35774;&amp;#26045;&amp;#34892;&amp;#19994;&amp;#24066;&amp;#22330;&amp;#35268;&amp;#27169;&lt;/span&gt;&lt;/span&gt;&lt;/div&gt;&lt;div align="left"&gt;&lt;span style="font-size: small;"&gt;&lt;span style="font-family: Arial;"&gt;&amp;#22235;&amp;#12289;&amp;#20013;&amp;#22269;&amp;#20132;&amp;#36890;&amp;#35774;&amp;#26045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20132;&amp;#36890;&amp;#35774;&amp;#26045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20132;&amp;#36890;&amp;#35774;&amp;#26045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20132;&amp;#36890;&amp;#35774;&amp;#26045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20132;&amp;#36890;&amp;#35774;&amp;#26045;&amp;#34892;&amp;#19994;&amp;#20135;&amp;#37327;&amp;#20998;&amp;#26512;&lt;/span&gt;&lt;/span&gt;&lt;/div&gt;&lt;div align="left"&gt;&lt;span style="font-size: small;"&gt;&lt;span style="font-family: Arial;"&gt;&amp;#31532;&amp;#22235;&amp;#33410; 2019&amp;#24180;&amp;#20132;&amp;#36890;&amp;#35774;&amp;#26045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20132;&amp;#36890;&amp;#35774;&amp;#26045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20132;&amp;#36890;&amp;#35774;&amp;#26045;&amp;#24066;&amp;#22330;&amp;#20215;&amp;#26684;&amp;#36208;&amp;#2118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1456; &amp;#20132;&amp;#36890;&amp;#35774;&amp;#26045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20132;&amp;#36890;&amp;#35774;&amp;#26045;&amp;#34892;&amp;#19994;&amp;#38598;&amp;#20013;&amp;#24230;&amp;#20998;&amp;#26512;&lt;/span&gt;&lt;/span&gt;&lt;/div&gt;&lt;div align="left"&gt;&lt;span style="font-size: small;"&gt;&lt;span style="font-family: Arial;"&gt;&amp;#19968;&amp;#12289;&amp;#20132;&amp;#36890;&amp;#35774;&amp;#26045;&amp;#24066;&amp;#22330;&amp;#38598;&amp;#20013;&amp;#24230;&amp;#20998;&amp;#26512;&lt;/span&gt;&lt;/span&gt;&lt;/div&gt;&lt;div align="left"&gt;&lt;span style="font-size: small;"&gt;&lt;span style="font-family: Arial;"&gt;&amp;#20108;&amp;#12289;&amp;#20132;&amp;#36890;&amp;#35774;&amp;#26045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20132;&amp;#36890;&amp;#35774;&amp;#26045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20132;&amp;#36890;&amp;#35774;&amp;#26045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20132;&amp;#36890;&amp;#35774;&amp;#26045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0132;&amp;#36890;&amp;#35774;&amp;#26045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0132;&amp;#36890;&amp;#35774;&amp;#26045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20132;&amp;#36890;&amp;#35774;&amp;#26045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20132;&amp;#36890;&amp;#35774;&amp;#26045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0132;&amp;#36890;&amp;#35774;&amp;#26045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20132;&amp;#36890;&amp;#35774;&amp;#26045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20132;&amp;#36890;&amp;#35774;&amp;#26045;&amp;#20225;&amp;#19994;&amp;#25968;&amp;#37327;&amp;#21450;&amp;#20998;&amp;#24067;&lt;/span&gt;&lt;/span&gt;&lt;/div&gt;&lt;div align="left"&gt;&lt;span style="font-size: small;"&gt;&lt;span style="font-family: Arial;"&gt;&amp;#20108;&amp;#12289;&amp;#20132;&amp;#36890;&amp;#35774;&amp;#26045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20132;&amp;#36890;&amp;#35774;&amp;#26045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20132;&amp;#36890;&amp;#35774;&amp;#26045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20132;&amp;#36890;&amp;#35774;&amp;#26045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20132;&amp;#36890;&amp;#35774;&amp;#26045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20132;&amp;#36890;&amp;#35774;&amp;#26045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0132;&amp;#36890;&amp;#35774;&amp;#26045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20132;&amp;#36890;&amp;#35774;&amp;#26045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132;&amp;#36890;&amp;#35774;&amp;#26045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0132;&amp;#36890;&amp;#35774;&amp;#26045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20132;&amp;#36890;&amp;#35774;&amp;#26045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0132;&amp;#36890;&amp;#35774;&amp;#26045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20132;&amp;#36890;&amp;#35774;&amp;#26045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20132;&amp;#36890;&amp;#35774;&amp;#26045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20132;&amp;#36890;&amp;#35774;&amp;#26045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20132;&amp;#36890;&amp;#35774;&amp;#26045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20132;&amp;#36890;&amp;#35774;&amp;#26045;&amp;#34892;&amp;#19994;&amp;#21457;&amp;#23637;&amp;#36235;&amp;#21183;&lt;/span&gt;&lt;/span&gt;&lt;/div&gt;&lt;div align="left"&gt;&lt;span style="font-size: small;"&gt;&lt;span style="font-family: Arial;"&gt;&amp;#19968;&amp;#12289;&amp;#20013;&amp;#22269;&amp;#20132;&amp;#36890;&amp;#35774;&amp;#26045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20132;&amp;#36890;&amp;#35774;&amp;#26045;&amp;#20135;&amp;#19994;&amp;#35268;&amp;#21010;&amp;#20998;&amp;#26512;&lt;/span&gt;&lt;/span&gt;&lt;/div&gt;&lt;div align="left"&gt;&lt;span style="font-size: small;"&gt;&lt;span style="font-family: Arial;"&gt;&amp;#19977;&amp;#12289;&amp;#25105;&amp;#22269;&amp;#20132;&amp;#36890;&amp;#35774;&amp;#26045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20132;&amp;#36890;&amp;#35774;&amp;#26045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132;&amp;#36890;&amp;#35774;&amp;#26045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20132;&amp;#36890;&amp;#35774;&amp;#26045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20132;&amp;#36890;&amp;#35774;&amp;#26045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20132;&amp;#36890;&amp;#35774;&amp;#26045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20132;&amp;#36890;&amp;#35774;&amp;#26045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20132;&amp;#36890;&amp;#35774;&amp;#26045;&amp;#34892;&amp;#19994;&amp;#21457;&amp;#23637;&amp;#38754;&amp;#20020;&amp;#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5361;&amp;#25112;&lt;/span&gt;&lt;/span&gt;&lt;/div&gt;&lt;div align="left"&gt;&lt;span style="font-size: small;"&gt;&lt;span style="font-family: Arial;"&gt;&amp;#20116;&amp;#12289;&amp;#25105;&amp;#22269;&amp;#20132;&amp;#36890;&amp;#35774;&amp;#26045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20132;&amp;#36890;&amp;#35774;&amp;#26045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20132;&amp;#36890;&amp;#35774;&amp;#26045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20132;&amp;#36890;&amp;#35774;&amp;#26045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20132;&amp;#36890;&amp;#35774;&amp;#26045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0132;&amp;#36890;&amp;#35774;&amp;#26045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0132;&amp;#36890;&amp;#35774;&amp;#26045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0132;&amp;#36890;&amp;#35774;&amp;#26045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0132;&amp;#36890;&amp;#35774;&amp;#26045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0132;&amp;#36890;&amp;#35774;&amp;#26045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20132;&amp;#36890;&amp;#35774;&amp;#26045;&amp;#20215;&amp;#26684;&amp;#31574;&amp;#30053;&amp;#20998;&amp;#26512;&lt;/span&gt;&lt;/span&gt;&lt;/div&gt;&lt;div align="left"&gt;&lt;span style="font-size: small;"&gt;&lt;span style="font-family: Arial;"&gt;&amp;#20108;&amp;#12289;&amp;#20132;&amp;#36890;&amp;#35774;&amp;#26045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20132;&amp;#36890;&amp;#35774;&amp;#26045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0132;&amp;#36890;&amp;#35774;&amp;#26045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0132;&amp;#36890;&amp;#35774;&amp;#26045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0132;&amp;#36890;&amp;#35774;&amp;#26045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0132;&amp;#36890;&amp;#35774;&amp;#26045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20132;&amp;#36890;&amp;#35774;&amp;#26045;&amp;#21697;&amp;#29260;&amp;#30340;&amp;#25112;&amp;#30053;&amp;#24605;&amp;#32771;&lt;/span&gt;&lt;/span&gt;&lt;/div&gt;&lt;div align="left"&gt;&lt;span style="font-size: small;"&gt;&lt;span style="font-family: Arial;"&gt;&amp;#19968;&amp;#12289;&amp;#20132;&amp;#36890;&amp;#35774;&amp;#26045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0132;&amp;#36890;&amp;#35774;&amp;#26045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0132;&amp;#36890;&amp;#35774;&amp;#26045;&amp;#20225;&amp;#19994;&amp;#30340;&amp;#21697;&amp;#29260;&amp;#25112;&amp;#30053;&lt;/span&gt;&lt;/span&gt;&lt;/div&gt;&lt;div align="left"&gt;&lt;span style="font-size: small;"&gt;&lt;span style="font-family: Arial;"&gt;&amp;#22235;&amp;#12289;&amp;#20132;&amp;#36890;&amp;#35774;&amp;#26045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20132;&amp;#36890;&amp;#35774;&amp;#26045;&amp;#34892;&amp;#19994;&amp;#21382;&amp;#31243;&lt;/span&gt;&lt;/span&gt;&lt;/div&gt;&lt;div align="left"&gt;&lt;span style="font-size: small;"&gt;&lt;span style="font-family: Arial;"&gt;&amp;#22270;&amp;#34920;&amp;#65306;&amp;#20132;&amp;#36890;&amp;#35774;&amp;#26045;&amp;#34892;&amp;#19994;&amp;#29983;&amp;#21629;&amp;#21608;&amp;#26399;&lt;/span&gt;&lt;/span&gt;&lt;/div&gt;&lt;div align="left"&gt;&lt;span style="font-size: small;"&gt;&lt;span style="font-family: Arial;"&gt;&amp;#22270;&amp;#34920;&amp;#65306;&amp;#20132;&amp;#36890;&amp;#35774;&amp;#26045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0132;&amp;#36890;&amp;#35774;&amp;#26045;&amp;#34892;&amp;#19994;&amp;#20135;&amp;#33021;&amp;#20998;&amp;#26512;&lt;/span&gt;&lt;/span&gt;&lt;/div&gt;&lt;div align="left"&gt;&lt;span style="font-size: small;"&gt;&lt;span style="font-family: Arial;"&gt;&amp;#22270;&amp;#34920;&amp;#65306;2015-2019&amp;#24180;&amp;#20132;&amp;#36890;&amp;#35774;&amp;#26045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0132;&amp;#36890;&amp;#35774;&amp;#26045;&amp;#34892;&amp;#19994;&amp;#20135;&amp;#37327;&amp;#20998;&amp;#26512;&lt;/span&gt;&lt;/span&gt;&lt;/div&gt;&lt;div align="left"&gt;&lt;span style="font-size: small;"&gt;&lt;span style="font-family: Arial;"&gt;&amp;#22270;&amp;#34920;&amp;#65306;2015-2019&amp;#24180;&amp;#20132;&amp;#36890;&amp;#35774;&amp;#26045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20132;&amp;#36890;&amp;#35774;&amp;#26045;&amp;#34892;&amp;#19994;&amp;#3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20132;&amp;#36890;&amp;#35774;&amp;#26045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0132;&amp;#36890;&amp;#35774;&amp;#26045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0132;&amp;#36890;&amp;#35774;&amp;#26045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0132;&amp;#36890;&amp;#35774;&amp;#26045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0132;&amp;#36890;&amp;#35774;&amp;#26045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0132;&amp;#36890;&amp;#35774;&amp;#26045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20132;&amp;#36890;&amp;#35774;&amp;#26045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0132;&amp;#36890;&amp;#35774;&amp;#26045;&amp;#34892;&amp;#19994;&amp;#20135;&amp;#37327;&amp;#39044;&amp;#27979;&lt;/span&gt;&lt;/span&gt;&lt;/div&gt;&lt;div align="left"&gt;&lt;span style="font-size: small;"&gt;&lt;span style="font-family: Arial;"&gt;&amp;#22270;&amp;#34920;&amp;#65306;2022-2028&amp;#24180;&amp;#20132;&amp;#36890;&amp;#35774;&amp;#26045;&amp;#34892;&amp;#19994;&amp;#38656;&amp;#27714;&amp;#37327;&amp;#39044;&amp;#27979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122.html"&gt;http://www.cction.com/report/202201/261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