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53.html"&gt;http://www.cction.com/report/202203/27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90;&amp;#20449;&amp;#35774;&amp;#22791;&amp;#65292;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/span&gt;&lt;/span&gt;&lt;/span&gt;&lt;/div&gt;&lt;div&gt;&lt;span style="color: rgb(0, 0, 0);"&gt;&lt;span style="font-size: small;"&gt;&lt;span style="font-family: Arial;"&gt;&amp;nbsp; &amp;nbsp; &amp;nbsp; &amp;nbsp;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90;&amp;#20449;&amp;#35774;&amp;#22791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6890;&amp;#20449;&amp;#35774;&amp;#22791;&amp;#34892;&amp;#19994;&amp;#24066;&amp;#22330;&amp;#21457;&amp;#23637;&amp;#29615;&amp;#22659;&amp;#12289;&amp;#36890;&amp;#20449;&amp;#35774;&amp;#22791;&amp;#25972;&amp;#20307;&amp;#36816;&amp;#34892;&amp;#24577;&amp;#21183;&amp;#31561;&amp;#65292;&amp;#25509;&amp;#30528;&amp;#20998;&amp;#26512;&amp;#20102;&amp;#36890;&amp;#20449;&amp;#35774;&amp;#22791;&amp;#34892;&amp;#19994;&amp;#24066;&amp;#22330;&amp;#36816;&amp;#34892;&amp;#30340;&amp;#29616;&amp;#29366;&amp;#65292;&amp;#28982;&amp;#21518;&amp;#20171;&amp;#32461;&amp;#20102;&amp;#36890;&amp;#20449;&amp;#35774;&amp;#22791;&amp;#24066;&amp;#22330;&amp;#31454;&amp;#20105;&amp;#26684;&amp;#23616;&amp;#12290;&amp;#38543;&amp;#21518;&amp;#65292;&amp;#25253;&amp;#21578;&amp;#23545;&amp;#36890;&amp;#20449;&amp;#35774;&amp;#22791;&amp;#20570;&amp;#20102;&amp;#37325;&amp;#28857;&amp;#20225;&amp;#19994;&amp;#32463;&amp;#33829;&amp;#29366;&amp;#20917;&amp;#20998;&amp;#26512;&amp;#65292;&amp;#26368;&amp;#21518;&amp;#20998;&amp;#26512;&amp;#20102;&amp;#36890;&amp;#20449;&amp;#35774;&amp;#22791;&amp;#34892;&amp;#19994;&amp;#21457;&amp;#23637;&amp;#36235;&amp;#21183;&amp;#19982;&amp;#25237;&amp;#36164;&amp;#39044;&amp;#27979;&amp;#12290;&amp;#24744;&amp;#33509;&amp;#24819;&amp;#23545;&amp;#36890;&amp;#20449;&amp;#35774;&amp;#22791;&amp;#20135;&amp;#19994;&amp;#26377;&amp;#20010;&amp;#31995;&amp;#32479;&amp;#30340;&amp;#20102;&amp;#35299;&amp;#25110;&amp;#32773;&amp;#24819;&amp;#25237;&amp;#3616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6890;&amp;#20449;&amp;#35774;&amp;#22791;&amp;#34892;&amp;#19994;&amp;#29616;&amp;#29366;&amp;#21450;&amp;#29305;&amp;#28857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1/263422.html"&gt;&lt;span style="font-size: small;"&gt;&lt;span style="font-family: Arial;"&gt;&amp;#36890;&amp;#20449;&amp;#35774;&amp;#22791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 &amp;#36890;&amp;#20449;&amp;#35774;&amp;#22791;&amp;#30340;&amp;#27010;&amp;#24565;&lt;/span&gt;&lt;/span&gt;&lt;/span&gt;&lt;/div&gt;&lt;div&gt;&lt;span style="color: rgb(0, 0, 0);"&gt;&lt;span style="font-size: small;"&gt;&lt;span style="font-family: Arial;"&gt;&amp;#19968;&amp;#12289;&amp;#36890;&amp;#20449;&amp;#35774;&amp;#22791;&amp;#30340;&amp;#23450;&amp;#20041;&lt;/span&gt;&lt;/span&gt;&lt;/span&gt;&lt;/div&gt;&lt;div&gt;&lt;span style="color: rgb(0, 0, 0);"&gt;&lt;span style="font-size: small;"&gt;&lt;span style="font-family: Arial;"&gt;&amp;#20108;&amp;#12289;&amp;#36890;&amp;#20449;&amp;#35774;&amp;#22791;&amp;#30340;&amp;#29305;&amp;#28857;&lt;/span&gt;&lt;/span&gt;&lt;/span&gt;&lt;/div&gt;&lt;div&gt;&lt;span style="color: rgb(0, 0, 0);"&gt;&lt;span style="font-size: small;"&gt;&lt;span style="font-family: Arial;"&gt;&amp;#19977;&amp;#12289;&amp;#36890;&amp;#20449;&amp;#35774;&amp;#22791;&amp;#30340;&amp;#24212;&amp;#29992;&lt;/span&gt;&lt;/span&gt;&lt;/span&gt;&lt;/div&gt;&lt;div&gt;&lt;span style="color: rgb(0, 0, 0);"&gt;&lt;span style="font-size: small;"&gt;&lt;span style="font-family: Arial;"&gt;&amp;#31532;&amp;#20108;&amp;#33410; &amp;#36890;&amp;#20449;&amp;#35774;&amp;#22791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36890;&amp;#20449;&amp;#35774;&amp;#22791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6890;&amp;#20449;&amp;#35774;&amp;#22791;&amp;#34892;&amp;#19994;&amp;#20379;&amp;#38656;&amp;#21450;&amp;#20998;&amp;#24067;&lt;/b&gt;&lt;/span&gt;&lt;/span&gt;&lt;/span&gt;&lt;/div&gt;&lt;div&gt;&lt;span style="color: rgb(0, 0, 0);"&gt;&lt;span style="font-size: small;"&gt;&lt;span style="font-family: Arial;"&gt;&lt;b&gt;&amp;#31532;&amp;#20108;&amp;#31456; &lt;/b&gt;&lt;b&gt;&amp;#36890;&amp;#20449;&amp;#35774;&amp;#22791;&amp;#34892;&amp;#19994;&amp;#29983;&amp;#20135;&amp;#19982;&amp;#38656;&amp;#27714;&amp;#20998;&amp;#26512;&lt;/b&gt;&lt;/span&gt;&lt;/span&gt;&lt;/span&gt;&lt;/div&gt;&lt;div&gt;&lt;span style="color: rgb(0, 0, 0);"&gt;&lt;span style="font-size: small;"&gt;&lt;span style="font-family: Arial;"&gt;&amp;#31532;&amp;#19968;&amp;#33410; &amp;#29983;&amp;#20135;&amp;#20998;&amp;#26512;&lt;/span&gt;&lt;/span&gt;&lt;/span&gt;&lt;/div&gt;&lt;div&gt;&lt;span style="color: rgb(0, 0, 0);"&gt;&lt;span style="font-size: small;"&gt;&lt;span style="font-family: Arial;"&gt;&amp;#19968;&amp;#12289;2015-2019&amp;#24180;&amp;#36890;&amp;#20449;&amp;#35774;&amp;#22791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36890;&amp;#20449;&amp;#35774;&amp;#22791;&amp;#34892;&amp;#19994;&amp;#20135;&amp;#33021;&amp;#21450;&amp;#22686;&amp;#368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0869;&amp;#22806;&amp;#32463;&amp;#27982;&amp;#24418;&amp;#21183;&amp;#23545;&amp;#36890;&amp;#20449;&amp;#35774;&amp;#22791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2-2028&amp;#24180;&amp;#36890;&amp;#20449;&amp;#35774;&amp;#22791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36890;&amp;#20449;&amp;#35774;&amp;#22791;&amp;#34892;&amp;#19994;&amp;#38656;&amp;#27714;&amp;#24635;&amp;#37327;&amp;#21450;&amp;#22686;&amp;#36895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36890;&amp;#20449;&amp;#35774;&amp;#22791;&amp;#34892;&amp;#19994;&amp;#38656;&amp;#27714;&amp;#30340;&amp;#24433;&amp;#21709;&lt;/span&gt;&lt;/span&gt;&lt;/span&gt;&lt;/div&gt;&lt;div&gt;&lt;span style="color: rgb(0, 0, 0);"&gt;&lt;span style="font-size: small;"&gt;&lt;span style="font-family: Arial;"&gt;&amp;#19977;&amp;#12289;2022-2028&amp;#24180;&amp;#36890;&amp;#20449;&amp;#35774;&amp;#22791;&amp;#34892;&amp;#19994;&amp;#38656;&amp;#27714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19977;&amp;#33410; 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6890;&amp;#20449;&amp;#35774;&amp;#22791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36890;&amp;#20449;&amp;#35774;&amp;#22791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36890;&amp;#20449;&amp;#35774;&amp;#22791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6890;&amp;#20449;&amp;#35774;&amp;#22791;&amp;#20135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6890;&amp;#20449;&amp;#35774;&amp;#22791;&amp;#20135;&amp;#21697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5105;&amp;#22269;&amp;#36890;&amp;#20449;&amp;#35774;&amp;#22791;&amp;#20135;&amp;#21697;&amp;#20986;&amp;#21475;&amp;#20998;&amp;#26512;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&amp;#36890;&amp;#20449;&amp;#35774;&amp;#22791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20986;&amp;#21475;&amp;#20998;&amp;#26512;&lt;/span&gt;&lt;/span&gt;&lt;/span&gt;&lt;/div&gt;&lt;div&gt;&lt;span style="color: rgb(0, 0, 0);"&gt;&lt;span style="font-size: small;"&gt;&lt;span style="font-family: Arial;"&gt;&amp;#19977;&amp;#12289;2019&amp;#24180;&amp;#36890;&amp;#20449;&amp;#35774;&amp;#22791;&amp;#36827;&amp;#21475;&amp;#39044;&amp;#27979;&lt;/span&gt;&lt;/span&gt;&lt;/span&gt;&lt;/div&gt;&lt;div&gt;&lt;span style="color: rgb(0, 0, 0);"&gt;&lt;span style="font-size: small;"&gt;&lt;span style="font-family: Arial;"&gt;&amp;#22235;&amp;#12289;2019&amp;#24180;&amp;#36890;&amp;#20449;&amp;#35774;&amp;#22791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6890;&amp;#20449;&amp;#35774;&amp;#22791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16;&amp;#33410; &amp;#20013;&amp;#21335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890;&amp;#20449;&amp;#35774;&amp;#22791;&amp;#20135;&amp;#19994;&amp;#38142;&amp;#21450;&amp;#31454;&amp;#20105;&amp;#20998;&amp;#26512;&lt;/b&gt;&lt;/span&gt;&lt;/span&gt;&lt;/span&gt;&lt;/div&gt;&lt;div&gt;&lt;span style="color: rgb(0, 0, 0);"&gt;&lt;span style="font-size: small;"&gt;&lt;span style="font-family: Arial;"&gt;&lt;b&gt;&amp;#31532;&amp;#20116;&amp;#31456; &lt;/b&gt;&lt;b&gt;&amp;#36890;&amp;#20449;&amp;#35774;&amp;#22791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 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34892;&amp;#19994;&amp;#23545;&amp;#36890;&amp;#20449;&amp;#35774;&amp;#22791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16;&amp;#33410; 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20845;&amp;#33410; &amp;#19979;&amp;#28216;&amp;#34892;&amp;#19994;&amp;#23545;&amp;#36890;&amp;#20449;&amp;#35774;&amp;#2279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6890;&amp;#20449;&amp;#35774;&amp;#2279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36890;&amp;#20449;&amp;#35774;&amp;#22791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 2015-2019&amp;#24180;&amp;#36890;&amp;#20449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6890;&amp;#20449;&amp;#35774;&amp;#2279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6890;&amp;#20449;&amp;#35774;&amp;#22791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36890;&amp;#20449;&amp;#35774;&amp;#22791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6890;&amp;#20449;&amp;#35774;&amp;#22791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6890;&amp;#20449;&amp;#35774;&amp;#22791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36890;&amp;#20449;&amp;#35774;&amp;#22791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457;&amp;#23637;&amp;#36235;&amp;#21183;&amp;#20998;&amp;#26512;&amp;#21450;&amp;#39044;&amp;#27979;&lt;/b&gt;&lt;/span&gt;&lt;/span&gt;&lt;/span&gt;&lt;/div&gt;&lt;div&gt;&lt;span style="color: rgb(0, 0, 0);"&gt;&lt;span style="font-size: small;"&gt;&lt;span style="font-family: Arial;"&gt;&lt;b&gt;&amp;#31532;&amp;#19971;&amp;#31456; &lt;/b&gt;&lt;b&gt;&amp;#36890;&amp;#20449;&amp;#35774;&amp;#22791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 2019&amp;#24180;&amp;#36890;&amp;#20449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 2022-2028&amp;#24180;&amp;#20013;&amp;#22269;&amp;#36890;&amp;#20449;&amp;#35774;&amp;#22791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6890;&amp;#20449;&amp;#35774;&amp;#22791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6890;&amp;#20449;&amp;#35774;&amp;#22791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6890;&amp;#20449;&amp;#35774;&amp;#22791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6890;&amp;#20449;&amp;#35774;&amp;#22791;&amp;#20135;&amp;#19994;&amp;#25919;&amp;#31574;&amp;#36235;&amp;#21521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0116;&amp;#12289;2022-2028&amp;#24180;&amp;#36890;&amp;#20449;&amp;#35774;&amp;#22791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6890;&amp;#20449;&amp;#35774;&amp;#22791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410;&amp;#26469;&amp;#36890;&amp;#20449;&amp;#35774;&amp;#22791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&amp;#26410;&amp;#26469;&amp;#36890;&amp;#20449;&amp;#35774;&amp;#22791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6890;&amp;#20449;&amp;#35774;&amp;#2279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6890;&amp;#20449;&amp;#35774;&amp;#2279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6890;&amp;#20449;&amp;#35774;&amp;#2279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6890;&amp;#20449;&amp;#35774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6890;&amp;#20449;&amp;#35774;&amp;#22791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6890;&amp;#20449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6890;&amp;#20449;&amp;#35774;&amp;#2279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6890;&amp;#20449;&amp;#35774;&amp;#22791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6890;&amp;#20449;&amp;#35774;&amp;#22791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6890;&amp;#20449;&amp;#35774;&amp;#22791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6890;&amp;#20449;&amp;#35774;&amp;#22791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6890;&amp;#20449;&amp;#35774;&amp;#22791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6890;&amp;#20449;&amp;#35774;&amp;#22791;&amp;#34892;&amp;#19994;&amp;#25237;&amp;#36164;&amp;#21069;&amp;#26223;&amp;#21450;&amp;#31574;&amp;#30053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36890;&amp;#20449;&amp;#35774;&amp;#22791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9&amp;#24180;&amp;#36890;&amp;#20449;&amp;#35774;&amp;#2279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221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221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36890;&amp;#20449;&amp;#35774;&amp;#2279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6890;&amp;#20449;&amp;#35774;&amp;#22791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6890;&amp;#20449;&amp;#35774;&amp;#22791;&amp;#34892;&amp;#19994;&amp;#25919;&amp;#31574;&amp;#29615;&amp;#2265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6890;&amp;#20449;&amp;#35774;&amp;#22791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36890;&amp;#20449;&amp;#35774;&amp;#2279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6890;&amp;#20449;&amp;#35774;&amp;#22791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6890;&amp;#20449;&amp;#35774;&amp;#2279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6890;&amp;#20449;&amp;#35774;&amp;#22791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6890;&amp;#20449;&amp;#35774;&amp;#22791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6890;&amp;#20449;&amp;#35774;&amp;#22791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36890;&amp;#20449;&amp;#35774;&amp;#2279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6890;&amp;#20449;&amp;#35774;&amp;#2279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6890;&amp;#20449;&amp;#35774;&amp;#2279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6890;&amp;#20449;&amp;#35774;&amp;#2279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6890;&amp;#20449;&amp;#35774;&amp;#2279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6890;&amp;#20449;&amp;#35774;&amp;#2279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36890;&amp;#20449;&amp;#35774;&amp;#2279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6890;&amp;#20449;&amp;#35774;&amp;#2279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6890;&amp;#20449;&amp;#35774;&amp;#2279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6890;&amp;#20449;&amp;#35774;&amp;#2279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6890;&amp;#20449;&amp;#35774;&amp;#2279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6890;&amp;#20449;&amp;#35774;&amp;#22791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6890;&amp;#20449;&amp;#35774;&amp;#2279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6890;&amp;#20449;&amp;#35774;&amp;#22791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36890;&amp;#20449;&amp;#35774;&amp;#22791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36890;&amp;#20449;&amp;#35774;&amp;#22791;&amp;#34892;&amp;#19994;&amp;#25104;&amp;#38271;&amp;#24773;&amp;#20917;&amp;#35843;&amp;#2659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&amp;#36890;&amp;#20449;&amp;#35774;&amp;#22791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&amp;#25105;&amp;#22269;&amp;#36890;&amp;#20449;&amp;#35774;&amp;#22791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6890;&amp;#20449;&amp;#35774;&amp;#22791;&amp;#39033;&amp;#30446;&amp;#34701;&amp;#36164;&amp;#38382;&amp;#39064;&amp;#20998;&amp;#26512;&amp;#19982;&amp;#24314;&amp;#35758;&lt;/b&gt;&lt;/span&gt;&lt;/span&gt;&lt;/span&gt;&lt;/div&gt;&lt;div&gt;&lt;span style="color: rgb(0, 0, 0);"&gt;&lt;span style="font-size: small;"&gt;&lt;span style="font-family: Arial;"&gt;&amp;#31532;&amp;#19968;&amp;#33410; &amp;#20013;&amp;#22269;&amp;#36890;&amp;#20449;&amp;#35774;&amp;#22791;&amp;#39033;&amp;#30446;&amp;#30340;&amp;#34701;&amp;#36164;&amp;#28436;&amp;#21464;&lt;/span&gt;&lt;/span&gt;&lt;/span&gt;&lt;/div&gt;&lt;div&gt;&lt;span style="color: rgb(0, 0, 0);"&gt;&lt;span style="font-size: small;"&gt;&lt;span style="font-family: Arial;"&gt;&amp;#31532;&amp;#20108;&amp;#33410; &amp;#20013;&amp;#22269;&amp;#36890;&amp;#20449;&amp;#35774;&amp;#22791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6890;&amp;#20449;&amp;#35774;&amp;#22791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36890;&amp;#20449;&amp;#35774;&amp;#22791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36890;&amp;#20449;&amp;#35774;&amp;#22791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19977;&amp;#33410; &amp;#20013;&amp;#22269;&amp;#36890;&amp;#20449;&amp;#35774;&amp;#22791;&amp;#39033;&amp;#30446;&amp;#30340;&amp;#34701;&amp;#36164;&amp;#23545;&amp;#31574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#31532;&amp;#22235;&amp;#33410; 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53.html"&gt;http://www.cction.com/report/202203/27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