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36890;&amp;#29992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36890;&amp;#29992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36890;&amp;#29992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52.html"&gt;http://www.cction.com/report/202205/28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4;&amp;#39564;&amp;#20998;&amp;#26512;&amp;#20202;&amp;#22120;&amp;#20202;&amp;#34920;&amp;#26159;&amp;#31185;&amp;#23398;&amp;#20202;&amp;#22120;&amp;#20202;&amp;#34920;&amp;#30340;&amp;#37325;&amp;#35201;&amp;#32452;&amp;#25104;&amp;#37096;&amp;#20998;&amp;#65292;&amp;#26159;&amp;#22522;&amp;#30784;&amp;#30340;&amp;#31185;&amp;#23398;&amp;#23454;&amp;#39564;&amp;#35013;&amp;#22791;&amp;#65292;&amp;#24403;&amp;#20170;&amp;#21457;&amp;#23637;&amp;#26368;&amp;#24555;&amp;#30340;&amp;#31185;&amp;#25216;&amp;#39046;&amp;#22495;&amp;#22914;&amp;#29615;&amp;#22659;&amp;#31185;&amp;#23398;&amp;#12289;&amp;#29983;&amp;#29289;&amp;#24037;&amp;#31243;&amp;#12289;&amp;#29983;&amp;#24577;&amp;#20445;&amp;#25252;&amp;#12289;&amp;#20013;&amp;#21307;&amp;#33647;&amp;#29289;&amp;#12289;&amp;#26448;&amp;#26009;&amp;#31185;&amp;#23398;&amp;#31561;&amp;#39046;&amp;#22495;&amp;#30340;&amp;#22522;&amp;#30784;&amp;#30740;&amp;#31350;&amp;#21644;&amp;#24037;&amp;#19994;&amp;#24212;&amp;#29992;&amp;#37117;&amp;#31163;&amp;#19981;&amp;#24320;&amp;#21508;&amp;#31181;&amp;#31867;&amp;#22411;&amp;#30340;&amp;#23454;&amp;#39564;&amp;#20998;&amp;#26512;&amp;#20202;&amp;#22120;&amp;#20202;&amp;#34920;&amp;#65292;&amp;#20854;&amp;#25152;&amp;#28041;&amp;#21450;&amp;#30340;&amp;#33539;&amp;#22260;&amp;#24191;&amp;#27867;&amp;#65292;&amp;#24050;&amp;#24212;&amp;#29992;&amp;#20110;&amp;#22269;&amp;#27665;&amp;#32463;&amp;#27982;&amp;#30340;&amp;#21508;&amp;#20010;&amp;#39046;&amp;#22495;&amp;#12290;&lt;/span&gt;&lt;/span&gt;&lt;/div&gt;&lt;div&gt;&lt;span style="font-size: small;"&gt;&lt;span style="font-family: Arial;"&gt;&amp;nbsp; &amp;nbsp; &amp;nbsp; &amp;nbsp;&amp;nbsp;&amp;#20174;&amp;#20840;&amp;#29699;&amp;#23454;&amp;#39564;&amp;#23460;&amp;#20998;&amp;#26512;&amp;#20202;&amp;#22120;&amp;#32454;&amp;#20998;&amp;#39046;&amp;#22495;&amp;#30475;&amp;#65292;&amp;#29983;&amp;#21629;&amp;#31185;&amp;#23398;&amp;#12289;&amp;#34920;&amp;#38754;&amp;#31185;&amp;#23398;&amp;#20004;&amp;#20010;&amp;#39046;&amp;#22495;&amp;#21344;&amp;#27604;&amp;#26368;&amp;#22810;&amp;#65292;&amp;#20998;&amp;#21035;&amp;#21344;&amp;#24635;&amp;#24066;&amp;#22330;&amp;#35268;&amp;#27169;&amp;#30340;26%&amp;#21644;13%&amp;#65292;&amp;#33394;&amp;#35889;&amp;#12289;&amp;#36136;&amp;#35889;&amp;#12289;&amp;#20809;&amp;#35889;&amp;#20202;&amp;#21644;&amp;#23454;&amp;#39564;&amp;#23460;&amp;#35774;&amp;#22791;&amp;#21344;&amp;#24635;&amp;#24066;&amp;#22330;&amp;#35268;&amp;#27169;&amp;#30340;37%&amp;#12290;&lt;/span&gt;&lt;/span&gt;&lt;/div&gt;&lt;div align="center"&gt;&lt;span style="font-size: small;"&gt;&lt;span style="font-family: Arial;"&gt;&amp;#20840;&amp;#29699;&amp;#23454;&amp;#39564;&amp;#23460;&amp;#20998;&amp;#26512;&amp;#20202;&amp;#22120;&amp;#24066;&amp;#22330;&amp;#20135;&amp;#21697;&amp;#21344;&amp;#27604;&lt;/span&gt;&lt;/span&gt;&lt;/div&gt;&lt;div align="center"&gt;&lt;span style="font-size: small;"&gt;&lt;span style="font-family: Arial;"&gt;&lt;img src="/sitedata/resource/images/202205/20220501081752_m.png" excmsresource="resource:79701:m:1:/sitedata/resource/images/202205/2022050108175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36890;&amp;#29992;&amp;#35774;&amp;#22791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3454;&amp;#39564;&amp;#23460;&amp;#36890;&amp;#29992;&amp;#35774;&amp;#22791;&amp;#30456;&amp;#20851;&amp;#27010;&amp;#24565;&amp;#21450;&amp;#21457;&amp;#23637;&amp;#29615;&amp;#22659;&amp;#65292;&amp;#25509;&amp;#30528;&amp;#20998;&amp;#26512;&amp;#20102;&amp;#20013;&amp;#22269;&amp;#23454;&amp;#39564;&amp;#23460;&amp;#36890;&amp;#29992;&amp;#35774;&amp;#22791;&amp;#35268;&amp;#27169;&amp;#21450;&amp;#28040;&amp;#36153;&amp;#38656;&amp;#27714;&amp;#65292;&amp;#28982;&amp;#21518;&amp;#23545;&amp;#20013;&amp;#22269;&amp;#23454;&amp;#39564;&amp;#23460;&amp;#36890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36890;&amp;#29992;&amp;#35774;&amp;#22791;&amp;#38754;&amp;#20020;&amp;#30340;&amp;#26426;&amp;#36935;&amp;#21450;&amp;#21457;&amp;#23637;&amp;#21069;&amp;#26223;&amp;#12290;&amp;#24744;&amp;#33509;&amp;#24819;&amp;#23545;&amp;#20013;&amp;#22269;&amp;#23454;&amp;#39564;&amp;#23460;&amp;#36890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51.html"&gt;&lt;span style="font-size: small;"&gt;&lt;span style="font-family: Arial;"&gt;&amp;#23454;&amp;#39564;&amp;#23460;&lt;/span&gt;&lt;/span&gt;&lt;/a&gt;&lt;/b&gt;&lt;span style="font-size: small;"&gt;&lt;span style="font-family: Arial;"&gt;&lt;b&gt;&amp;#36890;&amp;#29992;&amp;#35774;&amp;#22791;&amp;#34892;&amp;#19994;&amp;#30456;&amp;#20851;&amp;#27010;&amp;#36848;&lt;/b&gt;&lt;/span&gt;&lt;/span&gt;&lt;/div&gt;&lt;div&gt;&lt;span style="font-size: small;"&gt;&lt;span style="font-family: Arial;"&gt;&amp;#31532;&amp;#19968;&amp;#33410; &amp;#23454;&amp;#39564;&amp;#23460;&amp;#36890;&amp;#29992;&amp;#35774;&amp;#22791;&amp;#34892;&amp;#19994;&amp;#23450;&amp;#20041;&amp;#21450;&amp;#29305;&amp;#24449;&lt;/span&gt;&lt;/span&gt;&lt;/div&gt;&lt;div&gt;&lt;span style="font-size: small;"&gt;&lt;span style="font-family: Arial;"&gt;&amp;#19968;&amp;#12289;&amp;#23454;&amp;#39564;&amp;#23460;&amp;#36890;&amp;#29992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454;&amp;#39564;&amp;#23460;&amp;#36890;&amp;#29992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454;&amp;#39564;&amp;#23460;&amp;#36890;&amp;#29992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454;&amp;#39564;&amp;#23460;&amp;#36890;&amp;#29992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454;&amp;#39564;&amp;#23460;&amp;#36890;&amp;#29992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454;&amp;#39564;&amp;#23460;&amp;#36890;&amp;#29992;&amp;#35774;&amp;#22791;&amp;#34892;&amp;#19994;&amp;#30740;&amp;#31350;&amp;#27010;&amp;#36848;&lt;/span&gt;&lt;/span&gt;&lt;/div&gt;&lt;div&gt;&lt;span style="font-size: small;"&gt;&lt;span style="font-family: Arial;"&gt;&amp;#19968;&amp;#12289;&amp;#23454;&amp;#39564;&amp;#23460;&amp;#36890;&amp;#29992;&amp;#35774;&amp;#22791;&amp;#34892;&amp;#19994;&amp;#30740;&amp;#31350;&amp;#30446;&amp;#30340;&lt;/span&gt;&lt;/span&gt;&lt;/div&gt;&lt;div&gt;&lt;span style="font-size: small;"&gt;&lt;span style="font-family: Arial;"&gt;&amp;#20108;&amp;#12289;&amp;#23454;&amp;#39564;&amp;#23460;&amp;#36890;&amp;#29992;&amp;#35774;&amp;#22791;&amp;#34892;&amp;#19994;&amp;#30740;&amp;#31350;&amp;#21407;&amp;#21017;&lt;/span&gt;&lt;/span&gt;&lt;/div&gt;&lt;div&gt;&lt;span style="font-size: small;"&gt;&lt;span style="font-family: Arial;"&gt;&amp;#19977;&amp;#12289;&amp;#23454;&amp;#39564;&amp;#23460;&amp;#36890;&amp;#29992;&amp;#35774;&amp;#22791;&amp;#34892;&amp;#19994;&amp;#30740;&amp;#31350;&amp;#26041;&amp;#27861;&lt;/span&gt;&lt;/span&gt;&lt;/div&gt;&lt;div&gt;&lt;span style="font-size: small;"&gt;&lt;span style="font-family: Arial;"&gt;&amp;#22235;&amp;#12289;&amp;#23454;&amp;#39564;&amp;#23460;&amp;#36890;&amp;#29992;&amp;#35774;&amp;#22791;&amp;#34892;&amp;#19994;&amp;#30740;&amp;#31350;&amp;#20869;&amp;#23481;&lt;/span&gt;&lt;/span&gt;&lt;/div&gt;&lt;div&gt;&lt;span style="font-size: small;"&gt;&lt;span style="font-family: Arial;"&gt;&amp;#31532;&amp;#20845;&amp;#33410; &amp;#23454;&amp;#39564;&amp;#23460;&amp;#36890;&amp;#29992;&amp;#35774;&amp;#2279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54;&amp;#39564;&amp;#23460;&amp;#36890;&amp;#29992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454;&amp;#39564;&amp;#23460;&amp;#36890;&amp;#29992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3454;&amp;#39564;&amp;#23460;&amp;#36890;&amp;#29992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454;&amp;#39564;&amp;#23460;&amp;#36890;&amp;#29992;&amp;#35774;&amp;#22791;&amp;#34892;&amp;#19994;&amp;#25216;&amp;#26415;&amp;#29615;&amp;#22659;&lt;/span&gt;&lt;/span&gt;&lt;/div&gt;&lt;div&gt;&lt;span style="font-size: small;"&gt;&lt;span style="font-family: Arial;"&gt;&amp;#19968;&amp;#12289;&amp;#23454;&amp;#39564;&amp;#23460;&amp;#36890;&amp;#29992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3454;&amp;#39564;&amp;#23460;&amp;#36890;&amp;#29992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3454;&amp;#39564;&amp;#23460;&amp;#36890;&amp;#29992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454;&amp;#39564;&amp;#23460;&amp;#36890;&amp;#29992;&amp;#35774;&amp;#22791;&amp;#34892;&amp;#19994;&amp;#25216;&amp;#26415;&amp;#21160;&amp;#24577;&lt;/span&gt;&lt;/span&gt;&lt;/div&gt;&lt;div&gt;&lt;span style="font-size: small;"&gt;&lt;span style="font-family: Arial;"&gt;&amp;#31532;&amp;#20845;&amp;#33410; &amp;#23454;&amp;#39564;&amp;#23460;&amp;#36890;&amp;#29992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54;&amp;#39564;&amp;#23460;&amp;#36890;&amp;#29992;&amp;#35774;&amp;#22791;&amp;#34892;&amp;#19994;&amp;#36816;&amp;#33829;&amp;#24577;&amp;#21183;&lt;/b&gt;&lt;/span&gt;&lt;/span&gt;&lt;/div&gt;&lt;div&gt;&lt;span style="font-size: small;"&gt;&lt;span style="font-family: Arial;"&gt;&amp;#31532;&amp;#19968;&amp;#33410; &amp;#20840;&amp;#29699;&amp;#23454;&amp;#39564;&amp;#23460;&amp;#36890;&amp;#29992;&amp;#35774;&amp;#22791;&amp;#34892;&amp;#19994;&amp;#21457;&amp;#23637;&amp;#27010;&amp;#20917;&lt;/span&gt;&lt;/span&gt;&lt;/div&gt;&lt;div&gt;&lt;span style="font-size: small;"&gt;&lt;span style="font-family: Arial;"&gt;&amp;#19968;&amp;#12289;&amp;#20840;&amp;#29699;&amp;#23454;&amp;#39564;&amp;#23460;&amp;#36890;&amp;#29992;&amp;#35774;&amp;#22791;&amp;#34892;&amp;#19994;&amp;#36816;&amp;#33829;&amp;#24577;&amp;#21183;&lt;/span&gt;&lt;/span&gt;&lt;/div&gt;&lt;div&gt;&lt;span style="font-size: small;"&gt;&lt;span style="font-family: Arial;"&gt;&amp;#20108;&amp;#12289;&amp;#20840;&amp;#29699;&amp;#23454;&amp;#39564;&amp;#23460;&amp;#36890;&amp;#29992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3454;&amp;#39564;&amp;#23460;&amp;#36890;&amp;#29992;&amp;#35774;&amp;#22791;&amp;#34892;&amp;#19994;&amp;#35268;&amp;#27169;&amp;#39044;&amp;#27979;&lt;/span&gt;&lt;/span&gt;&lt;/div&gt;&lt;div&gt;&lt;span style="font-size: small;"&gt;&lt;span style="font-family: Arial;"&gt;&amp;nbsp; &amp;nbsp; &amp;nbsp; &amp;nbsp;&amp;nbsp;2014&amp;#24180;&amp;#20840;&amp;#29699;&amp;#23454;&amp;#39564;&amp;#23460;&amp;#36890;&amp;#29992;&amp;#35774;&amp;#22791;&amp;#24066;&amp;#22330;&amp;#35268;&amp;#27169;&amp;#36817;49&amp;#20159;&amp;#32654;&amp;#20803;&amp;#65292;2015&amp;#24180;&amp;#36798;&amp;#21040;54&amp;#20159;&amp;#32654;&amp;#20803;&amp;#65292;&amp;#39044;&amp;#35745;2020&amp;#24180;&amp;#20854;&amp;#24066;&amp;#22330;&amp;#35268;&amp;#27169;&amp;#23558;&amp;#36798;&amp;#21040;94&amp;#20159;&amp;#32654;&amp;#20803;&amp;#65292;&amp;#22797;&amp;#21512;&amp;#22686;&amp;#38271;&amp;#29575;&amp;#39044;&amp;#35745;&amp;#20026;11.7%&amp;#12290;&amp;#25353;&amp;#29031;&amp;#27492;&amp;#22797;&amp;#21512;&amp;#22686;&amp;#38271;&amp;#29575;&amp;#25512;&amp;#31639;&amp;#65292;&amp;#39044;&amp;#27979;2025&amp;#24180;&amp;#20840;&amp;#29699;&amp;#23454;&amp;#39564;&amp;#23460;&amp;#36890;&amp;#29992;&amp;#35774;&amp;#22791;&amp;#24066;&amp;#22330;&amp;#35268;&amp;#27169;&amp;#23558;&amp;#36798;163.5&amp;#20159;&amp;#32654;&amp;#20803;&amp;#12290;&lt;/span&gt;&lt;/span&gt;&lt;/div&gt;&lt;div align="center"&gt;&lt;span style="font-size: small;"&gt;&lt;span style="font-family: Arial;"&gt;2020-2025&amp;#24180;&amp;#20840;&amp;#29699;&amp;#23454;&amp;#39564;&amp;#23460;&amp;#36890;&amp;#29992;&amp;#35774;&amp;#22791;&amp;#24066;&amp;#22330;&amp;#35268;&amp;#27169;&amp;#39044;&amp;#27979;&lt;/span&gt;&lt;/span&gt;&lt;/div&gt;&lt;div align="center"&gt;&lt;span style="font-size: small;"&gt;&lt;span style="font-family: Arial;"&gt;&lt;img src="/sitedata/resource/images/202205/20220501081752os_m.png" excmsresource="resource:79702:m:1:/sitedata/resource/images/202205/20220501081752os_m.png" alt="" /&gt;&lt;/span&gt;&lt;/span&gt;&lt;/div&gt;&lt;div&gt;&lt;span style="font-size: small;"&gt;&lt;span style="font-family: Arial;"&gt;&amp;#31532;&amp;#20108;&amp;#33410; &amp;#20840;&amp;#29699;&amp;#20027;&amp;#35201;&amp;#21306;&amp;#22495;&amp;#23454;&amp;#39564;&amp;#23460;&amp;#36890;&amp;#29992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454;&amp;#39564;&amp;#23460;&amp;#36890;&amp;#29992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454;&amp;#39564;&amp;#23460;&amp;#36890;&amp;#29992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454;&amp;#39564;&amp;#23460;&amp;#36890;&amp;#29992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4;&amp;#39564;&amp;#23460;&amp;#36890;&amp;#29992;&amp;#35774;&amp;#22791;&amp;#34892;&amp;#19994;&amp;#32463;&amp;#33829;&amp;#24773;&amp;#20917;&amp;#20998;&amp;#26512;&lt;/b&gt;&lt;/span&gt;&lt;/span&gt;&lt;/div&gt;&lt;div&gt;&lt;span style="font-size: small;"&gt;&lt;span style="font-family: Arial;"&gt;&amp;#31532;&amp;#19968;&amp;#33410; &amp;#23454;&amp;#39564;&amp;#23460;&amp;#36890;&amp;#29992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454;&amp;#39564;&amp;#23460;&amp;#36890;&amp;#29992;&amp;#35774;&amp;#227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454;&amp;#39564;&amp;#23460;&amp;#36890;&amp;#29992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3454;&amp;#39564;&amp;#23460;&amp;#36890;&amp;#29992;&amp;#35774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3454;&amp;#39564;&amp;#23460;&amp;#36890;&amp;#29992;&amp;#35774;&amp;#22791;&amp;#34892;&amp;#19994;&amp;#20135;&amp;#37327;&amp;#39044;&amp;#27979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3454;&amp;#39564;&amp;#23460;&amp;#36890;&amp;#29992;&amp;#35774;&amp;#2279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454;&amp;#39564;&amp;#23460;&amp;#36890;&amp;#29992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3454;&amp;#39564;&amp;#23460;&amp;#36890;&amp;#29992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454;&amp;#39564;&amp;#23460;&amp;#36890;&amp;#29992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3454;&amp;#39564;&amp;#23460;&amp;#36890;&amp;#29992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454;&amp;#39564;&amp;#23460;&amp;#36890;&amp;#29992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454;&amp;#39564;&amp;#23460;&amp;#36890;&amp;#29992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454;&amp;#39564;&amp;#23460;&amp;#36890;&amp;#29992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454;&amp;#39564;&amp;#23460;&amp;#36890;&amp;#29992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454;&amp;#39564;&amp;#23460;&amp;#36890;&amp;#29992;&amp;#35774;&amp;#22791;&amp;#34892;&amp;#19994;&amp;#20215;&amp;#26684;&amp;#22238;&amp;#39038;&lt;/span&gt;&lt;/span&gt;&lt;/div&gt;&lt;div&gt;&lt;span style="font-size: small;"&gt;&lt;span style="font-family: Arial;"&gt;&amp;#20108;&amp;#12289;&amp;#20013;&amp;#22269;&amp;#23454;&amp;#39564;&amp;#23460;&amp;#36890;&amp;#29992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454;&amp;#39564;&amp;#23460;&amp;#36890;&amp;#29992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454;&amp;#39564;&amp;#23460;&amp;#36890;&amp;#2999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3454;&amp;#39564;&amp;#23460;&amp;#36890;&amp;#29992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3454;&amp;#39564;&amp;#23460;&amp;#36890;&amp;#29992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454;&amp;#39564;&amp;#23460;&amp;#36890;&amp;#29992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454;&amp;#39564;&amp;#23460;&amp;#36890;&amp;#29992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454;&amp;#39564;&amp;#23460;&amp;#36890;&amp;#29992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454;&amp;#39564;&amp;#23460;&amp;#36890;&amp;#29992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454;&amp;#39564;&amp;#23460;&amp;#36890;&amp;#29992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3454;&amp;#39564;&amp;#23460;&amp;#36890;&amp;#29992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454;&amp;#39564;&amp;#23460;&amp;#36890;&amp;#29992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454;&amp;#39564;&amp;#23460;&amp;#36890;&amp;#29992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454;&amp;#39564;&amp;#23460;&amp;#36890;&amp;#29992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454;&amp;#39564;&amp;#23460;&amp;#36890;&amp;#29992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4;&amp;#39564;&amp;#23460;&amp;#36890;&amp;#29992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454;&amp;#39564;&amp;#23460;&amp;#36890;&amp;#29992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454;&amp;#39564;&amp;#23460;&amp;#36890;&amp;#29992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454;&amp;#39564;&amp;#23460;&amp;#36890;&amp;#29992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454;&amp;#39564;&amp;#23460;&amp;#36890;&amp;#29992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454;&amp;#39564;&amp;#23460;&amp;#36890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454;&amp;#39564;&amp;#23460;&amp;#36890;&amp;#29992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454;&amp;#39564;&amp;#23460;&amp;#36890;&amp;#29992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454;&amp;#39564;&amp;#23460;&amp;#36890;&amp;#29992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454;&amp;#39564;&amp;#23460;&amp;#36890;&amp;#29992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454;&amp;#39564;&amp;#23460;&amp;#36890;&amp;#29992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4;&amp;#39564;&amp;#23460;&amp;#36890;&amp;#29992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454;&amp;#39564;&amp;#23460;&amp;#36890;&amp;#29992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4;&amp;#39564;&amp;#23460;&amp;#36890;&amp;#29992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454;&amp;#39564;&amp;#23460;&amp;#36890;&amp;#29992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454;&amp;#39564;&amp;#23460;&amp;#36890;&amp;#29992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454;&amp;#39564;&amp;#23460;&amp;#36890;&amp;#29992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454;&amp;#39564;&amp;#23460;&amp;#36890;&amp;#29992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3454;&amp;#39564;&amp;#23460;&amp;#36890;&amp;#29992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454;&amp;#39564;&amp;#23460;&amp;#36890;&amp;#29992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454;&amp;#39564;&amp;#23460;&amp;#36890;&amp;#29992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454;&amp;#39564;&amp;#23460;&amp;#36890;&amp;#29992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454;&amp;#39564;&amp;#23460;&amp;#36890;&amp;#29992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191;&amp;#24030;&amp;#24066;&amp;#21322;&amp;#23449;&amp;#23454;&amp;#39564;&amp;#2346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271;&amp;#20140;&amp;#20013;&amp;#31185;&amp;#31185;&amp;#23572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78;&amp;#28023;&amp;#39030;&amp;#3703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7073;&amp;#24030;&amp;#26379;&amp;#268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7325;&amp;#24198;&amp;#24066;&amp;#39536;&amp;#3583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433;&amp;#28006;&amp;#28205;&amp;#31995;&amp;#3247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54;&amp;#39564;&amp;#23460;&amp;#36890;&amp;#29992;&amp;#35774;&amp;#2279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3454;&amp;#39564;&amp;#23460;&amp;#36890;&amp;#29992;&amp;#35774;&amp;#22791;&amp;#34892;&amp;#19994;&amp;#25237;&amp;#36164;&amp;#22238;&amp;#39038;&lt;/span&gt;&lt;/span&gt;&lt;/div&gt;&lt;div&gt;&lt;span style="font-size: small;"&gt;&lt;span style="font-family: Arial;"&gt;&amp;#19968;&amp;#12289;&amp;#23454;&amp;#39564;&amp;#23460;&amp;#36890;&amp;#29992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454;&amp;#39564;&amp;#23460;&amp;#36890;&amp;#29992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454;&amp;#39564;&amp;#23460;&amp;#36890;&amp;#29992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454;&amp;#39564;&amp;#23460;&amp;#36890;&amp;#29992;&amp;#35774;&amp;#22791;&amp;#34892;&amp;#19994;&amp;#21457;&amp;#23637;&amp;#36235;&amp;#21183;&amp;#39044;&amp;#27979;&lt;/span&gt;&lt;/span&gt;&lt;/div&gt;&lt;div&gt;&lt;span style="font-size: small;"&gt;&lt;span style="font-family: Arial;"&gt;&amp;#19968;&amp;#12289;&amp;#23454;&amp;#39564;&amp;#23460;&amp;#36890;&amp;#29992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454;&amp;#39564;&amp;#23460;&amp;#36890;&amp;#29992;&amp;#35774;&amp;#22791;&amp;#34892;&amp;#19994;&amp;#21457;&amp;#23637;&amp;#36235;&amp;#21183;&amp;#39044;&amp;#27979;&lt;/span&gt;&lt;/span&gt;&lt;/div&gt;&lt;div&gt;&lt;span style="font-size: small;"&gt;&lt;span style="font-family: Arial;"&gt;&amp;#19977;&amp;#12289;&amp;#23454;&amp;#39564;&amp;#23460;&amp;#36890;&amp;#29992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454;&amp;#39564;&amp;#23460;&amp;#36890;&amp;#29992;&amp;#35774;&amp;#22791;&amp;#34892;&amp;#19994;&amp;#20840;&amp;#29699;&amp;#24066;&amp;#22330;&amp;#20221;&amp;#390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454;&amp;#39564;&amp;#23460;&amp;#36890;&amp;#29992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3454;&amp;#39564;&amp;#23460;&amp;#36890;&amp;#29992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3454;&amp;#39564;&amp;#23460;&amp;#36890;&amp;#29992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3454;&amp;#39564;&amp;#23460;&amp;#36890;&amp;#29992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3454;&amp;#39564;&amp;#23460;&amp;#36890;&amp;#29992;&amp;#35774;&amp;#22791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52.html"&gt;http://www.cction.com/report/202205/28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