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5143;&amp;#22806;&amp;#24191;&amp;#2157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5143;&amp;#22806;&amp;#24191;&amp;#2157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5143;&amp;#22806;&amp;#24191;&amp;#2157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5.html"&gt;http://www.cction.com/report/202112/25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&amp;#20013;&amp;#22269;&amp;#20132;&amp;#36890;&amp;#20986;&amp;#34892;&amp;#22330;&amp;#26223;&amp;#25143;&amp;#22806;&amp;#24191;&amp;#21578;&amp;#24066;&amp;#22330;&amp;#35268;&amp;#27169;&amp;#36798;218&amp;#20159;&amp;#20803;&amp;#65292;&amp;#21516;&amp;#27604;&amp;#22686;&amp;#38271;&amp;#29575;&amp;#20026;8.4%&amp;#65292;&amp;#38543;&amp;#30528;&amp;#26426;&amp;#22330;&amp;#12289;&amp;#38081;&amp;#36335;&amp;#12289;&amp;#20844;&amp;#20132;&amp;#21644;&amp;#22478;&amp;#36712;&amp;#31561;&amp;#20132;&amp;#36890;&amp;#32593;&amp;#32476;&amp;#30340;&amp;#19981;&amp;#26029;&amp;#25193;&amp;#23637;&amp;#65292;&amp;#20132;&amp;#36890;&amp;#20986;&amp;#34892;&amp;#22330;&amp;#26223;&amp;#30340;&amp;#25143;&amp;#22806;&amp;#24191;&amp;#21578;&amp;#35268;&amp;#27169;&amp;#20063;&amp;#23558;&amp;#32500;&amp;#25345;&amp;#30528;&amp;#36739;&amp;#20026;&amp;#31283;&amp;#23450;&amp;#30340;&amp;#22686;&amp;#36895;&amp;#21516;&amp;#27493;&amp;#21457;&amp;#23637;&amp;#65292;&amp;#39044;&amp;#35745;&amp;#24066;&amp;#22330;&amp;#35268;&amp;#27169;&amp;#23558;&amp;#20110;2021&amp;#24180;&amp;#36798;&amp;#21040;265.1&amp;#20159;&amp;#20803;&amp;#12290;&lt;/span&gt;&lt;/span&gt;&lt;/span&gt;&lt;/div&gt;&lt;div&gt;&lt;span style="color: rgb(0, 0, 0);"&gt;&lt;span style="font-size: small;"&gt;&lt;span style="font-family: Arial;"&gt;&amp;nbsp; &amp;nbsp; &amp;nbsp; &amp;nbsp;&amp;#20316;&amp;#20026;&amp;#26368;&amp;#26089;&amp;#30340;&amp;#25143;&amp;#22806;&amp;#24191;&amp;#21578;&amp;#22330;&amp;#26223;&amp;#20043;&amp;#19968;&amp;#65292;&amp;#20132;&amp;#36890;&amp;#20986;&amp;#34892;&amp;#20013;&amp;#25143;&amp;#22806;&amp;#24191;&amp;#21578;&amp;#30340;&amp;#21457;&amp;#23637;&amp;#20063;&amp;#26368;&amp;#20026;&amp;#31283;&amp;#23450;&amp;#12290;&amp;#19968;&amp;#26041;&amp;#38754;&amp;#26159;&amp;#22240;&amp;#20026;&amp;#20132;&amp;#36890;&amp;#20110;&amp;#22478;&amp;#24066;&amp;#30340;&amp;#21151;&amp;#33021;&amp;#24615;&amp;#65292;&amp;#20854;&amp;#22330;&amp;#25152;&amp;#24314;&amp;#35774;&amp;#21644;&amp;#20154;&amp;#27969;&amp;#37327;&amp;#37117;&amp;#26377;&amp;#30528;&amp;#31283;&amp;#23450;&amp;#30340;&amp;#35268;&amp;#21010;&amp;#21644;&amp;#25511;&amp;#21046;&amp;#65292;&amp;#19988;&amp;#20132;&amp;#36890;&amp;#22330;&amp;#25152;&amp;#30340;&amp;#21830;&amp;#19994;&amp;#21270;&amp;#28183;&amp;#36879;&amp;#29575;&amp;#20063;&amp;#36739;&amp;#20026;&amp;#39281;&amp;#21644;&amp;#65292;&amp;#22240;&amp;#27492;&amp;#20174;&amp;#20379;&amp;#32473;&amp;#21644;&amp;#38656;&amp;#27714;&amp;#19978;&amp;#26410;&amp;#26469;&amp;#37117;&amp;#23558;&amp;#19981;&amp;#20250;&amp;#20135;&amp;#29983;&amp;#22823;&amp;#30340;&amp;#21464;&amp;#21270;&amp;#65292;&amp;#20027;&amp;#35201;&amp;#22686;&amp;#38271;&amp;#26426;&amp;#20250;&amp;#28857;&amp;#20173;&amp;#28982;&amp;#26469;&amp;#33258;&amp;#20110;&amp;#20132;&amp;#36890;&amp;#32593;&amp;#32476;&amp;#25193;&amp;#24352;&amp;#19982;&amp;#24314;&amp;#35774;&amp;#24102;&amp;#26469;&amp;#26032;&amp;#30340;&amp;#36164;&amp;#28304;&amp;#22686;&amp;#38271;&amp;#65307;&amp;#21478;&amp;#19968;&amp;#26041;&amp;#38754;&amp;#65292;&amp;#30001;&amp;#20110;&amp;#20132;&amp;#36890;&amp;#22330;&amp;#25152;&amp;#30340;&amp;#20844;&amp;#20849;&amp;#23433;&amp;#20840;&amp;#23646;&amp;#24615;&amp;#65292;&amp;#21487;&amp;#24320;&amp;#21457;&amp;#30340;&amp;#24191;&amp;#21578;&amp;#20301;&amp;#24418;&amp;#24335;&amp;#30456;&amp;#23545;&amp;#23436;&amp;#21892;&amp;#65292;&amp;#22240;&amp;#27492;&amp;#38590;&amp;#20197;&amp;#20986;&amp;#29616;&amp;#36890;&amp;#36807;&amp;#22686;&amp;#21152;&amp;#21333;&amp;#20301;&amp;#22330;&amp;#25152;&amp;#20869;&amp;#30340;&amp;#24191;&amp;#21578;&amp;#36164;&amp;#28304;&amp;#31867;&amp;#22411;&amp;#25110;&amp;#25968;&amp;#37327;&amp;#26469;&amp;#23454;&amp;#29616;&amp;#26032;&amp;#30340;&amp;#22686;&amp;#38271;&amp;#12290;&lt;/span&gt;&lt;/span&gt;&lt;/span&gt;&lt;/div&gt;&lt;div align="center"&gt;&lt;span style="color: rgb(0, 0, 0);"&gt;&lt;span style="font-size: small;"&gt;&lt;span style="font-family: Arial;"&gt;2015-2021&amp;#20013;&amp;#22269;&amp;#20132;&amp;#36890;&amp;#20986;&amp;#34892;&amp;#25143;&amp;#22806;&amp;#24191;&amp;#21578;&amp;#24066;&amp;#22330;&amp;#35268;&amp;#27169;&amp;#21450;&amp;#39044;&amp;#27979;&lt;/span&gt;&lt;/span&gt;&lt;/span&gt;&lt;/div&gt;&lt;div align="center"&gt;&lt;img src="/sitedata/resource/images/202112/20211217144206m6_m.png" excmsresource="resource:63359:m:1:/sitedata/resource/images/202112/20211217144206m6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32;&amp;#36890;&amp;#25143;&amp;#22806;&amp;#24191;&amp;#21578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132;&amp;#36890;&amp;#25143;&amp;#22806;&amp;#24191;&amp;#21578;&amp;#34892;&amp;#19994;&amp;#24066;&amp;#22330;&amp;#21457;&amp;#23637;&amp;#29615;&amp;#22659;&amp;#12289;&amp;#20132;&amp;#36890;&amp;#25143;&amp;#22806;&amp;#24191;&amp;#21578;&amp;#25972;&amp;#20307;&amp;#36816;&amp;#34892;&amp;#24577;&amp;#21183;&amp;#31561;&amp;#65292;&amp;#25509;&amp;#30528;&amp;#20998;&amp;#26512;&amp;#20102;&amp;#20132;&amp;#36890;&amp;#25143;&amp;#22806;&amp;#24191;&amp;#21578;&amp;#34892;&amp;#19994;&amp;#24066;&amp;#22330;&amp;#36816;&amp;#34892;&amp;#30340;&amp;#29616;&amp;#29366;&amp;#65292;&amp;#28982;&amp;#21518;&amp;#20171;&amp;#32461;&amp;#20102;&amp;#20132;&amp;#36890;&amp;#25143;&amp;#22806;&amp;#24191;&amp;#21578;&amp;#24066;&amp;#22330;&amp;#31454;&amp;#20105;&amp;#26684;&amp;#23616;&amp;#12290;&amp;#38543;&amp;#21518;&amp;#65292;&amp;#25253;&amp;#21578;&amp;#23545;&amp;#20132;&amp;#36890;&amp;#25143;&amp;#22806;&amp;#24191;&amp;#21578;&amp;#20570;&amp;#20102;&amp;#37325;&amp;#28857;&amp;#20225;&amp;#19994;&amp;#32463;&amp;#33829;&amp;#29366;&amp;#20917;&amp;#20998;&amp;#26512;&amp;#65292;&amp;#26368;&amp;#21518;&amp;#20998;&amp;#26512;&amp;#20102;&amp;#20132;&amp;#36890;&amp;#25143;&amp;#22806;&amp;#24191;&amp;#21578;&amp;#34892;&amp;#19994;&amp;#21457;&amp;#23637;&amp;#36235;&amp;#21183;&amp;#19982;&amp;#25237;&amp;#36164;&amp;#39044;&amp;#27979;&amp;#12290;&amp;#24744;&amp;#33509;&amp;#24819;&amp;#23545;&amp;#20132;&amp;#36890;&amp;#25143;&amp;#22806;&amp;#24191;&amp;#21578;&amp;#20135;&amp;#19994;&amp;#26377;&amp;#20010;&amp;#31995;&amp;#32479;&amp;#30340;&amp;#20102;&amp;#35299;&amp;#25110;&amp;#32773;&amp;#24819;&amp;#25237;&amp;#36164;&amp;#20132;&amp;#36890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132;&amp;#36890;&lt;/b&gt;&lt;/span&gt;&lt;/span&gt;&lt;/span&gt;&lt;span style="color: rgb(0, 0, 0);"&gt;&lt;b&gt;&lt;a href="http://www.cction.com/report/202112/251529.html"&gt;&lt;span style="font-size: small;"&gt;&lt;span style="font-family: Arial;"&gt;&amp;#25143;&amp;#22806;&amp;#24191;&amp;#2157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132;&amp;#36890;&amp;#25143;&amp;#22806;&amp;#24191;&amp;#21578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0132;&amp;#36890;&amp;#25143;&amp;#22806;&amp;#24191;&amp;#21578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0132;&amp;#36890;&amp;#25143;&amp;#22806;&amp;#24191;&amp;#21578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0132;&amp;#36890;&amp;#25143;&amp;#22806;&amp;#24191;&amp;#21578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0132;&amp;#36890;&amp;#25143;&amp;#22806;&amp;#24191;&amp;#21578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0132;&amp;#36890;&amp;#25143;&amp;#22806;&amp;#24191;&amp;#21578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0132;&amp;#36890;&amp;#25143;&amp;#22806;&amp;#24191;&amp;#21578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0132;&amp;#36890;&amp;#25143;&amp;#22806;&amp;#24191;&amp;#21578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0132;&amp;#36890;&amp;#25143;&amp;#22806;&amp;#24191;&amp;#21578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0132;&amp;#36890;&amp;#25143;&amp;#22806;&amp;#24191;&amp;#21578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132;&amp;#36890;&amp;#25143;&amp;#22806;&amp;#24191;&amp;#21578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0132;&amp;#36890;&amp;#25143;&amp;#22806;&amp;#24191;&amp;#21578;&amp;#29983;&amp;#20135;&amp;#24037;&amp;#33402;&lt;/span&gt;&lt;/span&gt;&lt;/span&gt;&lt;/div&gt;&lt;div&gt;&lt;span style="color: rgb(0, 0, 0);"&gt;&lt;span style="font-size: small;"&gt;&lt;span style="font-family: Arial;"&gt;&amp;#19968;&amp;#12289;&amp;#20132;&amp;#36890;&amp;#25143;&amp;#22806;&amp;#24191;&amp;#21578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132;&amp;#36890;&amp;#25143;&amp;#22806;&amp;#24191;&amp;#21578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0132;&amp;#36890;&amp;#25143;&amp;#22806;&amp;#24191;&amp;#2157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0132;&amp;#36890;&amp;#25143;&amp;#22806;&amp;#24191;&amp;#21578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0132;&amp;#36890;&amp;#25143;&amp;#22806;&amp;#24191;&amp;#21578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0132;&amp;#36890;&amp;#25143;&amp;#22806;&amp;#24191;&amp;#21578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0132;&amp;#36890;&amp;#25143;&amp;#22806;&amp;#24191;&amp;#21578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0132;&amp;#36890;&amp;#25143;&amp;#22806;&amp;#24191;&amp;#21578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0132;&amp;#36890;&amp;#25143;&amp;#22806;&amp;#24191;&amp;#21578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0132;&amp;#36890;&amp;#25143;&amp;#22806;&amp;#24191;&amp;#21578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0132;&amp;#36890;&amp;#25143;&amp;#22806;&amp;#24191;&amp;#21578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0132;&amp;#36890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0132;&amp;#36890;&amp;#25143;&amp;#22806;&amp;#24191;&amp;#21578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0132;&amp;#36890;&amp;#25143;&amp;#22806;&amp;#24191;&amp;#2157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0132;&amp;#36890;&amp;#25143;&amp;#22806;&amp;#24191;&amp;#21578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0132;&amp;#36890;&amp;#25143;&amp;#22806;&amp;#24191;&amp;#21578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0132;&amp;#36890;&amp;#25143;&amp;#22806;&amp;#24191;&amp;#21578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0132;&amp;#36890;&amp;#25143;&amp;#22806;&amp;#24191;&amp;#2157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0132;&amp;#36890;&amp;#25143;&amp;#22806;&amp;#24191;&amp;#21578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0132;&amp;#36890;&amp;#25143;&amp;#22806;&amp;#24191;&amp;#21578;&amp;#34892;&amp;#19994;&amp;#21457;&amp;#23637;&amp;#29616;&amp;#29366;&lt;/span&gt;&lt;/span&gt;&lt;/span&gt;&lt;/div&gt;&lt;div align="center"&gt;&lt;span style="color: rgb(0, 0, 0);"&gt;&lt;span style="font-size: small;"&gt;&lt;span style="font-family: Arial;"&gt;2019&amp;#24180;&amp;#20013;&amp;#22269;&amp;#20132;&amp;#36890;&amp;#20986;&amp;#34892;&amp;#25143;&amp;#22806;&amp;#24191;&amp;#21578;&amp;#31867;&amp;#21035;&amp;#20998;&amp;#26512;&lt;/span&gt;&lt;/span&gt;&lt;/span&gt;&lt;/div&gt;&lt;div align="center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112/20211217144207_m.png" excmsresource="resource:63360:m:1:/sitedata/resource/images/202112/20211217144207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0013;&amp;#22269;&amp;#20132;&amp;#36890;&amp;#25143;&amp;#22806;&amp;#24191;&amp;#21578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0132;&amp;#36890;&amp;#25143;&amp;#22806;&amp;#24191;&amp;#21578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0132;&amp;#36890;&amp;#25143;&amp;#22806;&amp;#24191;&amp;#21578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0132;&amp;#36890;&amp;#25143;&amp;#22806;&amp;#24191;&amp;#2157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132;&amp;#36890;&amp;#25143;&amp;#22806;&amp;#24191;&amp;#21578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0132;&amp;#36890;&amp;#25143;&amp;#22806;&amp;#24191;&amp;#21578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132;&amp;#36890;&amp;#25143;&amp;#22806;&amp;#24191;&amp;#21578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0132;&amp;#36890;&amp;#25143;&amp;#22806;&amp;#24191;&amp;#21578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32;&amp;#36890;&amp;#25143;&amp;#22806;&amp;#24191;&amp;#21578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132;&amp;#36890;&amp;#25143;&amp;#22806;&amp;#24191;&amp;#2157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132;&amp;#36890;&amp;#25143;&amp;#22806;&amp;#24191;&amp;#21578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132;&amp;#36890;&amp;#25143;&amp;#22806;&amp;#24191;&amp;#2157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132;&amp;#36890;&amp;#25143;&amp;#22806;&amp;#24191;&amp;#2157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132;&amp;#36890;&amp;#25143;&amp;#22806;&amp;#24191;&amp;#21578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0132;&amp;#36890;&amp;#25143;&amp;#22806;&amp;#24191;&amp;#21578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132;&amp;#36890;&amp;#25143;&amp;#22806;&amp;#24191;&amp;#2157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0132;&amp;#36890;&amp;#25143;&amp;#22806;&amp;#24191;&amp;#215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0132;&amp;#36890;&amp;#25143;&amp;#22806;&amp;#24191;&amp;#2157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0132;&amp;#36890;&amp;#25143;&amp;#22806;&amp;#24191;&amp;#21578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0132;&amp;#36890;&amp;#25143;&amp;#22806;&amp;#24191;&amp;#21578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0132;&amp;#36890;&amp;#25143;&amp;#22806;&amp;#24191;&amp;#21578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132;&amp;#36890;&amp;#25143;&amp;#22806;&amp;#24191;&amp;#21578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32;&amp;#36890;&amp;#25143;&amp;#22806;&amp;#24191;&amp;#21578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0132;&amp;#36890;&amp;#25143;&amp;#22806;&amp;#24191;&amp;#21578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0132;&amp;#36890;&amp;#25143;&amp;#22806;&amp;#24191;&amp;#21578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0132;&amp;#36890;&amp;#25143;&amp;#22806;&amp;#24191;&amp;#21578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132;&amp;#36890;&amp;#25143;&amp;#22806;&amp;#24191;&amp;#21578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32;&amp;#36890;&amp;#25143;&amp;#22806;&amp;#24191;&amp;#21578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0132;&amp;#36890;&amp;#25143;&amp;#22806;&amp;#24191;&amp;#21578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0132;&amp;#36890;&amp;#25143;&amp;#22806;&amp;#24191;&amp;#21578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132;&amp;#36890;&amp;#25143;&amp;#22806;&amp;#24191;&amp;#21578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32;&amp;#36890;&amp;#25143;&amp;#22806;&amp;#24191;&amp;#21578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132;&amp;#36890;&amp;#25143;&amp;#22806;&amp;#24191;&amp;#21578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132;&amp;#36890;&amp;#25143;&amp;#22806;&amp;#24191;&amp;#21578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0132;&amp;#36890;&amp;#25143;&amp;#22806;&amp;#24191;&amp;#21578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132;&amp;#36890;&amp;#25143;&amp;#22806;&amp;#24191;&amp;#21578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132;&amp;#36890;&amp;#25143;&amp;#22806;&amp;#24191;&amp;#21578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132;&amp;#36890;&amp;#25143;&amp;#22806;&amp;#24191;&amp;#21578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0132;&amp;#36890;&amp;#25143;&amp;#22806;&amp;#24191;&amp;#21578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0132;&amp;#36890;&amp;#25143;&amp;#22806;&amp;#24191;&amp;#21578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0132;&amp;#36890;&amp;#25143;&amp;#22806;&amp;#24191;&amp;#21578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0132;&amp;#36890;&amp;#25143;&amp;#22806;&amp;#24191;&amp;#21578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0132;&amp;#36890;&amp;#25143;&amp;#22806;&amp;#24191;&amp;#21578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0132;&amp;#36890;&amp;#25143;&amp;#22806;&amp;#24191;&amp;#21578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0132;&amp;#36890;&amp;#25143;&amp;#22806;&amp;#24191;&amp;#21578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132;&amp;#36890;&amp;#25143;&amp;#22806;&amp;#24191;&amp;#21578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0132;&amp;#36890;&amp;#25143;&amp;#22806;&amp;#24191;&amp;#2157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0132;&amp;#36890;&amp;#25143;&amp;#22806;&amp;#24191;&amp;#2157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0132;&amp;#36890;&amp;#25143;&amp;#22806;&amp;#24191;&amp;#2157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0132;&amp;#36890;&amp;#25143;&amp;#22806;&amp;#24191;&amp;#2157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0132;&amp;#36890;&amp;#25143;&amp;#22806;&amp;#24191;&amp;#2157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0132;&amp;#36890;&amp;#25143;&amp;#22806;&amp;#24191;&amp;#2157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0132;&amp;#36890;&amp;#25143;&amp;#22806;&amp;#24191;&amp;#2157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0132;&amp;#36890;&amp;#25143;&amp;#22806;&amp;#24191;&amp;#21578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0132;&amp;#36890;&amp;#25143;&amp;#22806;&amp;#24191;&amp;#21578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0132;&amp;#36890;&amp;#25143;&amp;#22806;&amp;#24191;&amp;#21578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0132;&amp;#36890;&amp;#25143;&amp;#22806;&amp;#24191;&amp;#21578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0132;&amp;#36890;&amp;#25143;&amp;#22806;&amp;#24191;&amp;#21578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0132;&amp;#36890;&amp;#25143;&amp;#22806;&amp;#24191;&amp;#21578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0132;&amp;#36890;&amp;#25143;&amp;#22806;&amp;#24191;&amp;#21578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0132;&amp;#36890;&amp;#25143;&amp;#22806;&amp;#24191;&amp;#21578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0132;&amp;#36890;&amp;#25143;&amp;#22806;&amp;#24191;&amp;#21578;&amp;#20215;&amp;#26684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132;&amp;#36890;&amp;#25143;&amp;#22806;&amp;#24191;&amp;#21578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0132;&amp;#36890;&amp;#25143;&amp;#22806;&amp;#24191;&amp;#2157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0132;&amp;#36890;&amp;#25143;&amp;#22806;&amp;#24191;&amp;#2157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0132;&amp;#36890;&amp;#25143;&amp;#22806;&amp;#24191;&amp;#21578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0132;&amp;#36890;&amp;#25143;&amp;#22806;&amp;#24191;&amp;#21578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0132;&amp;#36890;&amp;#25143;&amp;#22806;&amp;#24191;&amp;#2157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0132;&amp;#36890;&amp;#25143;&amp;#22806;&amp;#24191;&amp;#2157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132;&amp;#36890;&amp;#25143;&amp;#22806;&amp;#24191;&amp;#2157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0132;&amp;#36890;&amp;#25143;&amp;#22806;&amp;#24191;&amp;#2157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0132;&amp;#36890;&amp;#25143;&amp;#22806;&amp;#24191;&amp;#21578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0132;&amp;#36890;&amp;#25143;&amp;#22806;&amp;#24191;&amp;#2157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132;&amp;#36890;&amp;#25143;&amp;#22806;&amp;#24191;&amp;#21578;&amp;#34892;&amp;#19994;&amp;#21382;&amp;#31243;&lt;/span&gt;&lt;/span&gt;&lt;/span&gt;&lt;/div&gt;&lt;div&gt;&lt;span style="color: rgb(0, 0, 0);"&gt;&lt;span style="font-size: small;"&gt;&lt;span style="font-family: Arial;"&gt;&amp;#22270;&amp;#34920;&amp;#65306;&amp;#20132;&amp;#36890;&amp;#25143;&amp;#22806;&amp;#24191;&amp;#2157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132;&amp;#36890;&amp;#25143;&amp;#22806;&amp;#24191;&amp;#21578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0132;&amp;#36890;&amp;#25143;&amp;#22806;&amp;#24191;&amp;#21578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0132;&amp;#36890;&amp;#25143;&amp;#22806;&amp;#24191;&amp;#2157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132;&amp;#36890;&amp;#25143;&amp;#22806;&amp;#24191;&amp;#21578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132;&amp;#36890;&amp;#25143;&amp;#22806;&amp;#24191;&amp;#21578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0132;&amp;#36890;&amp;#25143;&amp;#22806;&amp;#24191;&amp;#21578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0132;&amp;#36890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132;&amp;#36890;&amp;#25143;&amp;#22806;&amp;#24191;&amp;#2157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132;&amp;#36890;&amp;#25143;&amp;#22806;&amp;#24191;&amp;#2157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132;&amp;#36890;&amp;#25143;&amp;#22806;&amp;#24191;&amp;#2157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132;&amp;#36890;&amp;#25143;&amp;#22806;&amp;#24191;&amp;#2157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132;&amp;#36890;&amp;#25143;&amp;#22806;&amp;#24191;&amp;#2157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0132;&amp;#36890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132;&amp;#36890;&amp;#25143;&amp;#22806;&amp;#24191;&amp;#21578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132;&amp;#36890;&amp;#25143;&amp;#22806;&amp;#24191;&amp;#21578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5.html"&gt;http://www.cction.com/report/202112/25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