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307;&amp;#22823;&amp;#29702;&amp;#30707;&amp;#29943;&amp;#3074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307;&amp;#22823;&amp;#29702;&amp;#30707;&amp;#29943;&amp;#3074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307;&amp;#22823;&amp;#29702;&amp;#30707;&amp;#29943;&amp;#3074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9.html"&gt;http://www.cction.com/report/202208/31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307;&amp;#22823;&amp;#29702;&amp;#30707;&amp;#29943;&amp;#30742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6890;&amp;#20307;&amp;#22823;&amp;#29702;&amp;#30707;&amp;#29943;&amp;#30742;&amp;#34892;&amp;#19994;&amp;#24066;&amp;#22330;&amp;#21457;&amp;#23637;&amp;#29615;&amp;#22659;&amp;#12289;&amp;#36890;&amp;#20307;&amp;#22823;&amp;#29702;&amp;#30707;&amp;#29943;&amp;#30742;&amp;#25972;&amp;#20307;&amp;#36816;&amp;#34892;&amp;#24577;&amp;#21183;&amp;#31561;&amp;#65292;&amp;#25509;&amp;#30528;&amp;#20998;&amp;#26512;&amp;#20102;&amp;#36890;&amp;#20307;&amp;#22823;&amp;#29702;&amp;#30707;&amp;#29943;&amp;#30742;&amp;#34892;&amp;#19994;&amp;#24066;&amp;#22330;&amp;#36816;&amp;#34892;&amp;#30340;&amp;#29616;&amp;#29366;&amp;#65292;&amp;#28982;&amp;#21518;&amp;#20171;&amp;#32461;&amp;#20102;&amp;#36890;&amp;#20307;&amp;#22823;&amp;#29702;&amp;#30707;&amp;#29943;&amp;#30742;&amp;#24066;&amp;#22330;&amp;#31454;&amp;#20105;&amp;#26684;&amp;#23616;&amp;#12290;&amp;#38543;&amp;#21518;&amp;#65292;&amp;#25253;&amp;#21578;&amp;#23545;&amp;#36890;&amp;#20307;&amp;#22823;&amp;#29702;&amp;#30707;&amp;#29943;&amp;#30742;&amp;#20570;&amp;#20102;&amp;#37325;&amp;#28857;&amp;#20225;&amp;#19994;&amp;#32463;&amp;#33829;&amp;#29366;&amp;#20917;&amp;#20998;&amp;#26512;&amp;#65292;&amp;#26368;&amp;#21518;&amp;#20998;&amp;#26512;&amp;#20102;&amp;#36890;&amp;#20307;&amp;#22823;&amp;#29702;&amp;#30707;&amp;#29943;&amp;#30742;&amp;#34892;&amp;#19994;&amp;#21457;&amp;#23637;&amp;#36235;&amp;#21183;&amp;#19982;&amp;#25237;&amp;#36164;&amp;#39044;&amp;#27979;&amp;#12290;&amp;#24744;&amp;#33509;&amp;#24819;&amp;#23545;&amp;#36890;&amp;#20307;&amp;#22823;&amp;#29702;&amp;#30707;&amp;#29943;&amp;#30742;&amp;#20135;&amp;#19994;&amp;#26377;&amp;#20010;&amp;#31995;&amp;#32479;&amp;#30340;&amp;#20102;&amp;#35299;&amp;#25110;&amp;#32773;&amp;#24819;&amp;#25237;&amp;#36164;&amp;#36890;&amp;#20307;&amp;#22823;&amp;#29702;&amp;#30707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90;&amp;#20307;&lt;/b&gt;&lt;/span&gt;&lt;/span&gt;&lt;b&gt;&lt;a href="http://www.cction.com/report/202203/273840.html"&gt;&lt;span style="font-size: small;"&gt;&lt;span style="font-family: Arial;"&gt;&amp;#22823;&amp;#29702;&amp;#30707;&amp;#29943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890;&amp;#20307;&amp;#22823;&amp;#29702;&amp;#30707;&amp;#29943;&amp;#30742;&amp;#34892;&amp;#19994;&amp;#23450;&amp;#20041;&lt;/span&gt;&lt;/span&gt;&lt;/div&gt;&lt;div&gt;&lt;span style="font-size: small;"&gt;&lt;span style="font-family: Arial;"&gt;&amp;#19968;&amp;#12289;&amp;#36890;&amp;#20307;&amp;#22823;&amp;#29702;&amp;#30707;&amp;#29943;&amp;#30742;&amp;#23450;&amp;#20041;&lt;/span&gt;&lt;/span&gt;&lt;/div&gt;&lt;div&gt;&lt;span style="font-size: small;"&gt;&lt;span style="font-family: Arial;"&gt;&amp;#20108;&amp;#12289;&amp;#36890;&amp;#20307;&amp;#22823;&amp;#29702;&amp;#30707;&amp;#29943;&amp;#30742;&amp;#24212;&amp;#2999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1457;&amp;#23637;&amp;#27010;&amp;#20917;&lt;/span&gt;&lt;/span&gt;&lt;/div&gt;&lt;div&gt;&lt;span style="font-size: small;"&gt;&lt;span style="font-family: Arial;"&gt;&amp;#19968;&amp;#12289;&amp;#20840;&amp;#29699;&amp;#36890;&amp;#20307;&amp;#22823;&amp;#29702;&amp;#30707;&amp;#29943;&amp;#30742;&amp;#34892;&amp;#19994;&amp;#21457;&amp;#23637;&amp;#31616;&amp;#36848;&lt;/span&gt;&lt;/span&gt;&lt;/div&gt;&lt;div&gt;&lt;span style="font-size: small;"&gt;&lt;span style="font-family: Arial;"&gt;&amp;#20108;&amp;#12289;&amp;#36890;&amp;#20307;&amp;#22823;&amp;#29702;&amp;#30707;&amp;#29943;&amp;#30742;&amp;#22269;&amp;#20869;&amp;#34892;&amp;#19994;&amp;#29616;&amp;#29366;&amp;#38416;&amp;#36848;&lt;/span&gt;&lt;/span&gt;&lt;/div&gt;&lt;div&gt;&lt;span style="font-size: small;"&gt;&lt;span style="font-family: Arial;"&gt;&amp;#31532;&amp;#19977;&amp;#33410;&amp;#36890;&amp;#20307;&amp;#22823;&amp;#29702;&amp;#30707;&amp;#29943;&amp;#3074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6890;&amp;#20307;&amp;#22823;&amp;#29702;&amp;#30707;&amp;#29943;&amp;#30742;&amp;#20135;&amp;#21697;&amp;#21457;&amp;#23637;&amp;#21382;&amp;#31243;&lt;/span&gt;&lt;/span&gt;&lt;/div&gt;&lt;div&gt;&lt;span style="font-size: small;"&gt;&lt;span style="font-family: Arial;"&gt;&amp;#31532;&amp;#20116;&amp;#33410;&amp;#36890;&amp;#20307;&amp;#22823;&amp;#29702;&amp;#30707;&amp;#29943;&amp;#30742;&amp;#20135;&amp;#21697;&amp;#21457;&amp;#23637;&amp;#25152;&amp;#22788;&amp;#30340;&amp;#38454;&amp;#27573;&lt;/span&gt;&lt;/span&gt;&lt;/div&gt;&lt;div&gt;&lt;span style="font-size: small;"&gt;&lt;span style="font-family: Arial;"&gt;&amp;#31532;&amp;#20845;&amp;#33410;&amp;#36890;&amp;#20307;&amp;#22823;&amp;#29702;&amp;#30707;&amp;#29943;&amp;#30742;&amp;#34892;&amp;#19994;&amp;#22320;&amp;#20301;&amp;#20998;&amp;#26512;&lt;/span&gt;&lt;/span&gt;&lt;/div&gt;&lt;div&gt;&lt;span style="font-size: small;"&gt;&lt;span style="font-family: Arial;"&gt;&amp;#31532;&amp;#19971;&amp;#33410;&amp;#36890;&amp;#20307;&amp;#22823;&amp;#29702;&amp;#30707;&amp;#29943;&amp;#30742;&amp;#34892;&amp;#19994;&amp;#20135;&amp;#19994;&amp;#38142;&amp;#20998;&amp;#26512;&lt;/span&gt;&lt;/span&gt;&lt;/div&gt;&lt;div&gt;&lt;span style="font-size: small;"&gt;&lt;span style="font-family: Arial;"&gt;&amp;#31532;&amp;#20843;&amp;#33410;&amp;#36890;&amp;#20307;&amp;#22823;&amp;#29702;&amp;#30707;&amp;#29943;&amp;#3074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890;&amp;#20307;&amp;#22823;&amp;#29702;&amp;#30707;&amp;#29943;&amp;#30742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6890;&amp;#20307;&amp;#22823;&amp;#29702;&amp;#30707;&amp;#29943;&amp;#30742;&amp;#24066;&amp;#22330;&amp;#21457;&amp;#23637;&amp;#20998;&amp;#26512;&lt;/span&gt;&lt;/span&gt;&lt;/div&gt;&lt;div&gt;&lt;span style="font-size: small;"&gt;&lt;span style="font-family: Arial;"&gt;&amp;#19968;&amp;#12289;&amp;#22269;&amp;#20869;&amp;#36890;&amp;#20307;&amp;#22823;&amp;#29702;&amp;#30707;&amp;#29943;&amp;#30742;&amp;#29983;&amp;#20135;&amp;#32508;&amp;#36848;&lt;/span&gt;&lt;/span&gt;&lt;/div&gt;&lt;div&gt;&lt;span style="font-size: small;"&gt;&lt;span style="font-family: Arial;"&gt;&amp;#20108;&amp;#12289;&amp;#36890;&amp;#20307;&amp;#22823;&amp;#29702;&amp;#30707;&amp;#29943;&amp;#30742;&amp;#24066;&amp;#22330;&amp;#21457;&amp;#23637;&amp;#30340;&amp;#29305;&amp;#28857;&lt;/span&gt;&lt;/span&gt;&lt;/div&gt;&lt;div&gt;&lt;span style="font-size: small;"&gt;&lt;span style="font-family: Arial;"&gt;&amp;#19977;&amp;#12289;&amp;#36890;&amp;#20307;&amp;#22823;&amp;#29702;&amp;#30707;&amp;#29943;&amp;#30742;&amp;#24066;&amp;#22330;&amp;#26223;&amp;#27668;&amp;#21521;&amp;#22909;&lt;/span&gt;&lt;/span&gt;&lt;/div&gt;&lt;div&gt;&lt;span style="font-size: small;"&gt;&lt;span style="font-family: Arial;"&gt;&amp;#31532;&amp;#20108;&amp;#33410; 2016-2020&amp;#24180;&amp;#36890;&amp;#20307;&amp;#22823;&amp;#29702;&amp;#30707;&amp;#29943;&amp;#30742;&amp;#24066;&amp;#22330;&amp;#35780;&amp;#20272;&lt;/span&gt;&lt;/span&gt;&lt;/div&gt;&lt;div&gt;&lt;span style="font-size: small;"&gt;&lt;span style="font-family: Arial;"&gt;&amp;#31532;&amp;#19977;&amp;#33410; 2016-2020&amp;#24180;&amp;#36890;&amp;#20307;&amp;#22823;&amp;#29702;&amp;#30707;&amp;#29943;&amp;#3074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890;&amp;#20307;&amp;#22823;&amp;#29702;&amp;#30707;&amp;#29943;&amp;#3074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890;&amp;#20307;&amp;#22823;&amp;#29702;&amp;#30707;&amp;#29943;&amp;#3074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890;&amp;#20307;&amp;#22823;&amp;#29702;&amp;#30707;&amp;#29943;&amp;#3074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0;&amp;#20307;&amp;#22823;&amp;#29702;&amp;#30707;&amp;#29943;&amp;#30742;&amp;#34892;&amp;#19994;&amp;#22806;&amp;#37096;&amp;#29615;&amp;#22659;&amp;#20998;&amp;#26512;&lt;/b&gt;&lt;/span&gt;&lt;/span&gt;&lt;/div&gt;&lt;div&gt;&lt;span style="font-size: small;"&gt;&lt;span style="font-family: Arial;"&gt;&amp;#31532;&amp;#19968;&amp;#33410;&amp;#36890;&amp;#20307;&amp;#22823;&amp;#29702;&amp;#30707;&amp;#29943;&amp;#3074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36890;&amp;#20307;&amp;#22823;&amp;#29702;&amp;#30707;&amp;#29943;&amp;#30742;&amp;#24773;&amp;#20917;&lt;/span&gt;&lt;/span&gt;&lt;/div&gt;&lt;div&gt;&lt;span style="font-size: small;"&gt;&lt;span style="font-family: Arial;"&gt;&amp;#31532;&amp;#20108;&amp;#33410;&amp;#36890;&amp;#20307;&amp;#22823;&amp;#29702;&amp;#30707;&amp;#29943;&amp;#3074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6890;&amp;#20307;&amp;#22823;&amp;#29702;&amp;#30707;&amp;#29943;&amp;#30742;&amp;#20135;&amp;#19994;&amp;#19978;&amp;#19979;&amp;#28216;&amp;#24433;&amp;#21709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19978;&amp;#28216;&amp;#24433;&amp;#21709;&amp;#20998;&amp;#26512;&lt;/span&gt;&lt;/span&gt;&lt;/div&gt;&lt;div&gt;&lt;span style="font-size: small;"&gt;&lt;span style="font-family: Arial;"&gt;&amp;#20108;&amp;#12289;&amp;#36890;&amp;#20307;&amp;#22823;&amp;#29702;&amp;#30707;&amp;#29943;&amp;#30742;&amp;#34892;&amp;#19994;&amp;#19979;&amp;#28216;&amp;#24433;&amp;#21709;&amp;#20998;&amp;#26512;&lt;/span&gt;&lt;/span&gt;&lt;/div&gt;&lt;div&gt;&lt;span style="font-size: small;"&gt;&lt;span style="font-family: Arial;"&gt;&amp;#31532;&amp;#22235;&amp;#33410;&amp;#36890;&amp;#20307;&amp;#22823;&amp;#29702;&amp;#30707;&amp;#29943;&amp;#30742;&amp;#34892;&amp;#19994;&amp;#30340;&amp;#25216;&amp;#26415;&amp;#24433;&amp;#21709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25216;&amp;#26415;&amp;#29616;&amp;#29366;&amp;#20998;&amp;#26512;&lt;/span&gt;&lt;/span&gt;&lt;/div&gt;&lt;div&gt;&lt;span style="font-size: small;"&gt;&lt;span style="font-family: Arial;"&gt;&amp;#20108;&amp;#12289;&amp;#36890;&amp;#20307;&amp;#22823;&amp;#29702;&amp;#30707;&amp;#29943;&amp;#307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0307;&amp;#22823;&amp;#29702;&amp;#30707;&amp;#29943;&amp;#3074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6890;&amp;#20307;&amp;#22823;&amp;#29702;&amp;#30707;&amp;#29943;&amp;#3074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890;&amp;#20307;&amp;#22823;&amp;#29702;&amp;#30707;&amp;#29943;&amp;#3074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90;&amp;#20307;&amp;#22823;&amp;#29702;&amp;#30707;&amp;#29943;&amp;#30742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0307;&amp;#22823;&amp;#29702;&amp;#30707;&amp;#29943;&amp;#30742;&amp;#25152;&amp;#23646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36890;&amp;#20307;&amp;#22823;&amp;#29702;&amp;#30707;&amp;#29943;&amp;#30742;&amp;#25152;&amp;#23646;&amp;#34892;&amp;#19994;&amp;#32463;&amp;#33829;&amp;#20998;&amp;#26512;&lt;/span&gt;&lt;/span&gt;&lt;/div&gt;&lt;div&gt;&lt;span style="font-size: small;"&gt;&lt;span style="font-family: Arial;"&gt;&amp;#19968;&amp;#12289;&amp;#36890;&amp;#20307;&amp;#22823;&amp;#29702;&amp;#30707;&amp;#29943;&amp;#30742;&amp;#25152;&amp;#23646;&amp;#34892;&amp;#19994;&amp;#35268;&amp;#27169;&amp;#20998;&amp;#26512;&lt;/span&gt;&lt;/span&gt;&lt;/div&gt;&lt;div&gt;&lt;span style="font-size: small;"&gt;&lt;span style="font-family: Arial;"&gt;&amp;#20108;&amp;#12289;&amp;#36890;&amp;#20307;&amp;#22823;&amp;#29702;&amp;#30707;&amp;#29943;&amp;#30742;&amp;#25152;&amp;#23646;&amp;#34892;&amp;#19994;&amp;#36130;&amp;#21153;&amp;#24635;&amp;#20307;&amp;#20998;&amp;#26512;&lt;/span&gt;&lt;/span&gt;&lt;/div&gt;&lt;div&gt;&lt;span style="font-size: small;"&gt;&lt;span style="font-family: Arial;"&gt;&amp;#19977;&amp;#12289;&amp;#36890;&amp;#20307;&amp;#22823;&amp;#29702;&amp;#30707;&amp;#29943;&amp;#30742;&amp;#25152;&amp;#23646;&amp;#34892;&amp;#19994;&amp;#32463;&amp;#33829;&amp;#21457;&amp;#23637;&amp;#20998;&amp;#26512;&lt;/span&gt;&lt;/span&gt;&lt;/div&gt;&lt;div&gt;&lt;span style="font-size: small;"&gt;&lt;span style="font-family: Arial;"&gt;&amp;#22235;&amp;#12289;&amp;#36890;&amp;#20307;&amp;#22823;&amp;#29702;&amp;#30707;&amp;#29943;&amp;#30742;&amp;#25152;&amp;#23646;&amp;#34892;&amp;#19994;&amp;#36153;&amp;#29992;&amp;#24773;&amp;#20917;&amp;#20998;&amp;#26512;&lt;/span&gt;&lt;/span&gt;&lt;/div&gt;&lt;div&gt;&lt;span style="font-size: small;"&gt;&lt;span style="font-family: Arial;"&gt;&amp;#20116;&amp;#12289;&amp;#36890;&amp;#20307;&amp;#22823;&amp;#29702;&amp;#30707;&amp;#29943;&amp;#3074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6890;&amp;#20307;&amp;#22823;&amp;#29702;&amp;#30707;&amp;#29943;&amp;#30742;&amp;#25152;&amp;#23646;&amp;#34892;&amp;#19994;&amp;#29983;&amp;#20135;&amp;#20998;&amp;#26512;&lt;/span&gt;&lt;/span&gt;&lt;/div&gt;&lt;div&gt;&lt;span style="font-size: small;"&gt;&lt;span style="font-family: Arial;"&gt;&amp;#19968;&amp;#12289;&amp;#36890;&amp;#20307;&amp;#22823;&amp;#29702;&amp;#30707;&amp;#29943;&amp;#30742;&amp;#29983;&amp;#20135;&amp;#35268;&amp;#27169;&amp;#21450;&amp;#22686;&amp;#38271;&amp;#36895;&amp;#24230;&lt;/span&gt;&lt;/span&gt;&lt;/div&gt;&lt;div&gt;&lt;span style="font-size: small;"&gt;&lt;span style="font-family: Arial;"&gt;&amp;#20108;&amp;#12289;&amp;#36890;&amp;#20307;&amp;#22823;&amp;#29702;&amp;#30707;&amp;#29943;&amp;#30742;&amp;#24066;&amp;#22330;&amp;#31454;&amp;#20105;&amp;#32467;&amp;#26500;&amp;#20998;&amp;#26512;&lt;/span&gt;&lt;/span&gt;&lt;/div&gt;&lt;div&gt;&lt;span style="font-size: small;"&gt;&lt;span style="font-family: Arial;"&gt;&amp;#19977;&amp;#12289;&amp;#36890;&amp;#20307;&amp;#22823;&amp;#29702;&amp;#30707;&amp;#29943;&amp;#30742;&amp;#34892;&amp;#19994;&amp;#31454;&amp;#20105;&amp;#29305;&amp;#28857;&amp;#20998;&amp;#26512;&lt;/span&gt;&lt;/span&gt;&lt;/div&gt;&lt;div&gt;&lt;span style="font-size: small;"&gt;&lt;span style="font-family: Arial;"&gt;&amp;#22235;&amp;#12289;&amp;#36890;&amp;#20307;&amp;#22823;&amp;#29702;&amp;#30707;&amp;#29943;&amp;#30742;&amp;#29983;&amp;#20135;&amp;#24773;&amp;#20917;&amp;#39044;&amp;#27979;&lt;/span&gt;&lt;/span&gt;&lt;/div&gt;&lt;div&gt;&lt;span style="font-size: small;"&gt;&lt;span style="font-family: Arial;"&gt;&amp;#31532;&amp;#19977;&amp;#33410;&amp;#36890;&amp;#20307;&amp;#22823;&amp;#29702;&amp;#30707;&amp;#29943;&amp;#30742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6890;&amp;#20307;&amp;#22823;&amp;#29702;&amp;#30707;&amp;#29943;&amp;#30742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6890;&amp;#20307;&amp;#22823;&amp;#29702;&amp;#30707;&amp;#29943;&amp;#30742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6890;&amp;#20307;&amp;#22823;&amp;#29702;&amp;#30707;&amp;#29943;&amp;#30742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307;&amp;#22823;&amp;#29702;&amp;#30707;&amp;#29943;&amp;#3074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6890;&amp;#20307;&amp;#22823;&amp;#29702;&amp;#30707;&amp;#29943;&amp;#30742;&amp;#34892;&amp;#19994;&amp;#38656;&amp;#27714;&amp;#20998;&amp;#26512;&amp;#21450;&amp;#39044;&amp;#27979;&lt;/span&gt;&lt;/span&gt;&lt;/div&gt;&lt;div&gt;&lt;span style="font-size: small;"&gt;&lt;span style="font-family: Arial;"&gt;&amp;#19968;&amp;#12289;&amp;#36890;&amp;#20307;&amp;#22823;&amp;#29702;&amp;#30707;&amp;#29943;&amp;#3074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890;&amp;#20307;&amp;#22823;&amp;#29702;&amp;#30707;&amp;#29943;&amp;#30742;&amp;#34892;&amp;#19994;&amp;#38656;&amp;#27714;&amp;#32467;&amp;#26500;&amp;#20998;&amp;#26512;&lt;/span&gt;&lt;/span&gt;&lt;/div&gt;&lt;div&gt;&lt;span style="font-size: small;"&gt;&lt;span style="font-family: Arial;"&gt;&amp;#19977;&amp;#12289;&amp;#36890;&amp;#20307;&amp;#22823;&amp;#29702;&amp;#30707;&amp;#29943;&amp;#3074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890;&amp;#20307;&amp;#22823;&amp;#29702;&amp;#30707;&amp;#29943;&amp;#3074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6890;&amp;#20307;&amp;#22823;&amp;#29702;&amp;#30707;&amp;#29943;&amp;#3074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24066;&amp;#22330;&amp;#38656;&amp;#27714;&amp;#37327;&amp;#24773;&amp;#20917;&lt;/span&gt;&lt;/span&gt;&lt;/div&gt;&lt;div&gt;&lt;span style="font-size: small;"&gt;&lt;span style="font-family: Arial;"&gt;&amp;#20108;&amp;#12289;&amp;#36890;&amp;#20307;&amp;#22823;&amp;#29702;&amp;#30707;&amp;#29943;&amp;#3074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0307;&amp;#22823;&amp;#29702;&amp;#30707;&amp;#29943;&amp;#307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890;&amp;#20307;&amp;#22823;&amp;#29702;&amp;#30707;&amp;#29943;&amp;#307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6890;&amp;#20307;&amp;#22823;&amp;#29702;&amp;#30707;&amp;#29943;&amp;#3074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6890;&amp;#20307;&amp;#22823;&amp;#29702;&amp;#30707;&amp;#29943;&amp;#30742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39532;&amp;#21487;&amp;#27874;&amp;#32599;&amp;#38518;&amp;#299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6890;&amp;#20307;&amp;#22823;&amp;#29702;&amp;#30707;&amp;#29943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&amp;#36890;&amp;#20307;&amp;#22823;&amp;#29702;&amp;#30707;&amp;#29943;&amp;#30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0307;&amp;#22823;&amp;#29702;&amp;#30707;&amp;#29943;&amp;#3074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6890;&amp;#20307;&amp;#22823;&amp;#29702;&amp;#30707;&amp;#29943;&amp;#30742;&amp;#34892;&amp;#19994;&amp;#31454;&amp;#20105;&amp;#26684;&amp;#23616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38598;&amp;#20013;&amp;#24230;&amp;#20998;&amp;#26512;&lt;/span&gt;&lt;/span&gt;&lt;/div&gt;&lt;div&gt;&lt;span style="font-size: small;"&gt;&lt;span style="font-family: Arial;"&gt;&amp;#20108;&amp;#12289;&amp;#36890;&amp;#20307;&amp;#22823;&amp;#29702;&amp;#30707;&amp;#29943;&amp;#30742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36890;&amp;#20307;&amp;#22823;&amp;#29702;&amp;#30707;&amp;#29943;&amp;#3074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890;&amp;#20307;&amp;#22823;&amp;#29702;&amp;#30707;&amp;#29943;&amp;#30742;&amp;#34892;&amp;#19994;&amp;#31454;&amp;#20105;&amp;#26684;&amp;#23616;&amp;#23637;&amp;#26395;&lt;/span&gt;&lt;/span&gt;&lt;/div&gt;&lt;div&gt;&lt;span style="font-size: small;"&gt;&lt;span style="font-family: Arial;"&gt;&amp;#19977;&amp;#12289;2022-2028&amp;#24180;&amp;#36890;&amp;#20307;&amp;#22823;&amp;#29702;&amp;#30707;&amp;#29943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0307;&amp;#22823;&amp;#29702;&amp;#30707;&amp;#29943;&amp;#30742;&amp;#34892;&amp;#19994;&amp;#25237;&amp;#34701;&amp;#36164;&amp;#20998;&amp;#26512;&lt;/b&gt;&lt;/span&gt;&lt;/span&gt;&lt;/div&gt;&lt;div&gt;&lt;span style="font-size: small;"&gt;&lt;span style="font-family: Arial;"&gt;&amp;#31532;&amp;#19968;&amp;#33410;&amp;#36890;&amp;#20307;&amp;#22823;&amp;#29702;&amp;#30707;&amp;#29943;&amp;#30742;&amp;#34892;&amp;#19994;&amp;#30340;SWOT&amp;#20998;&amp;#2651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6890;&amp;#20307;&amp;#22823;&amp;#29702;&amp;#30707;&amp;#29943;&amp;#30742;&amp;#34892;&amp;#19994;&amp;#22806;&amp;#36164;&amp;#25237;&amp;#36164;&amp;#29366;&amp;#20917;&lt;/span&gt;&lt;/span&gt;&lt;/div&gt;&lt;div&gt;&lt;span style="font-size: small;"&gt;&lt;span style="font-family: Arial;"&gt;&amp;#31532;&amp;#22235;&amp;#33410;&amp;#36890;&amp;#20307;&amp;#22823;&amp;#29702;&amp;#30707;&amp;#29943;&amp;#3074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6890;&amp;#20307;&amp;#22823;&amp;#29702;&amp;#30707;&amp;#29943;&amp;#30742;&amp;#34892;&amp;#19994;&amp;#25237;&amp;#36164;&amp;#29305;&amp;#28857;&amp;#20998;&amp;#26512;&lt;/span&gt;&lt;/span&gt;&lt;/div&gt;&lt;div&gt;&lt;span style="font-size: small;"&gt;&lt;span style="font-family: Arial;"&gt;&amp;#31532;&amp;#20845;&amp;#33410;&amp;#36890;&amp;#20307;&amp;#22823;&amp;#29702;&amp;#30707;&amp;#29943;&amp;#30742;&amp;#34892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6890;&amp;#20307;&amp;#22823;&amp;#29702;&amp;#30707;&amp;#29943;&amp;#3074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0307;&amp;#22823;&amp;#29702;&amp;#30707;&amp;#29943;&amp;#30742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890;&amp;#20307;&amp;#22823;&amp;#29702;&amp;#30707;&amp;#29943;&amp;#30742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90;&amp;#20307;&amp;#22823;&amp;#29702;&amp;#30707;&amp;#29943;&amp;#3074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36890;&amp;#20307;&amp;#22823;&amp;#29702;&amp;#30707;&amp;#29943;&amp;#3074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5237;&amp;#36164;&amp;#25928;&amp;#30410;&amp;#20998;&amp;#26512;&lt;/span&gt;&lt;/span&gt;&lt;/div&gt;&lt;div&gt;&lt;span style="font-size: small;"&gt;&lt;span style="font-family: Arial;"&gt;&amp;#19968;&amp;#12289;2020&amp;#24180;&amp;#36890;&amp;#20307;&amp;#22823;&amp;#29702;&amp;#30707;&amp;#29943;&amp;#30742;&amp;#34892;&amp;#19994;&amp;#25237;&amp;#36164;&amp;#29366;&amp;#20917;&amp;#20998;&amp;#26512;&lt;/span&gt;&lt;/span&gt;&lt;/div&gt;&lt;div&gt;&lt;span style="font-size: small;"&gt;&lt;span style="font-family: Arial;"&gt;&amp;#20108;&amp;#12289;2020&amp;#24180;&amp;#36890;&amp;#20307;&amp;#22823;&amp;#29702;&amp;#30707;&amp;#29943;&amp;#30742;&amp;#34892;&amp;#19994;&amp;#25237;&amp;#36164;&amp;#25928;&amp;#30410;&amp;#20998;&amp;#26512;&lt;/span&gt;&lt;/span&gt;&lt;/div&gt;&lt;div&gt;&lt;span style="font-size: small;"&gt;&lt;span style="font-family: Arial;"&gt;&amp;#19977;&amp;#12289;2020&amp;#24180;&amp;#36890;&amp;#20307;&amp;#22823;&amp;#29702;&amp;#30707;&amp;#29943;&amp;#30742;&amp;#34892;&amp;#19994;&amp;#21069;&amp;#26223;&amp;#35843;&amp;#30740;&amp;#20998;&amp;#26512;&lt;/span&gt;&lt;/span&gt;&lt;/div&gt;&lt;div&gt;&lt;span style="font-size: small;"&gt;&lt;span style="font-family: Arial;"&gt;&amp;#22235;&amp;#12289;2020&amp;#24180;&amp;#36890;&amp;#20307;&amp;#22823;&amp;#29702;&amp;#30707;&amp;#29943;&amp;#30742;&amp;#34892;&amp;#19994;&amp;#30340;&amp;#25237;&amp;#36164;&amp;#26041;&amp;#21521;&lt;/span&gt;&lt;/span&gt;&lt;/div&gt;&lt;div&gt;&lt;span style="font-size: small;"&gt;&lt;span style="font-family: Arial;"&gt;&amp;#20116;&amp;#12289;2020&amp;#24180;&amp;#36890;&amp;#20307;&amp;#22823;&amp;#29702;&amp;#30707;&amp;#29943;&amp;#30742;&amp;#34892;&amp;#19994;&amp;#25237;&amp;#36164;&amp;#30340;&amp;#24314;&amp;#35758;&lt;/span&gt;&lt;/span&gt;&lt;/div&gt;&lt;div&gt;&lt;span style="font-size: small;"&gt;&lt;span style="font-family: Arial;"&gt;&amp;#31532;&amp;#19977;&amp;#33410;2022-2028&amp;#24180;&amp;#36890;&amp;#20307;&amp;#22823;&amp;#29702;&amp;#30707;&amp;#29943;&amp;#30742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6890;&amp;#20307;&amp;#22823;&amp;#29702;&amp;#30707;&amp;#29943;&amp;#30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6890;&amp;#20307;&amp;#22823;&amp;#29702;&amp;#30707;&amp;#29943;&amp;#30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6890;&amp;#20307;&amp;#22823;&amp;#29702;&amp;#30707;&amp;#29943;&amp;#3074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6890;&amp;#20307;&amp;#22823;&amp;#29702;&amp;#30707;&amp;#29943;&amp;#30742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6-2020&amp;#24180;&amp;#25105;&amp;#22269;&amp;#36890;&amp;#20307;&amp;#22823;&amp;#29702;&amp;#30707;&amp;#29943;&amp;#30742;&amp;#34892;&amp;#19994;&amp;#24066;&amp;#22330;&amp;#29616;&amp;#29366;&lt;/span&gt;&lt;/span&gt;&lt;/div&gt;&lt;div&gt;&lt;span style="font-size: small;"&gt;&lt;span style="font-family: Arial;"&gt;&amp;#22270;&amp;#34920; 2&amp;#12289;&amp;#25105;&amp;#22269;&amp;#36890;&amp;#20307;&amp;#22823;&amp;#29702;&amp;#30707;&amp;#29943;&amp;#30742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6890;&amp;#20307;&amp;#22823;&amp;#29702;&amp;#30707;&amp;#29943;&amp;#30742;&amp;#30340;&amp;#20135;&amp;#19994;&amp;#38142;&amp;#32467;&amp;#26500;&amp;#22270;&lt;/span&gt;&lt;/span&gt;&lt;/div&gt;&lt;div&gt;&lt;span style="font-size: small;"&gt;&lt;span style="font-family: Arial;"&gt;&amp;#22270;&amp;#34920; 4&amp;#12289;2016-2020&amp;#24180;&amp;#25105;&amp;#22269;&amp;#36890;&amp;#20307;&amp;#22823;&amp;#29702;&amp;#30707;&amp;#29943;&amp;#30742;&amp;#24066;&amp;#22330;&amp;#20135;&amp;#20540;&amp;#20998;&amp;#26512;&lt;/span&gt;&lt;/span&gt;&lt;/div&gt;&lt;div&gt;&lt;span style="font-size: small;"&gt;&lt;span style="font-family: Arial;"&gt;&amp;#22270;&amp;#34920; 5&amp;#12289;2016-2020&amp;#24180;&amp;#25105;&amp;#22269;&amp;#36890;&amp;#20307;&amp;#22823;&amp;#29702;&amp;#30707;&amp;#29943;&amp;#30742;&amp;#24066;&amp;#22330;&amp;#35268;&amp;#27169;&amp;#20998;&amp;#26512;&lt;/span&gt;&lt;/span&gt;&lt;/div&gt;&lt;div&gt;&lt;span style="font-size: small;"&gt;&lt;span style="font-family: Arial;"&gt;&amp;#22270;&amp;#34920; 6&amp;#12289;2016-2020&amp;#24180;&amp;#20013;&amp;#22269;GDP&amp;#22686;&amp;#38271;&amp;#29575;&amp;#20998;&amp;#26512;&lt;/span&gt;&lt;/span&gt;&lt;/div&gt;&lt;div&gt;&lt;span style="font-size: small;"&gt;&lt;span style="font-family: Arial;"&gt;&amp;#22270;&amp;#34920; 7&amp;#12289;2016-2020&amp;#24180;&amp;#25105;&amp;#22269;&amp;#36890;&amp;#20307;&amp;#22823;&amp;#29702;&amp;#30707;&amp;#29943;&amp;#30742;&amp;#24635;&amp;#36164;&amp;#20135;&amp;#20998;&amp;#26512;&lt;/span&gt;&lt;/span&gt;&lt;/div&gt;&lt;div&gt;&lt;span style="font-size: small;"&gt;&lt;span style="font-family: Arial;"&gt;&amp;#22270;&amp;#34920; 8&amp;#12289;2016-2020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20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9.html"&gt;http://www.cction.com/report/202208/31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