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307;&amp;#22823;&amp;#29702;&amp;#30707;&amp;#29943;&amp;#3074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307;&amp;#22823;&amp;#29702;&amp;#30707;&amp;#29943;&amp;#3074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307;&amp;#22823;&amp;#29702;&amp;#30707;&amp;#29943;&amp;#3074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99.html"&gt;http://www.cction.com/report/202112/25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9702;&amp;#30707;&amp;#29943;&amp;#30742;&amp;#65292;&amp;#26159;&amp;#25351;&amp;#20855;&amp;#26377;&amp;#22825;&amp;#28982;&amp;#22823;&amp;#29702;&amp;#30707;&amp;#36924;&amp;#30495;&amp;#32441;&amp;#29702;&amp;#12289;&amp;#33394;&amp;#24425;&amp;#21644;&amp;#36136;&amp;#24863;&amp;#30340;&amp;#19968;&amp;#31867;&amp;#29943;&amp;#30742;&amp;#20135;&amp;#21697;&amp;#65292;&amp;#20854;&amp;#20855;&amp;#26377;&amp;#22825;&amp;#28982;&amp;#22823;&amp;#29702;&amp;#30707;&amp;#36924;&amp;#30495;&amp;#30340;&amp;#35013;&amp;#39280;&amp;#25928;&amp;#26524;&amp;#21644;&amp;#29943;&amp;#30742;&amp;#30340;&amp;#20248;&amp;#36234;&amp;#24615;&amp;#33021;&amp;#65292;&amp;#25682;&amp;#24323;&amp;#22825;&amp;#28982;&amp;#22823;&amp;#29702;&amp;#30707;&amp;#30340;&amp;#21508;&amp;#31181;&amp;#22825;&amp;#28982;&amp;#32570;&amp;#38519;&amp;#65292;&amp;#23427;&amp;#26159;&amp;#24314;&amp;#38518;&amp;#34892;&amp;#19994;&amp;#21010;&amp;#26102;&amp;#20195;&amp;#30340;&amp;#38761;&amp;#26032;&amp;#32773;&amp;#65292;&amp;#20063;&amp;#26159;&amp;#29616;&amp;#20195;&amp;#39030;&amp;#32423;&amp;#29943;&amp;#30742;&amp;#21046;&amp;#36896;&amp;#24037;&amp;#33402;&amp;#30340;&amp;#20195;&amp;#34920;&amp;#20316;&amp;#12290;&lt;/span&gt;&lt;/span&gt;&lt;/div&gt;&lt;div&gt;&lt;span style="font-size: small;"&gt;&lt;span style="font-family: Arial;"&gt;&amp;nbsp; &amp;nbsp; &amp;nbsp; &amp;nbsp;&amp;nbsp;&amp;#22823;&amp;#29702;&amp;#30707;&amp;#29943;&amp;#30742;&amp;#26159;&amp;#32487;&amp;#29943;&amp;#29255;&amp;#12289;&amp;#25243;&amp;#20809;&amp;#30742;&amp;#12289;&amp;#20223;&amp;#21476;&amp;#30742;&amp;#12289;&amp;#24494;&amp;#26230;&amp;#30707;&amp;#29943;&amp;#30742;&amp;#20043;&amp;#21518;&amp;#30340;&amp;#21448;&amp;#19968;&amp;#29943;&amp;#30742;&amp;#26032;&amp;#21697;&amp;#31867;&amp;#12290;&amp;#22823;&amp;#29702;&amp;#30707;&amp;#29943;&amp;#30742;&amp;#22312;&amp;#32441;&amp;#29702;&amp;#12289;&amp;#33394;&amp;#24425;&amp;#12289;&amp;#36136;&amp;#24863;&amp;#12289;&amp;#25163;&amp;#24863;&amp;#20197;&amp;#21450;&amp;#35270;&amp;#35273;&amp;#25928;&amp;#26524;&amp;#23436;&amp;#20840;&amp;#36798;&amp;#21040;&amp;#22825;&amp;#28982;&amp;#22823;&amp;#29702;&amp;#30707;&amp;#30340;&amp;#36924;&amp;#30495;&amp;#25928;&amp;#26524;&amp;#65292;&amp;#35013;&amp;#39280;&amp;#25928;&amp;#26524;&amp;#29978;&amp;#33267;&amp;#20248;&amp;#20110;&amp;#22825;&amp;#28982;&amp;#30707;&amp;#26448;&amp;#65292;&amp;#22823;&amp;#29702;&amp;#30707;&amp;#29943;&amp;#30742;&amp;#20973;&amp;#20511;&amp;#36924;&amp;#30495;&amp;#30340;&amp;#35013;&amp;#39280;&amp;#25928;&amp;#26524;&amp;#21644;&amp;#20248;&amp;#36234;&amp;#30340;&amp;#23454;&amp;#29992;&amp;#24615;&amp;#33021;&amp;#36194;&amp;#24471;&amp;#24191;&amp;#22823;&amp;#28040;&amp;#36153;&amp;#32773;&amp;#30340;&amp;#38738;&amp;#30544;&amp;#65292;&amp;#24050;&amp;#21457;&amp;#23637;&amp;#25104;&amp;#20026;&amp;#29943;&amp;#30742;&amp;#39046;&amp;#22495;&amp;#30340;&amp;#20027;&amp;#27969;&amp;#20135;&amp;#21697;&amp;#20043;&amp;#19968;&amp;#12290;&lt;/span&gt;&lt;/span&gt;&lt;/div&gt;&lt;div&gt;&lt;span style="font-size: small;"&gt;&lt;span style="font-family: Arial;"&gt;&amp;nbsp; &amp;nbsp; &amp;nbsp; &amp;nbsp;&amp;nbsp;&amp;#29943;&amp;#30742;&amp;#22242;&amp;#38431;&amp;#20204;&amp;#36890;&amp;#36807;&amp;#23545;&amp;#38518;&amp;#29943;&amp;#29983;&amp;#21629;&amp;#21147;&amp;#30340;&amp;#24605;&amp;#24819;&amp;#25506;&amp;#35752;&amp;#65292;&amp;#28145;&amp;#20837;&amp;#30740;&amp;#31350;&amp;#23478;&amp;#23621;&amp;#35013;&amp;#39280;&amp;#28526;&amp;#27969;&amp;#65292;&amp;#20197;&amp;#39038;&amp;#23458;&amp;#30340;&amp;#20840;&amp;#26041;&amp;#20301;&amp;#38656;&amp;#27714;&amp;#20986;&amp;#21457;&amp;#65292;&amp;#25226;&amp;#33258;&amp;#28982;&amp;#20043;&amp;#32654;&amp;#34701;&amp;#20837;&amp;#20154;&amp;#25991;&amp;#30340;&amp;#26102;&amp;#23578;&amp;#65292;&amp;#20174;&amp;#21697;&amp;#36136;&amp;#20837;&amp;#25163;&amp;#65292;&amp;#24341;&amp;#36827;&amp;#24847;&amp;#22823;&amp;#21033;&amp;#29420;&amp;#29305;&amp;#30340;&amp;#24037;&amp;#33402;&amp;#65292;&amp;#25512;&amp;#20986;&amp;#22823;&amp;#29702;&amp;#30707;&amp;#29943;&amp;#30742;&amp;#12289;&amp;#29943;&amp;#26408;&amp;#31995;&amp;#21015;&amp;#12289;&amp;#25243;&amp;#20809;&amp;#30742;&amp;#12289;&amp;#20223;&amp;#21476;&amp;#30742;&amp;#12289;&amp;#29943;&amp;#29255;&amp;#31561;&amp;#20840;&amp;#31995;&amp;#21015;&amp;#20135;&amp;#21697;&amp;#65292;&amp;#25171;&amp;#36896;&amp;#20986;&amp;ldquo;&amp;#33258;&amp;#28982;&amp;#12289;&amp;#26102;&amp;#23578;&amp;#12289;&amp;#31616;&amp;#32422;&amp;rdquo;&amp;#30340;&amp;#38518;&amp;#29943;&amp;#33402;&amp;#26415;&amp;#21697;&amp;#12290;&amp;#20854;&amp;#20013;&amp;#23436;&amp;#32654;&amp;#26367;&amp;#20195;&amp;#22823;&amp;#29702;&amp;#30707;&amp;#12289;&amp;#23454;&amp;#26408;&amp;#22320;&amp;#26495;&amp;#65292;&amp;#20197;&amp;#33258;&amp;#28982;&amp;#20043;&amp;#32654;&amp;#12289;&amp;#20197;&amp;#20445;&amp;#25252;&amp;#29983;&amp;#24577;&amp;#36164;&amp;#28304;&amp;#12289;&amp;#20197;&amp;#34701;&amp;#20837;&amp;#26102;&amp;#23578;&amp;#33402;&amp;#26415;&amp;#31561;&amp;#20248;&amp;#21183;&amp;#30340;&amp;#22823;&amp;#29702;&amp;#30707;&amp;#29943;&amp;#30742;&amp;#12289;&amp;#29943;&amp;#26408;&amp;#31995;&amp;#21015;&amp;#21697;&amp;#31867;&amp;#65292;&amp;#24341;&amp;#39046;&amp;#34892;&amp;#19994;&amp;#26032;&amp;#28526;&amp;#27969;&amp;#65292;&amp;#20854;&amp;#25972;&amp;#20010;&amp;#20135;&amp;#21697;&amp;#21457;&amp;#23637;&amp;#36807;&amp;#31243;&amp;#21644;&amp;#25152;&amp;#21019;&amp;#36896;&amp;#30340;&amp;#25104;&amp;#23601;&amp;#32532;&amp;#36896;&amp;#20102;&amp;#24314;&amp;#31569;&amp;#38518;&amp;#29943;&amp;#34892;&amp;#19994;&amp;#21697;&amp;#36136;&amp;#30340;&amp;#26631;&amp;#2643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307;&amp;#22823;&amp;#29702;&amp;#30707;&amp;#29943;&amp;#30742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6890;&amp;#20307;&amp;#22823;&amp;#29702;&amp;#30707;&amp;#29943;&amp;#30742;&amp;#34892;&amp;#19994;&amp;#24066;&amp;#22330;&amp;#21457;&amp;#23637;&amp;#29615;&amp;#22659;&amp;#12289;&amp;#36890;&amp;#20307;&amp;#22823;&amp;#29702;&amp;#30707;&amp;#29943;&amp;#30742;&amp;#25972;&amp;#20307;&amp;#36816;&amp;#34892;&amp;#24577;&amp;#21183;&amp;#31561;&amp;#65292;&amp;#25509;&amp;#30528;&amp;#20998;&amp;#26512;&amp;#20102;&amp;#36890;&amp;#20307;&amp;#22823;&amp;#29702;&amp;#30707;&amp;#29943;&amp;#30742;&amp;#34892;&amp;#19994;&amp;#24066;&amp;#22330;&amp;#36816;&amp;#34892;&amp;#30340;&amp;#29616;&amp;#29366;&amp;#65292;&amp;#28982;&amp;#21518;&amp;#20171;&amp;#32461;&amp;#20102;&amp;#36890;&amp;#20307;&amp;#22823;&amp;#29702;&amp;#30707;&amp;#29943;&amp;#30742;&amp;#24066;&amp;#22330;&amp;#31454;&amp;#20105;&amp;#26684;&amp;#23616;&amp;#12290;&amp;#38543;&amp;#21518;&amp;#65292;&amp;#25253;&amp;#21578;&amp;#23545;&amp;#36890;&amp;#20307;&amp;#22823;&amp;#29702;&amp;#30707;&amp;#29943;&amp;#30742;&amp;#20570;&amp;#20102;&amp;#37325;&amp;#28857;&amp;#20225;&amp;#19994;&amp;#32463;&amp;#33829;&amp;#29366;&amp;#20917;&amp;#20998;&amp;#26512;&amp;#65292;&amp;#26368;&amp;#21518;&amp;#20998;&amp;#26512;&amp;#20102;&amp;#36890;&amp;#20307;&amp;#22823;&amp;#29702;&amp;#30707;&amp;#29943;&amp;#30742;&amp;#34892;&amp;#19994;&amp;#21457;&amp;#23637;&amp;#36235;&amp;#21183;&amp;#19982;&amp;#25237;&amp;#36164;&amp;#39044;&amp;#27979;&amp;#12290;&amp;#24744;&amp;#33509;&amp;#24819;&amp;#23545;&amp;#36890;&amp;#20307;&amp;#22823;&amp;#29702;&amp;#30707;&amp;#29943;&amp;#30742;&amp;#20135;&amp;#19994;&amp;#26377;&amp;#20010;&amp;#31995;&amp;#32479;&amp;#30340;&amp;#20102;&amp;#35299;&amp;#25110;&amp;#32773;&amp;#24819;&amp;#25237;&amp;#36164;&amp;#36890;&amp;#20307;&amp;#22823;&amp;#29702;&amp;#30707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21931B302020.html"&gt;&lt;span style="font-size: small;"&gt;&lt;span style="font-family: Arial;"&gt;&amp;#36890;&amp;#20307;&amp;#22823;&amp;#29702;&amp;#30707;&amp;#29943;&amp;#30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890;&amp;#20307;&amp;#22823;&amp;#29702;&amp;#30707;&amp;#29943;&amp;#30742;&amp;#34892;&amp;#19994;&amp;#23450;&amp;#20041;&lt;/span&gt;&lt;/span&gt;&lt;/div&gt;&lt;div&gt;&lt;span style="font-size: small;"&gt;&lt;span style="font-family: Arial;"&gt;&amp;#19968;&amp;#12289;&amp;#36890;&amp;#20307;&amp;#22823;&amp;#29702;&amp;#30707;&amp;#29943;&amp;#30742;&amp;#23450;&amp;#20041;&lt;/span&gt;&lt;/span&gt;&lt;/div&gt;&lt;div&gt;&lt;span style="font-size: small;"&gt;&lt;span style="font-family: Arial;"&gt;&amp;#20108;&amp;#12289;&amp;#36890;&amp;#20307;&amp;#22823;&amp;#29702;&amp;#30707;&amp;#29943;&amp;#30742;&amp;#24212;&amp;#29992;&lt;/span&gt;&lt;/span&gt;&lt;/div&gt;&lt;div&gt;&lt;span style="font-size: small;"&gt;&lt;span style="font-family: Arial;"&gt;&amp;#31532;&amp;#20108;&amp;#33410;&amp;#36890;&amp;#20307;&amp;#22823;&amp;#29702;&amp;#30707;&amp;#29943;&amp;#30742;&amp;#34892;&amp;#19994;&amp;#21457;&amp;#23637;&amp;#27010;&amp;#20917;&lt;/span&gt;&lt;/span&gt;&lt;/div&gt;&lt;div&gt;&lt;span style="font-size: small;"&gt;&lt;span style="font-family: Arial;"&gt;&amp;#19968;&amp;#12289;&amp;#20840;&amp;#29699;&amp;#36890;&amp;#20307;&amp;#22823;&amp;#29702;&amp;#30707;&amp;#29943;&amp;#30742;&amp;#34892;&amp;#19994;&amp;#21457;&amp;#23637;&amp;#31616;&amp;#36848;&lt;/span&gt;&lt;/span&gt;&lt;/div&gt;&lt;div&gt;&lt;span style="font-size: small;"&gt;&lt;span style="font-family: Arial;"&gt;&amp;#20108;&amp;#12289;&amp;#36890;&amp;#20307;&amp;#22823;&amp;#29702;&amp;#30707;&amp;#29943;&amp;#30742;&amp;#22269;&amp;#20869;&amp;#34892;&amp;#19994;&amp;#29616;&amp;#29366;&amp;#38416;&amp;#36848;&lt;/span&gt;&lt;/span&gt;&lt;/div&gt;&lt;div&gt;&lt;span style="font-size: small;"&gt;&lt;span style="font-family: Arial;"&gt;&amp;#31532;&amp;#19977;&amp;#33410;&amp;#36890;&amp;#20307;&amp;#22823;&amp;#29702;&amp;#30707;&amp;#29943;&amp;#3074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6890;&amp;#20307;&amp;#22823;&amp;#29702;&amp;#30707;&amp;#29943;&amp;#30742;&amp;#20135;&amp;#21697;&amp;#21457;&amp;#23637;&amp;#21382;&amp;#31243;&lt;/span&gt;&lt;/span&gt;&lt;/div&gt;&lt;div&gt;&lt;span style="font-size: small;"&gt;&lt;span style="font-family: Arial;"&gt;&amp;#31532;&amp;#20116;&amp;#33410;&amp;#36890;&amp;#20307;&amp;#22823;&amp;#29702;&amp;#30707;&amp;#29943;&amp;#30742;&amp;#20135;&amp;#21697;&amp;#21457;&amp;#23637;&amp;#25152;&amp;#22788;&amp;#3034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6890;&amp;#20307;&amp;#22823;&amp;#29702;&amp;#30707;&amp;#29943;&amp;#30742;&amp;#34892;&amp;#19994;&amp;#22320;&amp;#20301;&amp;#20998;&amp;#26512;&lt;/span&gt;&lt;/span&gt;&lt;/div&gt;&lt;div&gt;&lt;span style="font-size: small;"&gt;&lt;span style="font-family: Arial;"&gt;&amp;#31532;&amp;#19971;&amp;#33410;&amp;#36890;&amp;#20307;&amp;#22823;&amp;#29702;&amp;#30707;&amp;#29943;&amp;#30742;&amp;#34892;&amp;#19994;&amp;#20135;&amp;#19994;&amp;#38142;&amp;#20998;&amp;#26512;&lt;/span&gt;&lt;/span&gt;&lt;/div&gt;&lt;div&gt;&lt;span style="font-size: small;"&gt;&lt;span style="font-family: Arial;"&gt;&amp;#31532;&amp;#20843;&amp;#33410;&amp;#36890;&amp;#20307;&amp;#22823;&amp;#29702;&amp;#30707;&amp;#29943;&amp;#3074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90;&amp;#20307;&amp;#22823;&amp;#29702;&amp;#30707;&amp;#29943;&amp;#30742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6890;&amp;#20307;&amp;#22823;&amp;#29702;&amp;#30707;&amp;#29943;&amp;#30742;&amp;#24066;&amp;#22330;&amp;#21457;&amp;#23637;&amp;#20998;&amp;#26512;&lt;/span&gt;&lt;/span&gt;&lt;/div&gt;&lt;div&gt;&lt;span style="font-size: small;"&gt;&lt;span style="font-family: Arial;"&gt;&amp;#19968;&amp;#12289;&amp;#22269;&amp;#20869;&amp;#36890;&amp;#20307;&amp;#22823;&amp;#29702;&amp;#30707;&amp;#29943;&amp;#30742;&amp;#29983;&amp;#20135;&amp;#32508;&amp;#36848;&lt;/span&gt;&lt;/span&gt;&lt;/div&gt;&lt;div&gt;&lt;span style="font-size: small;"&gt;&lt;span style="font-family: Arial;"&gt;&amp;#20108;&amp;#12289;&amp;#36890;&amp;#20307;&amp;#22823;&amp;#29702;&amp;#30707;&amp;#29943;&amp;#30742;&amp;#24066;&amp;#22330;&amp;#21457;&amp;#23637;&amp;#30340;&amp;#29305;&amp;#28857;&lt;/span&gt;&lt;/span&gt;&lt;/div&gt;&lt;div&gt;&lt;span style="font-size: small;"&gt;&lt;span style="font-family: Arial;"&gt;&amp;#19977;&amp;#12289;&amp;#36890;&amp;#20307;&amp;#22823;&amp;#29702;&amp;#30707;&amp;#29943;&amp;#30742;&amp;#24066;&amp;#22330;&amp;#26223;&amp;#27668;&amp;#21521;&amp;#22909;&lt;/span&gt;&lt;/span&gt;&lt;/div&gt;&lt;div&gt;&lt;span style="font-size: small;"&gt;&lt;span style="font-family: Arial;"&gt;&amp;#31532;&amp;#20108;&amp;#33410; 2015-2019&amp;#24180;&amp;#36890;&amp;#20307;&amp;#22823;&amp;#29702;&amp;#30707;&amp;#29943;&amp;#30742;&amp;#24066;&amp;#22330;&amp;#35780;&amp;#20272;&lt;/span&gt;&lt;/span&gt;&lt;/div&gt;&lt;div&gt;&lt;span style="font-size: small;"&gt;&lt;span style="font-family: Arial;"&gt;&amp;#31532;&amp;#19977;&amp;#33410; 2015-2019&amp;#24180;&amp;#36890;&amp;#20307;&amp;#22823;&amp;#29702;&amp;#30707;&amp;#29943;&amp;#3074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890;&amp;#20307;&amp;#22823;&amp;#29702;&amp;#30707;&amp;#29943;&amp;#3074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890;&amp;#20307;&amp;#22823;&amp;#29702;&amp;#30707;&amp;#29943;&amp;#30742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890;&amp;#20307;&amp;#22823;&amp;#29702;&amp;#30707;&amp;#29943;&amp;#3074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0;&amp;#20307;&amp;#22823;&amp;#29702;&amp;#30707;&amp;#29943;&amp;#30742;&amp;#34892;&amp;#19994;&amp;#22806;&amp;#37096;&amp;#29615;&amp;#22659;&amp;#20998;&amp;#26512;&lt;/b&gt;&lt;/span&gt;&lt;/span&gt;&lt;/div&gt;&lt;div&gt;&lt;span style="font-size: small;"&gt;&lt;span style="font-family: Arial;"&gt;&amp;#31532;.&amp;#19968;&amp;#33410;&amp;#36890;&amp;#20307;&amp;#22823;&amp;#29702;&amp;#30707;&amp;#29943;&amp;#3074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890;&amp;#20307;&amp;#22823;&amp;#29702;&amp;#30707;&amp;#29943;&amp;#30742;&amp;#24773;&amp;#20917;&lt;/span&gt;&lt;/span&gt;&lt;/div&gt;&lt;div&gt;&lt;span style="font-size: small;"&gt;&lt;span style="font-family: Arial;"&gt;&amp;#31532;&amp;#20108;&amp;#33410;&amp;#36890;&amp;#20307;&amp;#22823;&amp;#29702;&amp;#30707;&amp;#29943;&amp;#3074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6890;&amp;#20307;&amp;#22823;&amp;#29702;&amp;#30707;&amp;#29943;&amp;#30742;&amp;#20135;&amp;#19994;&amp;#19978;&amp;#19979;&amp;#28216;&amp;#24433;&amp;#21709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19978;&amp;#28216;&amp;#24433;&amp;#21709;&amp;#20998;&amp;#26512;&lt;/span&gt;&lt;/span&gt;&lt;/div&gt;&lt;div&gt;&lt;span style="font-size: small;"&gt;&lt;span style="font-family: Arial;"&gt;&amp;#20108;&amp;#12289;&amp;#36890;&amp;#20307;&amp;#22823;&amp;#29702;&amp;#30707;&amp;#29943;&amp;#30742;&amp;#34892;&amp;#19994;&amp;#19979;&amp;#28216;&amp;#24433;&amp;#21709;&amp;#20998;&amp;#26512;&lt;/span&gt;&lt;/span&gt;&lt;/div&gt;&lt;div&gt;&lt;span style="font-size: small;"&gt;&lt;span style="font-family: Arial;"&gt;&amp;#31532;&amp;#22235;&amp;#33410;&amp;#36890;&amp;#20307;&amp;#22823;&amp;#29702;&amp;#30707;&amp;#29943;&amp;#30742;&amp;#34892;&amp;#19994;&amp;#30340;&amp;#25216;&amp;#26415;&amp;#24433;&amp;#21709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25216;&amp;#26415;&amp;#29616;&amp;#29366;&amp;#20998;&amp;#26512;&lt;/span&gt;&lt;/span&gt;&lt;/div&gt;&lt;div&gt;&lt;span style="font-size: small;"&gt;&lt;span style="font-family: Arial;"&gt;&amp;#20108;&amp;#12289;&amp;#36890;&amp;#20307;&amp;#22823;&amp;#29702;&amp;#30707;&amp;#29943;&amp;#307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0;&amp;#20307;&amp;#22823;&amp;#29702;&amp;#30707;&amp;#29943;&amp;#30742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6890;&amp;#20307;&amp;#22823;&amp;#29702;&amp;#30707;&amp;#29943;&amp;#3074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890;&amp;#20307;&amp;#22823;&amp;#29702;&amp;#30707;&amp;#29943;&amp;#3074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0;&amp;#20307;&amp;#22823;&amp;#29702;&amp;#30707;&amp;#29943;&amp;#30742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0;&amp;#20307;&amp;#22823;&amp;#29702;&amp;#30707;&amp;#29943;&amp;#30742;&amp;#25152;&amp;#23646;&amp;#34892;&amp;#19994;&amp;#24066;&amp;#22330;&amp;#35780;&amp;#20272;&amp;#21450;&amp;#39044;&amp;#27979;&lt;/b&gt;&lt;/span&gt;&lt;/span&gt;&lt;/div&gt;&lt;div&gt;&lt;span style="font-size: small;"&gt;&lt;span style="font-family: Arial;"&gt;&amp;#31532;.&amp;#19968;&amp;#33410;&amp;#36890;&amp;#20307;&amp;#22823;&amp;#29702;&amp;#30707;&amp;#29943;&amp;#30742;&amp;#25152;&amp;#23646;&amp;#34892;&amp;#19994;&amp;#32463;&amp;#33829;&amp;#20998;&amp;#26512;&lt;/span&gt;&lt;/span&gt;&lt;/div&gt;&lt;div&gt;&lt;span style="font-size: small;"&gt;&lt;span style="font-family: Arial;"&gt;&amp;#19968;&amp;#12289;&amp;#36890;&amp;#20307;&amp;#22823;&amp;#29702;&amp;#30707;&amp;#29943;&amp;#30742;&amp;#25152;&amp;#23646;&amp;#34892;&amp;#19994;&amp;#35268;&amp;#27169;&amp;#20998;&amp;#26512;&lt;/span&gt;&lt;/span&gt;&lt;/div&gt;&lt;div&gt;&lt;span style="font-size: small;"&gt;&lt;span style="font-family: Arial;"&gt;&amp;#20108;&amp;#12289;&amp;#36890;&amp;#20307;&amp;#22823;&amp;#29702;&amp;#30707;&amp;#29943;&amp;#30742;&amp;#25152;&amp;#23646;&amp;#34892;&amp;#19994;&amp;#36130;&amp;#21153;&amp;#24635;&amp;#20307;&amp;#20998;&amp;#26512;&lt;/span&gt;&lt;/span&gt;&lt;/div&gt;&lt;div&gt;&lt;span style="font-size: small;"&gt;&lt;span style="font-family: Arial;"&gt;&amp;#19977;&amp;#12289;&amp;#36890;&amp;#20307;&amp;#22823;&amp;#29702;&amp;#30707;&amp;#29943;&amp;#30742;&amp;#25152;&amp;#23646;&amp;#34892;&amp;#19994;&amp;#32463;&amp;#33829;&amp;#21457;&amp;#23637;&amp;#20998;&amp;#26512;&lt;/span&gt;&lt;/span&gt;&lt;/div&gt;&lt;div&gt;&lt;span style="font-size: small;"&gt;&lt;span style="font-family: Arial;"&gt;&amp;#22235;&amp;#12289;&amp;#36890;&amp;#20307;&amp;#22823;&amp;#29702;&amp;#30707;&amp;#29943;&amp;#30742;&amp;#25152;&amp;#23646;&amp;#34892;&amp;#19994;&amp;#36153;&amp;#29992;&amp;#24773;&amp;#20917;&amp;#20998;&amp;#26512;&lt;/span&gt;&lt;/span&gt;&lt;/div&gt;&lt;div&gt;&lt;span style="font-size: small;"&gt;&lt;span style="font-family: Arial;"&gt;&amp;#20116;&amp;#12289;&amp;#36890;&amp;#20307;&amp;#22823;&amp;#29702;&amp;#30707;&amp;#29943;&amp;#3074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6890;&amp;#20307;&amp;#22823;&amp;#29702;&amp;#30707;&amp;#29943;&amp;#30742;&amp;#25152;&amp;#23646;&amp;#34892;&amp;#19994;&amp;#29983;&amp;#20135;&amp;#20998;&amp;#26512;&lt;/span&gt;&lt;/span&gt;&lt;/div&gt;&lt;div&gt;&lt;span style="font-size: small;"&gt;&lt;span style="font-family: Arial;"&gt;&amp;#19968;&amp;#12289;&amp;#36890;&amp;#20307;&amp;#22823;&amp;#29702;&amp;#30707;&amp;#29943;&amp;#30742;&amp;#29983;&amp;#20135;&amp;#35268;&amp;#27169;&amp;#21450;&amp;#22686;&amp;#38271;&amp;#36895;&amp;#24230;&lt;/span&gt;&lt;/span&gt;&lt;/div&gt;&lt;div&gt;&lt;span style="font-size: small;"&gt;&lt;span style="font-family: Arial;"&gt;&amp;#20108;&amp;#12289;&amp;#36890;&amp;#20307;&amp;#22823;&amp;#29702;&amp;#30707;&amp;#29943;&amp;#30742;&amp;#24066;&amp;#22330;&amp;#31454;&amp;#20105;&amp;#32467;&amp;#26500;&amp;#20998;&amp;#26512;&lt;/span&gt;&lt;/span&gt;&lt;/div&gt;&lt;div&gt;&lt;span style="font-size: small;"&gt;&lt;span style="font-family: Arial;"&gt;&amp;#19977;&amp;#12289;&amp;#36890;&amp;#20307;&amp;#22823;&amp;#29702;&amp;#30707;&amp;#29943;&amp;#30742;&amp;#34892;&amp;#19994;&amp;#31454;&amp;#20105;&amp;#29305;&amp;#28857;&amp;#20998;&amp;#26512;&lt;/span&gt;&lt;/span&gt;&lt;/div&gt;&lt;div&gt;&lt;span style="font-size: small;"&gt;&lt;span style="font-family: Arial;"&gt;&amp;#22235;&amp;#12289;&amp;#36890;&amp;#20307;&amp;#22823;&amp;#29702;&amp;#30707;&amp;#29943;&amp;#30742;&amp;#29983;&amp;#20135;&amp;#24773;&amp;#20917;&amp;#39044;&amp;#27979;&lt;/span&gt;&lt;/span&gt;&lt;/div&gt;&lt;div&gt;&lt;span style="font-size: small;"&gt;&lt;span style="font-family: Arial;"&gt;&amp;#31532;&amp;#19977;&amp;#33410;&amp;#36890;&amp;#20307;&amp;#22823;&amp;#29702;&amp;#30707;&amp;#29943;&amp;#30742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6890;&amp;#20307;&amp;#22823;&amp;#29702;&amp;#30707;&amp;#29943;&amp;#30742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6890;&amp;#20307;&amp;#22823;&amp;#29702;&amp;#30707;&amp;#29943;&amp;#30742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6890;&amp;#20307;&amp;#22823;&amp;#29702;&amp;#30707;&amp;#29943;&amp;#30742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0307;&amp;#22823;&amp;#29702;&amp;#30707;&amp;#29943;&amp;#30742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6890;&amp;#20307;&amp;#22823;&amp;#29702;&amp;#30707;&amp;#29943;&amp;#30742;&amp;#34892;&amp;#19994;&amp;#38656;&amp;#27714;&amp;#20998;&amp;#26512;&amp;#21450;&amp;#39044;&amp;#27979;&lt;/span&gt;&lt;/span&gt;&lt;/div&gt;&lt;div&gt;&lt;span style="font-size: small;"&gt;&lt;span style="font-family: Arial;"&gt;&amp;#19968;&amp;#12289;&amp;#36890;&amp;#20307;&amp;#22823;&amp;#29702;&amp;#30707;&amp;#29943;&amp;#3074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890;&amp;#20307;&amp;#22823;&amp;#29702;&amp;#30707;&amp;#29943;&amp;#30742;&amp;#34892;&amp;#19994;&amp;#38656;&amp;#27714;&amp;#32467;&amp;#26500;&amp;#20998;&amp;#26512;&lt;/span&gt;&lt;/span&gt;&lt;/div&gt;&lt;div&gt;&lt;span style="font-size: small;"&gt;&lt;span style="font-family: Arial;"&gt;&amp;#19977;&amp;#12289;&amp;#36890;&amp;#20307;&amp;#22823;&amp;#29702;&amp;#30707;&amp;#29943;&amp;#30742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890;&amp;#20307;&amp;#22823;&amp;#29702;&amp;#30707;&amp;#29943;&amp;#3074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6890;&amp;#20307;&amp;#22823;&amp;#29702;&amp;#30707;&amp;#29943;&amp;#3074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6890;&amp;#20307;&amp;#22823;&amp;#29702;&amp;#30707;&amp;#29943;&amp;#30742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24066;&amp;#22330;&amp;#38656;&amp;#27714;&amp;#37327;&amp;#24773;&amp;#20917;&lt;/span&gt;&lt;/span&gt;&lt;/div&gt;&lt;div&gt;&lt;span style="font-size: small;"&gt;&lt;span style="font-family: Arial;"&gt;&amp;#20108;&amp;#12289;&amp;#36890;&amp;#20307;&amp;#22823;&amp;#29702;&amp;#30707;&amp;#29943;&amp;#3074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20307;&amp;#22823;&amp;#29702;&amp;#30707;&amp;#29943;&amp;#3074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6890;&amp;#20307;&amp;#22823;&amp;#29702;&amp;#30707;&amp;#29943;&amp;#3074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6890;&amp;#20307;&amp;#22823;&amp;#29702;&amp;#30707;&amp;#29943;&amp;#3074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6890;&amp;#20307;&amp;#22823;&amp;#29702;&amp;#30707;&amp;#29943;&amp;#30742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.&amp;#19968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39532;&amp;#21487;&amp;#27874;&amp;#32599;&amp;#38518;&amp;#299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6890;&amp;#20307;&amp;#22823;&amp;#29702;&amp;#30707;&amp;#29943;&amp;#30742;&amp;#34892;&amp;#19994;&amp;#31454;&amp;#20105;&amp;#26684;&amp;#23616;&amp;#20998;&amp;#26512;&lt;/b&gt;&lt;/span&gt;&lt;/span&gt;&lt;/div&gt;&lt;div&gt;&lt;span style="font-size: small;"&gt;&lt;span style="font-family: Arial;"&gt;&amp;#31532;.&amp;#19968;&amp;#33410;&amp;#36890;&amp;#20307;&amp;#22823;&amp;#29702;&amp;#30707;&amp;#29943;&amp;#307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20307;&amp;#22823;&amp;#29702;&amp;#30707;&amp;#29943;&amp;#3074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6890;&amp;#20307;&amp;#22823;&amp;#29702;&amp;#30707;&amp;#29943;&amp;#30742;&amp;#34892;&amp;#19994;&amp;#31454;&amp;#20105;&amp;#26684;&amp;#23616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38598;&amp;#20013;&amp;#24230;&amp;#20998;&amp;#26512;&lt;/span&gt;&lt;/span&gt;&lt;/div&gt;&lt;div&gt;&lt;span style="font-size: small;"&gt;&lt;span style="font-family: Arial;"&gt;&amp;#20108;&amp;#12289;&amp;#36890;&amp;#20307;&amp;#22823;&amp;#29702;&amp;#30707;&amp;#29943;&amp;#30742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6890;&amp;#20307;&amp;#22823;&amp;#29702;&amp;#30707;&amp;#29943;&amp;#3074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6890;&amp;#20307;&amp;#22823;&amp;#29702;&amp;#30707;&amp;#29943;&amp;#30742;&amp;#34892;&amp;#19994;&amp;#31454;&amp;#20105;&amp;#26684;&amp;#23616;&amp;#23637;&amp;#26395;&lt;/span&gt;&lt;/span&gt;&lt;/div&gt;&lt;div&gt;&lt;span style="font-size: small;"&gt;&lt;span style="font-family: Arial;"&gt;&amp;#19977;&amp;#12289;2022-2028&amp;#24180;&amp;#36890;&amp;#20307;&amp;#22823;&amp;#29702;&amp;#30707;&amp;#29943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20307;&amp;#22823;&amp;#29702;&amp;#30707;&amp;#29943;&amp;#30742;&amp;#34892;&amp;#19994;&amp;#25237;&amp;#34701;&amp;#36164;&amp;#20998;&amp;#26512;&lt;/b&gt;&lt;/span&gt;&lt;/span&gt;&lt;/div&gt;&lt;div&gt;&lt;span style="font-size: small;"&gt;&lt;span style="font-family: Arial;"&gt;&amp;#31532;.&amp;#19968;&amp;#33410;&amp;#36890;&amp;#20307;&amp;#22823;&amp;#29702;&amp;#30707;&amp;#29943;&amp;#30742;&amp;#34892;&amp;#19994;&amp;#30340;SWOT&amp;#20998;&amp;#26512;&lt;/span&gt;&lt;/span&gt;&lt;/div&gt;&lt;div&gt;&lt;span style="font-size: small;"&gt;&lt;span style="font-family: Arial;"&gt;&amp;#31532;&amp;#20108;&amp;#33410;&amp;#36890;&amp;#20307;&amp;#22823;&amp;#29702;&amp;#30707;&amp;#29943;&amp;#3074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6890;&amp;#20307;&amp;#22823;&amp;#29702;&amp;#30707;&amp;#29943;&amp;#30742;&amp;#34892;&amp;#19994;&amp;#22806;&amp;#36164;&amp;#25237;&amp;#36164;&amp;#29366;&amp;#20917;&lt;/span&gt;&lt;/span&gt;&lt;/div&gt;&lt;div&gt;&lt;span style="font-size: small;"&gt;&lt;span style="font-family: Arial;"&gt;&amp;#31532;&amp;#22235;&amp;#33410;&amp;#36890;&amp;#20307;&amp;#22823;&amp;#29702;&amp;#30707;&amp;#29943;&amp;#3074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6890;&amp;#20307;&amp;#22823;&amp;#29702;&amp;#30707;&amp;#29943;&amp;#30742;&amp;#34892;&amp;#19994;&amp;#25237;&amp;#36164;&amp;#29305;&amp;#28857;&amp;#20998;&amp;#26512;&lt;/span&gt;&lt;/span&gt;&lt;/div&gt;&lt;div&gt;&lt;span style="font-size: small;"&gt;&lt;span style="font-family: Arial;"&gt;&amp;#31532;&amp;#20845;&amp;#33410;&amp;#36890;&amp;#20307;&amp;#22823;&amp;#29702;&amp;#30707;&amp;#29943;&amp;#30742;&amp;#34892;&amp;#19994;&amp;#34701;&amp;#36164;&amp;#20998;&amp;#26512;&lt;/span&gt;&lt;/span&gt;&lt;/div&gt;&lt;div&gt;&lt;span style="font-size: small;"&gt;&lt;span style="font-family: Arial;"&gt;&amp;#31532;&amp;#19971;&amp;#33410;&amp;#36890;&amp;#20307;&amp;#22823;&amp;#29702;&amp;#30707;&amp;#29943;&amp;#30742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0;&amp;#20307;&amp;#22823;&amp;#29702;&amp;#30707;&amp;#29943;&amp;#30742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890;&amp;#20307;&amp;#22823;&amp;#29702;&amp;#30707;&amp;#29943;&amp;#30742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6890;&amp;#20307;&amp;#22823;&amp;#29702;&amp;#30707;&amp;#29943;&amp;#3074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013;&amp;#22269;&amp;#36890;&amp;#20307;&amp;#22823;&amp;#29702;&amp;#30707;&amp;#29943;&amp;#3074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6890;&amp;#20307;&amp;#22823;&amp;#29702;&amp;#30707;&amp;#29943;&amp;#30742;&amp;#34892;&amp;#19994;&amp;#25237;&amp;#36164;&amp;#25928;&amp;#30410;&amp;#20998;&amp;#26512;&lt;/span&gt;&lt;/span&gt;&lt;/div&gt;&lt;div&gt;&lt;span style="font-size: small;"&gt;&lt;span style="font-family: Arial;"&gt;&amp;#19968;&amp;#12289;2019&amp;#24180;&amp;#36890;&amp;#20307;&amp;#22823;&amp;#29702;&amp;#30707;&amp;#29943;&amp;#30742;&amp;#34892;&amp;#19994;&amp;#25237;&amp;#36164;&amp;#29366;&amp;#20917;&amp;#20998;&amp;#26512;&lt;/span&gt;&lt;/span&gt;&lt;/div&gt;&lt;div&gt;&lt;span style="font-size: small;"&gt;&lt;span style="font-family: Arial;"&gt;&amp;#20108;&amp;#12289;2019&amp;#24180;&amp;#36890;&amp;#20307;&amp;#22823;&amp;#29702;&amp;#30707;&amp;#29943;&amp;#30742;&amp;#34892;&amp;#19994;&amp;#25237;&amp;#36164;&amp;#25928;&amp;#30410;&amp;#20998;&amp;#26512;&lt;/span&gt;&lt;/span&gt;&lt;/div&gt;&lt;div&gt;&lt;span style="font-size: small;"&gt;&lt;span style="font-family: Arial;"&gt;&amp;#19977;&amp;#12289;2019&amp;#24180;&amp;#36890;&amp;#20307;&amp;#22823;&amp;#29702;&amp;#30707;&amp;#29943;&amp;#30742;&amp;#34892;&amp;#19994;&amp;#21069;&amp;#26223;&amp;#35843;&amp;#30740;&amp;#20998;&amp;#26512;&lt;/span&gt;&lt;/span&gt;&lt;/div&gt;&lt;div&gt;&lt;span style="font-size: small;"&gt;&lt;span style="font-family: Arial;"&gt;&amp;#22235;&amp;#12289;2019&amp;#24180;&amp;#36890;&amp;#20307;&amp;#22823;&amp;#29702;&amp;#30707;&amp;#29943;&amp;#30742;&amp;#34892;&amp;#19994;&amp;#30340;&amp;#25237;&amp;#36164;&amp;#26041;&amp;#21521;&lt;/span&gt;&lt;/span&gt;&lt;/div&gt;&lt;div&gt;&lt;span style="font-size: small;"&gt;&lt;span style="font-family: Arial;"&gt;&amp;#20116;&amp;#12289;2019&amp;#24180;&amp;#36890;&amp;#20307;&amp;#22823;&amp;#29702;&amp;#30707;&amp;#29943;&amp;#30742;&amp;#34892;&amp;#19994;&amp;#25237;&amp;#36164;&amp;#30340;&amp;#24314;&amp;#35758;&lt;/span&gt;&lt;/span&gt;&lt;/div&gt;&lt;div&gt;&lt;span style="font-size: small;"&gt;&lt;span style="font-family: Arial;"&gt;&amp;#31532;&amp;#19977;&amp;#33410;2022-2028&amp;#24180;&amp;#36890;&amp;#20307;&amp;#22823;&amp;#29702;&amp;#30707;&amp;#29943;&amp;#30742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36890;&amp;#20307;&amp;#22823;&amp;#29702;&amp;#30707;&amp;#29943;&amp;#30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36890;&amp;#20307;&amp;#22823;&amp;#29702;&amp;#30707;&amp;#29943;&amp;#30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6890;&amp;#20307;&amp;#22823;&amp;#29702;&amp;#30707;&amp;#29943;&amp;#30742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#22235;&amp;#12289;&amp;#36890;&amp;#20307;&amp;#22823;&amp;#29702;&amp;#30707;&amp;#29943;&amp;#3074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6890;&amp;#20307;&amp;#22823;&amp;#29702;&amp;#30707;&amp;#29943;&amp;#30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5-2019&amp;#24180;&amp;#25105;&amp;#22269;&amp;#36890;&amp;#20307;&amp;#22823;&amp;#29702;&amp;#30707;&amp;#29943;&amp;#30742;&amp;#34892;&amp;#19994;&amp;#24066;&amp;#22330;&amp;#29616;&amp;#29366;&lt;/span&gt;&lt;/span&gt;&lt;/div&gt;&lt;div&gt;&lt;span style="font-size: small;"&gt;&lt;span style="font-family: Arial;"&gt;&amp;#22270;&amp;#34920; 2&amp;#12289;&amp;#25105;&amp;#22269;&amp;#36890;&amp;#20307;&amp;#22823;&amp;#29702;&amp;#30707;&amp;#29943;&amp;#30742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36890;&amp;#20307;&amp;#22823;&amp;#29702;&amp;#30707;&amp;#29943;&amp;#30742;&amp;#30340;&amp;#20135;&amp;#19994;&amp;#38142;&amp;#32467;&amp;#26500;&amp;#22270;&lt;/span&gt;&lt;/span&gt;&lt;/div&gt;&lt;div&gt;&lt;span style="font-size: small;"&gt;&lt;span style="font-family: Arial;"&gt;&amp;#22270;&amp;#34920; 4&amp;#12289;2015-2019&amp;#24180;&amp;#25105;&amp;#22269;&amp;#36890;&amp;#20307;&amp;#22823;&amp;#29702;&amp;#30707;&amp;#29943;&amp;#30742;&amp;#24066;&amp;#22330;&amp;#20135;&amp;#20540;&amp;#20998;&amp;#26512;&lt;/span&gt;&lt;/span&gt;&lt;/div&gt;&lt;div&gt;&lt;span style="font-size: small;"&gt;&lt;span style="font-family: Arial;"&gt;&amp;#22270;&amp;#34920; 5&amp;#12289;2015-2019&amp;#24180;&amp;#25105;&amp;#22269;&amp;#36890;&amp;#20307;&amp;#22823;&amp;#29702;&amp;#30707;&amp;#29943;&amp;#30742;&amp;#24066;&amp;#22330;&amp;#35268;&amp;#27169;&amp;#20998;&amp;#26512;&lt;/span&gt;&lt;/span&gt;&lt;/div&gt;&lt;div&gt;&lt;span style="font-size: small;"&gt;&lt;span style="font-family: Arial;"&gt;&amp;#22270;&amp;#34920; 6&amp;#12289;2015-2019&amp;#24180;&amp;#20013;&amp;#22269;GDP&amp;#22686;&amp;#38271;&amp;#29575;&amp;#20998;&amp;#26512;&lt;/span&gt;&lt;/span&gt;&lt;/div&gt;&lt;div&gt;&lt;span style="font-size: small;"&gt;&lt;span style="font-family: Arial;"&gt;&amp;#22270;&amp;#34920; 7&amp;#12289;2015-2019&amp;#24180;&amp;#25105;&amp;#22269;&amp;#36890;&amp;#20307;&amp;#22823;&amp;#29702;&amp;#30707;&amp;#29943;&amp;#30742;&amp;#24635;&amp;#36164;&amp;#20135;&amp;#20998;&amp;#26512;&lt;/span&gt;&lt;/span&gt;&lt;/div&gt;&lt;div&gt;&lt;span style="font-size: small;"&gt;&lt;span style="font-family: Arial;"&gt;&amp;#22270;&amp;#34920; 8&amp;#12289;2015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36890;&amp;#20307;&amp;#22823;&amp;#29702;&amp;#30707;&amp;#29943;&amp;#30742;&amp;#34892;&amp;#19994;&amp;#35268;&amp;#27169;&amp;#20998;&amp;#26512;&lt;/span&gt;&lt;/span&gt;&lt;/div&gt;&lt;div&gt;&lt;span style="font-size: small;"&gt;&lt;span style="font-family: Arial;"&gt;&amp;#22270;&amp;#34920; 17&amp;#12289;&amp;#36890;&amp;#20307;&amp;#22823;&amp;#29702;&amp;#30707;&amp;#29943;&amp;#30742;&amp;#34892;&amp;#19994;&amp;#36130;&amp;#21153;&amp;#24635;&amp;#20307;&amp;#20998;&amp;#26512;&lt;/span&gt;&lt;/span&gt;&lt;/div&gt;&lt;div&gt;&lt;span style="font-size: small;"&gt;&lt;span style="font-family: Arial;"&gt;&amp;#22270;&amp;#34920; 18&amp;#12289;&amp;#36890;&amp;#20307;&amp;#22823;&amp;#29702;&amp;#30707;&amp;#29943;&amp;#30742;&amp;#34892;&amp;#19994;&amp;#32463;&amp;#33829;&amp;#21457;&amp;#23637;&amp;#20998;&amp;#26512;&lt;/span&gt;&lt;/span&gt;&lt;/div&gt;&lt;div&gt;&lt;span style="font-size: small;"&gt;&lt;span style="font-family: Arial;"&gt;&amp;#22270;&amp;#34920; 19&amp;#12289;&amp;#36890;&amp;#20307;&amp;#22823;&amp;#29702;&amp;#30707;&amp;#29943;&amp;#30742;&amp;#34892;&amp;#19994;&amp;#36153;&amp;#29992;&amp;#24773;&amp;#20917;&amp;#20998;&amp;#26512;&lt;/span&gt;&lt;/span&gt;&lt;/div&gt;&lt;div&gt;&lt;span style="font-size: small;"&gt;&lt;span style="font-family: Arial;"&gt;&amp;#22270;&amp;#34920; 20&amp;#12289;&amp;#36890;&amp;#20307;&amp;#22823;&amp;#29702;&amp;#30707;&amp;#29943;&amp;#30742;&amp;#34892;&amp;#19994;&amp;#30408;&amp;#21033;&amp;#33021;&amp;#21147;&amp;#20998;&amp;#26512;&lt;/span&gt;&lt;/span&gt;&lt;/div&gt;&lt;div&gt;&lt;span style="font-size: small;"&gt;&lt;span style="font-family: Arial;"&gt;&amp;#22270;&amp;#34920; 21&amp;#12289;&amp;#36890;&amp;#20307;&amp;#22823;&amp;#29702;&amp;#30707;&amp;#29943;&amp;#30742;&amp;#29983;&amp;#20135;&amp;#35268;&amp;#27169;&amp;#21450;&amp;#22686;&amp;#38271;&amp;#36895;&amp;#24230;&lt;/span&gt;&lt;/span&gt;&lt;/div&gt;&lt;div&gt;&lt;span style="font-size: small;"&gt;&lt;span style="font-family: Arial;"&gt;&amp;#22270;&amp;#34920; 22&amp;#12289;2019&amp;#24180;&amp;#36890;&amp;#20307;&amp;#22823;&amp;#29702;&amp;#30707;&amp;#29943;&amp;#30742;&amp;#24066;&amp;#22330;&amp;#31454;&amp;#20105;&amp;#32467;&amp;#26500;&amp;#20998;&amp;#26512;&lt;/span&gt;&lt;/span&gt;&lt;/div&gt;&lt;div&gt;&lt;span style="font-size: small;"&gt;&lt;span style="font-family: Arial;"&gt;&amp;#22270;&amp;#34920; 23&amp;#12289;2019&amp;#24180;&amp;#36890;&amp;#20307;&amp;#22823;&amp;#29702;&amp;#30707;&amp;#29943;&amp;#30742;&amp;#34892;&amp;#19994;&amp;#31454;&amp;#20105;&amp;#29305;&amp;#28857;&amp;#20998;&amp;#26512;&lt;/span&gt;&lt;/span&gt;&lt;/div&gt;&lt;div&gt;&lt;span style="font-size: small;"&gt;&lt;span style="font-family: Arial;"&gt;&amp;#22270;&amp;#34920; 24&amp;#12289;&amp;#36890;&amp;#20307;&amp;#22823;&amp;#29702;&amp;#30707;&amp;#29943;&amp;#30742;&amp;#29983;&amp;#2013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&amp;#12289;&amp;#36890;&amp;#20307;&amp;#22823;&amp;#29702;&amp;#30707;&amp;#29943;&amp;#30742;&amp;#34892;&amp;#19994;&amp;#32463;&amp;#33829;&amp;#21457;&amp;#23637;&amp;#20998;&amp;#26512;&lt;/span&gt;&lt;/span&gt;&lt;/div&gt;&lt;div&gt;&lt;span style="font-size: small;"&gt;&lt;span style="font-family: Arial;"&gt;&amp;#22270;&amp;#34920; 26&amp;#12289;&amp;#36890;&amp;#20307;&amp;#22823;&amp;#29702;&amp;#30707;&amp;#29943;&amp;#30742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99.html"&gt;http://www.cction.com/report/202112/25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