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2423;&amp;#32858;&amp;#33519;&amp;#20057;&amp;#289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2423;&amp;#32858;&amp;#33519;&amp;#20057;&amp;#289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2423;&amp;#32858;&amp;#33519;&amp;#20057;&amp;#289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0.html"&gt;http://www.cction.com/report/202208/31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33519;&amp;#20057;&amp;#28911;&amp;#30340;&amp;#33521;&amp;#25991;&amp;#21517;&amp;#31216;&amp;#20026;Polystyrene&amp;#65292;&amp;#31616;&amp;#31216;PS&amp;#12290;PS&amp;#26159;&amp;#19968;&amp;#31181;&amp;#28909;&amp;#22609;&amp;#24615;&amp;#38750;&amp;#32467;&amp;#26230;&amp;#24615;&amp;#30340;&amp;#26641;&amp;#33026;&amp;#65292;&amp;#30001;&amp;#33519;&amp;#20057;&amp;#28911;&amp;#21333;&amp;#20307;&amp;#32858;&amp;#21512;&amp;#32780;&amp;#25104;&amp;#30340;&amp;#65292;&amp;#21487;&amp;#30001;&amp;#22810;&amp;#31181;&amp;#21512;&amp;#25104;&amp;#26041;&amp;#27861;&amp;#32858;&amp;#21512;&amp;#32780;&amp;#25104;&amp;#65292;&amp;#30446;&amp;#21069;&amp;#24037;&amp;#19994;&amp;#19978;&amp;#20027;&amp;#35201;&amp;#37319;&amp;#29992;&amp;#26412;&amp;#20307;&amp;#32858;&amp;#21512;&amp;#27861;&amp;#21644;&amp;#24748;&amp;#28014;&amp;#32858;&amp;#21512;&amp;#27861;&amp;#12290;PS&amp;#20027;&amp;#35201;&amp;#20998;&amp;#20026;&amp;#36890;&amp;#29992;&amp;#32423;&amp;#32858;&amp;#33519;&amp;#20057;&amp;#28911;&amp;#65288;GPPS&amp;#12289;&amp;#20439;&amp;#31216;&amp;#36879;&amp;#33519;&amp;#65289;&amp;#12289;&amp;#25239;&amp;#20914;&amp;#20987;&amp;#32423;&amp;#32858;&amp;#33519;&amp;#20057;&amp;#28911;&amp;#65288;HIPS&amp;#12289;&amp;#20439;&amp;#31216;&amp;#25913;&amp;#33519;&amp;#65289;&amp;#21644;&amp;#21457;&amp;#27873;&amp;#32423;&amp;#32858;&amp;#33519;&amp;#20057;&amp;#28911;&amp;#65288;EPS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90;&amp;#29992;&amp;#32423;&amp;#32858;&amp;#33519;&amp;#20057;&amp;#2891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6890;&amp;#29992;&amp;#32423;&amp;#32858;&amp;#33519;&amp;#20057;&amp;#28911;&amp;#34892;&amp;#19994;&amp;#24066;&amp;#22330;&amp;#21457;&amp;#23637;&amp;#29615;&amp;#22659;&amp;#12289;&amp;#36890;&amp;#29992;&amp;#32423;&amp;#32858;&amp;#33519;&amp;#20057;&amp;#28911;&amp;#25972;&amp;#20307;&amp;#36816;&amp;#34892;&amp;#24577;&amp;#21183;&amp;#31561;&amp;#65292;&amp;#25509;&amp;#30528;&amp;#20998;&amp;#26512;&amp;#20102;&amp;#36890;&amp;#29992;&amp;#32423;&amp;#32858;&amp;#33519;&amp;#20057;&amp;#28911;&amp;#34892;&amp;#19994;&amp;#24066;&amp;#22330;&amp;#36816;&amp;#34892;&amp;#30340;&amp;#29616;&amp;#29366;&amp;#65292;&amp;#28982;&amp;#21518;&amp;#20171;&amp;#32461;&amp;#20102;&amp;#36890;&amp;#29992;&amp;#32423;&amp;#32858;&amp;#33519;&amp;#20057;&amp;#28911;&amp;#24066;&amp;#22330;&amp;#31454;&amp;#20105;&amp;#26684;&amp;#23616;&amp;#12290;&amp;#38543;&amp;#21518;&amp;#65292;&amp;#25253;&amp;#21578;&amp;#23545;&amp;#36890;&amp;#29992;&amp;#32423;&amp;#32858;&amp;#33519;&amp;#20057;&amp;#28911;&amp;#20570;&amp;#20102;&amp;#37325;&amp;#28857;&amp;#20225;&amp;#19994;&amp;#32463;&amp;#33829;&amp;#29366;&amp;#20917;&amp;#20998;&amp;#26512;&amp;#65292;&amp;#26368;&amp;#21518;&amp;#20998;&amp;#26512;&amp;#20102;&amp;#36890;&amp;#29992;&amp;#32423;&amp;#32858;&amp;#33519;&amp;#20057;&amp;#28911;&amp;#34892;&amp;#19994;&amp;#21457;&amp;#23637;&amp;#36235;&amp;#21183;&amp;#19982;&amp;#25237;&amp;#36164;&amp;#39044;&amp;#27979;&amp;#12290;&amp;#24744;&amp;#33509;&amp;#24819;&amp;#23545;&amp;#36890;&amp;#29992;&amp;#32423;&amp;#32858;&amp;#33519;&amp;#20057;&amp;#28911;&amp;#20135;&amp;#19994;&amp;#26377;&amp;#20010;&amp;#31995;&amp;#32479;&amp;#30340;&amp;#20102;&amp;#35299;&amp;#25110;&amp;#32773;&amp;#24819;&amp;#25237;&amp;#36164;&amp;#36890;&amp;#29992;&amp;#32423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2/255130.html"&gt;&lt;span style="font-family: Arial;"&gt;&lt;b&gt;&amp;#36890;&amp;#29992;&amp;#32423;&amp;#32858;&amp;#33519;&amp;#20057;&amp;#2891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nbsp;&amp;#36890;&amp;#29992;&amp;#32423;&amp;#32858;&amp;#33519;&amp;#20057;&amp;#28911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6890;&amp;#29992;&amp;#32423;&amp;#32858;&amp;#33519;&amp;#20057;&amp;#2891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6890;&amp;#29992;&amp;#32423;&amp;#32858;&amp;#33519;&amp;#20057;&amp;#28911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6890;&amp;#29992;&amp;#32423;&amp;#32858;&amp;#33519;&amp;#20057;&amp;#2891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890;&amp;#29992;&amp;#32423;&amp;#32858;&amp;#33519;&amp;#20057;&amp;#28911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90;&amp;#29992;&amp;#32423;&amp;#32858;&amp;#33519;&amp;#20057;&amp;#28911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6890;&amp;#29992;&amp;#32423;&amp;#32858;&amp;#33519;&amp;#20057;&amp;#2891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6890;&amp;#29992;&amp;#32423;&amp;#32858;&amp;#33519;&amp;#20057;&amp;#28911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6890;&amp;#29992;&amp;#32423;&amp;#32858;&amp;#33519;&amp;#20057;&amp;#2891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6890;&amp;#29992;&amp;#32423;&amp;#32858;&amp;#33519;&amp;#20057;&amp;#28911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6890;&amp;#29992;&amp;#32423;&amp;#32858;&amp;#33519;&amp;#20057;&amp;#28911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6890;&amp;#29992;&amp;#32423;&amp;#32858;&amp;#33519;&amp;#20057;&amp;#28911;&amp;#21450;&amp;#39044;&amp;#27979;&lt;/span&gt;&lt;/span&gt;&lt;/div&gt;&lt;div&gt;&lt;span style="font-size: small;"&gt;&lt;span style="font-family: Arial;"&gt;&amp;#31532;&amp;#20108;&amp;#33410;&amp;nbsp;SWOT&amp;#36890;&amp;#29992;&amp;#32423;&amp;#32858;&amp;#33519;&amp;#20057;&amp;#28911;&amp;#21450;&amp;#39044;&amp;#27979;&lt;/span&gt;&lt;/span&gt;&lt;/div&gt;&lt;div&gt;&lt;span style="font-size: small;"&gt;&lt;span style="font-family: Arial;"&gt;&amp;#19968;&amp;#12289;&amp;#36890;&amp;#29992;&amp;#32423;&amp;#32858;&amp;#33519;&amp;#20057;&amp;#28911;&amp;#20248;&amp;#21183;&lt;/span&gt;&lt;/span&gt;&lt;/div&gt;&lt;div&gt;&lt;span style="font-size: small;"&gt;&lt;span style="font-family: Arial;"&gt;&amp;#20108;&amp;#12289;&amp;#36890;&amp;#29992;&amp;#32423;&amp;#32858;&amp;#33519;&amp;#20057;&amp;#2891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9992;&amp;#32423;&amp;#32858;&amp;#33519;&amp;#20057;&amp;#28911;&amp;#26426;&amp;#20250;&lt;/span&gt;&lt;/span&gt;&lt;/div&gt;&lt;div&gt;&lt;span style="font-size: small;"&gt;&lt;span style="font-family: Arial;"&gt;&amp;#22235;&amp;#12289;&amp;#36890;&amp;#29992;&amp;#32423;&amp;#32858;&amp;#33519;&amp;#20057;&amp;#28911;&amp;#39118;&amp;#38505;&lt;/span&gt;&lt;/span&gt;&lt;/div&gt;&lt;div&gt;&lt;span style="font-size: small;"&gt;&lt;span style="font-family: Arial;"&gt;&amp;#31532;&amp;#19977;&amp;#33410;&amp;nbsp;&amp;#36827;&amp;#20837;&amp;#36864;&amp;#20986;&amp;#29366;&amp;#20917;&amp;#36890;&amp;#29992;&amp;#32423;&amp;#32858;&amp;#33519;&amp;#20057;&amp;#28911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6890;&amp;#29992;&amp;#32423;&amp;#32858;&amp;#33519;&amp;#20057;&amp;#28911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6890;&amp;#29992;&amp;#32423;&amp;#32858;&amp;#33519;&amp;#20057;&amp;#2891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6890;&amp;#29992;&amp;#32423;&amp;#32858;&amp;#33519;&amp;#20057;&amp;#28911;&amp;#20135;&amp;#37327;&amp;#20998;&amp;#26512;&amp;#21450;&amp;#39044;&amp;#27979;&lt;/span&gt;&lt;/span&gt;&lt;/div&gt;&lt;div&gt;&lt;span style="font-size: small;"&gt;&lt;span style="font-family: Arial;"&gt;&amp;#19968;&amp;#12289;&amp;#36890;&amp;#29992;&amp;#32423;&amp;#32858;&amp;#33519;&amp;#20057;&amp;#28911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6890;&amp;#29992;&amp;#32423;&amp;#32858;&amp;#33519;&amp;#20057;&amp;#2891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6890;&amp;#29992;&amp;#32423;&amp;#32858;&amp;#33519;&amp;#20057;&amp;#2891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0;&amp;#29992;&amp;#32423;&amp;#32858;&amp;#33519;&amp;#20057;&amp;#289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6890;&amp;#29992;&amp;#32423;&amp;#32858;&amp;#33519;&amp;#20057;&amp;#28911;&amp;#20215;&amp;#26684;&amp;#36235;&amp;#21183;&amp;#20998;&amp;#26512;&lt;/span&gt;&lt;/span&gt;&lt;/div&gt;&lt;div&gt;&lt;span style="font-size: small;"&gt;&lt;span style="font-family: Arial;"&gt;&amp;#19968;&amp;#12289;&amp;#20013;&amp;#22269;&amp;#36890;&amp;#29992;&amp;#32423;&amp;#32858;&amp;#33519;&amp;#20057;&amp;#28911;2016-2020&amp;#24180;&amp;#20215;&amp;#26684;&amp;#36235;&amp;#21183;&lt;/span&gt;&lt;/span&gt;&lt;/div&gt;&lt;div&gt;&lt;span style="font-size: small;"&gt;&lt;span style="font-family: Arial;"&gt;&amp;#20108;&amp;#12289;&amp;#20013;&amp;#22269;&amp;#36890;&amp;#29992;&amp;#32423;&amp;#32858;&amp;#33519;&amp;#20057;&amp;#289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0;&amp;#29992;&amp;#32423;&amp;#32858;&amp;#33519;&amp;#20057;&amp;#28911;&amp;#20215;&amp;#26684;&amp;#22240;&amp;#32032;&amp;#20998;&amp;#26512;&lt;/span&gt;&lt;/span&gt;&lt;/div&gt;&lt;div&gt;&lt;span style="font-size: small;"&gt;&lt;span style="font-family: Arial;"&gt;&amp;#22235;&amp;#12289;2022-2028&amp;#24180;&amp;#20013;&amp;#22269;&amp;#36890;&amp;#29992;&amp;#32423;&amp;#32858;&amp;#33519;&amp;#20057;&amp;#289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890;&amp;#29992;&amp;#32423;&amp;#32858;&amp;#33519;&amp;#20057;&amp;#28911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6890;&amp;#29992;&amp;#32423;&amp;#32858;&amp;#33519;&amp;#20057;&amp;#2891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6890;&amp;#29992;&amp;#32423;&amp;#32858;&amp;#33519;&amp;#20057;&amp;#2891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6890;&amp;#29992;&amp;#32423;&amp;#32858;&amp;#33519;&amp;#20057;&amp;#2891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6890;&amp;#29992;&amp;#32423;&amp;#32858;&amp;#33519;&amp;#20057;&amp;#2891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6890;&amp;#29992;&amp;#32423;&amp;#32858;&amp;#33519;&amp;#20057;&amp;#2891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6890;&amp;#29992;&amp;#32423;&amp;#32858;&amp;#33519;&amp;#20057;&amp;#2891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6890;&amp;#29992;&amp;#32423;&amp;#32858;&amp;#33519;&amp;#20057;&amp;#28911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6890;&amp;#29992;&amp;#32423;&amp;#32858;&amp;#33519;&amp;#20057;&amp;#28911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9992;&amp;#32423;&amp;#32858;&amp;#33519;&amp;#20057;&amp;#2891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31119;&amp;#24314;&amp;#26041;&amp;#2085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3425;&amp;#27874;&amp;#26032;&amp;#2672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9664;&amp;#28023;&amp;#22764;&amp;#24218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nbsp;&amp;#19996;&amp;#33694;&amp;#24066;&amp;#27779;&amp;#36798;&amp;#22609;&amp;#33014;&amp;#2140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90;&amp;#29992;&amp;#32423;&amp;#32858;&amp;#33519;&amp;#20057;&amp;#28911;&amp;#25237;&amp;#36164;&amp;#24314;&amp;#35758;&lt;/b&gt;&lt;/span&gt;&lt;/span&gt;&lt;/div&gt;&lt;div&gt;&lt;span style="font-size: small;"&gt;&lt;span style="font-family: Arial;"&gt;&amp;#31532;&amp;#19968;&amp;#33410;&amp;nbsp;&amp;#36890;&amp;#29992;&amp;#32423;&amp;#32858;&amp;#33519;&amp;#20057;&amp;#28911;&amp;#25237;&amp;#36164;&amp;#29615;&amp;#22659;&amp;#20998;&amp;#26512;&lt;/span&gt;&lt;/span&gt;&lt;/div&gt;&lt;div&gt;&lt;span style="font-size: small;"&gt;&lt;span style="font-family: Arial;"&gt;&amp;#31532;&amp;#20108;&amp;#33410;&amp;nbsp;&amp;#36890;&amp;#29992;&amp;#32423;&amp;#32858;&amp;#33519;&amp;#20057;&amp;#2891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6890;&amp;#29992;&amp;#32423;&amp;#32858;&amp;#33519;&amp;#20057;&amp;#2891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890;&amp;#29992;&amp;#32423;&amp;#32858;&amp;#33519;&amp;#20057;&amp;#2891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6890;&amp;#29992;&amp;#32423;&amp;#32858;&amp;#33519;&amp;#20057;&amp;#28911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890;&amp;#29992;&amp;#32423;&amp;#32858;&amp;#33519;&amp;#20057;&amp;#28911;&amp;#34892;&amp;#19994;&amp;#21457;&amp;#23637;&amp;#20998;&amp;#26512;&lt;/span&gt;&lt;/span&gt;&lt;/div&gt;&lt;div&gt;&lt;span style="font-size: small;"&gt;&lt;span style="font-family: Arial;"&gt;&amp;#20108;&amp;#12289;&amp;#26410;&amp;#26469;&amp;#36890;&amp;#29992;&amp;#32423;&amp;#32858;&amp;#33519;&amp;#20057;&amp;#28911;&amp;#34892;&amp;#19994;&amp;#25216;&amp;#26415;&amp;#24320;&amp;#21457;&amp;#26041;&amp;#21521;&lt;/span&gt;&lt;/span&gt;&lt;/div&gt;&lt;div&gt;&lt;span style="font-size: small;"&gt;&lt;span style="font-family: Arial;"&gt;&amp;#31532;&amp;#20108;&amp;#33410;&amp;nbsp;&amp;#36890;&amp;#29992;&amp;#32423;&amp;#32858;&amp;#33519;&amp;#20057;&amp;#2891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6890;&amp;#29992;&amp;#32423;&amp;#32858;&amp;#33519;&amp;#20057;&amp;#28911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36890;&amp;#29992;&amp;#32423;&amp;#32858;&amp;#33519;&amp;#20057;&amp;#28911;&amp;#34892;&amp;#19994;&amp;#25237;&amp;#36164;&amp;#26426;&amp;#36935;&lt;/span&gt;&lt;/span&gt;&lt;/div&gt;&lt;div&gt;&lt;span style="font-size: small;"&gt;&lt;span style="font-family: Arial;"&gt;&amp;#31532;&amp;#20108;&amp;#33410;&amp;nbsp;&amp;#36890;&amp;#29992;&amp;#32423;&amp;#32858;&amp;#33519;&amp;#20057;&amp;#28911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6890;&amp;#29992;&amp;#32423;&amp;#32858;&amp;#33519;&amp;#20057;&amp;#28911;&amp;#34892;&amp;#19994;&amp;#31867;&amp;#21035;&lt;/span&gt;&lt;/span&gt;&lt;/div&gt;&lt;div&gt;&lt;span style="font-size: small;"&gt;&lt;span style="font-family: Arial;"&gt;&amp;#22270;&amp;#34920;&amp;nbsp;&amp;#36890;&amp;#29992;&amp;#32423;&amp;#32858;&amp;#33519;&amp;#20057;&amp;#28911;&amp;#34892;&amp;#19994;&amp;#20135;&amp;#19994;&amp;#38142;&amp;#35843;&amp;#30740;&lt;/span&gt;&lt;/span&gt;&lt;/div&gt;&lt;div&gt;&lt;span style="font-size: small;"&gt;&lt;span style="font-family: Arial;"&gt;&amp;#22270;&amp;#34920;&amp;nbsp;&amp;#36890;&amp;#29992;&amp;#32423;&amp;#32858;&amp;#33519;&amp;#20057;&amp;#28911;&amp;#34892;&amp;#19994;&amp;#29616;&amp;#29366;&lt;/span&gt;&lt;/span&gt;&lt;/div&gt;&lt;div&gt;&lt;span style="font-size: small;"&gt;&lt;span style="font-family: Arial;"&gt;&amp;#22270;&amp;#34920;&amp;nbsp;&amp;#36890;&amp;#29992;&amp;#32423;&amp;#32858;&amp;#33519;&amp;#20057;&amp;#28911;&amp;#34892;&amp;#19994;&amp;#26631;&amp;#20934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6890;&amp;#29992;&amp;#32423;&amp;#32858;&amp;#33519;&amp;#20057;&amp;#28911;&amp;#34892;&amp;#19994;&amp;#20135;&amp;#33021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19994;&amp;#20135;&amp;#37327;&amp;#32479;&amp;#35745;&lt;/span&gt;&lt;/span&gt;&lt;/div&gt;&lt;div&gt;&lt;span style="font-size: small;"&gt;&lt;span style="font-family: Arial;"&gt;&amp;#22270;&amp;#34920;&amp;nbsp;&amp;#36890;&amp;#29992;&amp;#32423;&amp;#32858;&amp;#33519;&amp;#20057;&amp;#28911;&amp;#34892;&amp;#19994;&amp;#21160;&amp;#24577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24066;&amp;#22330;&amp;#38656;&amp;#27714;&amp;#37327;&lt;/span&gt;&lt;/span&gt;&lt;/div&gt;&lt;div&gt;&lt;span style="font-size: small;"&gt;&lt;span style="font-family: Arial;"&gt;&amp;#22270;&amp;#34920;&amp;nbsp;2020&amp;#24180;&amp;#20013;&amp;#22269;&amp;#36890;&amp;#29992;&amp;#32423;&amp;#32858;&amp;#33519;&amp;#20057;&amp;#289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24773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20215;&amp;#26684;&amp;#36208;&amp;#21183;&amp;#22270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36890;&amp;#29992;&amp;#32423;&amp;#32858;&amp;#33519;&amp;#20057;&amp;#2891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0.html"&gt;http://www.cction.com/report/202208/31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