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2423;&amp;#32858;&amp;#33519;&amp;#20057;&amp;#2891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2423;&amp;#32858;&amp;#33519;&amp;#20057;&amp;#2891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2423;&amp;#32858;&amp;#33519;&amp;#20057;&amp;#2891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0.html"&gt;http://www.cction.com/report/202112/255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90;&amp;#29992;&amp;#32423;&amp;#32858;&amp;#33519;&amp;#20057;&amp;#28911;&amp;#26159;&amp;#19968;&amp;#31181;&amp;#28909;&amp;#22609;&amp;#24615;&amp;#26641;&amp;#33026;,&amp;#20026;&amp;#26080;&amp;#33394;&amp;#12289;&amp;#26080;&amp;#33261;&amp;#12289;&amp;#26080;&amp;#21619;&amp;#32780;&amp;#26377;&amp;#20809;&amp;#27901;&amp;#30340;&amp;#12289;&amp;#36879;&amp;#26126;&amp;#30340;&amp;#29664;&amp;#29366;&amp;#25110;&amp;#31890;&amp;#29366;&amp;#30340;&amp;#22266;&amp;#20307;&amp;#12290;&amp;#23494;&amp;#24230;1.04&amp;#65374;1.09,&amp;#36879;&amp;#26126;&amp;#24230;88%&amp;#65374;92%,&amp;#25240;&amp;#23556;&amp;#29575;1.59&amp;#65374;1.60&amp;#12290;&amp;#22312;&amp;#24212;&amp;#21147;&amp;#20316;&amp;#29992;&amp;#19979;,&amp;#20135;&amp;#29983;&amp;#21452;&amp;#25240;&amp;#23556;,&amp;#21363;&amp;#25152;&amp;#35859;&amp;#24212;&amp;#21147;-&amp;#20809;&amp;#23398;&amp;#25928;&amp;#24212;&amp;#12290;&amp;#20135;&amp;#21697;&amp;#30340;&amp;#29076;&amp;#34701;&amp;#28201;&amp;#24230;150&amp;#65374;180&amp;#8451;,&amp;#28909;&amp;#20998;&amp;#35299;&amp;#28201;&amp;#24230;300&amp;#8451;,&amp;#28909;&amp;#21464;&amp;#24418;&amp;#28201;&amp;#24230;70&amp;#65374;100&amp;#8451;,&amp;#38271;&amp;#26399;&amp;#20351;&amp;#29992;&amp;#28201;&amp;#24230;&amp;#20026;60&amp;#65374;80&amp;#8451;&amp;#12290;&amp;#22312;&amp;#36739;&amp;#28909;&amp;#21464;&amp;#24418;&amp;#28201;&amp;#24230;&amp;#20302;5&amp;#65374;6&amp;#8451;&amp;#19979;,&amp;#32463;&amp;#36864;&amp;#28779;&amp;#22788;&amp;#29702;&amp;#21518;,&amp;#21487;&amp;#28040;&amp;#38500;&amp;#24212;&amp;#21147;,&amp;#20351;&amp;#28909;&amp;#21464;&amp;#24418;&amp;#28201;&amp;#24230;&amp;#26377;&amp;#25152;&amp;#25552;&amp;#39640;&amp;#12290;&amp;#33509;&amp;#22312;&amp;#29983;&amp;#20135;&amp;#36807;&amp;#31243;&amp;#20013;&amp;#21152;&amp;#20837;&amp;#23569;&amp;#35768;&amp;alpha;-&amp;#30002;&amp;#22522;&amp;#33519;&amp;#20057;&amp;#28911;,&amp;#21487;&amp;#25552;&amp;#39640;&amp;#36890;&amp;#29992;&amp;#32858;&amp;#33519;&amp;#20057;&amp;#28911;&amp;#30340;&amp;#32784;&amp;#28909;&amp;#31561;&amp;#32423;&amp;#12290;&amp;#23427;&amp;#21487;&amp;#28342;&amp;#20110;&amp;#33459;&amp;#39321;&amp;#28867;&amp;#12289;&amp;#27695;&amp;#20195;&amp;#28867;&amp;#12289;&amp;#33026;&amp;#32938;&amp;#26063;&amp;#37230;&amp;#21644;&amp;#37231;&amp;#31561;,&amp;#20294;&amp;#22312;&amp;#19993;&amp;#37230;&amp;#20013;&amp;#21482;&amp;#33021;&amp;#28342;&amp;#32960;&amp;#12290;&amp;#21487;&amp;#32784;&amp;#26576;&amp;#20123;&amp;#30719;&amp;#29289;&amp;#27833;&amp;#12289;&amp;#26377;&amp;#26426;&amp;#37240;&amp;#12289;&amp;#30897;&amp;#12289;&amp;#30416;&amp;#12289;&amp;#20302;&amp;#32423;&amp;#37255;&amp;#21450;&amp;#20854;&amp;#27700;&amp;#28342;&amp;#28082;&amp;#30340;&amp;#20316;&amp;#29992;&amp;#12290;&amp;#21560;&amp;#27700;&amp;#29575;&amp;#20302;,&amp;#22312;&amp;#28526;&amp;#28287;&amp;#29615;&amp;#22659;&amp;#20013;&amp;#20173;&amp;#33021;&amp;#20445;&amp;#25345;&amp;#20854;&amp;#21147;&amp;#23398;&amp;#24615;&amp;#33021;&amp;#21644;&amp;#23610;&amp;#23544;&amp;#31283;&amp;#23450;&amp;#24615;&amp;#12290;&amp;#20809;&amp;#23398;&amp;#24615;&amp;#33021;&amp;#20165;&amp;#27425;&amp;#20110;&amp;#19993;&amp;#28911;&amp;#37240;&amp;#31867;&amp;#26641;&amp;#33026;&amp;#12290;&amp;#30005;&amp;#24615;&amp;#33021;&amp;#20248;&amp;#24322;,&amp;#20307;&amp;#31215;&amp;#30005;&amp;#38459;&amp;#29575;&amp;#21644;&amp;#34920;&amp;#38754;&amp;#30005;&amp;#38459;&amp;#29575;&amp;#37117;&amp;#24456;&amp;#39640;,&amp;#19988;&amp;#19981;&amp;#21463;&amp;#28201;&amp;#24230;&amp;#12289;&amp;#28287;&amp;#24230;&amp;#21464;&amp;#21270;&amp;#30340;&amp;#24433;&amp;#21709;,&amp;#20063;&amp;#19981;&amp;#21463;&amp;#30005;&amp;#26197;&amp;#25918;&amp;#30005;&amp;#30340;&amp;#24433;&amp;#21709;&amp;#12290;&amp;#32784;&amp;#36752;&amp;#29031;&amp;#24615;&amp;#33021;&amp;#20063;&amp;#24456;&amp;#22909;&amp;#12290;&amp;#20854;&amp;#20027;&amp;#35201;&amp;#32570;&amp;#28857;&amp;#26159;&amp;#36136;&amp;#33030;&amp;#26131;&amp;#35010;&amp;#12289;&amp;#20914;&amp;#20987;&amp;#24378;&amp;#24230;&amp;#36739;&amp;#20302;,&amp;#32784;&amp;#28909;&amp;#24615;&amp;#36739;&amp;#24046;,&amp;#19981;&amp;#33021;&amp;#32784;&amp;#27832;&amp;#27700;,&amp;#21482;&amp;#33021;&amp;#22312;&amp;#36739;&amp;#20302;&amp;#28201;&amp;#24230;&amp;#21644;&amp;#36739;&amp;#20302;&amp;#36127;&amp;#33655;&amp;#19979;&amp;#20351;&amp;#29992;&amp;#12290;&amp;#32784;&amp;#26085;&amp;#20809;&amp;#24615;&amp;#36739;&amp;#24046;,&amp;#26131;&amp;#29123;&amp;#12290;&amp;#29123;&amp;#28903;&amp;#26102;&amp;#21457;&amp;#40657;&amp;#28895;,&amp;#19988;&amp;#26377;&amp;#29305;&amp;#27530;&amp;#33261;&amp;#21619;&amp;#12290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890;&amp;#29992;&amp;#32423;&amp;#32858;&amp;#33519;&amp;#20057;&amp;#28911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6890;&amp;#29992;&amp;#32423;&amp;#32858;&amp;#33519;&amp;#20057;&amp;#28911;&amp;#34892;&amp;#19994;&amp;#24066;&amp;#22330;&amp;#21457;&amp;#23637;&amp;#29615;&amp;#22659;&amp;#12289;&amp;#36890;&amp;#29992;&amp;#32423;&amp;#32858;&amp;#33519;&amp;#20057;&amp;#28911;&amp;#25972;&amp;#20307;&amp;#36816;&amp;#34892;&amp;#24577;&amp;#21183;&amp;#31561;&amp;#65292;&amp;#25509;&amp;#30528;&amp;#20998;&amp;#26512;&amp;#20102;&amp;#36890;&amp;#29992;&amp;#32423;&amp;#32858;&amp;#33519;&amp;#20057;&amp;#28911;&amp;#34892;&amp;#19994;&amp;#24066;&amp;#22330;&amp;#36816;&amp;#34892;&amp;#30340;&amp;#29616;&amp;#29366;&amp;#65292;&amp;#28982;&amp;#21518;&amp;#20171;&amp;#32461;&amp;#20102;&amp;#36890;&amp;#29992;&amp;#32423;&amp;#32858;&amp;#33519;&amp;#20057;&amp;#28911;&amp;#24066;&amp;#22330;&amp;#31454;&amp;#20105;&amp;#26684;&amp;#23616;&amp;#12290;&amp;#38543;&amp;#21518;&amp;#65292;&amp;#25253;&amp;#21578;&amp;#23545;&amp;#36890;&amp;#29992;&amp;#32423;&amp;#32858;&amp;#33519;&amp;#20057;&amp;#28911;&amp;#20570;&amp;#20102;&amp;#37325;&amp;#28857;&amp;#20225;&amp;#19994;&amp;#32463;&amp;#33829;&amp;#29366;&amp;#20917;&amp;#20998;&amp;#26512;&amp;#65292;&amp;#26368;&amp;#21518;&amp;#20998;&amp;#26512;&amp;#20102;&amp;#36890;&amp;#29992;&amp;#32423;&amp;#32858;&amp;#33519;&amp;#20057;&amp;#28911;&amp;#34892;&amp;#19994;&amp;#21457;&amp;#23637;&amp;#36235;&amp;#21183;&amp;#19982;&amp;#25237;&amp;#36164;&amp;#39044;&amp;#27979;&amp;#12290;&amp;#24744;&amp;#33509;&amp;#24819;&amp;#23545;&amp;#36890;&amp;#29992;&amp;#32423;&amp;#32858;&amp;#33519;&amp;#20057;&amp;#28911;&amp;#20135;&amp;#19994;&amp;#26377;&amp;#20010;&amp;#31995;&amp;#32479;&amp;#30340;&amp;#20102;&amp;#35299;&amp;#25110;&amp;#32773;&amp;#24819;&amp;#25237;&amp;#36164;&amp;#36890;&amp;#29992;&amp;#32423;&amp;#32858;&amp;#33519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90;&amp;#29992;&amp;#32423;&amp;#32858;&amp;#33519;&amp;#20057;&amp;#2891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890;&amp;#29992;&amp;#32423;&amp;#32858;&amp;#33519;&amp;#20057;&amp;#28911;&amp;#34892;&amp;#19994;&amp;#20135;&amp;#21697;&amp;#23450;&amp;#20041;&lt;/span&gt;&lt;/span&gt;&lt;/div&gt;&lt;div&gt;&lt;span style="font-size: small;"&gt;&lt;span style="font-family: Arial;"&gt;&amp;#19968;&amp;#12289;&amp;#36890;&amp;#29992;&amp;#32423;&amp;#32858;&amp;#33519;&amp;#20057;&amp;#28911;&amp;#34892;&amp;#19994;&amp;#20135;&amp;#21697;&amp;#23450;&amp;#20041;&amp;#21450;&amp;#20998;&amp;#31867;&lt;/span&gt;&lt;/span&gt;&lt;/div&gt;&lt;div&gt;&lt;span style="font-size: small;"&gt;&lt;span style="font-family: Arial;"&gt;&amp;#20108;&amp;#12289;&amp;#36890;&amp;#29992;&amp;#32423;&amp;#32858;&amp;#33519;&amp;#20057;&amp;#2891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890;&amp;#29992;&amp;#32423;&amp;#32858;&amp;#33519;&amp;#20057;&amp;#28911;&amp;#34892;&amp;#19994;&amp;#21457;&amp;#23637;&amp;#21382;&amp;#31243;&lt;/span&gt;&lt;/span&gt;&lt;/div&gt;&lt;div&gt;&lt;span style="font-size: small;"&gt;&lt;span style="font-family: Arial;"&gt;&amp;#22235;&amp;#12289;&amp;#36890;&amp;#29992;&amp;#32423;&amp;#32858;&amp;#33519;&amp;#20057;&amp;#2891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890;&amp;#29992;&amp;#32423;&amp;#32858;&amp;#33519;&amp;#20057;&amp;#2891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890;&amp;#29992;&amp;#32423;&amp;#32858;&amp;#33519;&amp;#20057;&amp;#28911;&amp;#34892;&amp;#19994;&amp;#20135;&amp;#19994;&amp;#38142;&amp;#27169;&amp;#22411;&amp;#29702;&amp;#35770;&lt;/span&gt;&lt;/span&gt;&lt;/div&gt;&lt;div&gt;&lt;span style="font-size: small;"&gt;&lt;span style="font-family: Arial;"&gt;&amp;#20108;&amp;#12289;&amp;#36890;&amp;#29992;&amp;#32423;&amp;#32858;&amp;#33519;&amp;#20057;&amp;#2891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6890;&amp;#29992;&amp;#32423;&amp;#32858;&amp;#33519;&amp;#20057;&amp;#28911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6890;&amp;#29992;&amp;#32423;&amp;#32858;&amp;#33519;&amp;#20057;&amp;#28911;&amp;#25216;&amp;#26415;&amp;#21457;&amp;#23637;&amp;#29616;&amp;#29366;&lt;/span&gt;&lt;/span&gt;&lt;/div&gt;&lt;div&gt;&lt;span style="font-size: small;"&gt;&lt;span style="font-family: Arial;"&gt;&amp;#19968;&amp;#12289;&amp;#36890;&amp;#29992;&amp;#32423;&amp;#32858;&amp;#33519;&amp;#20057;&amp;#28911;&amp;#34892;&amp;#19994;&amp;#25216;&amp;#26415;&amp;#21457;&amp;#23637;&lt;/span&gt;&lt;/span&gt;&lt;/div&gt;&lt;div&gt;&lt;span style="font-size: small;"&gt;&lt;span style="font-family: Arial;"&gt;&amp;#20108;&amp;#12289;&amp;#36890;&amp;#29992;&amp;#32423;&amp;#32858;&amp;#33519;&amp;#20057;&amp;#28911;&amp;#29983;&amp;#20135;&amp;#24037;&amp;#33402;&lt;/span&gt;&lt;/span&gt;&lt;/div&gt;&lt;div&gt;&lt;span style="font-size: small;"&gt;&lt;span style="font-family: Arial;"&gt;&amp;#19968;&amp;#12289;&amp;#36890;&amp;#29992;&amp;#32423;&amp;#32858;&amp;#33519;&amp;#20057;&amp;#2891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6890;&amp;#29992;&amp;#32423;&amp;#32858;&amp;#33519;&amp;#20057;&amp;#2891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6890;&amp;#29992;&amp;#32423;&amp;#32858;&amp;#33519;&amp;#20057;&amp;#28911;&amp;#34892;&amp;#19994;&amp;#21457;&amp;#23637;&amp;#20998;&amp;#26512;&lt;/span&gt;&lt;/span&gt;&lt;/div&gt;&lt;div&gt;&lt;span style="font-size: small;"&gt;&lt;span style="font-family: Arial;"&gt;&amp;#19968;&amp;#12289;&amp;#20840;&amp;#29699;&amp;#36890;&amp;#29992;&amp;#32423;&amp;#32858;&amp;#33519;&amp;#20057;&amp;#2891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6890;&amp;#29992;&amp;#32423;&amp;#32858;&amp;#33519;&amp;#20057;&amp;#2891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6890;&amp;#29992;&amp;#32423;&amp;#32858;&amp;#33519;&amp;#20057;&amp;#2891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6890;&amp;#29992;&amp;#32423;&amp;#32858;&amp;#33519;&amp;#20057;&amp;#2891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6890;&amp;#29992;&amp;#32423;&amp;#32858;&amp;#33519;&amp;#20057;&amp;#2891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6890;&amp;#29992;&amp;#32423;&amp;#32858;&amp;#33519;&amp;#20057;&amp;#2891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6890;&amp;#29992;&amp;#32423;&amp;#32858;&amp;#33519;&amp;#20057;&amp;#2891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6890;&amp;#29992;&amp;#32423;&amp;#32858;&amp;#33519;&amp;#20057;&amp;#28911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6890;&amp;#29992;&amp;#32423;&amp;#32858;&amp;#33519;&amp;#20057;&amp;#2891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6890;&amp;#29992;&amp;#32423;&amp;#32858;&amp;#33519;&amp;#20057;&amp;#28911;&amp;#34892;&amp;#19994;&amp;#23545;&amp;#27604;&amp;#20998;&amp;#26512;&lt;/span&gt;&lt;/span&gt;&lt;/div&gt;&lt;div&gt;&lt;span style="font-size: small;"&gt;&lt;span style="font-family: Arial;"&gt;&amp;#19968;&amp;#12289;&amp;#20013;&amp;#22269;&amp;#36890;&amp;#29992;&amp;#32423;&amp;#32858;&amp;#33519;&amp;#20057;&amp;#2891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890;&amp;#29992;&amp;#32423;&amp;#32858;&amp;#33519;&amp;#20057;&amp;#2891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890;&amp;#29992;&amp;#32423;&amp;#32858;&amp;#33519;&amp;#20057;&amp;#28911;&amp;#34892;&amp;#19994;&amp;#23545;&amp;#27604;SWTO&lt;/span&gt;&lt;/span&gt;&lt;/div&gt;&lt;div&gt;&lt;span style="font-size: small;"&gt;&lt;span style="font-family: Arial;"&gt;&amp;#31532;&amp;#22235;&amp;#33410;2015-2019&amp;#24180;&amp;#20840;&amp;#29699;&amp;#36890;&amp;#29992;&amp;#32423;&amp;#32858;&amp;#33519;&amp;#20057;&amp;#2891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6890;&amp;#29992;&amp;#32423;&amp;#32858;&amp;#33519;&amp;#20057;&amp;#2891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6890;&amp;#29992;&amp;#32423;&amp;#32858;&amp;#33519;&amp;#20057;&amp;#28911;&amp;#34892;&amp;#19994;&amp;#21457;&amp;#23637;&amp;#27010;&amp;#36848;&lt;/span&gt;&lt;/span&gt;&lt;/div&gt;&lt;div&gt;&lt;span style="font-size: small;"&gt;&lt;span style="font-family: Arial;"&gt;&amp;#19968;&amp;#12289;&amp;#20013;&amp;#22269;&amp;#36890;&amp;#29992;&amp;#32423;&amp;#32858;&amp;#33519;&amp;#20057;&amp;#28911;&amp;#34892;&amp;#19994;&amp;#21457;&amp;#23637;&amp;#29616;&amp;#29366;&lt;/span&gt;&lt;/span&gt;&lt;/div&gt;&lt;div&gt;&lt;span style="font-size: small;"&gt;&lt;span style="font-family: Arial;"&gt;&amp;#20108;&amp;#12289;&amp;#20013;&amp;#22269;&amp;#36890;&amp;#29992;&amp;#32423;&amp;#32858;&amp;#33519;&amp;#20057;&amp;#28911;&amp;#21457;&amp;#23637;&amp;#38754;&amp;#20020;&amp;#38382;&amp;#39064;&lt;/span&gt;&lt;/span&gt;&lt;/div&gt;&lt;div&gt;&lt;span style="font-size: small;"&gt;&lt;span style="font-family: Arial;"&gt;&amp;#19977;&amp;#12289;2015-2019&amp;#24180;&amp;#20013;&amp;#22269;&amp;#36890;&amp;#29992;&amp;#32423;&amp;#32858;&amp;#33519;&amp;#20057;&amp;#28911;&amp;#34892;&amp;#19994;&amp;#24066;&amp;#22330;&amp;#35268;&amp;#27169;&lt;/span&gt;&lt;/span&gt;&lt;/div&gt;&lt;div&gt;&lt;span style="font-size: small;"&gt;&lt;span style="font-family: Arial;"&gt;&amp;#22235;&amp;#12289;&amp;#20013;&amp;#22269;&amp;#36890;&amp;#29992;&amp;#32423;&amp;#32858;&amp;#33519;&amp;#20057;&amp;#2891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6890;&amp;#29992;&amp;#32423;&amp;#32858;&amp;#33519;&amp;#20057;&amp;#28911;&amp;#34892;&amp;#19994;&amp;#21457;&amp;#23637;&amp;#29366;&amp;#20917;&lt;/span&gt;&lt;/span&gt;&lt;/div&gt;&lt;div&gt;&lt;span style="font-size: small;"&gt;&lt;span style="font-family: Arial;"&gt;&amp;#19968;&amp;#12289;2015-2019&amp;#24180;&amp;#20013;&amp;#22269;&amp;#36890;&amp;#29992;&amp;#32423;&amp;#32858;&amp;#33519;&amp;#20057;&amp;#28911;&amp;#34892;&amp;#19994;&amp;#20135;&amp;#20540;&amp;#24773;&amp;#20917;&lt;/span&gt;&lt;/span&gt;&lt;/div&gt;&lt;div&gt;&lt;span style="font-size: small;"&gt;&lt;span style="font-family: Arial;"&gt;&amp;#20108;&amp;#12289;2019&amp;#24180;&amp;#25105;&amp;#22269;&amp;#36890;&amp;#29992;&amp;#32423;&amp;#32858;&amp;#33519;&amp;#20057;&amp;#2891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6890;&amp;#29992;&amp;#32423;&amp;#32858;&amp;#33519;&amp;#20057;&amp;#28911;&amp;#34892;&amp;#19994;&amp;#20135;&amp;#37327;&amp;#20998;&amp;#26512;&lt;/span&gt;&lt;/span&gt;&lt;/div&gt;&lt;div&gt;&lt;span style="font-size: small;"&gt;&lt;span style="font-family: Arial;"&gt;&amp;#31532;&amp;#22235;&amp;#33410; 2019&amp;#24180;&amp;#36890;&amp;#29992;&amp;#32423;&amp;#32858;&amp;#33519;&amp;#20057;&amp;#28911;&amp;#34892;&amp;#19994;&amp;#38656;&amp;#27714;&amp;#20998;&amp;#26512;&lt;/span&gt;&lt;/span&gt;&lt;/div&gt;&lt;div&gt;&lt;span style="font-size: small;"&gt;&lt;span style="font-family: Arial;"&gt;&amp;#19968;&amp;#12289;2015-2019&amp;#24180;&amp;#25105;&amp;#22269;&amp;#36890;&amp;#29992;&amp;#32423;&amp;#32858;&amp;#33519;&amp;#20057;&amp;#28911;&amp;#34892;&amp;#19994;&amp;#38656;&amp;#27714;&amp;#20998;&amp;#26512;&lt;/span&gt;&lt;/span&gt;&lt;/div&gt;&lt;div&gt;&lt;span style="font-size: small;"&gt;&lt;span style="font-family: Arial;"&gt;&amp;#20108;&amp;#12289;2015-2019&amp;#24180;&amp;#25105;&amp;#22269;&amp;#36890;&amp;#29992;&amp;#32423;&amp;#32858;&amp;#33519;&amp;#20057;&amp;#2891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0;&amp;#29992;&amp;#32423;&amp;#32858;&amp;#33519;&amp;#20057;&amp;#28911;&amp;#34892;&amp;#19994;&amp;#31454;&amp;#20105;&amp;#24577;&amp;#2118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&amp;#36890;&amp;#29992;&amp;#32423;&amp;#32858;&amp;#33519;&amp;#20057;&amp;#28911;&amp;#34892;&amp;#19994;&amp;#38598;&amp;#20013;&amp;#24230;&amp;#20998;&amp;#26512;&lt;/span&gt;&lt;/span&gt;&lt;/div&gt;&lt;div&gt;&lt;span style="font-size: small;"&gt;&lt;span style="font-family: Arial;"&gt;&amp;#19968;&amp;#12289;&amp;#36890;&amp;#29992;&amp;#32423;&amp;#32858;&amp;#33519;&amp;#20057;&amp;#28911;&amp;#24066;&amp;#22330;&amp;#38598;&amp;#20013;&amp;#24230;&amp;#20998;&amp;#26512;&lt;/span&gt;&lt;/span&gt;&lt;/div&gt;&lt;div&gt;&lt;span style="font-size: small;"&gt;&lt;span style="font-family: Arial;"&gt;&amp;#20108;&amp;#12289;&amp;#36890;&amp;#29992;&amp;#32423;&amp;#32858;&amp;#33519;&amp;#20057;&amp;#2891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6890;&amp;#29992;&amp;#32423;&amp;#32858;&amp;#33519;&amp;#20057;&amp;#2891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6890;&amp;#29992;&amp;#32423;&amp;#32858;&amp;#33519;&amp;#20057;&amp;#289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90;&amp;#29992;&amp;#32423;&amp;#32858;&amp;#33519;&amp;#20057;&amp;#28911;&amp;#34892;&amp;#19994;&amp;#31454;&amp;#20105;&amp;#26684;&amp;#23616;&amp;#20998;&amp;#26512;&lt;/span&gt;&lt;/span&gt;&lt;/div&gt;&lt;div&gt;&lt;span style="font-size: small;"&gt;&lt;span style="font-family: Arial;"&gt;&amp;#19968;&amp;#12289;2019&amp;#24180;&amp;#36890;&amp;#29992;&amp;#32423;&amp;#32858;&amp;#33519;&amp;#20057;&amp;#28911;&amp;#34892;&amp;#19994;&amp;#31454;&amp;#20105;&amp;#20998;&amp;#26512;&lt;/span&gt;&lt;/span&gt;&lt;/div&gt;&lt;div&gt;&lt;span style="font-size: small;"&gt;&lt;span style="font-family: Arial;"&gt;&amp;#20108;&amp;#12289;2019&amp;#24180;&amp;#20013;&amp;#22806;&amp;#36890;&amp;#29992;&amp;#32423;&amp;#32858;&amp;#33519;&amp;#20057;&amp;#28911;&amp;#20135;&amp;#21697;&amp;#31454;&amp;#20105;&amp;#20998;&amp;#26512;&lt;/span&gt;&lt;/span&gt;&lt;/div&gt;&lt;div&gt;&lt;span style="font-size: small;"&gt;&lt;span style="font-family: Arial;"&gt;&amp;#19977;&amp;#12289;2019&amp;#24180;&amp;#25105;&amp;#22269;&amp;#36890;&amp;#29992;&amp;#32423;&amp;#32858;&amp;#33519;&amp;#20057;&amp;#2891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6890;&amp;#29992;&amp;#32423;&amp;#32858;&amp;#33519;&amp;#20057;&amp;#2891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0;&amp;#29992;&amp;#32423;&amp;#32858;&amp;#33519;&amp;#20057;&amp;#2891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6890;&amp;#29992;&amp;#32423;&amp;#32858;&amp;#33519;&amp;#20057;&amp;#2891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90;&amp;#29992;&amp;#32423;&amp;#32858;&amp;#33519;&amp;#20057;&amp;#28911;&amp;#20225;&amp;#19994;&amp;#25968;&amp;#37327;&amp;#21450;&amp;#20998;&amp;#24067;&lt;/span&gt;&lt;/span&gt;&lt;/div&gt;&lt;div&gt;&lt;span style="font-size: small;"&gt;&lt;span style="font-family: Arial;"&gt;&amp;#20108;&amp;#12289;&amp;#36890;&amp;#29992;&amp;#32423;&amp;#32858;&amp;#33519;&amp;#20057;&amp;#2891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6890;&amp;#29992;&amp;#32423;&amp;#32858;&amp;#33519;&amp;#20057;&amp;#2891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6890;&amp;#29992;&amp;#32423;&amp;#32858;&amp;#33519;&amp;#20057;&amp;#2891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6890;&amp;#29992;&amp;#32423;&amp;#32858;&amp;#33519;&amp;#20057;&amp;#2891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6890;&amp;#29992;&amp;#32423;&amp;#32858;&amp;#33519;&amp;#20057;&amp;#2891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890;&amp;#29992;&amp;#32423;&amp;#32858;&amp;#33519;&amp;#20057;&amp;#2891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9992;&amp;#32423;&amp;#32858;&amp;#33519;&amp;#20057;&amp;#2891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890;&amp;#29992;&amp;#32423;&amp;#32858;&amp;#33519;&amp;#20057;&amp;#2891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9992;&amp;#32423;&amp;#32858;&amp;#33519;&amp;#20057;&amp;#28911;&amp;#37325;&amp;#28857;&amp;#20225;&amp;#19994;&amp;#21457;&amp;#23637;&amp;#20998;&amp;#26512;&lt;/b&gt;&lt;/span&gt;&lt;/span&gt;&lt;/div&gt;&lt;div&gt;&lt;span style="font-size: small;"&gt;&lt;span style="font-family: Arial;"&gt;&amp;#31532;.&amp;#19968;&amp;#33410; &amp;#31119;&amp;#24314;&amp;#26041;&amp;#20852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738;&amp;#23707;&amp;#36842;&amp;#38597;&amp;#21270;&amp;#240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96;&amp;#33694;&amp;#24066;&amp;#34013;&amp;#23431;&amp;#22609;&amp;#33014;&amp;#21407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36187;&amp;#31185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96;&amp;#33694;&amp;#27779;&amp;#36798;&amp;#22609;&amp;#33014;&amp;#21407;&amp;#2600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0;&amp;#29992;&amp;#32423;&amp;#32858;&amp;#33519;&amp;#20057;&amp;#2891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6890;&amp;#29992;&amp;#32423;&amp;#32858;&amp;#33519;&amp;#20057;&amp;#28911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6890;&amp;#29992;&amp;#32423;&amp;#32858;&amp;#33519;&amp;#20057;&amp;#28911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6890;&amp;#29992;&amp;#32423;&amp;#32858;&amp;#33519;&amp;#20057;&amp;#28911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6890;&amp;#29992;&amp;#32423;&amp;#32858;&amp;#33519;&amp;#20057;&amp;#28911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890;&amp;#29992;&amp;#32423;&amp;#32858;&amp;#33519;&amp;#20057;&amp;#2891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6890;&amp;#29992;&amp;#32423;&amp;#32858;&amp;#33519;&amp;#20057;&amp;#28911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6890;&amp;#29992;&amp;#32423;&amp;#32858;&amp;#33519;&amp;#20057;&amp;#28911;&amp;#34892;&amp;#19994;&amp;#21457;&amp;#23637;&amp;#36235;&amp;#21183;&lt;/span&gt;&lt;/span&gt;&lt;/div&gt;&lt;div&gt;&lt;span style="font-size: small;"&gt;&lt;span style="font-family: Arial;"&gt;&amp;#19968;&amp;#12289;&amp;#20013;&amp;#22269;&amp;#36890;&amp;#29992;&amp;#32423;&amp;#32858;&amp;#33519;&amp;#20057;&amp;#2891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6890;&amp;#29992;&amp;#32423;&amp;#32858;&amp;#33519;&amp;#20057;&amp;#28911;&amp;#20135;&amp;#19994;&amp;#35268;&amp;#21010;&amp;#20998;&amp;#26512;&lt;/span&gt;&lt;/span&gt;&lt;/div&gt;&lt;div&gt;&lt;span style="font-size: small;"&gt;&lt;span style="font-family: Arial;"&gt;&amp;#19977;&amp;#12289;&amp;#25105;&amp;#22269;&amp;#36890;&amp;#29992;&amp;#32423;&amp;#32858;&amp;#33519;&amp;#20057;&amp;#2891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6890;&amp;#29992;&amp;#32423;&amp;#32858;&amp;#33519;&amp;#20057;&amp;#2891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9992;&amp;#32423;&amp;#32858;&amp;#33519;&amp;#20057;&amp;#2891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6890;&amp;#29992;&amp;#32423;&amp;#32858;&amp;#33519;&amp;#20057;&amp;#2891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6890;&amp;#29992;&amp;#32423;&amp;#32858;&amp;#33519;&amp;#20057;&amp;#2891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6890;&amp;#29992;&amp;#32423;&amp;#32858;&amp;#33519;&amp;#20057;&amp;#2891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6890;&amp;#29992;&amp;#32423;&amp;#32858;&amp;#33519;&amp;#20057;&amp;#2891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6890;&amp;#29992;&amp;#32423;&amp;#32858;&amp;#33519;&amp;#20057;&amp;#2891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6890;&amp;#29992;&amp;#32423;&amp;#32858;&amp;#33519;&amp;#20057;&amp;#2891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6890;&amp;#29992;&amp;#32423;&amp;#32858;&amp;#33519;&amp;#20057;&amp;#28911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6890;&amp;#29992;&amp;#32423;&amp;#32858;&amp;#33519;&amp;#20057;&amp;#2891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6890;&amp;#29992;&amp;#32423;&amp;#32858;&amp;#33519;&amp;#20057;&amp;#28911;&amp;#34892;&amp;#19994;&amp;#25237;&amp;#36164;&amp;#21069;&amp;#26223;&amp;#39044;&amp;#35686;&lt;/span&gt;&lt;/span&gt;&lt;/div&gt;&lt;div&gt;&lt;span style="font-size: small;"&gt;&lt;span style="font-family: Arial;"&gt;&amp;#19968;&amp;#12289;2022-2028&amp;#24180;&amp;#36890;&amp;#29992;&amp;#32423;&amp;#32858;&amp;#33519;&amp;#20057;&amp;#28911;&amp;#34892;&amp;#19994;&amp;#24066;&amp;#22330;&amp;#39118;&amp;#38505;&amp;#39044;&amp;#27979;&lt;/span&gt;&lt;/span&gt;&lt;/div&gt;&lt;div&gt;&lt;span style="font-size: small;"&gt;&lt;span style="font-family: Arial;"&gt;&amp;#20108;&amp;#12289;2022-2028&amp;#24180;&amp;#36890;&amp;#29992;&amp;#32423;&amp;#32858;&amp;#33519;&amp;#20057;&amp;#28911;&amp;#34892;&amp;#19994;&amp;#25919;&amp;#31574;&amp;#39118;&amp;#38505;&amp;#39044;&amp;#27979;&lt;/span&gt;&lt;/span&gt;&lt;/div&gt;&lt;div&gt;&lt;span style="font-size: small;"&gt;&lt;span style="font-family: Arial;"&gt;&amp;#19977;&amp;#12289;2022-2028&amp;#24180;&amp;#36890;&amp;#29992;&amp;#32423;&amp;#32858;&amp;#33519;&amp;#20057;&amp;#28911;&amp;#34892;&amp;#19994;&amp;#32463;&amp;#33829;&amp;#39118;&amp;#38505;&amp;#39044;&amp;#27979;&lt;/span&gt;&lt;/span&gt;&lt;/div&gt;&lt;div&gt;&lt;span style="font-size: small;"&gt;&lt;span style="font-family: Arial;"&gt;&amp;#22235;&amp;#12289;2022-2028&amp;#24180;&amp;#36890;&amp;#29992;&amp;#32423;&amp;#32858;&amp;#33519;&amp;#20057;&amp;#28911;&amp;#34892;&amp;#19994;&amp;#25216;&amp;#26415;&amp;#39118;&amp;#38505;&amp;#39044;&amp;#27979;&lt;/span&gt;&lt;/span&gt;&lt;/div&gt;&lt;div&gt;&lt;span style="font-size: small;"&gt;&lt;span style="font-family: Arial;"&gt;&amp;#20116;&amp;#12289;2022-2028&amp;#24180;&amp;#36890;&amp;#29992;&amp;#32423;&amp;#32858;&amp;#33519;&amp;#20057;&amp;#28911;&amp;#34892;&amp;#19994;&amp;#31454;&amp;#20105;&amp;#39118;&amp;#38505;&amp;#39044;&amp;#27979;&lt;/span&gt;&lt;/span&gt;&lt;/div&gt;&lt;div&gt;&lt;span style="font-size: small;"&gt;&lt;span style="font-family: Arial;"&gt;&amp;#20845;&amp;#12289;2022-2028&amp;#24180;&amp;#36890;&amp;#29992;&amp;#32423;&amp;#32858;&amp;#33519;&amp;#20057;&amp;#2891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6890;&amp;#29992;&amp;#32423;&amp;#32858;&amp;#33519;&amp;#20057;&amp;#28911;&amp;#20215;&amp;#26684;&amp;#31574;&amp;#30053;&amp;#20998;&amp;#26512;&lt;/span&gt;&lt;/span&gt;&lt;/div&gt;&lt;div&gt;&lt;span style="font-size: small;"&gt;&lt;span style="font-family: Arial;"&gt;&amp;#20108;&amp;#12289;&amp;#36890;&amp;#29992;&amp;#32423;&amp;#32858;&amp;#33519;&amp;#20057;&amp;#28911;&amp;#28192;&amp;#36947;&amp;#31574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6890;&amp;#29992;&amp;#32423;&amp;#32858;&amp;#33519;&amp;#20057;&amp;#289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90;&amp;#29992;&amp;#32423;&amp;#32858;&amp;#33519;&amp;#20057;&amp;#289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90;&amp;#29992;&amp;#32423;&amp;#32858;&amp;#33519;&amp;#20057;&amp;#289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90;&amp;#29992;&amp;#32423;&amp;#32858;&amp;#33519;&amp;#20057;&amp;#289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90;&amp;#29992;&amp;#32423;&amp;#32858;&amp;#33519;&amp;#20057;&amp;#2891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6890;&amp;#29992;&amp;#32423;&amp;#32858;&amp;#33519;&amp;#20057;&amp;#28911;&amp;#21697;&amp;#29260;&amp;#30340;&amp;#25112;&amp;#30053;&amp;#24605;&amp;#32771;&lt;/span&gt;&lt;/span&gt;&lt;/div&gt;&lt;div&gt;&lt;span style="font-size: small;"&gt;&lt;span style="font-family: Arial;"&gt;&amp;#19968;&amp;#12289;&amp;#36890;&amp;#29992;&amp;#32423;&amp;#32858;&amp;#33519;&amp;#20057;&amp;#28911;&amp;#23454;&amp;#26045;&amp;#21697;&amp;#29260;&amp;#25112;&amp;#30053;&amp;#30340;&amp;#24847;&amp;#20041;&lt;/span&gt;&lt;/span&gt;&lt;/div&gt;&lt;div&gt;&lt;span style="font-size: small;"&gt;&lt;span style="font-family: Arial;"&gt;&amp;#20108;&amp;#12289;&amp;#36890;&amp;#29992;&amp;#32423;&amp;#32858;&amp;#33519;&amp;#20057;&amp;#289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90;&amp;#29992;&amp;#32423;&amp;#32858;&amp;#33519;&amp;#20057;&amp;#28911;&amp;#20225;&amp;#19994;&amp;#30340;&amp;#21697;&amp;#29260;&amp;#25112;&amp;#30053;&lt;/span&gt;&lt;/span&gt;&lt;/div&gt;&lt;div&gt;&lt;span style="font-size: small;"&gt;&lt;span style="font-family: Arial;"&gt;&amp;#22235;&amp;#12289;&amp;#36890;&amp;#29992;&amp;#32423;&amp;#32858;&amp;#33519;&amp;#20057;&amp;#2891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9992;&amp;#32423;&amp;#32858;&amp;#33519;&amp;#20057;&amp;#28911;&amp;#34892;&amp;#19994;&amp;#21382;&amp;#31243;&lt;/span&gt;&lt;/span&gt;&lt;/div&gt;&lt;div&gt;&lt;span style="font-size: small;"&gt;&lt;span style="font-family: Arial;"&gt;&amp;#22270;&amp;#34920;&amp;#65306;&amp;#36890;&amp;#29992;&amp;#32423;&amp;#32858;&amp;#33519;&amp;#20057;&amp;#28911;&amp;#34892;&amp;#19994;&amp;#29983;&amp;#21629;&amp;#21608;&amp;#26399;&lt;/span&gt;&lt;/span&gt;&lt;/div&gt;&lt;div&gt;&lt;span style="font-size: small;"&gt;&lt;span style="font-family: Arial;"&gt;&amp;#22270;&amp;#34920;&amp;#65306;&amp;#36890;&amp;#29992;&amp;#32423;&amp;#32858;&amp;#33519;&amp;#20057;&amp;#28911;&amp;#34892;&amp;#19994;&amp;#20135;&amp;#19994;&amp;#38142;&amp;#20998;&amp;#26512;&lt;/span&gt;&lt;/span&gt;&lt;/div&gt;&lt;div&gt;&lt;span style="font-size: small;"&gt;&lt;span style="font-family: Arial;"&gt;&amp;#22270;&amp;#34920;&amp;#65306;2015-2019&amp;#24180;&amp;#36890;&amp;#29992;&amp;#32423;&amp;#32858;&amp;#33519;&amp;#20057;&amp;#28911;&amp;#34892;&amp;#19994;&amp;#20135;&amp;#33021;&amp;#20998;&amp;#26512;&lt;/span&gt;&lt;/span&gt;&lt;/div&gt;&lt;div&gt;&lt;span style="font-size: small;"&gt;&lt;span style="font-family: Arial;"&gt;&amp;#22270;&amp;#34920;&amp;#65306;2015-2019&amp;#24180;&amp;#36890;&amp;#29992;&amp;#32423;&amp;#32858;&amp;#33519;&amp;#20057;&amp;#2891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890;&amp;#29992;&amp;#32423;&amp;#32858;&amp;#33519;&amp;#20057;&amp;#28911;&amp;#34892;&amp;#19994;&amp;#20135;&amp;#37327;&amp;#20998;&amp;#26512;&lt;/span&gt;&lt;/span&gt;&lt;/div&gt;&lt;div&gt;&lt;span style="font-size: small;"&gt;&lt;span style="font-family: Arial;"&gt;&amp;#22270;&amp;#34920;&amp;#65306;2015-2019&amp;#24180;&amp;#36890;&amp;#29992;&amp;#32423;&amp;#32858;&amp;#33519;&amp;#20057;&amp;#28911;&amp;#34892;&amp;#19994;&amp;#38656;&amp;#27714;&amp;#37327;&amp;#20998;&amp;#26512;&lt;/span&gt;&lt;/span&gt;&lt;/div&gt;&lt;div&gt;&lt;span style="font-size: small;"&gt;&lt;span style="font-family: Arial;"&gt;&amp;#22270;&amp;#34920;&amp;#65306;2019&amp;#24180;&amp;#36890;&amp;#29992;&amp;#32423;&amp;#32858;&amp;#33519;&amp;#20057;&amp;#2891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6890;&amp;#29992;&amp;#32423;&amp;#32858;&amp;#33519;&amp;#20057;&amp;#2891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90;&amp;#29992;&amp;#32423;&amp;#32858;&amp;#33519;&amp;#20057;&amp;#2891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90;&amp;#29992;&amp;#32423;&amp;#32858;&amp;#33519;&amp;#20057;&amp;#2891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90;&amp;#29992;&amp;#32423;&amp;#32858;&amp;#33519;&amp;#20057;&amp;#2891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90;&amp;#29992;&amp;#32423;&amp;#32858;&amp;#33519;&amp;#20057;&amp;#2891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90;&amp;#29992;&amp;#32423;&amp;#32858;&amp;#33519;&amp;#20057;&amp;#28911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890;&amp;#29992;&amp;#32423;&amp;#32858;&amp;#33519;&amp;#20057;&amp;#289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890;&amp;#29992;&amp;#32423;&amp;#32858;&amp;#33519;&amp;#20057;&amp;#28911;&amp;#34892;&amp;#19994;&amp;#20135;&amp;#37327;&amp;#39044;&amp;#27979;&lt;/span&gt;&lt;/span&gt;&lt;/div&gt;&lt;div&gt;&lt;span style="font-size: small;"&gt;&lt;span style="font-family: Arial;"&gt;&amp;#22270;&amp;#34920;&amp;#65306;2022-2028&amp;#24180;&amp;#36890;&amp;#29992;&amp;#32423;&amp;#32858;&amp;#33519;&amp;#20057;&amp;#28911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30.html"&gt;http://www.cction.com/report/202112/255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