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3548;&amp;#3332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3548;&amp;#3332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3548;&amp;#3332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64.html"&gt;http://www.cction.com/report/202205/28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3548;&amp;#33322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6890;&amp;#20449;&amp;#23548;&amp;#33322;&amp;#34892;&amp;#19994;&amp;#24066;&amp;#22330;&amp;#21457;&amp;#23637;&amp;#29615;&amp;#22659;&amp;#12289;&amp;#36890;&amp;#20449;&amp;#23548;&amp;#33322;&amp;#25972;&amp;#20307;&amp;#36816;&amp;#34892;&amp;#24577;&amp;#21183;&amp;#31561;&amp;#65292;&amp;#25509;&amp;#30528;&amp;#20998;&amp;#26512;&amp;#20102;&amp;#36890;&amp;#20449;&amp;#23548;&amp;#33322;&amp;#34892;&amp;#19994;&amp;#24066;&amp;#22330;&amp;#36816;&amp;#34892;&amp;#30340;&amp;#29616;&amp;#29366;&amp;#65292;&amp;#28982;&amp;#21518;&amp;#20171;&amp;#32461;&amp;#20102;&amp;#36890;&amp;#20449;&amp;#23548;&amp;#33322;&amp;#24066;&amp;#22330;&amp;#31454;&amp;#20105;&amp;#26684;&amp;#23616;&amp;#12290;&amp;#38543;&amp;#21518;&amp;#65292;&amp;#25253;&amp;#21578;&amp;#23545;&amp;#36890;&amp;#20449;&amp;#23548;&amp;#33322;&amp;#20570;&amp;#20102;&amp;#37325;&amp;#28857;&amp;#20225;&amp;#19994;&amp;#32463;&amp;#33829;&amp;#29366;&amp;#20917;&amp;#20998;&amp;#26512;&amp;#65292;&amp;#26368;&amp;#21518;&amp;#20998;&amp;#26512;&amp;#20102;&amp;#36890;&amp;#20449;&amp;#23548;&amp;#33322;&amp;#34892;&amp;#19994;&amp;#21457;&amp;#23637;&amp;#36235;&amp;#21183;&amp;#19982;&amp;#25237;&amp;#36164;&amp;#39044;&amp;#27979;&amp;#12290;&amp;#24744;&amp;#33509;&amp;#24819;&amp;#23545;&amp;#36890;&amp;#20449;&amp;#23548;&amp;#33322;&amp;#20135;&amp;#19994;&amp;#26377;&amp;#20010;&amp;#31995;&amp;#32479;&amp;#30340;&amp;#20102;&amp;#35299;&amp;#25110;&amp;#32773;&amp;#24819;&amp;#25237;&amp;#36164;&amp;#36890;&amp;#20449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815.html"&gt;&lt;span style="font-size: small;"&gt;&lt;span style="font-family: Arial;"&gt;&amp;#36890;&amp;#20449;&amp;#23548;&amp;#33322;&lt;/span&gt;&lt;/span&gt;&lt;/a&gt;&lt;/b&gt;&lt;span style="font-size: small;"&gt;&lt;span style="font-family: Arial;"&gt;&lt;b&gt;&amp;#26032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890;&amp;#20449;&amp;#23548;&amp;#33322;&amp;#26032;&amp;#34892;&amp;#19994;&amp;#30456;&amp;#20851;&amp;#25919;&amp;#31574;&amp;#20998;&amp;#26512;&lt;/span&gt;&lt;/span&gt;&lt;/div&gt;&lt;div&gt;&lt;span style="font-size: small;"&gt;&lt;span style="font-family: Arial;"&gt;&amp;#31532;&amp;#22235;&amp;#33410;&amp;#36890;&amp;#20449;&amp;#23548;&amp;#33322;&amp;#2603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0;&amp;#20449;&amp;#23548;&amp;#33322;&amp;#2603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20449;&amp;#23548;&amp;#33322;&amp;#26032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36890;&amp;#20449;&amp;#23548;&amp;#33322;&amp;#26032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6890;&amp;#20449;&amp;#23548;&amp;#33322;&amp;#26032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36890;&amp;#20449;&amp;#23548;&amp;#33322;&amp;#2603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90;&amp;#20449;&amp;#23548;&amp;#33322;&amp;#26032;&amp;#22269;&amp;#20869;&amp;#24066;&amp;#22330;&amp;#32508;&amp;#36848;&lt;/b&gt;&lt;/span&gt;&lt;/span&gt;&lt;/div&gt;&lt;div&gt;&lt;span style="font-size: small;"&gt;&lt;span style="font-family: Arial;"&gt;&amp;#31532;&amp;#19968;&amp;#33410;&amp;#20013;&amp;#22269;&amp;#36890;&amp;#20449;&amp;#23548;&amp;#33322;&amp;#26032;&amp;#20135;&amp;#21697;&amp;#20135;&amp;#37327;&amp;#20998;&amp;#26512;&amp;#21450;&amp;#39044;&amp;#27979;&lt;/span&gt;&lt;/span&gt;&lt;/div&gt;&lt;div&gt;&lt;span style="font-size: small;"&gt;&lt;span style="font-family: Arial;"&gt;&amp;#19968;&amp;#12289;&amp;#36890;&amp;#20449;&amp;#23548;&amp;#33322;&amp;#26032;&amp;#20135;&amp;#19994;&amp;#24635;&amp;#20307;&amp;#20135;&amp;#33021;&amp;#35268;&amp;#27169;&lt;/span&gt;&lt;/span&gt;&lt;/div&gt;&lt;div&gt;&lt;span style="font-size: small;"&gt;&lt;span style="font-family: Arial;"&gt;&amp;#20108;&amp;#12289;&amp;#36890;&amp;#20449;&amp;#23548;&amp;#33322;&amp;#26032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6890;&amp;#20449;&amp;#23548;&amp;#33322;&amp;#2603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90;&amp;#20449;&amp;#23548;&amp;#33322;&amp;#2603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6890;&amp;#20449;&amp;#23548;&amp;#33322;&amp;#26032;&amp;#20379;&amp;#38656;&amp;#24179;&amp;#34913;&amp;#39044;&amp;#27979;&lt;/span&gt;&lt;/span&gt;&lt;/div&gt;&lt;div&gt;&lt;span style="font-size: small;"&gt;&lt;span style="font-family: Arial;"&gt;&amp;#31532;&amp;#22235;&amp;#33410;&amp;#20013;&amp;#22269;&amp;#36890;&amp;#20449;&amp;#23548;&amp;#33322;&amp;#26032;&amp;#20215;&amp;#26684;&amp;#36235;&amp;#21183;&amp;#20998;&amp;#26512;&lt;/span&gt;&lt;/span&gt;&lt;/div&gt;&lt;div&gt;&lt;span style="font-size: small;"&gt;&lt;span style="font-family: Arial;"&gt;&amp;#19968;&amp;#12289;&amp;#20013;&amp;#22269;&amp;#36890;&amp;#20449;&amp;#23548;&amp;#33322;&amp;#26032;2019&amp;#24180;&amp;#20215;&amp;#26684;&amp;#36235;&amp;#21183;&lt;/span&gt;&lt;/span&gt;&lt;/div&gt;&lt;div&gt;&lt;span style="font-size: small;"&gt;&lt;span style="font-family: Arial;"&gt;&amp;#20108;&amp;#12289;&amp;#20013;&amp;#22269;&amp;#36890;&amp;#20449;&amp;#23548;&amp;#33322;&amp;#2603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90;&amp;#20449;&amp;#23548;&amp;#33322;&amp;#26032;&amp;#20215;&amp;#26684;&amp;#22240;&amp;#32032;&amp;#20998;&amp;#26512;&lt;/span&gt;&lt;/span&gt;&lt;/div&gt;&lt;div&gt;&lt;span style="font-size: small;"&gt;&lt;span style="font-family: Arial;"&gt;&amp;#22235;&amp;#12289;2022-2028&amp;#24180;&amp;#20013;&amp;#22269;&amp;#36890;&amp;#20449;&amp;#23548;&amp;#33322;&amp;#2603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23548;&amp;#33322;&amp;#2603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9&amp;#24180;&amp;#20013;&amp;#22269;&amp;#36890;&amp;#20449;&amp;#23548;&amp;#33322;&amp;#26032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6890;&amp;#20449;&amp;#23548;&amp;#33322;&amp;#26032;&amp;#34892;&amp;#19994;&amp;#36827;&amp;#21475;&amp;#20998;&amp;#26512;&lt;/span&gt;&lt;/span&gt;&lt;/div&gt;&lt;div&gt;&lt;span style="font-size: small;"&gt;&lt;span style="font-family: Arial;"&gt;&amp;#20108;&amp;#12289;2019&amp;#24180;&amp;#20013;&amp;#22269;&amp;#36890;&amp;#20449;&amp;#23548;&amp;#33322;&amp;#26032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6890;&amp;#20449;&amp;#23548;&amp;#33322;&amp;#26032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6890;&amp;#20449;&amp;#23548;&amp;#33322;&amp;#26032;&amp;#34892;&amp;#19994;&amp;#36827;&amp;#21475;&amp;#39044;&amp;#27979;&lt;/span&gt;&lt;/span&gt;&lt;/div&gt;&lt;div&gt;&lt;span style="font-size: small;"&gt;&lt;span style="font-family: Arial;"&gt;&amp;#20108;&amp;#12289;2022-2028&amp;#24180;&amp;#20013;&amp;#22269;&amp;#36890;&amp;#20449;&amp;#23548;&amp;#33322;&amp;#26032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6890;&amp;#20449;&amp;#23548;&amp;#33322;&amp;#26032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9&amp;#24180;&amp;#36890;&amp;#20449;&amp;#23548;&amp;#33322;&amp;#26032;&amp;#34892;&amp;#19994;&amp;#35268;&amp;#27169;&amp;#20998;&amp;#26512;&lt;/span&gt;&lt;/span&gt;&lt;/div&gt;&lt;div&gt;&lt;span style="font-size: small;"&gt;&lt;span style="font-family: Arial;"&gt;&amp;#19968;&amp;#12289;2019&amp;#24180;&amp;#36890;&amp;#20449;&amp;#23548;&amp;#33322;&amp;#26032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6890;&amp;#20449;&amp;#23548;&amp;#33322;&amp;#26032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6890;&amp;#20449;&amp;#23548;&amp;#33322;&amp;#26032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6890;&amp;#20449;&amp;#23548;&amp;#33322;&amp;#26032;&amp;#34892;&amp;#19994;&amp;#32463;&amp;#27982;&amp;#25928;&amp;#30410;&amp;#20998;&amp;#26512;&lt;/span&gt;&lt;/span&gt;&lt;/div&gt;&lt;div&gt;&lt;span style="font-size: small;"&gt;&lt;span style="font-family: Arial;"&gt;&amp;#19968;&amp;#12289;2019&amp;#24180;&amp;#36890;&amp;#20449;&amp;#23548;&amp;#33322;&amp;#26032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6890;&amp;#20449;&amp;#23548;&amp;#33322;&amp;#26032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6890;&amp;#20449;&amp;#23548;&amp;#33322;&amp;#26032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6890;&amp;#20449;&amp;#23548;&amp;#33322;&amp;#26032;&amp;#34892;&amp;#19994;&amp;#25928;&amp;#29575;&amp;#20998;&amp;#26512;&lt;/span&gt;&lt;/span&gt;&lt;/div&gt;&lt;div&gt;&lt;span style="font-size: small;"&gt;&lt;span style="font-family: Arial;"&gt;&amp;#19968;&amp;#12289;2019&amp;#24180;&amp;#36890;&amp;#20449;&amp;#23548;&amp;#33322;&amp;#26032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6890;&amp;#20449;&amp;#23548;&amp;#33322;&amp;#26032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6890;&amp;#20449;&amp;#23548;&amp;#33322;&amp;#26032;&amp;#34892;&amp;#19994;&amp;#32467;&amp;#26500;&amp;#20998;&amp;#26512;&lt;/span&gt;&lt;/span&gt;&lt;/div&gt;&lt;div&gt;&lt;span style="font-size: small;"&gt;&lt;span style="font-family: Arial;"&gt;&amp;#19968;&amp;#12289;2019&amp;#24180;&amp;#36890;&amp;#20449;&amp;#23548;&amp;#33322;&amp;#26032;&amp;#34892;&amp;#19994;&amp;#22320;&amp;#21306;&amp;#32467;&amp;#26500;&amp;#20998;&amp;#26512;&lt;/span&gt;&lt;/span&gt;&lt;/div&gt;&lt;div&gt;&lt;span style="font-size: small;"&gt;&lt;span style="font-family: Arial;"&gt;&amp;#20108;&amp;#12289;2019&amp;#24180;&amp;#36890;&amp;#20449;&amp;#23548;&amp;#33322;&amp;#26032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6890;&amp;#20449;&amp;#23548;&amp;#33322;&amp;#26032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6890;&amp;#20449;&amp;#23548;&amp;#33322;&amp;#26032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6890;&amp;#20449;&amp;#23548;&amp;#33322;&amp;#26032;&amp;#34892;&amp;#19994;&amp;#19981;&amp;#215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6890;&amp;#20449;&amp;#23548;&amp;#33322;&amp;#26032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6890;&amp;#20449;&amp;#23548;&amp;#33322;&amp;#26032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6890;&amp;#20449;&amp;#23548;&amp;#33322;&amp;#26032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6890;&amp;#20449;&amp;#23548;&amp;#33322;&amp;#26032;&amp;#37325;&amp;#28857;&amp;#20225;&amp;#19994;&amp;#20998;&amp;#26512;&lt;/b&gt;&lt;/span&gt;&lt;/span&gt;&lt;/div&gt;&lt;div&gt;&lt;span style="font-size: small;"&gt;&lt;span style="font-family: Arial;"&gt;&amp;#31532;&amp;#19968;&amp;#33410;&amp;#21271;&amp;#20140;&amp;#33337;&amp;#33334;&amp;#36890;&amp;#20449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19978;&amp;#28023;&amp;#35199;&amp;#24681;&amp;#36890;&amp;#20449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28207;&amp;#36890;&amp;#20449;&amp;#23548;&amp;#3332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90;&amp;#20449;&amp;#23548;&amp;#33322;&amp;#26032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36890;&amp;#20449;&amp;#23548;&amp;#33322;&amp;#2603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890;&amp;#20449;&amp;#23548;&amp;#33322;&amp;#26032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36890;&amp;#20449;&amp;#23548;&amp;#33322;&amp;#26032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36890;&amp;#20449;&amp;#23548;&amp;#33322;&amp;#2603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90;&amp;#20449;&amp;#23548;&amp;#33322;&amp;#2603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6890;&amp;#20449;&amp;#23548;&amp;#33322;&amp;#2603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6890;&amp;#20449;&amp;#23548;&amp;#33322;&amp;#26032;&amp;#34892;&amp;#19994;&amp;#25237;&amp;#36164;&amp;#20215;&amp;#20540;&amp;#20998;&amp;#26512;&lt;/span&gt;&lt;/span&gt;&lt;/div&gt;&lt;div&gt;&lt;span style="font-size: small;"&gt;&lt;span style="font-family: Arial;"&gt;&amp;#19968;&amp;#12289;&amp;#36890;&amp;#20449;&amp;#23548;&amp;#33322;&amp;#26032;&amp;#34892;&amp;#19994;&amp;#21457;&amp;#23637;&amp;#21069;&amp;#26223;&amp;#20998;&amp;#26512;&lt;/span&gt;&lt;/span&gt;&lt;/div&gt;&lt;div&gt;&lt;span style="font-size: small;"&gt;&lt;span style="font-family: Arial;"&gt;&amp;#20108;&amp;#12289;&amp;#36890;&amp;#20449;&amp;#23548;&amp;#33322;&amp;#2603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6890;&amp;#20449;&amp;#23548;&amp;#33322;&amp;#26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6890;&amp;#20449;&amp;#23548;&amp;#33322;&amp;#2603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6890;&amp;#20449;&amp;#23548;&amp;#33322;&amp;#26032;&amp;#34892;&amp;#19994;&amp;#24635;&amp;#32467;&amp;#21450;&amp;#20225;&amp;#19994;&amp;#37325;&amp;#28857;&amp;#23458;&amp;#25143;&amp;#31649;&amp;#29702;&amp;#24314;()&lt;/b&gt;&lt;/span&gt;&lt;/span&gt;&lt;/div&gt;&lt;div&gt;&lt;span style="font-size: small;"&gt;&lt;span style="font-family: Arial;"&gt;&amp;#31532;&amp;#19968;&amp;#33410;&amp;#36890;&amp;#20449;&amp;#23548;&amp;#33322;&amp;#26032;&amp;#34892;&amp;#19994;&amp;#20225;&amp;#19994;&amp;#38382;&amp;#39064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890;&amp;#20449;&amp;#23548;&amp;#33322;&amp;#2603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6890;&amp;#20449;&amp;#23548;&amp;#33322;&amp;#2603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6890;&amp;#20449;&amp;#23548;&amp;#33322;&amp;#2603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6890;&amp;#20449;&amp;#23548;&amp;#33322;&amp;#2603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6890;&amp;#20449;&amp;#23548;&amp;#33322;&amp;#26032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6890;&amp;#20449;&amp;#23548;&amp;#33322;&amp;#26032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6890;&amp;#20449;&amp;#23548;&amp;#33322;&amp;#2603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6890;&amp;#20449;&amp;#23548;&amp;#33322;&amp;#26032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6890;&amp;#20449;&amp;#23548;&amp;#33322;&amp;#26032;&amp;#24066;&amp;#22330;&amp;#35268;&amp;#27169;&amp;#21464;&amp;#21270;&amp;#22270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64.html"&gt;http://www.cction.com/report/202205/28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