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593;&amp;#32476;&amp;#31649;&amp;#29702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593;&amp;#32476;&amp;#31649;&amp;#29702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593;&amp;#32476;&amp;#31649;&amp;#29702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3.html"&gt;http://www.cction.com/report/202112/25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2593;&amp;#32476;&amp;#31649;&amp;#29702;&amp;#26381;&amp;#2115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6890;&amp;#20449;&amp;#32593;&amp;#32476;&amp;#31649;&amp;#29702;&amp;#26381;&amp;#21153;&amp;#30456;&amp;#20851;&amp;#27010;&amp;#24565;&amp;#21450;&amp;#21457;&amp;#23637;&amp;#29615;&amp;#22659;&amp;#65292;&amp;#25509;&amp;#30528;&amp;#20998;&amp;#26512;&amp;#20102;&amp;#20013;&amp;#22269;&amp;#36890;&amp;#20449;&amp;#32593;&amp;#32476;&amp;#31649;&amp;#29702;&amp;#26381;&amp;#21153;&amp;#35268;&amp;#27169;&amp;#21450;&amp;#28040;&amp;#36153;&amp;#38656;&amp;#27714;&amp;#65292;&amp;#28982;&amp;#21518;&amp;#23545;&amp;#20013;&amp;#22269;&amp;#36890;&amp;#20449;&amp;#32593;&amp;#32476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1649;&amp;#29702;&amp;#26381;&amp;#21153;&amp;#38754;&amp;#20020;&amp;#30340;&amp;#26426;&amp;#36935;&amp;#21450;&amp;#21457;&amp;#23637;&amp;#21069;&amp;#26223;&amp;#12290;&amp;#24744;&amp;#33509;&amp;#24819;&amp;#23545;&amp;#20013;&amp;#22269;&amp;#36890;&amp;#20449;&amp;#32593;&amp;#32476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323.html"&gt;&lt;span style="font-family: Arial;"&gt;&lt;b&gt;&amp;#36890;&amp;#20449;&amp;#32593;&amp;#32476;&amp;#31649;&amp;#29702;&amp;#26381;&amp;#2115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890;&amp;#20449;&amp;#32593;&amp;#32476;&amp;#31649;&amp;#29702;&amp;#26381;&amp;#21153;&amp;#34892;&amp;#19994;&amp;#20135;&amp;#21697;&amp;#23450;&amp;#20041;&lt;/span&gt;&lt;/span&gt;&lt;/div&gt;&lt;div&gt;&lt;span style="font-size: small;"&gt;&lt;span style="font-family: Arial;"&gt;&amp;#19968;&amp;#12289;&amp;#36890;&amp;#20449;&amp;#32593;&amp;#32476;&amp;#31649;&amp;#29702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0;&amp;#20449;&amp;#32593;&amp;#32476;&amp;#31649;&amp;#29702;&amp;#26381;&amp;#21153;&amp;#34892;&amp;#19994;&amp;#21457;&amp;#23637;&amp;#21382;&amp;#31243;&lt;/span&gt;&lt;/span&gt;&lt;/div&gt;&lt;div&gt;&lt;span style="font-size: small;"&gt;&lt;span style="font-family: Arial;"&gt;&amp;#22235;&amp;#12289;&amp;#36890;&amp;#20449;&amp;#32593;&amp;#32476;&amp;#31649;&amp;#29702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890;&amp;#20449;&amp;#32593;&amp;#32476;&amp;#31649;&amp;#29702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0;&amp;#20449;&amp;#32593;&amp;#32476;&amp;#31649;&amp;#29702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35;&amp;#19994;&amp;#38142;&amp;#31034;&amp;#24847;&amp;#22270;&lt;/span&gt;&lt;/span&gt;&lt;/div&gt;&lt;div&gt;&lt;span style="font-size: small;"&gt;&lt;span style="font-family: Arial;"&gt;&amp;#19977;&amp;#12289;&amp;#36890;&amp;#20449;&amp;#32593;&amp;#32476;&amp;#31649;&amp;#29702;&amp;#26381;&amp;#21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890;&amp;#20449;&amp;#32593;&amp;#32476;&amp;#31649;&amp;#29702;&amp;#26381;&amp;#21153;&amp;#34892;&amp;#19994;&amp;#24066;&amp;#22330;&amp;#29615;&amp;#22659;&amp;#20998;&amp;#26512;&lt;/span&gt;&lt;/span&gt;&lt;/div&gt;&lt;div&gt;&lt;span style="font-size: small;"&gt;&lt;span style="font-family: Arial;"&gt;&amp;#19968;&amp;#12289;&amp;#36890;&amp;#20449;&amp;#32593;&amp;#32476;&amp;#31649;&amp;#29702;&amp;#26381;&amp;#21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890;&amp;#20449;&amp;#32593;&amp;#32476;&amp;#31649;&amp;#29702;&amp;#26381;&amp;#21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890;&amp;#20449;&amp;#32593;&amp;#32476;&amp;#31649;&amp;#29702;&amp;#26381;&amp;#21153;&amp;#34892;&amp;#19994;&amp;#25216;&amp;#26415;&amp;#29615;&amp;#22659;&amp;#20998;&amp;#26512;&lt;/span&gt;&lt;/span&gt;&lt;/div&gt;&lt;div&gt;&lt;span style="font-size: small;"&gt;&lt;span style="font-family: Arial;"&gt;1&amp;#12289;&amp;#36890;&amp;#20449;&amp;#32593;&amp;#32476;&amp;#31649;&amp;#29702;&amp;#26381;&amp;#21153;&amp;#34892;&amp;#19994;&amp;#19987;&amp;#21033;&amp;#30003;&amp;#35831;&amp;#25968;&amp;#20998;&amp;#26512;&lt;/span&gt;&lt;/span&gt;&lt;/div&gt;&lt;div&gt;&lt;span style="font-size: small;"&gt;&lt;span style="font-family: Arial;"&gt;2&amp;#12289;&amp;#36890;&amp;#20449;&amp;#32593;&amp;#32476;&amp;#31649;&amp;#29702;&amp;#26381;&amp;#21153;&amp;#34892;&amp;#19994;&amp;#19987;&amp;#21033;&amp;#30003;&amp;#35831;&amp;#20154;&amp;#20998;&amp;#26512;&lt;/span&gt;&lt;/span&gt;&lt;/div&gt;&lt;div&gt;&lt;span style="font-size: small;"&gt;&lt;span style="font-family: Arial;"&gt;3&amp;#12289;&amp;#36890;&amp;#20449;&amp;#32593;&amp;#32476;&amp;#31649;&amp;#29702;&amp;#26381;&amp;#21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890;&amp;#20449;&amp;#32593;&amp;#32476;&amp;#31649;&amp;#29702;&amp;#26381;&amp;#21153;&amp;#34892;&amp;#19994;&amp;#28040;&amp;#36153;&amp;#29615;&amp;#22659;&amp;#20998;&amp;#26512;&lt;/span&gt;&lt;/span&gt;&lt;/div&gt;&lt;div&gt;&lt;span style="font-size: small;"&gt;&lt;span style="font-family: Arial;"&gt;1&amp;#12289;&amp;#36890;&amp;#20449;&amp;#32593;&amp;#32476;&amp;#31649;&amp;#29702;&amp;#26381;&amp;#21153;&amp;#34892;&amp;#19994;&amp;#28040;&amp;#36153;&amp;#24577;&amp;#24230;&amp;#35843;&amp;#26597;&lt;/span&gt;&lt;/span&gt;&lt;/div&gt;&lt;div&gt;&lt;span style="font-size: small;"&gt;&lt;span style="font-family: Arial;"&gt;2&amp;#12289;&amp;#36890;&amp;#20449;&amp;#32593;&amp;#32476;&amp;#31649;&amp;#29702;&amp;#26381;&amp;#21153;&amp;#34892;&amp;#19994;&amp;#28040;&amp;#36153;&amp;#39537;&amp;#21160;&amp;#20998;&amp;#26512;&lt;/span&gt;&lt;/span&gt;&lt;/div&gt;&lt;div&gt;&lt;span style="font-size: small;"&gt;&lt;span style="font-family: Arial;"&gt;3&amp;#12289;&amp;#36890;&amp;#20449;&amp;#32593;&amp;#32476;&amp;#31649;&amp;#29702;&amp;#26381;&amp;#21153;&amp;#34892;&amp;#19994;&amp;#28040;&amp;#36153;&amp;#38656;&amp;#27714;&amp;#29305;&amp;#28857;&lt;/span&gt;&lt;/span&gt;&lt;/div&gt;&lt;div&gt;&lt;span style="font-size: small;"&gt;&lt;span style="font-family: Arial;"&gt;4&amp;#12289;&amp;#36890;&amp;#20449;&amp;#32593;&amp;#32476;&amp;#31649;&amp;#29702;&amp;#26381;&amp;#21153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90;&amp;#20449;&amp;#32593;&amp;#32476;&amp;#31649;&amp;#29702;&amp;#26381;&amp;#21153;&amp;#34892;&amp;#19994;&amp;#28040;&amp;#36153;&amp;#34892;&amp;#20026;&amp;#20998;&amp;#26512;&lt;/span&gt;&lt;/span&gt;&lt;/div&gt;&lt;div&gt;&lt;span style="font-size: small;"&gt;&lt;span style="font-family: Arial;"&gt;6&amp;#12289; &amp;#36890;&amp;#20449;&amp;#32593;&amp;#32476;&amp;#31649;&amp;#29702;&amp;#26381;&amp;#21153;&amp;#34892;&amp;#19994;&amp;#28040;&amp;#36153;&amp;#20851;&amp;#27880;&amp;#28857;&amp;#20998;&amp;#26512;&lt;/span&gt;&lt;/span&gt;&lt;/div&gt;&lt;div&gt;&lt;span style="font-size: small;"&gt;&lt;span style="font-family: Arial;"&gt;7&amp;#12289;&amp;#36890;&amp;#20449;&amp;#32593;&amp;#32476;&amp;#31649;&amp;#29702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890;&amp;#20449;&amp;#32593;&amp;#32476;&amp;#31649;&amp;#29702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6890;&amp;#20449;&amp;#32593;&amp;#32476;&amp;#31649;&amp;#29702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6890;&amp;#20449;&amp;#32593;&amp;#32476;&amp;#31649;&amp;#29702;&amp;#26381;&amp;#21153;&amp;#34892;&amp;#19994;&amp;#21457;&amp;#23637;&amp;#27010;&amp;#36848;&lt;/span&gt;&lt;/span&gt;&lt;/div&gt;&lt;div&gt;&lt;span style="font-size: small;"&gt;&lt;span style="font-family: Arial;"&gt;1&amp;#12289;&amp;#20840;&amp;#29699;&amp;#36890;&amp;#20449;&amp;#32593;&amp;#32476;&amp;#31649;&amp;#29702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36890;&amp;#20449;&amp;#32593;&amp;#32476;&amp;#31649;&amp;#29702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90;&amp;#20449;&amp;#32593;&amp;#32476;&amp;#31649;&amp;#29702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90;&amp;#20449;&amp;#32593;&amp;#32476;&amp;#31649;&amp;#29702;&amp;#26381;&amp;#2115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890;&amp;#20449;&amp;#32593;&amp;#32476;&amp;#31649;&amp;#29702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36890;&amp;#20449;&amp;#32593;&amp;#32476;&amp;#31649;&amp;#29702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6890;&amp;#20449;&amp;#32593;&amp;#32476;&amp;#31649;&amp;#29702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6890;&amp;#20449;&amp;#32593;&amp;#32476;&amp;#31649;&amp;#29702;&amp;#26381;&amp;#21153;&amp;#34892;&amp;#19994;&amp;#21457;&amp;#23637;&amp;#24773;&amp;#20917;&lt;/span&gt;&lt;/span&gt;&lt;/div&gt;&lt;div&gt;&lt;span style="font-size: small;"&gt;&lt;span style="font-family: Arial;"&gt;1&amp;#12289;&amp;#20013;&amp;#22269;&amp;#36890;&amp;#20449;&amp;#32593;&amp;#32476;&amp;#31649;&amp;#29702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36890;&amp;#20449;&amp;#32593;&amp;#32476;&amp;#31649;&amp;#29702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890;&amp;#20449;&amp;#32593;&amp;#32476;&amp;#31649;&amp;#29702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36890;&amp;#20449;&amp;#32593;&amp;#32476;&amp;#31649;&amp;#29702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890;&amp;#20449;&amp;#32593;&amp;#32476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890;&amp;#20449;&amp;#32593;&amp;#32476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890;&amp;#20449;&amp;#32593;&amp;#32476;&amp;#31649;&amp;#29702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2&amp;#12289;&amp;#20013;&amp;#22269;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890;&amp;#20449;&amp;#32593;&amp;#32476;&amp;#31649;&amp;#29702;&amp;#26381;&amp;#2115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890;&amp;#20449;&amp;#32593;&amp;#32476;&amp;#31649;&amp;#29702;&amp;#26381;&amp;#21153;&amp;#34892;&amp;#19994;&amp;#24066;&amp;#22330;&amp;#35268;&amp;#27169;&lt;/span&gt;&lt;/span&gt;&lt;/div&gt;&lt;div&gt;&lt;span style="font-size: small;"&gt;&lt;span style="font-family: Arial;"&gt;&amp;#19968;&amp;#12289;2017-2021&amp;#24180;&amp;#20013;&amp;#22269;&amp;#36890;&amp;#20449;&amp;#32593;&amp;#32476;&amp;#31649;&amp;#29702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890;&amp;#20449;&amp;#32593;&amp;#32476;&amp;#31649;&amp;#29702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890;&amp;#20449;&amp;#32593;&amp;#32476;&amp;#31649;&amp;#29702;&amp;#26381;&amp;#2115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890;&amp;#20449;&amp;#32593;&amp;#32476;&amp;#31649;&amp;#29702;&amp;#26381;&amp;#21153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6890;&amp;#20449;&amp;#32593;&amp;#32476;&amp;#31649;&amp;#29702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6890;&amp;#20449;&amp;#32593;&amp;#32476;&amp;#31649;&amp;#29702;&amp;#26381;&amp;#21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890;&amp;#20449;&amp;#32593;&amp;#32476;&amp;#31649;&amp;#29702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6890;&amp;#20449;&amp;#32593;&amp;#32476;&amp;#31649;&amp;#29702;&amp;#26381;&amp;#21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0379;&amp;#38656;&amp;#24179;&amp;#34913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890;&amp;#20449;&amp;#32593;&amp;#32476;&amp;#31649;&amp;#29702;&amp;#26381;&amp;#211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6890;&amp;#20449;&amp;#32593;&amp;#32476;&amp;#31649;&amp;#29702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90;&amp;#20449;&amp;#32593;&amp;#32476;&amp;#31649;&amp;#29702;&amp;#26381;&amp;#21153;&amp;#20225;&amp;#19994;&amp;#25968;&amp;#37327;&amp;#21450;&amp;#20998;&amp;#24067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6890;&amp;#20449;&amp;#32593;&amp;#32476;&amp;#31649;&amp;#29702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6890;&amp;#20449;&amp;#32593;&amp;#32476;&amp;#31649;&amp;#29702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6890;&amp;#20449;&amp;#32593;&amp;#32476;&amp;#31649;&amp;#29702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6890;&amp;#20449;&amp;#32593;&amp;#32476;&amp;#31649;&amp;#29702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6890;&amp;#20449;&amp;#32593;&amp;#32476;&amp;#31649;&amp;#29702;&amp;#26381;&amp;#2115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890;&amp;#20449;&amp;#32593;&amp;#32476;&amp;#31649;&amp;#29702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6890;&amp;#20449;&amp;#32593;&amp;#32476;&amp;#31649;&amp;#29702;&amp;#26381;&amp;#2115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6890;&amp;#20449;&amp;#32593;&amp;#32476;&amp;#31649;&amp;#29702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6890;&amp;#20449;&amp;#32593;&amp;#32476;&amp;#31649;&amp;#29702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890;&amp;#20449;&amp;#32593;&amp;#32476;&amp;#31649;&amp;#29702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6890;&amp;#20449;&amp;#32593;&amp;#32476;&amp;#31649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890;&amp;#20449;&amp;#32593;&amp;#32476;&amp;#31649;&amp;#29702;&amp;#26381;&amp;#21153;&amp;#31454;&amp;#20105;&amp;#20998;&amp;#26512;&lt;/span&gt;&lt;/span&gt;&lt;/div&gt;&lt;div&gt;&lt;span style="font-size: small;"&gt;&lt;span style="font-family: Arial;"&gt;&amp;#20108;&amp;#12289;2017-2021&amp;#24180;&amp;#25105;&amp;#22269;&amp;#36890;&amp;#20449;&amp;#32593;&amp;#32476;&amp;#31649;&amp;#29702;&amp;#26381;&amp;#2115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890;&amp;#20449;&amp;#32593;&amp;#32476;&amp;#31649;&amp;#29702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890;&amp;#20449;&amp;#32593;&amp;#32476;&amp;#31649;&amp;#29702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6890;&amp;#20449;&amp;#32593;&amp;#32476;&amp;#31649;&amp;#29702;&amp;#26381;&amp;#2115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78;&amp;#19979;&amp;#28216;&amp;#20851;&amp;#31995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90;&amp;#20449;&amp;#32593;&amp;#32476;&amp;#31649;&amp;#29702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500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2269;&amp;#38469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22269;&amp;#38469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890;&amp;#20449;&amp;#32593;&amp;#32476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6890;&amp;#20449;&amp;#32593;&amp;#32476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890;&amp;#20449;&amp;#32593;&amp;#32476;&amp;#31649;&amp;#2970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0;&amp;#20449;&amp;#32593;&amp;#32476;&amp;#31649;&amp;#29702;&amp;#26381;&amp;#2115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6890;&amp;#20449;&amp;#32593;&amp;#32476;&amp;#31649;&amp;#29702;&amp;#26381;&amp;#21153;&amp;#20135;&amp;#37327;&amp;#39044;&amp;#27979;&amp;nbsp;&amp;nbsp;&amp;nbsp; &lt;/span&gt;&lt;/span&gt;&lt;/div&gt;&lt;div&gt;&lt;span style="font-size: small;"&gt;&lt;span style="font-family: Arial;"&gt;&amp;#20108;&amp;#12289;&amp;#36890;&amp;#20449;&amp;#32593;&amp;#32476;&amp;#31649;&amp;#29702;&amp;#26381;&amp;#21153;&amp;#24066;&amp;#22330;&amp;#35268;&amp;#27169;&amp;#39044;&amp;#27979;&amp;nbsp;&amp;nbsp;&amp;nbsp; &lt;/span&gt;&lt;/span&gt;&lt;/div&gt;&lt;div&gt;&lt;span style="font-size: small;"&gt;&lt;span style="font-family: Arial;"&gt;&amp;#19977;&amp;#12289;&amp;#36890;&amp;#20449;&amp;#32593;&amp;#32476;&amp;#31649;&amp;#29702;&amp;#26381;&amp;#2115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6890;&amp;#20449;&amp;#32593;&amp;#32476;&amp;#31649;&amp;#29702;&amp;#26381;&amp;#21153;&amp;#24066;&amp;#22330;&amp;#21457;&amp;#23637;&amp;#39044;&amp;#27979;&amp;#20998;&amp;#26512;&amp;nbsp;&lt;/span&gt;&lt;/span&gt;&lt;/div&gt;&lt;div&gt;&lt;span style="font-size: small;"&gt;&lt;span style="font-family: Arial;"&gt;&amp;#19968;&amp;#12289;&amp;#36890;&amp;#20449;&amp;#32593;&amp;#32476;&amp;#31649;&amp;#29702;&amp;#26381;&amp;#21153;&amp;#24066;&amp;#22330;&amp;#38656;&amp;#27714;&amp;#39044;&amp;#27979;&amp;nbsp;&amp;nbsp;&amp;nbsp; &lt;/span&gt;&lt;/span&gt;&lt;/div&gt;&lt;div&gt;&lt;span style="font-size: small;"&gt;&lt;span style="font-family: Arial;"&gt;&amp;#20108;&amp;#12289;&amp;#36890;&amp;#20449;&amp;#32593;&amp;#32476;&amp;#31649;&amp;#29702;&amp;#26381;&amp;#21153;&amp;#20215;&amp;#26684;&amp;#36208;&amp;#21183;&amp;#20998;&amp;#26512;&amp;nbsp;&amp;nbsp;&amp;nbsp; &lt;/span&gt;&lt;/span&gt;&lt;/div&gt;&lt;div&gt;&lt;span style="font-size: small;"&gt;&lt;span style="font-family: Arial;"&gt;&amp;#19977;&amp;#12289;&amp;#36890;&amp;#20449;&amp;#32593;&amp;#32476;&amp;#31649;&amp;#29702;&amp;#26381;&amp;#21153;&amp;#36827;&amp;#20986;&amp;#21475;&amp;#39044;&amp;#27979;&amp;#20998;&amp;#26512;&amp;nbsp;&lt;/span&gt;&lt;/span&gt;&lt;/div&gt;&lt;div&gt;&lt;span style="font-size: small;"&gt;&lt;span style="font-family: Arial;"&gt;&amp;#31532;&amp;#19977;&amp;#33410;&amp;#36890;&amp;#20449;&amp;#32593;&amp;#32476;&amp;#31649;&amp;#29702;&amp;#26381;&amp;#21153;&amp;#34892;&amp;#19994;&amp;#25237;&amp;#36164;&amp;#26426;&amp;#20250;&amp;#20998;&amp;#26512;&lt;/span&gt;&lt;/span&gt;&lt;/div&gt;&lt;div&gt;&lt;span style="font-size: small;"&gt;&lt;span style="font-family: Arial;"&gt;&amp;#19968;&amp;#12289;&amp;#36890;&amp;#20449;&amp;#32593;&amp;#32476;&amp;#31649;&amp;#29702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32593;&amp;#32476;&amp;#31649;&amp;#29702;&amp;#26381;&amp;#21153;&amp;#27169;&amp;#24335;&lt;/span&gt;&lt;/span&gt;&lt;/div&gt;&lt;div&gt;&lt;span style="font-size: small;"&gt;&lt;span style="font-family: Arial;"&gt;&amp;#19977;&amp;#12289;2021&amp;#24180;&amp;#36890;&amp;#20449;&amp;#32593;&amp;#32476;&amp;#31649;&amp;#29702;&amp;#26381;&amp;#21153;&amp;#25237;&amp;#36164;&amp;#26426;&amp;#20250;&lt;/span&gt;&lt;/span&gt;&lt;/div&gt;&lt;div&gt;&lt;span style="font-size: small;"&gt;&lt;span style="font-family: Arial;"&gt;&amp;#22235;&amp;#12289;2021&amp;#24180;&amp;#36890;&amp;#20449;&amp;#32593;&amp;#32476;&amp;#31649;&amp;#29702;&amp;#26381;&amp;#21153;&amp;#25237;&amp;#36164;&amp;#26032;&amp;#26041;&amp;#21521;&lt;/span&gt;&lt;/span&gt;&lt;/div&gt;&lt;div&gt;&lt;span style="font-size: small;"&gt;&lt;span style="font-family: Arial;"&gt;&amp;#20116;&amp;#12289;2022-2028&amp;#24180;&amp;#36890;&amp;#20449;&amp;#32593;&amp;#32476;&amp;#31649;&amp;#29702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36890;&amp;#20449;&amp;#32593;&amp;#32476;&amp;#31649;&amp;#2970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0;&amp;#20449;&amp;#32593;&amp;#32476;&amp;#31649;&amp;#2970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0;&amp;#20449;&amp;#32593;&amp;#32476;&amp;#31649;&amp;#2970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890;&amp;#20449;&amp;#32593;&amp;#32476;&amp;#31649;&amp;#2970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890;&amp;#20449;&amp;#32593;&amp;#32476;&amp;#31649;&amp;#2970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90;&amp;#20449;&amp;#32593;&amp;#32476;&amp;#31649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0;&amp;#20449;&amp;#32593;&amp;#32476;&amp;#31649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0;&amp;#20449;&amp;#32593;&amp;#32476;&amp;#31649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0;&amp;#20449;&amp;#32593;&amp;#32476;&amp;#31649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0;&amp;#20449;&amp;#32593;&amp;#32476;&amp;#31649;&amp;#29702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0;&amp;#20449;&amp;#32593;&amp;#32476;&amp;#31649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890;&amp;#20449;&amp;#32593;&amp;#32476;&amp;#31649;&amp;#29702;&amp;#26381;&amp;#211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890;&amp;#20449;&amp;#32593;&amp;#32476;&amp;#31649;&amp;#29702;&amp;#26381;&amp;#2115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6890;&amp;#20449;&amp;#32593;&amp;#32476;&amp;#31649;&amp;#29702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 &amp;#36890;&amp;#20449;&amp;#32593;&amp;#32476;&amp;#31649;&amp;#2970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890;&amp;#20449;&amp;#32593;&amp;#32476;&amp;#31649;&amp;#29702;&amp;#26381;&amp;#21153;&amp;#24066;&amp;#22330;&amp;#30340;&amp;#21457;&amp;#23637;&amp;#21069;&amp;#26223;&lt;/span&gt;&lt;/span&gt;&lt;/div&gt;&lt;div&gt;&lt;span style="font-size: small;"&gt;&lt;span style="font-family: Arial;"&gt;&amp;#20108;&amp;#12289;&amp;#36890;&amp;#20449;&amp;#32593;&amp;#32476;&amp;#31649;&amp;#29702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890;&amp;#20449;&amp;#32593;&amp;#32476;&amp;#31649;&amp;#29702;&amp;#26381;&amp;#2115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6890;&amp;#20449;&amp;#32593;&amp;#32476;&amp;#31649;&amp;#29702;&amp;#26381;&amp;#21153;&amp;#20135;&amp;#21697;&amp;#25237;&amp;#36164;&amp;#26426;&amp;#20250;&lt;/span&gt;&lt;/span&gt;&lt;/div&gt;&lt;div&gt;&lt;span style="font-size: small;"&gt;&lt;span style="font-family: Arial;"&gt;&amp;#31532;&amp;#20845;&amp;#33410; &amp;#36890;&amp;#20449;&amp;#32593;&amp;#32476;&amp;#31649;&amp;#29702;&amp;#26381;&amp;#2115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890;&amp;#20449;&amp;#32593;&amp;#32476;&amp;#31649;&amp;#29702;&amp;#26381;&amp;#21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9983;&amp;#20135;&amp;#24635;&amp;#37327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0135;&amp;#33021;&lt;/span&gt;&lt;/span&gt;&lt;/div&gt;&lt;div&gt;&lt;span style="font-size: small;"&gt;&lt;span style="font-family: Arial;"&gt;&amp;#22270;&amp;#34920;&amp;#65306;2022-2028&amp;#24180;&amp;#36890;&amp;#20449;&amp;#32593;&amp;#32476;&amp;#31649;&amp;#29702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4066;&amp;#22330;&amp;#23481;&amp;#37327;&lt;/span&gt;&lt;/span&gt;&lt;/div&gt;&lt;div&gt;&lt;span style="font-size: small;"&gt;&lt;span style="font-family: Arial;"&gt;&amp;#22270;&amp;#34920;&amp;#65306;2022-2028&amp;#24180;&amp;#36890;&amp;#20449;&amp;#32593;&amp;#32476;&amp;#31649;&amp;#29702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6890;&amp;#20449;&amp;#32593;&amp;#32476;&amp;#31649;&amp;#29702;&amp;#26381;&amp;#2115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38144;&amp;#21806;&amp;#27611;&amp;#21033;&amp;#29575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38144;&amp;#21806;&amp;#21033;&amp;#28070;&amp;#29575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6890;&amp;#20449;&amp;#32593;&amp;#32476;&amp;#31649;&amp;#29702;&amp;#26381;&amp;#211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3.html"&gt;http://www.cction.com/report/202112/25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