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5511;&amp;#21046;&amp;#22788;&amp;#29702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5511;&amp;#21046;&amp;#22788;&amp;#29702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5511;&amp;#21046;&amp;#22788;&amp;#29702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07.html"&gt;http://www.cction.com/report/202204/28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21508;&amp;#20027;&amp;#35745;&amp;#31639;&amp;#26426;&amp;#20043;&amp;#38388;&amp;#12289;&amp;#20027;&amp;#35745;&amp;#31639;&amp;#26426;&amp;#19982;&amp;#36828;&amp;#31243;&amp;#25968;&amp;#25454;&amp;#32456;&amp;#31471;&amp;#20043;&amp;#38388;&amp;#65292;&amp;#20197;&amp;#21450;&amp;#21508;&amp;#36828;&amp;#31243;&amp;#25968;&amp;#25454;&amp;#32456;&amp;#31471;&amp;#20043;&amp;#38388;&amp;#30340;&amp;#25968;&amp;#25454;&amp;#20256;&amp;#36755;&amp;#21644;&amp;#20132;&amp;#25442;&amp;#36827;&amp;#34892;&amp;#25511;&amp;#21046;&amp;#30340;&amp;#35013;&amp;#32622;&amp;#12290;&amp;#19981;&amp;#21516;&amp;#21151;&amp;#33021;&amp;#30340;&amp;#36890;&amp;#20449;&amp;#25511;&amp;#21046;&amp;#22788;&amp;#29702;&amp;#26426;&amp;#33021;&amp;#25226;&amp;#22810;&amp;#21488;&amp;#20027;&amp;#35745;&amp;#31639;&amp;#26426;&amp;#12289;&amp;#36890;&amp;#20449;&amp;#32447;&amp;#36335;&amp;#21644;&amp;#24456;&amp;#22810;&amp;#29992;&amp;#25143;&amp;#32456;&amp;#31471;&amp;#36830;&amp;#25509;&amp;#25104;&amp;#35745;&amp;#31639;&amp;#26426;&amp;#36890;&amp;#20449;&amp;#32593;&amp;#65292;&amp;#20351;&amp;#36825;&amp;#20123;&amp;#29992;&amp;#25143;&amp;#33021;&amp;#21516;&amp;#26102;&amp;#20351;&amp;#29992;&amp;#32593;&amp;#20013;&amp;#30340;&amp;#35745;&amp;#31639;&amp;#26426;&amp;#65292;&amp;#20849;&amp;#20139;&amp;#36164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5511;&amp;#21046;&amp;#22788;&amp;#29702;&amp;#26426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36890;&amp;#20449;&amp;#25511;&amp;#21046;&amp;#22788;&amp;#29702;&amp;#26426;&amp;#30456;&amp;#20851;&amp;#27010;&amp;#24565;&amp;#21450;&amp;#21457;&amp;#23637;&amp;#29615;&amp;#22659;&amp;#65292;&amp;#25509;&amp;#30528;&amp;#20998;&amp;#26512;&amp;#20102;&amp;#20013;&amp;#22269;&amp;#36890;&amp;#20449;&amp;#25511;&amp;#21046;&amp;#22788;&amp;#29702;&amp;#26426;&amp;#35268;&amp;#27169;&amp;#21450;&amp;#28040;&amp;#36153;&amp;#38656;&amp;#27714;&amp;#65292;&amp;#28982;&amp;#21518;&amp;#23545;&amp;#20013;&amp;#22269;&amp;#36890;&amp;#20449;&amp;#25511;&amp;#21046;&amp;#22788;&amp;#29702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5511;&amp;#21046;&amp;#22788;&amp;#29702;&amp;#26426;&amp;#38754;&amp;#20020;&amp;#30340;&amp;#26426;&amp;#36935;&amp;#21450;&amp;#21457;&amp;#23637;&amp;#21069;&amp;#26223;&amp;#12290;&amp;#24744;&amp;#33509;&amp;#24819;&amp;#23545;&amp;#20013;&amp;#22269;&amp;#36890;&amp;#20449;&amp;#25511;&amp;#21046;&amp;#22788;&amp;#297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809.html"&gt;&lt;span style="font-size: small;"&gt;&lt;span style="font-family: Arial;"&gt;&amp;#36890;&amp;#20449;&amp;#25511;&amp;#21046;&amp;#22788;&amp;#29702;&amp;#2642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890;&amp;#20449;&amp;#25511;&amp;#21046;&amp;#22788;&amp;#29702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6890;&amp;#20449;&amp;#25511;&amp;#21046;&amp;#22788;&amp;#29702;&amp;#26426;&amp;#34892;&amp;#19994;&amp;#21457;&amp;#23637;&amp;#27010;&amp;#20917;&lt;/span&gt;&lt;/span&gt;&lt;/div&gt;&lt;div&gt;&lt;span style="font-size: small;"&gt;&lt;span style="font-family: Arial;"&gt;&amp;#19968;&amp;#12289;&amp;#20840;&amp;#29699;&amp;#36890;&amp;#20449;&amp;#25511;&amp;#21046;&amp;#22788;&amp;#29702;&amp;#26426;&amp;#34892;&amp;#19994;&amp;#21457;&amp;#23637;&amp;#29616;&amp;#29366;&lt;/span&gt;&lt;/span&gt;&lt;/div&gt;&lt;div&gt;&lt;span style="font-size: small;"&gt;&lt;span style="font-family: Arial;"&gt;&amp;#20108;&amp;#12289;&amp;#20840;&amp;#29699;&amp;#36890;&amp;#20449;&amp;#25511;&amp;#21046;&amp;#22788;&amp;#29702;&amp;#2642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6890;&amp;#20449;&amp;#25511;&amp;#21046;&amp;#22788;&amp;#29702;&amp;#26426;&amp;#34892;&amp;#19994;&amp;#21457;&amp;#23637;&amp;#27010;&amp;#20917;&lt;/span&gt;&lt;/span&gt;&lt;/div&gt;&lt;div&gt;&lt;span style="font-size: small;"&gt;&lt;span style="font-family: Arial;"&gt;&amp;#19968;&amp;#12289;&amp;#20013;&amp;#22269;&amp;#36890;&amp;#20449;&amp;#25511;&amp;#21046;&amp;#22788;&amp;#29702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6890;&amp;#20449;&amp;#25511;&amp;#21046;&amp;#22788;&amp;#29702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890;&amp;#20449;&amp;#25511;&amp;#21046;&amp;#22788;&amp;#2970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6890;&amp;#20449;&amp;#25511;&amp;#21046;&amp;#22788;&amp;#29702;&amp;#26426;&amp;#34892;&amp;#19994;&amp;#25919;&amp;#31574;&amp;#29615;&amp;#22659;&lt;/span&gt;&lt;/span&gt;&lt;/div&gt;&lt;div&gt;&lt;span style="font-size: small;"&gt;&lt;span style="font-family: Arial;"&gt;&amp;#31532;&amp;#20116;&amp;#33410; &amp;#36890;&amp;#20449;&amp;#25511;&amp;#21046;&amp;#22788;&amp;#29702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36890;&amp;#20449;&amp;#25511;&amp;#21046;&amp;#22788;&amp;#29702;&amp;#2642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6890;&amp;#20449;&amp;#25511;&amp;#21046;&amp;#22788;&amp;#29702;&amp;#26426;&amp;#34892;&amp;#19994;&amp;#24066;&amp;#22330;&amp;#35268;&amp;#27169;&amp;#21450;&amp;#22686;&amp;#36895;&lt;/span&gt;&lt;/span&gt;&lt;/div&gt;&lt;div&gt;&lt;span style="font-size: small;"&gt;&lt;span style="font-family: Arial;"&gt;&amp;#20108;&amp;#12289;&amp;#36890;&amp;#20449;&amp;#25511;&amp;#21046;&amp;#22788;&amp;#29702;&amp;#26426;&amp;#34892;&amp;#19994;&amp;#24066;&amp;#22330;&amp;#39281;&amp;#21644;&amp;#24230;&lt;/span&gt;&lt;/span&gt;&lt;/div&gt;&lt;div&gt;&lt;span style="font-size: small;"&gt;&lt;span style="font-family: Arial;"&gt;&amp;#19977;&amp;#12289;&amp;#24433;&amp;#21709;&amp;#36890;&amp;#20449;&amp;#25511;&amp;#21046;&amp;#22788;&amp;#29702;&amp;#26426;&amp;#34892;&amp;#19994;&amp;#24066;&amp;#22330;&amp;#35268;&amp;#27169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6890;&amp;#20449;&amp;#25511;&amp;#21046;&amp;#22788;&amp;#29702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6890;&amp;#20449;&amp;#25511;&amp;#21046;&amp;#22788;&amp;#29702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6890;&amp;#20449;&amp;#25511;&amp;#21046;&amp;#22788;&amp;#29702;&amp;#2642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890;&amp;#20449;&amp;#25511;&amp;#21046;&amp;#22788;&amp;#29702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amp;#20013;&amp;#22269;&amp;#36890;&amp;#20449;&amp;#25511;&amp;#21046;&amp;#22788;&amp;#29702;&amp;#26426;&amp;#34892;&amp;#19994;&amp;#20135;&amp;#19994;&amp;#38142;&amp;#20998;&amp;#26512;&lt;/b&gt;&lt;/span&gt;&lt;/span&gt;&lt;/div&gt;&lt;div&gt;&lt;span style="font-size: small;"&gt;&lt;span style="font-family: Arial;"&gt;&amp;#31532;&amp;#19968;&amp;#33410; &amp;#36890;&amp;#20449;&amp;#25511;&amp;#21046;&amp;#22788;&amp;#29702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890;&amp;#20449;&amp;#25511;&amp;#21046;&amp;#22788;&amp;#29702;&amp;#26426;&amp;#19978;&amp;#28216;&amp;#34892;&amp;#19994;&amp;#20998;&amp;#26512;&lt;/span&gt;&lt;/span&gt;&lt;/div&gt;&lt;div&gt;&lt;span style="font-size: small;"&gt;&lt;span style="font-family: Arial;"&gt;&amp;#19968;&amp;#12289;&amp;#36890;&amp;#20449;&amp;#25511;&amp;#21046;&amp;#22788;&amp;#29702;&amp;#2642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6890;&amp;#20449;&amp;#25511;&amp;#21046;&amp;#22788;&amp;#29702;&amp;#26426;&amp;#34892;&amp;#19994;&amp;#30340;&amp;#24433;&amp;#21709;&lt;/span&gt;&lt;/span&gt;&lt;/div&gt;&lt;div&gt;&lt;span style="font-size: small;"&gt;&lt;span style="font-family: Arial;"&gt;&amp;#31532;&amp;#19977;&amp;#33410; &amp;#36890;&amp;#20449;&amp;#25511;&amp;#21046;&amp;#22788;&amp;#29702;&amp;#26426;&amp;#19979;&amp;#28216;&amp;#34892;&amp;#19994;&amp;#20998;&amp;#26512;&lt;/span&gt;&lt;/span&gt;&lt;/div&gt;&lt;div&gt;&lt;span style="font-size: small;"&gt;&lt;span style="font-family: Arial;"&gt;&amp;#19968;&amp;#12289;&amp;#36890;&amp;#20449;&amp;#25511;&amp;#21046;&amp;#22788;&amp;#29702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890;&amp;#20449;&amp;#25511;&amp;#21046;&amp;#22788;&amp;#2970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2019&lt;/b&gt;&lt;b&gt;&amp;#24180;&amp;#20013;&amp;#22269;&amp;#36890;&amp;#20449;&amp;#25511;&amp;#21046;&amp;#22788;&amp;#29702;&amp;#26426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890;&amp;#20449;&amp;#25511;&amp;#21046;&amp;#22788;&amp;#29702;&amp;#26426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36890;&amp;#20449;&amp;#25511;&amp;#21046;&amp;#22788;&amp;#29702;&amp;#2642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6890;&amp;#20449;&amp;#25511;&amp;#21046;&amp;#22788;&amp;#29702;&amp;#26426;&amp;#34892;&amp;#19994;&amp;#36895;&amp;#21160;&amp;#27604;&amp;#29575;&amp;#20998;&amp;#26512;&lt;/span&gt;&lt;/span&gt;&lt;/div&gt;&lt;div&gt;&lt;span style="font-size: small;"&gt;&lt;span style="font-family: Arial;"&gt;&amp;#31532;&amp;#19977;&amp;#33410; &amp;#36890;&amp;#20449;&amp;#25511;&amp;#21046;&amp;#22788;&amp;#29702;&amp;#26426;&amp;#34892;&amp;#19994;&amp;#27969;&amp;#21160;&amp;#27604;&amp;#29575;&amp;#20998;&amp;#26512;&lt;/span&gt;&lt;/span&gt;&lt;/div&gt;&lt;div&gt;&lt;span style="font-size: small;"&gt;&lt;span style="font-family: Arial;"&gt;&amp;#31532;&amp;#22235;&amp;#33410; &amp;#36890;&amp;#20449;&amp;#25511;&amp;#21046;&amp;#22788;&amp;#29702;&amp;#2642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6890;&amp;#20449;&amp;#25511;&amp;#21046;&amp;#22788;&amp;#29702;&amp;#2642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890;&amp;#20449;&amp;#25511;&amp;#21046;&amp;#22788;&amp;#29702;&amp;#26426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36890;&amp;#20449;&amp;#25511;&amp;#21046;&amp;#22788;&amp;#29702;&amp;#2642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6890;&amp;#20449;&amp;#25511;&amp;#21046;&amp;#22788;&amp;#29702;&amp;#2642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6890;&amp;#20449;&amp;#25511;&amp;#21046;&amp;#22788;&amp;#29702;&amp;#2642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6890;&amp;#20449;&amp;#25511;&amp;#21046;&amp;#22788;&amp;#29702;&amp;#26426;&amp;#34892;&amp;#19994;&amp;#23384;&amp;#36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36890;&amp;#20449;&amp;#25511;&amp;#21046;&amp;#22788;&amp;#29702;&amp;#2642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2019&lt;/b&gt;&lt;b&gt;&amp;#24180;&amp;#20013;&amp;#22269;&amp;#36890;&amp;#20449;&amp;#25511;&amp;#21046;&amp;#22788;&amp;#29702;&amp;#26426;&amp;#34892;&amp;#19994;&amp;#31454;&amp;#20105;&amp;#20998;&amp;#26512;&lt;/b&gt;&lt;/span&gt;&lt;/span&gt;&lt;/div&gt;&lt;div&gt;&lt;span style="font-size: small;"&gt;&lt;span style="font-family: Arial;"&gt;&amp;#31532;&amp;#19968;&amp;#33410; &amp;#37325;&amp;#28857;&amp;#36890;&amp;#20449;&amp;#25511;&amp;#21046;&amp;#22788;&amp;#29702;&amp;#26426;&amp;#20225;&amp;#19994;&amp;#24066;&amp;#22330;&amp;#20221;&amp;#39069;&lt;/span&gt;&lt;/span&gt;&lt;/div&gt;&lt;div&gt;&lt;span style="font-size: small;"&gt;&lt;span style="font-family: Arial;"&gt;&amp;#31532;&amp;#20108;&amp;#33410; &amp;#36890;&amp;#20449;&amp;#25511;&amp;#21046;&amp;#22788;&amp;#29702;&amp;#26426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90;&amp;#20449;&amp;#25511;&amp;#21046;&amp;#22788;&amp;#29702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48;&amp;#28165;&amp;#24066;&amp;#26149;&amp;#22478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4191;&amp;#24030;&amp;#36132;&amp;#21147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8145;&amp;#22323;&amp;#24066;&amp;#20013;&amp;#35465;&amp;#3679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7993;&amp;#27743;&amp;#21326;&amp;#32476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19978;&amp;#28023;&amp;#27946;&amp;#20262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0048;&amp;#28165;&amp;#20809;&amp;#32784;&amp;#30005;&amp;#2766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36890;&amp;#20449;&amp;#25511;&amp;#21046;&amp;#22788;&amp;#29702;&amp;#26426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36890;&amp;#20449;&amp;#25511;&amp;#21046;&amp;#22788;&amp;#29702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6890;&amp;#20449;&amp;#25511;&amp;#21046;&amp;#22788;&amp;#29702;&amp;#26426;&amp;#34892;&amp;#19994;&amp;#25919;&amp;#31574;&amp;#39118;&amp;#38505;&lt;/span&gt;&lt;/span&gt;&lt;/div&gt;&lt;div&gt;&lt;span style="font-size: small;"&gt;&lt;span style="font-family: Arial;"&gt;&amp;#31532;&amp;#22235;&amp;#33410; &amp;#36890;&amp;#20449;&amp;#25511;&amp;#21046;&amp;#22788;&amp;#29702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90;&amp;#20449;&amp;#25511;&amp;#21046;&amp;#22788;&amp;#29702;&amp;#26426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36890;&amp;#20449;&amp;#25511;&amp;#21046;&amp;#22788;&amp;#29702;&amp;#2642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890;&amp;#20449;&amp;#25511;&amp;#21046;&amp;#22788;&amp;#29702;&amp;#26426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36890;&amp;#20449;&amp;#25511;&amp;#21046;&amp;#22788;&amp;#29702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890;&amp;#20449;&amp;#25511;&amp;#21046;&amp;#22788;&amp;#29702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890;&amp;#20449;&amp;#25511;&amp;#21046;&amp;#22788;&amp;#29702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38598;&amp;#20013;&amp;#24230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21033;&amp;#28070;&amp;#24635;&amp;#39069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36164;&amp;#20135;&amp;#24635;&amp;#35745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36127;&amp;#20538;&amp;#24635;&amp;#35745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36890;&amp;#20449;&amp;#25511;&amp;#21046;&amp;#22788;&amp;#29702;&amp;#26426;&amp;#24066;&amp;#22330;&amp;#20215;&amp;#26684;&amp;#36208;&amp;#21183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6890;&amp;#20449;&amp;#25511;&amp;#21046;&amp;#22788;&amp;#2970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890;&amp;#20449;&amp;#25511;&amp;#21046;&amp;#22788;&amp;#29702;&amp;#2642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6890;&amp;#20449;&amp;#25511;&amp;#21046;&amp;#22788;&amp;#29702;&amp;#2642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6890;&amp;#20449;&amp;#25511;&amp;#21046;&amp;#22788;&amp;#29702;&amp;#2642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6890;&amp;#20449;&amp;#25511;&amp;#21046;&amp;#22788;&amp;#29702;&amp;#2642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6890;&amp;#20449;&amp;#25511;&amp;#21046;&amp;#22788;&amp;#29702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890;&amp;#20449;&amp;#25511;&amp;#21046;&amp;#22788;&amp;#29702;&amp;#2642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07.html"&gt;http://www.cction.com/report/202204/28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