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5511;&amp;#21046;&amp;#22788;&amp;#29702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5511;&amp;#21046;&amp;#22788;&amp;#29702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5511;&amp;#21046;&amp;#22788;&amp;#29702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6.html"&gt;http://www.cction.com/report/202204/28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5511;&amp;#21046;&amp;#22788;&amp;#29702;&amp;#26426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808.html"&gt;&lt;span style="font-size: small;"&gt;&lt;span style="font-family: Arial;"&gt;&amp;#36890;&amp;#20449;&amp;#25511;&amp;#21046;&amp;#22788;&amp;#29702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36890;&amp;#20449;&amp;#25511;&amp;#21046;&amp;#22788;&amp;#2970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6890;&amp;#20449;&amp;#25511;&amp;#21046;&amp;#22788;&amp;#2970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6890;&amp;#20449;&amp;#25511;&amp;#21046;&amp;#22788;&amp;#2970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6890;&amp;#20449;&amp;#25511;&amp;#21046;&amp;#22788;&amp;#29702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6890;&amp;#20449;&amp;#25511;&amp;#21046;&amp;#22788;&amp;#29702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21457;&amp;#23637;&amp;#29366;&amp;#20917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1457;&amp;#23637;&amp;#29616;&amp;#29366;&amp;#27010;&amp;#20917;&lt;/span&gt;&lt;/span&gt;&lt;/div&gt;&lt;div&gt;&lt;span style="font-size: small;"&gt;&lt;span style="font-family: Arial;"&gt;&amp;#20108;&amp;#12289;&amp;#36890;&amp;#20449;&amp;#25511;&amp;#21046;&amp;#22788;&amp;#29702;&amp;#26426;&amp;#34892;&amp;#19994;&amp;#20225;&amp;#19994;&amp;#29616;&amp;#29366;&lt;/span&gt;&lt;/span&gt;&lt;/div&gt;&lt;div&gt;&lt;span style="font-size: small;"&gt;&lt;span style="font-family: Arial;"&gt;&amp;#19977;&amp;#12289;&amp;#36890;&amp;#20449;&amp;#25511;&amp;#21046;&amp;#22788;&amp;#29702;&amp;#26426;&amp;#34892;&amp;#19994;&amp;#20379;&amp;#32473;&amp;#24773;&amp;#20917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36816;&amp;#33829;&amp;#29366;&amp;#20917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4066;&amp;#22330;&amp;#38656;&amp;#27714;&amp;#29616;&amp;#29366;&lt;/span&gt;&lt;/span&gt;&lt;/div&gt;&lt;div&gt;&lt;span style="font-size: small;"&gt;&lt;span style="font-family: Arial;"&gt;&amp;#20108;&amp;#12289;&amp;#36890;&amp;#20449;&amp;#25511;&amp;#21046;&amp;#22788;&amp;#29702;&amp;#26426;&amp;#34892;&amp;#19994;&amp;#24066;&amp;#22330;&amp;#35268;&amp;#27169;&amp;#20998;&amp;#26512;&lt;/span&gt;&lt;/span&gt;&lt;/div&gt;&lt;div&gt;&lt;span style="font-size: small;"&gt;&lt;span style="font-family: Arial;"&gt;&amp;#19977;&amp;#12289;&amp;#36890;&amp;#20449;&amp;#25511;&amp;#21046;&amp;#22788;&amp;#29702;&amp;#26426;&amp;#34892;&amp;#19994;&amp;#30408;&amp;#21033;&amp;#27700;&amp;#24179;&amp;#20998;&amp;#26512;&lt;/span&gt;&lt;/span&gt;&lt;/div&gt;&lt;div&gt;&lt;span style="font-size: small;"&gt;&lt;span style="font-family: Arial;"&gt;&amp;#31532;&amp;#19977;&amp;#33410; &amp;#36890;&amp;#20449;&amp;#25511;&amp;#21046;&amp;#22788;&amp;#29702;&amp;#26426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6890;&amp;#20449;&amp;#25511;&amp;#21046;&amp;#22788;&amp;#29702;&amp;#26426;&amp;#24066;&amp;#22330;&amp;#20215;&amp;#26684;&amp;#36208;&amp;#21183;&amp;#20998;&amp;#26512;&lt;/span&gt;&lt;/span&gt;&lt;/div&gt;&lt;div&gt;&lt;span style="font-size: small;"&gt;&lt;span style="font-family: Arial;"&gt;&amp;#20108;&amp;#12289;&amp;#36890;&amp;#20449;&amp;#25511;&amp;#21046;&amp;#22788;&amp;#29702;&amp;#26426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20449;&amp;#25511;&amp;#21046;&amp;#22788;&amp;#29702;&amp;#26426;&amp;#25152;&amp;#23646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0108;&amp;#12289;&amp;#19996;&amp;#21271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19977;&amp;#12289;&amp;#21326;&amp;#19996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2235;&amp;#12289;&amp;#21326;&amp;#20013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0116;&amp;#12289;&amp;#21326;&amp;#21335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0845;&amp;#12289;&amp;#35199;&amp;#37096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25511;&amp;#21046;&amp;#22788;&amp;#29702;&amp;#26426;&amp;#34892;&amp;#19994;&amp;#32454;&amp;#20998;&amp;#39046;&amp;#22495;&amp;#20998;&amp;#26512;&lt;/b&gt;&lt;/span&gt;&lt;/span&gt;&lt;/div&gt;&lt;div&gt;&lt;span style="font-size: small;"&gt;&lt;span style="font-family: Arial;"&gt;&amp;#31532;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0449;&amp;#25511;&amp;#21046;&amp;#22788;&amp;#29702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6890;&amp;#20449;&amp;#25511;&amp;#21046;&amp;#22788;&amp;#29702;&amp;#26426;&amp;#34892;&amp;#19994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6890;&amp;#20449;&amp;#25511;&amp;#21046;&amp;#22788;&amp;#29702;&amp;#26426;&amp;#34892;&amp;#19994;&amp;#20860;&amp;#24182;&amp;#37325;&amp;#32452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0860;&amp;#24182;&amp;#37325;&amp;#32452;&amp;#32972;&amp;#26223;&lt;/span&gt;&lt;/span&gt;&lt;/div&gt;&lt;div&gt;&lt;span style="font-size: small;"&gt;&lt;span style="font-family: Arial;"&gt;&amp;#20108;&amp;#12289;&amp;#36890;&amp;#20449;&amp;#25511;&amp;#21046;&amp;#22788;&amp;#29702;&amp;#26426;&amp;#34892;&amp;#19994;&amp;#20860;&amp;#24182;&amp;#37325;&amp;#32452;&amp;#24847;&amp;#20041;&lt;/span&gt;&lt;/span&gt;&lt;/div&gt;&lt;div&gt;&lt;span style="font-size: small;"&gt;&lt;span style="font-family: Arial;"&gt;&amp;#19977;&amp;#12289;&amp;#36890;&amp;#20449;&amp;#25511;&amp;#21046;&amp;#22788;&amp;#29702;&amp;#26426;&amp;#34892;&amp;#19994;&amp;#20860;&amp;#24182;&amp;#37325;&amp;#32452;&amp;#26041;&amp;#24335;&lt;/span&gt;&lt;/span&gt;&lt;/div&gt;&lt;div&gt;&lt;span style="font-size: small;"&gt;&lt;span style="font-family: Arial;"&gt;&amp;#22235;&amp;#12289;&amp;#36890;&amp;#20449;&amp;#25511;&amp;#21046;&amp;#22788;&amp;#29702;&amp;#26426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6890;&amp;#20449;&amp;#25511;&amp;#21046;&amp;#22788;&amp;#29702;&amp;#26426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0449;&amp;#25511;&amp;#21046;&amp;#22788;&amp;#29702;&amp;#26426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0048;&amp;#28165;&amp;#20809;&amp;#3278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7946;&amp;#2026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1326;&amp;#3247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0013;&amp;#35465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24030;&amp;#36132;&amp;#21147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48;&amp;#28165;&amp;#24066;&amp;#26149;&amp;#2247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890;&amp;#20449;&amp;#25511;&amp;#21046;&amp;#22788;&amp;#29702;&amp;#26426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890;&amp;#20449;&amp;#25511;&amp;#21046;&amp;#22788;&amp;#29702;&amp;#26426;&amp;#34892;&amp;#19994;&amp;#25237;&amp;#36164;&amp;#21069;&amp;#26223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5237;&amp;#36164;&amp;#29615;&amp;#22659;&amp;#20998;&amp;#26512;&lt;/span&gt;&lt;/span&gt;&lt;/div&gt;&lt;div&gt;&lt;span style="font-size: small;"&gt;&lt;span style="font-family: Arial;"&gt;&amp;#20108;&amp;#12289;&amp;#36890;&amp;#20449;&amp;#25511;&amp;#21046;&amp;#22788;&amp;#29702;&amp;#26426;&amp;#34892;&amp;#19994;&amp;#24066;&amp;#22330;&amp;#21069;&amp;#26223;&amp;#39044;&amp;#27979;&lt;/span&gt;&lt;/span&gt;&lt;/div&gt;&lt;div&gt;&lt;span style="font-size: small;"&gt;&lt;span style="font-family: Arial;"&gt;&amp;#19977;&amp;#12289;&amp;#36890;&amp;#20449;&amp;#25511;&amp;#21046;&amp;#22788;&amp;#29702;&amp;#26426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890;&amp;#20449;&amp;#25511;&amp;#21046;&amp;#22788;&amp;#29702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890;&amp;#20449;&amp;#25511;&amp;#21046;&amp;#22788;&amp;#29702;&amp;#26426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0;&amp;#20449;&amp;#25511;&amp;#21046;&amp;#22788;&amp;#29702;&amp;#26426;&amp;#20225;&amp;#19994;&amp;#25237;&amp;#34701;&amp;#36164;&amp;#25112;&amp;#30053;&amp;#35268;&amp;#21010;&amp;#20998;&amp;#26512;()&lt;/b&gt;&lt;/span&gt;&lt;/span&gt;&lt;/div&gt;&lt;div&gt;&lt;span style="font-size: small;"&gt;&lt;span style="font-family: Arial;"&gt;&amp;#31532;&amp;#19968;&amp;#33410; &amp;#36890;&amp;#20449;&amp;#25511;&amp;#21046;&amp;#22788;&amp;#29702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90;&amp;#20449;&amp;#25511;&amp;#21046;&amp;#22788;&amp;#29702;&amp;#264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890;&amp;#20449;&amp;#25511;&amp;#21046;&amp;#22788;&amp;#29702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6890;&amp;#20449;&amp;#25511;&amp;#21046;&amp;#22788;&amp;#29702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90;&amp;#20449;&amp;#25511;&amp;#21046;&amp;#22788;&amp;#29702;&amp;#26426;&amp;#24066;&amp;#22330;&amp;#35268;&amp;#27169;&lt;/span&gt;&lt;/span&gt;&lt;/div&gt;&lt;div&gt;&lt;span style="font-size: small;"&gt;&lt;span style="font-family: Arial;"&gt;&amp;#22270;&amp;#34920;&amp;#65306;2015-2019&amp;#24180;&amp;#25105;&amp;#22269;&amp;#36890;&amp;#20449;&amp;#25511;&amp;#21046;&amp;#22788;&amp;#29702;&amp;#26426;&amp;#20379;&amp;#24212;&amp;#24773;&amp;#20917;&lt;/span&gt;&lt;/span&gt;&lt;/div&gt;&lt;div&gt;&lt;span style="font-size: small;"&gt;&lt;span style="font-family: Arial;"&gt;&amp;#22270;&amp;#34920;&amp;#65306;2015-2019&amp;#24180;&amp;#25105;&amp;#22269;&amp;#36890;&amp;#20449;&amp;#25511;&amp;#21046;&amp;#22788;&amp;#29702;&amp;#26426;&amp;#38656;&amp;#27714;&amp;#24773;&amp;#20917;&lt;/span&gt;&lt;/span&gt;&lt;/div&gt;&lt;div&gt;&lt;span style="font-size: small;"&gt;&lt;span style="font-family: Arial;"&gt;&amp;#22270;&amp;#34920;&amp;#65306;2022-2028&amp;#24180;&amp;#36890;&amp;#20449;&amp;#25511;&amp;#21046;&amp;#22788;&amp;#29702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90;&amp;#20449;&amp;#25511;&amp;#21046;&amp;#22788;&amp;#29702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890;&amp;#20449;&amp;#25511;&amp;#21046;&amp;#22788;&amp;#29702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890;&amp;#20449;&amp;#25511;&amp;#21046;&amp;#22788;&amp;#29702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890;&amp;#20449;&amp;#25511;&amp;#21046;&amp;#22788;&amp;#29702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6.html"&gt;http://www.cction.com/report/202204/28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