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22622;&amp;#36890;&amp;#292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22622;&amp;#36890;&amp;#292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22622;&amp;#36890;&amp;#292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74.html"&gt;http://www.cction.com/report/202204/287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5;&amp;#22622;&amp;#36890;&amp;#29255;&amp;#20027;&amp;#35201;&amp;#25104;&amp;#20221;&amp;#26377;&amp;#20025;&amp;#21442;&amp;#12289;&amp;#27901;&amp;#20848;&amp;#12289;&amp;#26691;&amp;#20161;&amp;#12289;&amp;#32418;&amp;#33457;&amp;#12289;&amp;#36196;&amp;#33421;&amp;#12289;&amp;#30333;&amp;#33463;&amp;#12289;&amp;#38472;&amp;#30382;&amp;#12289;&amp;#27901;&amp;#27899;&amp;#12289;&amp;#29579;&amp;#19981;&amp;#30041;&amp;#34892;&amp;#12289;&amp;#36133;&amp;#37233;&amp;#12289;&amp;#24029;&amp;#26973;&amp;#23376;&amp;#12289;&amp;#23567;&amp;#33588;&amp;#39321;(&amp;#30416;&amp;#21046;)&amp;#12289;&amp;#40644;&amp;#26575;(&amp;#30416;&amp;#21046;)&amp;#12290;&lt;/span&gt;&lt;/span&gt;&lt;/p&gt;&lt;div align="center"&gt;&lt;span style="font-size: small;"&gt;&lt;span style="font-family: Arial;"&gt;&lt;img src="/sitedata/resource/images/202204/20220429134410ew_m.png" excmsresource="resource:79436:m:1:/sitedata/resource/images/202204/20220429134410ew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5;&amp;#22622;&amp;#36890;&amp;#29255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3615;&amp;#22622;&amp;#36890;&amp;#29255;&amp;#34892;&amp;#19994;&amp;#24066;&amp;#22330;&amp;#21457;&amp;#23637;&amp;#29615;&amp;#22659;&amp;#12289;&amp;#23615;&amp;#22622;&amp;#36890;&amp;#29255;&amp;#25972;&amp;#20307;&amp;#36816;&amp;#34892;&amp;#24577;&amp;#21183;&amp;#31561;&amp;#65292;&amp;#25509;&amp;#30528;&amp;#20998;&amp;#26512;&amp;#20102;&amp;#20013;&amp;#22269;&amp;#23615;&amp;#22622;&amp;#36890;&amp;#29255;&amp;#34892;&amp;#19994;&amp;#24066;&amp;#22330;&amp;#36816;&amp;#34892;&amp;#30340;&amp;#29616;&amp;#29366;&amp;#65292;&amp;#28982;&amp;#21518;&amp;#20171;&amp;#32461;&amp;#20102;&amp;#23615;&amp;#22622;&amp;#36890;&amp;#29255;&amp;#24066;&amp;#22330;&amp;#31454;&amp;#20105;&amp;#26684;&amp;#23616;&amp;#12290;&amp;#38543;&amp;#21518;&amp;#65292;&amp;#25253;&amp;#21578;&amp;#23545;&amp;#23615;&amp;#22622;&amp;#36890;&amp;#29255;&amp;#20570;&amp;#20102;&amp;#37325;&amp;#28857;&amp;#20225;&amp;#19994;&amp;#32463;&amp;#33829;&amp;#29366;&amp;#20917;&amp;#20998;&amp;#26512;&amp;#65292;&amp;#26368;&amp;#21518;&amp;#20998;&amp;#26512;&amp;#20102;&amp;#20013;&amp;#22269;&amp;#23615;&amp;#22622;&amp;#36890;&amp;#29255;&amp;#34892;&amp;#19994;&amp;#21457;&amp;#23637;&amp;#36235;&amp;#21183;&amp;#19982;&amp;#25237;&amp;#36164;&amp;#39044;&amp;#27979;&amp;#12290;&amp;#24744;&amp;#33509;&amp;#24819;&amp;#23545;&amp;#23615;&amp;#22622;&amp;#36890;&amp;#29255;&amp;#20135;&amp;#19994;&amp;#26377;&amp;#20010;&amp;#31995;&amp;#32479;&amp;#30340;&amp;#20102;&amp;#35299;&amp;#25110;&amp;#32773;&amp;#24819;&amp;#25237;&amp;#36164;&amp;#20013;&amp;#22269;&amp;#23615;&amp;#22622;&amp;#3689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3615;&amp;#22622;&amp;#36890;&amp;#29255;&amp;#34892;&amp;#19994;&amp;#27010;&amp;#36848;&lt;/b&gt;&lt;/span&gt;&lt;/span&gt;&lt;/div&gt;&lt;div&gt;&lt;span style="font-size: small;"&gt;&lt;span style="font-family: Arial;"&gt;&amp;#31532;&amp;#19968;&amp;#33410; &amp;#23615;&amp;#22622;&amp;#3689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3615;&amp;#22622;&amp;#36890;&amp;#29255;&amp;#65292;&amp;#29702;&amp;#27668;&amp;#27963;&amp;#34880;&amp;#65292;&amp;#36890;&amp;#32463;&amp;#25955;&amp;#32467;&amp;#12290;&amp;#29992;&amp;#20110;&amp;#21069;&amp;#21015;&amp;#33146;&amp;#22686;&amp;#29983;&amp;#30151;&amp;#65292;&amp;#23615;&amp;#38381;&amp;#31561;&amp;#12290;&lt;/span&gt;&lt;/span&gt;&lt;/div&gt;&lt;div align="center"&gt;&lt;span style="font-size: small;"&gt;&lt;span style="font-family: Arial;"&gt;&amp;#23615;&amp;#22622;&amp;#36890;&amp;#29255;&amp;#21151;&amp;#33021;&amp;#20027;&amp;#27835;&lt;/span&gt;&lt;/span&gt;&lt;/div&gt;&lt;div align="center"&gt;&lt;span style="font-size: small;"&gt;&lt;span style="font-family: Arial;"&gt;&lt;img src="/sitedata/resource/images/202204/202204291344106s_m.png" excmsresource="resource:79437:m:1:/sitedata/resource/images/202204/202204291344106s_m.png" alt="" /&gt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3615;&amp;#22622;&amp;#3689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3615;&amp;#22622;&amp;#36890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3615;&amp;#22622;&amp;#3689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3615;&amp;#22622;&amp;#36890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3615;&amp;#22622;&amp;#36890;&amp;#29255;&amp;#38656;&amp;#27714;&amp;#20998;&amp;#26512;&lt;/span&gt;&lt;/span&gt;&lt;/div&gt;&lt;div&gt;&lt;span style="font-size: small;"&gt;&lt;span style="font-family: Arial;"&gt;1&amp;#12289;2015-2019&amp;#24180;&amp;#20840;&amp;#29699;&amp;#23615;&amp;#22622;&amp;#36890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23615;&amp;#22622;&amp;#36890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3615;&amp;#22622;&amp;#36890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3615;&amp;#22622;&amp;#3689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3615;&amp;#22622;&amp;#36890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3615;&amp;#22622;&amp;#3689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3615;&amp;#22622;&amp;#36890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3615;&amp;#22622;&amp;#36890;&amp;#29255;&amp;#34892;&amp;#19994;&amp;#20998;&amp;#26512;&lt;/span&gt;&lt;/span&gt;&lt;/div&gt;&lt;div&gt;&lt;span style="font-size: small;"&gt;&lt;span style="font-family: Arial;"&gt;&amp;#20108;&amp;#12289;2015-2019&amp;#24180;&amp;#26085;&amp;#26412;&amp;#23615;&amp;#22622;&amp;#36890;&amp;#29255;&amp;#34892;&amp;#19994;&amp;#20998;&amp;#26512;&lt;/span&gt;&lt;/span&gt;&lt;/div&gt;&lt;div&gt;&lt;span style="font-size: small;"&gt;&lt;span style="font-family: Arial;"&gt;&amp;#19977;&amp;#12289;2015-2019&amp;#24180;&amp;#27431;&amp;#27954;&amp;#23615;&amp;#22622;&amp;#36890;&amp;#29255;&amp;#34892;&amp;#19994;&amp;#20998;&amp;#26512;&lt;/span&gt;&lt;/span&gt;&lt;/div&gt;&lt;div&gt;&lt;span style="font-size: small;"&gt;&lt;span style="font-family: Arial;"&gt;&amp;#22235;&amp;#12289;2015-2019&amp;#24180;&amp;#38889;&amp;#22269;&amp;#23615;&amp;#22622;&amp;#3689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615;&amp;#22622;&amp;#3689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3615;&amp;#22622;&amp;#36890;&amp;#29255;&amp;#34892;&amp;#19994;&amp;#21457;&amp;#23637;&amp;#29366;&amp;#20917;&lt;/span&gt;&lt;/span&gt;&lt;/div&gt;&lt;div&gt;&lt;span style="font-size: small;"&gt;&lt;span style="font-family: Arial;"&gt;&amp;#19968;&amp;#12289;2015-2019&amp;#24180;&amp;#23615;&amp;#22622;&amp;#36890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3615;&amp;#22622;&amp;#36890;&amp;#29255;&amp;#34892;&amp;#19994;&amp;#21457;&amp;#23637;&amp;#21160;&amp;#24577;&lt;/span&gt;&lt;/span&gt;&lt;/div&gt;&lt;div&gt;&lt;span style="font-size: small;"&gt;&lt;span style="font-family: Arial;"&gt;&amp;#19977;&amp;#12289;2015-2019&amp;#24180;&amp;#23615;&amp;#22622;&amp;#36890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3615;&amp;#22622;&amp;#36890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3615;&amp;#22622;&amp;#36890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3615;&amp;#22622;&amp;#36890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3615;&amp;#22622;&amp;#36890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3615;&amp;#22622;&amp;#36890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3615;&amp;#22622;&amp;#3689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615;&amp;#22622;&amp;#3689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3615;&amp;#22622;&amp;#3689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615;&amp;#22622;&amp;#3689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3615;&amp;#22622;&amp;#36890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3615;&amp;#22622;&amp;#36890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3615;&amp;#22622;&amp;#36890;&amp;#29255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3615;&amp;#22622;&amp;#3689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3615;&amp;#22622;&amp;#36890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23615;&amp;#22622;&amp;#36890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23615;&amp;#22622;&amp;#36890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23615;&amp;#22622;&amp;#36890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15;&amp;#22622;&amp;#3689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3615;&amp;#22622;&amp;#36890;&amp;#2925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3615;&amp;#22622;&amp;#36890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3615;&amp;#22622;&amp;#36890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3615;&amp;#22622;&amp;#36890;&amp;#29255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3615;&amp;#22622;&amp;#36890;&amp;#29255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3615;&amp;#22622;&amp;#36890;&amp;#29255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3615;&amp;#22622;&amp;#3689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3615;&amp;#22622;&amp;#3689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3615;&amp;#22622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3615;&amp;#22622;&amp;#36890;&amp;#29255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3615;&amp;#22622;&amp;#3689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3615;&amp;#22622;&amp;#3689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3615;&amp;#22622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3615;&amp;#22622;&amp;#3689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3615;&amp;#22622;&amp;#3689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3615;&amp;#22622;&amp;#3689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3615;&amp;#22622;&amp;#36890;&amp;#29255;&amp;#20225;&amp;#19994;&amp;#25110;&amp;#21697;&amp;#29260;&amp;#31454;&amp;#20105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&amp;#36890;&amp;#21270;&amp;#37329;&amp;#395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4191;&amp;#20803;&amp;#33993;&amp;#251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0911;&amp;#27494;&amp;#33251;&amp;#22823;&amp;#33647;&amp;#22530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8485;&amp;#35199;&amp;#24247;&amp;#2480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6890;&amp;#21270;&amp;#26031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433;&amp;#24509;&amp;#27982;&amp;#2015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743;&amp;#35199;&amp;#30465;&amp;#2424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5199;&amp;#23433;&amp;#23433;&amp;#205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35199;&amp;#23433;&amp;#22823;&amp;#2465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3615;&amp;#22622;&amp;#3689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615;&amp;#22622;&amp;#36890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3615;&amp;#22622;&amp;#36890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3615;&amp;#22622;&amp;#3689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615;&amp;#22622;&amp;#3689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615;&amp;#22622;&amp;#3689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3615;&amp;#22622;&amp;#36890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615;&amp;#22622;&amp;#36890;&amp;#29255;&amp;#24066;&amp;#22330;&amp;#31454;&amp;#20105;&amp;#36235;&amp;#21183;&lt;/span&gt;&lt;/span&gt;&lt;/div&gt;&lt;div&gt;&lt;span style="font-size: small;"&gt;&lt;span style="font-family: Arial;"&gt;&amp;#20108;&amp;#12289;2022-2028&amp;#24180;&amp;#23615;&amp;#22622;&amp;#36890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3615;&amp;#22622;&amp;#36890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3615;&amp;#22622;&amp;#36890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3615;&amp;#22622;&amp;#36890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3615;&amp;#22622;&amp;#36890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3615;&amp;#22622;&amp;#36890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3615;&amp;#22622;&amp;#36890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3615;&amp;#22622;&amp;#36890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3615;&amp;#22622;&amp;#36890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3615;&amp;#22622;&amp;#36890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3615;&amp;#22622;&amp;#36890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3615;&amp;#22622;&amp;#36890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3615;&amp;#22622;&amp;#3689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15;&amp;#22622;&amp;#36890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3615;&amp;#22622;&amp;#36890;&amp;#29255;&amp;#38656;&amp;#27714;&amp;#19982;&amp;#28040;&amp;#36153;&amp;#39044;&amp;#27979;&lt;/span&gt;&lt;/span&gt;&lt;/div&gt;&lt;div&gt;&lt;span style="font-size: small;"&gt;&lt;span style="font-family: Arial;"&gt;&amp;#19968;&amp;#12289;2022-2028&amp;#24180;&amp;#23615;&amp;#22622;&amp;#36890;&amp;#29255;&amp;#20135;&amp;#21697;&amp;#28040;&amp;#36153;&amp;#39044;&amp;#27979;&lt;/span&gt;&lt;/span&gt;&lt;/div&gt;&lt;div&gt;&lt;span style="font-size: small;"&gt;&lt;span style="font-family: Arial;"&gt;&amp;#20108;&amp;#12289;2022-2028&amp;#24180;&amp;#23615;&amp;#22622;&amp;#36890;&amp;#29255;&amp;#24066;&amp;#22330;&amp;#35268;&amp;#27169;&amp;#39044;&amp;#27979;&lt;/span&gt;&lt;/span&gt;&lt;/div&gt;&lt;div&gt;&lt;span style="font-size: small;"&gt;&lt;span style="font-family: Arial;"&gt;&amp;#19977;&amp;#12289;2022-2028&amp;#24180;&amp;#23615;&amp;#22622;&amp;#36890;&amp;#29255;&amp;#34892;&amp;#19994;&amp;#24635;&amp;#20135;&amp;#20540;&amp;#39044;&amp;#27979;&lt;/span&gt;&lt;/span&gt;&lt;/div&gt;&lt;div&gt;&lt;span style="font-size: small;"&gt;&lt;span style="font-family: Arial;"&gt;&amp;#22235;&amp;#12289;2022-2028&amp;#24180;&amp;#23615;&amp;#22622;&amp;#36890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3615;&amp;#22622;&amp;#36890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3615;&amp;#22622;&amp;#36890;&amp;#29255;&amp;#34892;&amp;#19994;&amp;#20379;&amp;#38656;&amp;#39044;&amp;#27979;&lt;/span&gt;&lt;/span&gt;&lt;/div&gt;&lt;div&gt;&lt;span style="font-size: small;"&gt;&lt;span style="font-family: Arial;"&gt;&amp;#19968;&amp;#12289;2022-2028&amp;#24180;&amp;#23615;&amp;#22622;&amp;#36890;&amp;#29255;&amp;#34892;&amp;#19994;&amp;#20379;&amp;#32473;&amp;#39044;&amp;#27979;&lt;/span&gt;&lt;/span&gt;&lt;/div&gt;&lt;div&gt;&lt;span style="font-size: small;"&gt;&lt;span style="font-family: Arial;"&gt;&amp;#20108;&amp;#12289;2022-2028&amp;#24180;&amp;#23615;&amp;#22622;&amp;#36890;&amp;#29255;&amp;#34892;&amp;#19994;&amp;#20135;&amp;#37327;&amp;#39044;&amp;#27979;&lt;/span&gt;&lt;/span&gt;&lt;/div&gt;&lt;div&gt;&lt;span style="font-size: small;"&gt;&lt;span style="font-family: Arial;"&gt;&amp;#19977;&amp;#12289;2022-2028&amp;#24180;&amp;#23615;&amp;#22622;&amp;#36890;&amp;#29255;&amp;#34892;&amp;#19994;&amp;#38656;&amp;#27714;&amp;#39044;&amp;#27979;&lt;/span&gt;&lt;/span&gt;&lt;/div&gt;&lt;div&gt;&lt;span style="font-size: small;"&gt;&lt;span style="font-family: Arial;"&gt;&amp;#22235;&amp;#12289;2022-2028&amp;#24180;&amp;#23615;&amp;#22622;&amp;#36890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3615;&amp;#22622;&amp;#36890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3615;&amp;#22622;&amp;#36890;&amp;#29255;&amp;#34892;&amp;#19994;&amp;#20135;&amp;#21697;&amp;#36827;&amp;#20986;&amp;#2147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3615;&amp;#22622;&amp;#3689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3615;&amp;#22622;&amp;#36890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3615;&amp;#22622;&amp;#36890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3615;&amp;#22622;&amp;#3689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3615;&amp;#22622;&amp;#3689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3615;&amp;#22622;&amp;#3689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615;&amp;#22622;&amp;#3689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615;&amp;#22622;&amp;#3689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615;&amp;#22622;&amp;#3689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615;&amp;#22622;&amp;#3689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615;&amp;#22622;&amp;#3689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3615;&amp;#22622;&amp;#3689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615;&amp;#22622;&amp;#3689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615;&amp;#22622;&amp;#3689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615;&amp;#22622;&amp;#3689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615;&amp;#22622;&amp;#3689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615;&amp;#22622;&amp;#3689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615;&amp;#22622;&amp;#36890;&amp;#2925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615;&amp;#22622;&amp;#3689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3615;&amp;#22622;&amp;#36890;&amp;#292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3615;&amp;#22622;&amp;#36890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3615;&amp;#22622;&amp;#36890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3615;&amp;#22622;&amp;#36890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3615;&amp;#22622;&amp;#36890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08;&amp;#21033;&amp;#33021;&amp;#2114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0013;&amp;#22269;&amp;#23615;&amp;#22622;&amp;#36890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3615;&amp;#22622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3615;&amp;#22622;&amp;#3689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3615;&amp;#22622;&amp;#3689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3615;&amp;#22622;&amp;#3689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74.html"&gt;http://www.cction.com/report/202204/287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