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0;&amp;#37327;&amp;#33647;&amp;#29289;&amp;#31579;&amp;#36873;&amp;#19982;&amp;#21019;&amp;#26032;&amp;#33647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0;&amp;#37327;&amp;#33647;&amp;#29289;&amp;#31579;&amp;#36873;&amp;#19982;&amp;#21019;&amp;#26032;&amp;#33647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0;&amp;#37327;&amp;#33647;&amp;#29289;&amp;#31579;&amp;#36873;&amp;#19982;&amp;#21019;&amp;#26032;&amp;#33647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9.html"&gt;http://www.cction.com/report/202111/24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0;&amp;#37327;&amp;#33647;&amp;#29289;&amp;#31579;&amp;#36873;&amp;#19982;&amp;#21019;&amp;#26032;&amp;#33647;&amp;#2928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640;&amp;#36890;&amp;#37327;&amp;#33647;&amp;#29289;&amp;#31579;&amp;#36873;&amp;#19982;&amp;#21019;&amp;#26032;&amp;#33647;&amp;#29289;&amp;#34892;&amp;#19994;&amp;#24066;&amp;#22330;&amp;#21457;&amp;#23637;&amp;#29615;&amp;#22659;&amp;#12289;&amp;#39640;&amp;#36890;&amp;#37327;&amp;#33647;&amp;#29289;&amp;#31579;&amp;#36873;&amp;#19982;&amp;#21019;&amp;#26032;&amp;#33647;&amp;#29289;&amp;#25972;&amp;#20307;&amp;#36816;&amp;#34892;&amp;#24577;&amp;#21183;&amp;#31561;&amp;#65292;&amp;#25509;&amp;#30528;&amp;#20998;&amp;#26512;&amp;#20102;&amp;#39640;&amp;#36890;&amp;#37327;&amp;#33647;&amp;#29289;&amp;#31579;&amp;#36873;&amp;#19982;&amp;#21019;&amp;#26032;&amp;#33647;&amp;#29289;&amp;#34892;&amp;#19994;&amp;#24066;&amp;#22330;&amp;#36816;&amp;#34892;&amp;#30340;&amp;#29616;&amp;#29366;&amp;#65292;&amp;#28982;&amp;#21518;&amp;#20171;&amp;#32461;&amp;#20102;&amp;#39640;&amp;#36890;&amp;#37327;&amp;#33647;&amp;#29289;&amp;#31579;&amp;#36873;&amp;#19982;&amp;#21019;&amp;#26032;&amp;#33647;&amp;#29289;&amp;#24066;&amp;#22330;&amp;#31454;&amp;#20105;&amp;#26684;&amp;#23616;&amp;#12290;&amp;#38543;&amp;#21518;&amp;#65292;&amp;#25253;&amp;#21578;&amp;#23545;&amp;#39640;&amp;#36890;&amp;#37327;&amp;#33647;&amp;#29289;&amp;#31579;&amp;#36873;&amp;#19982;&amp;#21019;&amp;#26032;&amp;#33647;&amp;#29289;&amp;#20570;&amp;#20102;&amp;#37325;&amp;#28857;&amp;#20225;&amp;#19994;&amp;#32463;&amp;#33829;&amp;#29366;&amp;#20917;&amp;#20998;&amp;#26512;&amp;#65292;&amp;#26368;&amp;#21518;&amp;#20998;&amp;#26512;&amp;#20102;&amp;#39640;&amp;#36890;&amp;#37327;&amp;#33647;&amp;#29289;&amp;#31579;&amp;#36873;&amp;#19982;&amp;#21019;&amp;#26032;&amp;#33647;&amp;#29289;&amp;#34892;&amp;#19994;&amp;#21457;&amp;#23637;&amp;#36235;&amp;#21183;&amp;#19982;&amp;#25237;&amp;#36164;&amp;#39044;&amp;#27979;&amp;#12290;&amp;#24744;&amp;#33509;&amp;#24819;&amp;#23545;&amp;#39640;&amp;#36890;&amp;#37327;&amp;#33647;&amp;#29289;&amp;#31579;&amp;#36873;&amp;#19982;&amp;#21019;&amp;#26032;&amp;#33647;&amp;#29289;&amp;#20135;&amp;#19994;&amp;#26377;&amp;#20010;&amp;#31995;&amp;#32479;&amp;#30340;&amp;#20102;&amp;#35299;&amp;#25110;&amp;#32773;&amp;#24819;&amp;#25237;&amp;#36164;&amp;#39640;&amp;#36890;&amp;#37327;&amp;#33647;&amp;#29289;&amp;#31579;&amp;#36873;&amp;#19982;&amp;#21019;&amp;#26032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9640;&amp;#36890;&amp;#37327;&amp;#33647;&amp;#29289;&amp;#31579;&amp;#36873;&amp;#19982;&amp;#21019;&amp;#26032;&amp;#33647;&amp;#29289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&amp;nbsp;&amp;#39640;&amp;#36890;&amp;#37327;&amp;#33647;&amp;#29289;&amp;#31579;&amp;#36873;&amp;#19982;&amp;#21019;&amp;#26032;&amp;#33647;&amp;#29289;&amp;#34892;&amp;#19994;&amp;#20135;&amp;#21697;&amp;#23450;&amp;#20041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20135;&amp;#21697;&amp;#23450;&amp;#20041;&amp;#21450;&amp;#20998;&amp;#31867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34892;&amp;#19994;&amp;#21457;&amp;#23637;&amp;#21382;&amp;#31243;&lt;/span&gt;&lt;/span&gt;&lt;/div&gt;&lt;div&gt;&lt;span style="font-size: small;"&gt;&lt;span style="font-family: Arial;"&gt;&amp;#22235;&amp;#12289;&amp;#39640;&amp;#36890;&amp;#37327;&amp;#33647;&amp;#29289;&amp;#31579;&amp;#36873;&amp;#19982;&amp;#21019;&amp;#26032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9640;&amp;#36890;&amp;#37327;&amp;#33647;&amp;#29289;&amp;#31579;&amp;#36873;&amp;#19982;&amp;#21019;&amp;#26032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20135;&amp;#19994;&amp;#38142;&amp;#27169;&amp;#22411;&amp;#29702;&amp;#35770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34892;&amp;#19994;&amp;#20135;&amp;#19994;&amp;#38142;&amp;#31034;&amp;#24847;&amp;#22270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9640;&amp;#36890;&amp;#37327;&amp;#33647;&amp;#29289;&amp;#31579;&amp;#36873;&amp;#19982;&amp;#21019;&amp;#26032;&amp;#33647;&amp;#29289;&amp;#34892;&amp;#19994;&amp;#24066;&amp;#22330;&amp;#29615;&amp;#22659;&amp;#20998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34892;&amp;#19994;&amp;#25216;&amp;#26415;&amp;#29615;&amp;#22659;&amp;#20998;&amp;#26512;&lt;/span&gt;&lt;/span&gt;&lt;/div&gt;&lt;div&gt;&lt;span style="font-size: small;"&gt;&lt;span style="font-family: Arial;"&gt;1&amp;#12289;&amp;#39640;&amp;#36890;&amp;#37327;&amp;#33647;&amp;#29289;&amp;#31579;&amp;#36873;&amp;#19982;&amp;#21019;&amp;#26032;&amp;#33647;&amp;#29289;&amp;#34892;&amp;#19994;&amp;#19987;&amp;#21033;&amp;#30003;&amp;#35831;&amp;#25968;&amp;#20998;&amp;#26512;&lt;/span&gt;&lt;/span&gt;&lt;/div&gt;&lt;div&gt;&lt;span style="font-size: small;"&gt;&lt;span style="font-family: Arial;"&gt;2&amp;#12289;&amp;#39640;&amp;#36890;&amp;#37327;&amp;#33647;&amp;#29289;&amp;#31579;&amp;#36873;&amp;#19982;&amp;#21019;&amp;#26032;&amp;#33647;&amp;#29289;&amp;#34892;&amp;#19994;&amp;#19987;&amp;#21033;&amp;#30003;&amp;#35831;&amp;#20154;&amp;#20998;&amp;#26512;&lt;/span&gt;&lt;/span&gt;&lt;/div&gt;&lt;div&gt;&lt;span style="font-size: small;"&gt;&lt;span style="font-family: Arial;"&gt;3&amp;#12289;&amp;#39640;&amp;#36890;&amp;#37327;&amp;#33647;&amp;#29289;&amp;#31579;&amp;#36873;&amp;#19982;&amp;#21019;&amp;#26032;&amp;#33647;&amp;#29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9640;&amp;#36890;&amp;#37327;&amp;#33647;&amp;#29289;&amp;#31579;&amp;#36873;&amp;#19982;&amp;#21019;&amp;#26032;&amp;#33647;&amp;#29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16;&amp;#26415;&amp;#29616;&amp;#29366;&amp;#21450;&amp;#36235;&amp;#21183;&lt;/span&gt;&lt;/span&gt;&lt;/div&gt;&lt;div&gt;&lt;span style="font-size: small;"&gt;&lt;span style="font-family: Arial;"&gt;1&amp;#12289;&amp;#39640;&amp;#36890;&amp;#37327;&amp;#33647;&amp;#29289;&amp;#31579;&amp;#36873;&amp;#19982;&amp;#21019;&amp;#26032;&amp;#33647;&amp;#29289;&amp;#34892;&amp;#19994;&amp;#25216;&amp;#26415;&amp;#27969;&amp;#31243;&amp;#25110;&amp;#29616;&amp;#29366;&lt;/span&gt;&lt;/span&gt;&lt;/div&gt;&lt;div&gt;&lt;span style="font-size: small;"&gt;&lt;span style="font-family: Arial;"&gt;2&amp;#12289;&amp;#39640;&amp;#36890;&amp;#37327;&amp;#33647;&amp;#29289;&amp;#31579;&amp;#36873;&amp;#19982;&amp;#21019;&amp;#26032;&amp;#33647;&amp;#29289;&amp;#34892;&amp;#19994;&amp;#25216;&amp;#26415;&amp;#21457;&amp;#23637;&amp;#36235;&amp;#21183;&lt;/span&gt;&lt;/span&gt;&lt;/div&gt;&lt;div&gt;&lt;span style="font-size: small;"&gt;&lt;span style="font-family: Arial;"&gt;&amp;#31532;&amp;#22235;&amp;#33410;&amp;#39640;&amp;#36890;&amp;#37327;&amp;#33647;&amp;#29289;&amp;#31579;&amp;#36873;&amp;#19982;&amp;#21019;&amp;#26032;&amp;#33647;&amp;#29289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1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39640;&amp;#36890;&amp;#37327;&amp;#33647;&amp;#29289;&amp;#31579;&amp;#36873;&amp;#19982;&amp;#21019;&amp;#26032;&amp;#33647;&amp;#29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9640;&amp;#36890;&amp;#37327;&amp;#33647;&amp;#29289;&amp;#31579;&amp;#36873;&amp;#19982;&amp;#21019;&amp;#26032;&amp;#33647;&amp;#29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9640;&amp;#36890;&amp;#37327;&amp;#33647;&amp;#29289;&amp;#31579;&amp;#36873;&amp;#19982;&amp;#21019;&amp;#26032;&amp;#33647;&amp;#29289;&amp;#34892;&amp;#19994;&amp;#21457;&amp;#23637;&amp;#27010;&amp;#36848;&lt;/span&gt;&lt;/span&gt;&lt;/div&gt;&lt;div&gt;&lt;span style="font-size: small;"&gt;&lt;span style="font-family: Arial;"&gt;1&amp;#12289;&amp;#20840;&amp;#29699;&amp;#39640;&amp;#36890;&amp;#37327;&amp;#33647;&amp;#29289;&amp;#31579;&amp;#36873;&amp;#19982;&amp;#21019;&amp;#26032;&amp;#33647;&amp;#29289;&amp;#34892;&amp;#19994;&amp;#24066;&amp;#22330;&amp;#20379;&amp;#38656;&amp;#24773;&amp;#20917;&lt;/span&gt;&lt;/span&gt;&lt;/div&gt;&lt;div&gt;&lt;span style="font-size: small;"&gt;&lt;span style="font-family: Arial;"&gt;2&amp;#12289;&amp;#20840;&amp;#29699;&amp;#39640;&amp;#36890;&amp;#37327;&amp;#33647;&amp;#29289;&amp;#31579;&amp;#36873;&amp;#19982;&amp;#21019;&amp;#26032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640;&amp;#36890;&amp;#37327;&amp;#33647;&amp;#29289;&amp;#31579;&amp;#36873;&amp;#19982;&amp;#21019;&amp;#26032;&amp;#33647;&amp;#29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640;&amp;#36890;&amp;#37327;&amp;#33647;&amp;#29289;&amp;#31579;&amp;#36873;&amp;#19982;&amp;#21019;&amp;#26032;&amp;#33647;&amp;#2928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9640;&amp;#36890;&amp;#37327;&amp;#33647;&amp;#29289;&amp;#31579;&amp;#36873;&amp;#19982;&amp;#21019;&amp;#26032;&amp;#33647;&amp;#29289;&amp;#34892;&amp;#19994;&amp;#24066;&amp;#22330;&amp;#35268;&amp;#27169;&amp;#39044;&amp;#27979;&lt;/span&gt;&lt;/span&gt;&lt;/div&gt;&lt;div&gt;&lt;span style="font-size: small;"&gt;&lt;span style="font-family: Arial;"&gt;6&amp;#12289;&amp;#20840;&amp;#29699;&amp;#39640;&amp;#36890;&amp;#37327;&amp;#33647;&amp;#29289;&amp;#31579;&amp;#36873;&amp;#19982;&amp;#21019;&amp;#26032;&amp;#33647;&amp;#29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9640;&amp;#36890;&amp;#37327;&amp;#33647;&amp;#29289;&amp;#31579;&amp;#36873;&amp;#19982;&amp;#21019;&amp;#26032;&amp;#33647;&amp;#29289;&amp;#34892;&amp;#19994;&amp;#31616;&amp;#36848;&lt;/span&gt;&lt;/span&gt;&lt;/div&gt;&lt;div&gt;&lt;span style="font-size: small;"&gt;&lt;span style="font-family: Arial;"&gt;&amp;#19968;&amp;#12289;&amp;#20013;&amp;#22269;&amp;#39640;&amp;#36890;&amp;#37327;&amp;#33647;&amp;#29289;&amp;#31579;&amp;#36873;&amp;#19982;&amp;#21019;&amp;#26032;&amp;#33647;&amp;#29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6890;&amp;#37327;&amp;#33647;&amp;#29289;&amp;#31579;&amp;#36873;&amp;#19982;&amp;#21019;&amp;#26032;&amp;#33647;&amp;#29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6890;&amp;#37327;&amp;#33647;&amp;#29289;&amp;#31579;&amp;#36873;&amp;#19982;&amp;#21019;&amp;#26032;&amp;#33647;&amp;#29289;&amp;#34892;&amp;#19994;&amp;#23545;&amp;#27604;SWTO&lt;/span&gt;&lt;/span&gt;&lt;/div&gt;&lt;div&gt;&lt;span style="font-size: small;"&gt;&lt;span style="font-family: Arial;"&gt;&amp;#22235;&amp;#12289;&amp;#22269;&amp;#20869;&amp;#39640;&amp;#36890;&amp;#37327;&amp;#33647;&amp;#29289;&amp;#31579;&amp;#36873;&amp;#19982;&amp;#21019;&amp;#26032;&amp;#33647;&amp;#29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39640;&amp;#36890;&amp;#37327;&amp;#33647;&amp;#29289;&amp;#31579;&amp;#36873;&amp;#19982;&amp;#21019;&amp;#26032;&amp;#33647;&amp;#29289;&amp;#34892;&amp;#19994;&amp;#21457;&amp;#23637;&amp;#21069;&amp;#26223;&amp;#20998;&amp;#26512;&lt;/span&gt;&lt;/span&gt;&lt;/div&gt;&lt;div&gt;&lt;span style="font-size: small;"&gt;&lt;span style="font-family: Arial;"&gt;1&amp;#12289;&amp;#20840;&amp;#29699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2&amp;#12289;&amp;#20013;&amp;#22269;&amp;#39640;&amp;#36890;&amp;#37327;&amp;#33647;&amp;#29289;&amp;#31579;&amp;#36873;&amp;#19982;&amp;#21019;&amp;#26032;&amp;#33647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9640;&amp;#36890;&amp;#37327;&amp;#33647;&amp;#29289;&amp;#31579;&amp;#36873;&amp;#19982;&amp;#21019;&amp;#26032;&amp;#33647;&amp;#29289;&amp;#20135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39640;&amp;#36890;&amp;#37327;&amp;#33647;&amp;#29289;&amp;#31579;&amp;#36873;&amp;#19982;&amp;#21019;&amp;#26032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6890;&amp;#37327;&amp;#33647;&amp;#29289;&amp;#31579;&amp;#36873;&amp;#19982;&amp;#21019;&amp;#26032;&amp;#33647;&amp;#29289;&amp;#34892;&amp;#19994;&amp;#21457;&amp;#23637;&amp;#38454;&amp;#27573;&lt;/span&gt;&lt;/span&gt;&lt;/div&gt;&lt;div&gt;&lt;span style="font-size: small;"&gt;&lt;span style="font-family: Arial;"&gt;1&amp;#12289;&amp;#39640;&amp;#36890;&amp;#37327;&amp;#33647;&amp;#29289;&amp;#31579;&amp;#36873;&amp;#19982;&amp;#21019;&amp;#26032;&amp;#33647;&amp;#29289;&amp;#34892;&amp;#19994;&amp;#27010;&amp;#36848;&lt;/span&gt;&lt;/span&gt;&lt;/div&gt;&lt;div&gt;&lt;span style="font-size: small;"&gt;&lt;span style="font-family: Arial;"&gt;2&amp;#12289;&amp;#39640;&amp;#36890;&amp;#37327;&amp;#33647;&amp;#29289;&amp;#31579;&amp;#36873;&amp;#19982;&amp;#21019;&amp;#26032;&amp;#33647;&amp;#29289;&amp;#34892;&amp;#19994;&amp;#21457;&amp;#23637;&amp;#28909;&amp;#28857;&lt;/span&gt;&lt;/span&gt;&lt;/div&gt;&lt;div&gt;&lt;span style="font-size: small;"&gt;&lt;span style="font-family: Arial;"&gt;&amp;#20108;&amp;#12289;&amp;#25105;&amp;#22269;&amp;#39640;&amp;#36890;&amp;#37327;&amp;#33647;&amp;#29289;&amp;#31579;&amp;#36873;&amp;#19982;&amp;#21019;&amp;#26032;&amp;#33647;&amp;#29289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9640;&amp;#36890;&amp;#37327;&amp;#33647;&amp;#29289;&amp;#31579;&amp;#36873;&amp;#19982;&amp;#21019;&amp;#26032;&amp;#33647;&amp;#29289;&amp;#34892;&amp;#19994;&amp;#20215;&amp;#26684;&amp;#20998;&amp;#26512;&lt;/span&gt;&lt;/span&gt;&lt;/div&gt;&lt;div&gt;&lt;span style="font-size: small;"&gt;&lt;span style="font-family: Arial;"&gt;&amp;#22235;&amp;#12289;&amp;#25105;&amp;#22269;&amp;#39640;&amp;#36890;&amp;#37327;&amp;#33647;&amp;#29289;&amp;#31579;&amp;#36873;&amp;#19982;&amp;#21019;&amp;#26032;&amp;#33647;&amp;#29289;&amp;#34892;&amp;#1999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4433;&amp;#21709;&amp;#22240;&amp;#32032;&amp;#20998;&amp;#26512;&lt;/span&gt;&lt;/span&gt;&lt;/div&gt;&lt;div&gt;&lt;span style="font-size: small;"&gt;&lt;span style="font-family: Arial;"&gt;&amp;#31532;&amp;#20108;&amp;#33410;&amp;nbsp;&amp;#39640;&amp;#36890;&amp;#37327;&amp;#33647;&amp;#29289;&amp;#31579;&amp;#36873;&amp;#19982;&amp;#21019;&amp;#26032;&amp;#33647;&amp;#29289;&amp;#34892;&amp;#19994;&amp;#36816;&amp;#34892;&amp;#29616;&amp;#29366;&amp;#20998;&amp;#26512;&lt;/span&gt;&lt;/span&gt;&lt;/div&gt;&lt;div&gt;&lt;span style="font-size: small;"&gt;&lt;span style="font-family: Arial;"&gt;&amp;#19968;&amp;#12289;&amp;#25105;&amp;#22269;&amp;#39640;&amp;#36890;&amp;#37327;&amp;#33647;&amp;#29289;&amp;#31579;&amp;#36873;&amp;#19982;&amp;#21019;&amp;#26032;&amp;#33647;&amp;#29289;&amp;#34892;&amp;#19994;&amp;#24066;&amp;#22330;&amp;#35268;&amp;#27169;&lt;/span&gt;&lt;/span&gt;&lt;/div&gt;&lt;div&gt;&lt;span style="font-size: small;"&gt;&lt;span style="font-family: Arial;"&gt;&amp;#20108;&amp;#12289;&amp;#25105;&amp;#22269;&amp;#39640;&amp;#36890;&amp;#37327;&amp;#33647;&amp;#29289;&amp;#31579;&amp;#36873;&amp;#19982;&amp;#21019;&amp;#26032;&amp;#33647;&amp;#29289;&amp;#34892;&amp;#19994;&amp;#32454;&amp;#20998;&amp;#24066;&amp;#22330;&amp;#20998;&amp;#26512;&lt;/span&gt;&lt;/span&gt;&lt;/div&gt;&lt;div&gt;&lt;span style="font-size: small;"&gt;&lt;span style="font-family: Arial;"&gt;&amp;#31532;&amp;#19977;&amp;#33410;&amp;nbsp;2017-2021&amp;#24180;&amp;#20013;&amp;#22269;&amp;#39640;&amp;#36890;&amp;#37327;&amp;#33647;&amp;#29289;&amp;#31579;&amp;#36873;&amp;#19982;&amp;#21019;&amp;#26032;&amp;#33647;&amp;#29289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2269;&amp;#20869;&amp;#39640;&amp;#36890;&amp;#37327;&amp;#33647;&amp;#29289;&amp;#31579;&amp;#36873;&amp;#19982;&amp;#21019;&amp;#26032;&amp;#33647;&amp;#29289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39640;&amp;#36890;&amp;#37327;&amp;#33647;&amp;#29289;&amp;#31579;&amp;#36873;&amp;#19982;&amp;#21019;&amp;#26032;&amp;#33647;&amp;#29289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9&amp;#24180;&amp;#20013;&amp;#22269;&amp;#39640;&amp;#36890;&amp;#37327;&amp;#33647;&amp;#29289;&amp;#31579;&amp;#36873;&amp;#19982;&amp;#21019;&amp;#26032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9640;&amp;#36890;&amp;#37327;&amp;#33647;&amp;#29289;&amp;#31579;&amp;#36873;&amp;#19982;&amp;#21019;&amp;#26032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9640;&amp;#36890;&amp;#37327;&amp;#33647;&amp;#29289;&amp;#31579;&amp;#36873;&amp;#19982;&amp;#21019;&amp;#26032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7-2021&amp;#24180;&amp;#20013;&amp;#22269;&amp;#39640;&amp;#36890;&amp;#37327;&amp;#33647;&amp;#29289;&amp;#31579;&amp;#36873;&amp;#19982;&amp;#21019;&amp;#26032;&amp;#33647;&amp;#2928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9640;&amp;#36890;&amp;#37327;&amp;#33647;&amp;#29289;&amp;#31579;&amp;#36873;&amp;#19982;&amp;#21019;&amp;#26032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9640;&amp;#36890;&amp;#37327;&amp;#33647;&amp;#29289;&amp;#31579;&amp;#36873;&amp;#19982;&amp;#21019;&amp;#26032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9640;&amp;#36890;&amp;#37327;&amp;#33647;&amp;#29289;&amp;#31579;&amp;#36873;&amp;#19982;&amp;#21019;&amp;#26032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7-2021&amp;#24180;&amp;#20013;&amp;#22269;&amp;#39640;&amp;#36890;&amp;#37327;&amp;#33647;&amp;#29289;&amp;#31579;&amp;#36873;&amp;#19982;&amp;#21019;&amp;#26032;&amp;#33647;&amp;#2928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9640;&amp;#36890;&amp;#37327;&amp;#33647;&amp;#29289;&amp;#31579;&amp;#36873;&amp;#19982;&amp;#21019;&amp;#26032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9640;&amp;#36890;&amp;#37327;&amp;#33647;&amp;#29289;&amp;#31579;&amp;#36873;&amp;#19982;&amp;#21019;&amp;#26032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9640;&amp;#36890;&amp;#37327;&amp;#33647;&amp;#29289;&amp;#31579;&amp;#36873;&amp;#19982;&amp;#21019;&amp;#26032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9640;&amp;#36890;&amp;#37327;&amp;#33647;&amp;#29289;&amp;#31579;&amp;#36873;&amp;#19982;&amp;#21019;&amp;#26032;&amp;#33647;&amp;#29289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17-2021&amp;#24180;&amp;#20013;&amp;#22269;&amp;#39640;&amp;#36890;&amp;#37327;&amp;#33647;&amp;#29289;&amp;#31579;&amp;#36873;&amp;#19982;&amp;#21019;&amp;#26032;&amp;#33647;&amp;#29289;&amp;#20135;&amp;#19994;&amp;#31454;&amp;#20105;&amp;#29616;&amp;#29366;&amp;#20998;&amp;#26512;&lt;/span&gt;&lt;/span&gt;&lt;/div&gt;&lt;div&gt;&lt;span style="font-size: small;"&gt;&lt;span style="font-family: Arial;"&gt;&amp;#19968;&amp;#12289;&amp;#20013;&amp;#22269;&amp;#39640;&amp;#36890;&amp;#37327;&amp;#33647;&amp;#29289;&amp;#31579;&amp;#36873;&amp;#19982;&amp;#21019;&amp;#26032;&amp;#33647;&amp;#29289;&amp;#20135;&amp;#21697;&amp;#21697;&amp;#29260;&amp;#31454;&amp;#20105;&amp;#20998;&amp;#26512;&lt;/span&gt;&lt;/span&gt;&lt;/div&gt;&lt;div&gt;&lt;span style="font-size: small;"&gt;&lt;span style="font-family: Arial;"&gt;&amp;#20108;&amp;#12289;&amp;#20013;&amp;#22269;&amp;#39640;&amp;#36890;&amp;#37327;&amp;#33647;&amp;#29289;&amp;#31579;&amp;#36873;&amp;#19982;&amp;#21019;&amp;#26032;&amp;#33647;&amp;#29289;&amp;#20135;&amp;#19994;&amp;#25216;&amp;#26415;&amp;#31454;&amp;#20105;&amp;#20998;&amp;#26512;&lt;/span&gt;&lt;/span&gt;&lt;/div&gt;&lt;div&gt;&lt;span style="font-size: small;"&gt;&lt;span style="font-family: Arial;"&gt;&amp;#19977;&amp;#12289;&amp;#20013;&amp;#22269;&amp;#39640;&amp;#36890;&amp;#37327;&amp;#33647;&amp;#29289;&amp;#31579;&amp;#36873;&amp;#19982;&amp;#21019;&amp;#26032;&amp;#33647;&amp;#29289;&amp;#20135;&amp;#19994;&amp;#36827;&amp;#20986;&amp;#21475;&amp;#20998;&amp;#26512;&lt;/span&gt;&lt;/span&gt;&lt;/div&gt;&lt;div&gt;&lt;span style="font-size: small;"&gt;&lt;span style="font-family: Arial;"&gt;1&amp;#12289;&amp;#20013;&amp;#22269;&amp;#39640;&amp;#36890;&amp;#37327;&amp;#33647;&amp;#29289;&amp;#31579;&amp;#36873;&amp;#19982;&amp;#21019;&amp;#26032;&amp;#33647;&amp;#29289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9640;&amp;#36890;&amp;#37327;&amp;#33647;&amp;#29289;&amp;#31579;&amp;#36873;&amp;#19982;&amp;#21019;&amp;#26032;&amp;#33647;&amp;#29289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17-2021&amp;#24180;&amp;#20013;&amp;#22269;&amp;#39640;&amp;#36890;&amp;#37327;&amp;#33647;&amp;#29289;&amp;#31579;&amp;#36873;&amp;#19982;&amp;#21019;&amp;#26032;&amp;#33647;&amp;#29289;&amp;#34892;&amp;#19994;&amp;#38598;&amp;#20013;&amp;#24230;&amp;#20998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20225;&amp;#19994;&amp;#38598;&amp;#20013;&amp;#24230;&amp;#20998;&amp;#26512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4230;&amp;#20998;&amp;#26512;&lt;/span&gt;&lt;/span&gt;&lt;/div&gt;&lt;div&gt;&lt;span style="font-size: small;"&gt;&lt;span style="font-family: Arial;"&gt;&amp;#31532;&amp;#22235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17-2021&amp;#24180;&amp;#20013;&amp;#22269;&amp;#39640;&amp;#36890;&amp;#37327;&amp;#33647;&amp;#29289;&amp;#31579;&amp;#36873;&amp;#19982;&amp;#21019;&amp;#26032;&amp;#33647;&amp;#2928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39640;&amp;#36890;&amp;#37327;&amp;#33647;&amp;#29289;&amp;#31579;&amp;#36873;&amp;#19982;&amp;#21019;&amp;#26032;&amp;#33647;&amp;#29289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9640;&amp;#36890;&amp;#37327;&amp;#33647;&amp;#29289;&amp;#31579;&amp;#36873;&amp;#19982;&amp;#21019;&amp;#26032;&amp;#33647;&amp;#2928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9640;&amp;#36890;&amp;#37327;&amp;#33647;&amp;#29289;&amp;#31579;&amp;#36873;&amp;#19982;&amp;#21019;&amp;#26032;&amp;#33647;&amp;#2928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9640;&amp;#36890;&amp;#37327;&amp;#33647;&amp;#29289;&amp;#31579;&amp;#36873;&amp;#19982;&amp;#21019;&amp;#26032;&amp;#33647;&amp;#2928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9640;&amp;#36890;&amp;#37327;&amp;#33647;&amp;#29289;&amp;#31579;&amp;#36873;&amp;#19982;&amp;#21019;&amp;#26032;&amp;#33647;&amp;#29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9640;&amp;#36890;&amp;#37327;&amp;#33647;&amp;#29289;&amp;#31579;&amp;#36873;&amp;#19982;&amp;#21019;&amp;#26032;&amp;#33647;&amp;#2928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39640;&amp;#36890;&amp;#37327;&amp;#33647;&amp;#29289;&amp;#31579;&amp;#36873;&amp;#19982;&amp;#21019;&amp;#26032;&amp;#33647;&amp;#29289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9640;&amp;#36890;&amp;#37327;&amp;#33647;&amp;#29289;&amp;#31579;&amp;#36873;&amp;#19982;&amp;#21019;&amp;#26032;&amp;#33647;&amp;#29289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9640;&amp;#36890;&amp;#37327;&amp;#33647;&amp;#29289;&amp;#31579;&amp;#36873;&amp;#19982;&amp;#21019;&amp;#26032;&amp;#33647;&amp;#29289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9640;&amp;#36890;&amp;#37327;&amp;#33647;&amp;#29289;&amp;#31579;&amp;#36873;&amp;#19982;&amp;#21019;&amp;#26032;&amp;#33647;&amp;#29289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9640;&amp;#36890;&amp;#37327;&amp;#33647;&amp;#29289;&amp;#31579;&amp;#36873;&amp;#19982;&amp;#21019;&amp;#26032;&amp;#33647;&amp;#29289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9640;&amp;#36890;&amp;#37327;&amp;#33647;&amp;#29289;&amp;#31579;&amp;#36873;&amp;#19982;&amp;#21019;&amp;#26032;&amp;#33647;&amp;#29289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.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9640;&amp;#36890;&amp;#37327;&amp;#33647;&amp;#29289;&amp;#31579;&amp;#36873;&amp;#19982;&amp;#21019;&amp;#26032;&amp;#33647;&amp;#29289;&amp;#19978;&amp;#19979;&amp;#28216;&amp;#34892;&amp;#19994;&amp;#20998;&amp;#26512;&lt;/b&gt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39640;&amp;#36890;&amp;#37327;&amp;#33647;&amp;#29289;&amp;#31579;&amp;#36873;&amp;#19982;&amp;#21019;&amp;#26032;&amp;#33647;&amp;#2928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9640;&amp;#36890;&amp;#37327;&amp;#33647;&amp;#29289;&amp;#31579;&amp;#36873;&amp;#19982;&amp;#21019;&amp;#26032;&amp;#33647;&amp;#29289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640;&amp;#36890;&amp;#37327;&amp;#33647;&amp;#29289;&amp;#31579;&amp;#36873;&amp;#19982;&amp;#21019;&amp;#26032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9640;&amp;#36890;&amp;#37327;&amp;#33647;&amp;#29289;&amp;#31579;&amp;#36873;&amp;#19982;&amp;#21019;&amp;#26032;&amp;#33647;&amp;#2928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640;&amp;#36890;&amp;#37327;&amp;#33647;&amp;#29289;&amp;#31579;&amp;#36873;&amp;#19982;&amp;#21019;&amp;#26032;&amp;#33647;&amp;#29289;&amp;#24066;&amp;#22330;&amp;#35268;&amp;#27169;&amp;#39044;&amp;#27979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25216;&amp;#26415;&amp;#30740;&amp;#21457;&amp;#26041;&amp;#21521;&amp;#39044;&amp;#27979;&lt;/span&gt;&lt;/span&gt;&lt;/div&gt;&lt;div&gt;&lt;span style="font-size: small;"&gt;&lt;span style="font-family: Arial;"&gt;&amp;#31532;&amp;#20108;&amp;#33410;&amp;nbsp;2022-2028&amp;#24180;&amp;#20013;&amp;#22269;&amp;#39640;&amp;#36890;&amp;#37327;&amp;#33647;&amp;#29289;&amp;#31579;&amp;#36873;&amp;#19982;&amp;#21019;&amp;#26032;&amp;#33647;&amp;#29289;&amp;#24066;&amp;#22330;&amp;#21457;&amp;#23637;&amp;#39044;&amp;#27979;&amp;#20998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24066;&amp;#22330;&amp;#38656;&amp;#27714;&amp;#39044;&amp;#27979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20215;&amp;#26684;&amp;#36208;&amp;#21183;&amp;#20998;&amp;#26512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36827;&amp;#20986;&amp;#21475;&amp;#39044;&amp;#27979;&amp;#20998;&amp;#26512;&lt;/span&gt;&lt;/span&gt;&lt;/div&gt;&lt;div&gt;&lt;span style="font-size: small;"&gt;&lt;span style="font-family: Arial;"&gt;&amp;#31532;&amp;#19977;&amp;#33410;&amp;#39640;&amp;#36890;&amp;#37327;&amp;#33647;&amp;#29289;&amp;#31579;&amp;#36873;&amp;#19982;&amp;#21019;&amp;#26032;&amp;#33647;&amp;#29289;&amp;#34892;&amp;#19994;&amp;#25237;&amp;#36164;&amp;#26426;&amp;#20250;&amp;#20998;&amp;#26512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6890;&amp;#37327;&amp;#33647;&amp;#29289;&amp;#31579;&amp;#36873;&amp;#19982;&amp;#21019;&amp;#26032;&amp;#33647;&amp;#29289;&amp;#27169;&amp;#24335;&lt;/span&gt;&lt;/span&gt;&lt;/div&gt;&lt;div&gt;&lt;span style="font-size: small;"&gt;&lt;span style="font-family: Arial;"&gt;&amp;#19977;&amp;#12289;2021&amp;#24180;&amp;#39640;&amp;#36890;&amp;#37327;&amp;#33647;&amp;#29289;&amp;#31579;&amp;#36873;&amp;#19982;&amp;#21019;&amp;#26032;&amp;#33647;&amp;#29289;&amp;#25237;&amp;#36164;&amp;#26426;&amp;#20250;&lt;/span&gt;&lt;/span&gt;&lt;/div&gt;&lt;div&gt;&lt;span style="font-size: small;"&gt;&lt;span style="font-family: Arial;"&gt;&amp;#22235;&amp;#12289;2021&amp;#24180;&amp;#39640;&amp;#36890;&amp;#37327;&amp;#33647;&amp;#29289;&amp;#31579;&amp;#36873;&amp;#19982;&amp;#21019;&amp;#26032;&amp;#33647;&amp;#29289;&amp;#25237;&amp;#36164;&amp;#26032;&amp;#26041;&amp;#21521;&lt;/span&gt;&lt;/span&gt;&lt;/div&gt;&lt;div&gt;&lt;span style="font-size: small;"&gt;&lt;span style="font-family: Arial;"&gt;&amp;#20116;&amp;#12289;2022-2028&amp;#24180;&amp;#39640;&amp;#36890;&amp;#37327;&amp;#33647;&amp;#29289;&amp;#31579;&amp;#36873;&amp;#19982;&amp;#21019;&amp;#26032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9640;&amp;#36890;&amp;#37327;&amp;#33647;&amp;#29289;&amp;#31579;&amp;#36873;&amp;#19982;&amp;#21019;&amp;#26032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6890;&amp;#37327;&amp;#33647;&amp;#29289;&amp;#31579;&amp;#36873;&amp;#19982;&amp;#21019;&amp;#26032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6890;&amp;#37327;&amp;#33647;&amp;#29289;&amp;#31579;&amp;#36873;&amp;#19982;&amp;#21019;&amp;#26032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9640;&amp;#36890;&amp;#37327;&amp;#33647;&amp;#29289;&amp;#31579;&amp;#36873;&amp;#19982;&amp;#21019;&amp;#26032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9640;&amp;#36890;&amp;#37327;&amp;#33647;&amp;#29289;&amp;#31579;&amp;#36873;&amp;#19982;&amp;#21019;&amp;#26032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640;&amp;#36890;&amp;#37327;&amp;#33647;&amp;#29289;&amp;#31579;&amp;#36873;&amp;#19982;&amp;#21019;&amp;#26032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6890;&amp;#37327;&amp;#33647;&amp;#29289;&amp;#31579;&amp;#36873;&amp;#19982;&amp;#21019;&amp;#26032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6890;&amp;#37327;&amp;#33647;&amp;#29289;&amp;#31579;&amp;#36873;&amp;#19982;&amp;#21019;&amp;#26032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6890;&amp;#37327;&amp;#33647;&amp;#29289;&amp;#31579;&amp;#36873;&amp;#19982;&amp;#21019;&amp;#26032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6890;&amp;#37327;&amp;#33647;&amp;#29289;&amp;#31579;&amp;#36873;&amp;#19982;&amp;#21019;&amp;#26032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6890;&amp;#37327;&amp;#33647;&amp;#29289;&amp;#31579;&amp;#36873;&amp;#19982;&amp;#21019;&amp;#26032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9640;&amp;#36890;&amp;#37327;&amp;#33647;&amp;#29289;&amp;#31579;&amp;#36873;&amp;#19982;&amp;#21019;&amp;#26032;&amp;#33647;&amp;#29289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39640;&amp;#36890;&amp;#37327;&amp;#33647;&amp;#29289;&amp;#31579;&amp;#36873;&amp;#19982;&amp;#21019;&amp;#26032;&amp;#33647;&amp;#2928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39640;&amp;#36890;&amp;#37327;&amp;#33647;&amp;#29289;&amp;#31579;&amp;#36873;&amp;#19982;&amp;#21019;&amp;#26032;&amp;#33647;&amp;#29289;&amp;#34892;&amp;#19994;&amp;#25237;&amp;#36164;&amp;#26426;&amp;#20250;&amp;#20998;&amp;#26512;&lt;/span&gt;&lt;/span&gt;&lt;/div&gt;&lt;div&gt;&lt;span style="font-size: small;"&gt;&lt;span style="font-family: Arial;"&gt;&amp;#31532;&amp;#19977;&amp;#33410;&amp;nbsp;&amp;#39640;&amp;#36890;&amp;#37327;&amp;#33647;&amp;#29289;&amp;#31579;&amp;#36873;&amp;#19982;&amp;#21019;&amp;#26032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9640;&amp;#36890;&amp;#37327;&amp;#33647;&amp;#29289;&amp;#31579;&amp;#36873;&amp;#19982;&amp;#21019;&amp;#26032;&amp;#33647;&amp;#29289;&amp;#24066;&amp;#22330;&amp;#30340;&amp;#21457;&amp;#23637;&amp;#21069;&amp;#26223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9640;&amp;#36890;&amp;#37327;&amp;#33647;&amp;#29289;&amp;#31579;&amp;#36873;&amp;#19982;&amp;#21019;&amp;#26032;&amp;#33647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39640;&amp;#36890;&amp;#37327;&amp;#33647;&amp;#29289;&amp;#31579;&amp;#36873;&amp;#19982;&amp;#21019;&amp;#26032;&amp;#33647;&amp;#29289;&amp;#20135;&amp;#21697;&amp;#25237;&amp;#36164;&amp;#26426;&amp;#20250;&lt;/span&gt;&lt;/span&gt;&lt;/div&gt;&lt;div&gt;&lt;span style="font-size: small;"&gt;&lt;span style="font-family: Arial;"&gt;&amp;#31532;&amp;#20845;&amp;#33410;&amp;nbsp;&amp;#39640;&amp;#36890;&amp;#37327;&amp;#33647;&amp;#29289;&amp;#31579;&amp;#36873;&amp;#19982;&amp;#21019;&amp;#26032;&amp;#33647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9640;&amp;#36890;&amp;#37327;&amp;#33647;&amp;#29289;&amp;#31579;&amp;#36873;&amp;#19982;&amp;#21019;&amp;#26032;&amp;#33647;&amp;#292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377;&amp;#20851;&amp;#24314;&amp;#35758;&lt;/b&gt;&lt;/span&gt;&lt;/span&gt;&lt;/div&gt;&lt;div&gt;&lt;span style="font-size: small;"&gt;&lt;span style="font-family: Arial;"&gt;&amp;#19968;&amp;#12289;&amp;#39640;&amp;#36890;&amp;#37327;&amp;#33647;&amp;#29289;&amp;#31579;&amp;#36873;&amp;#19982;&amp;#21019;&amp;#26032;&amp;#33647;&amp;#2928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9640;&amp;#36890;&amp;#37327;&amp;#33647;&amp;#29289;&amp;#31579;&amp;#36873;&amp;#19982;&amp;#21019;&amp;#26032;&amp;#33647;&amp;#2928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9640;&amp;#36890;&amp;#37327;&amp;#33647;&amp;#29289;&amp;#31579;&amp;#36873;&amp;#19982;&amp;#21019;&amp;#26032;&amp;#33647;&amp;#2928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9640;&amp;#36890;&amp;#37327;&amp;#33647;&amp;#29289;&amp;#31579;&amp;#36873;&amp;#19982;&amp;#21019;&amp;#26032;&amp;#33647;&amp;#29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9.html"&gt;http://www.cction.com/report/202111/24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