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0899;&amp;#32032;&amp;#32467;&amp;#26500;&amp;#3805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0899;&amp;#32032;&amp;#32467;&amp;#26500;&amp;#3805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0899;&amp;#32032;&amp;#32467;&amp;#26500;&amp;#3805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38.html"&gt;http://www.cction.com/report/202112/25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22;&amp;#36890;&amp;#30899;&amp;#32032;&amp;#32467;&amp;#26500;&amp;#38050;&amp;#21448;&amp;#31216;&amp;#26222;&amp;#36890;&amp;#30899;&amp;#32032;&amp;#38050;&amp;#12290;&amp;#21547;&amp;#30899;&amp;#37327;0.06-0.22%&amp;#65292;&amp;#20197;&amp;#23567;&amp;#20110;0.25%&amp;#26368;&amp;#20026;&amp;#24120;&amp;#29992;&amp;#12290;&amp;#23646;&amp;#20110;&amp;#20302;&amp;#30899;&amp;#38050;&amp;#65292;&amp;#27599;&amp;#20010;&amp;#37329;&amp;#23646;&amp;#29260;&amp;#21495;&amp;#34920;&amp;#31034;&amp;#35813;&amp;#38050;&amp;#31181;&amp;#22312;&amp;#21402;&amp;#24230;&amp;#23567;&amp;#20110;16mm&amp;#26102;&amp;#30340;&amp;#26368;&amp;#20302;&amp;#23624;&amp;#26381;&amp;#28857;&amp;#12290;&lt;/p&gt;&lt;div&gt;&lt;span style="font-size: small;"&gt;&lt;span style="font-family: Arial;"&gt;&amp;#19982;&amp;#20248;&amp;#36136;&amp;#30899;&amp;#32032;&amp;#38050;&amp;#30456;&amp;#27604;&amp;#65292;&amp;#23545;&amp;#21547;&amp;#30899;&amp;#37327;&amp;#12289;&amp;#24615;&amp;#33021;&amp;#33539;&amp;#22260;&amp;#20197;&amp;#21450;&amp;#30967;&amp;#12289;&amp;#30827;&amp;#21644;&amp;#20854;&amp;#20182;&amp;#27531;&amp;#20313;&amp;#20803;&amp;#32032;&amp;#21547;&amp;#37327;&amp;#30340;&amp;#38480;&amp;#21046;&amp;#36739;&amp;#23485;&amp;#12290;&amp;#25105;&amp;#22269;&amp;#21644;&amp;#26576;&amp;#20123;&amp;#22269;&amp;#23478;&amp;#26681;&amp;#25454;&amp;#20132;&amp;#36135;&amp;#30340;&amp;#20445;&amp;#35777;&amp;#26465;&amp;#20214;&amp;#65292;&amp;#25226;&amp;#26222;&amp;#36890;&amp;#30899;&amp;#32032;&amp;#38050;&amp;#20998;&amp;#20026;&amp;#19977;&amp;#31867;&amp;#65306;&amp;#30002;&amp;#31867;&amp;#38050;&amp;#65288;A&amp;#31867;&amp;#38050;&amp;#65289;&amp;#65292;&amp;#21482;&amp;#20445;&amp;#35777;&amp;#21147;&amp;#23398;&amp;#24615;&amp;#33021;&amp;#65292;&amp;#19981;&amp;#20445;&amp;#35777;&amp;#21270;&amp;#23398;&amp;#25104;&amp;#20998;&amp;#65292;&amp;#20057;&amp;#31867;&amp;#38050;&amp;#65288;B&amp;#31867;&amp;#38050;&amp;#65289;&amp;#65292;&amp;#21482;&amp;#20445;&amp;#35777;&amp;#21270;&amp;#23398;&amp;#25104;&amp;#20998;&amp;#65292;&amp;#19981;&amp;#20445;&amp;#35777;&amp;#21147;&amp;#23398;&amp;#24615;&amp;#33021;&amp;#65307;&amp;#29305;&amp;#31867;&amp;#38050;&amp;#65288;C&amp;#31867;&amp;#38050;&amp;#65289;&amp;#65292;&amp;#26082;&amp;#20445;&amp;#35777;&amp;#21270;&amp;#23398;&amp;#25104;&amp;#20998;&amp;#65292;&amp;#21448;&amp;#20445;&amp;#35777;&amp;#21147;&amp;#23398;&amp;#24615;&amp;#33021;&amp;#12290;&amp;#29305;&amp;#31867;&amp;#38050;&amp;#24120;&amp;#29992;&amp;#20110;&amp;#21046;&amp;#36896;&amp;#36739;&amp;#37325;&amp;#35201;&amp;#30340;&amp;#32467;&amp;#26500;&amp;#2021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22;&amp;#36890;&amp;#30899;&amp;#32032;&amp;#32467;&amp;#26500;&amp;#38050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6222;&amp;#36890;&amp;#30899;&amp;#32032;&amp;#32467;&amp;#26500;&amp;#38050;&amp;#34892;&amp;#19994;&amp;#24066;&amp;#22330;&amp;#21457;&amp;#23637;&amp;#29615;&amp;#22659;&amp;#12289;&amp;#26222;&amp;#36890;&amp;#30899;&amp;#32032;&amp;#32467;&amp;#26500;&amp;#38050;&amp;#25972;&amp;#20307;&amp;#36816;&amp;#34892;&amp;#24577;&amp;#21183;&amp;#31561;&amp;#65292;&amp;#25509;&amp;#30528;&amp;#20998;&amp;#26512;&amp;#20102;&amp;#26222;&amp;#36890;&amp;#30899;&amp;#32032;&amp;#32467;&amp;#26500;&amp;#38050;&amp;#34892;&amp;#19994;&amp;#24066;&amp;#22330;&amp;#36816;&amp;#34892;&amp;#30340;&amp;#29616;&amp;#29366;&amp;#65292;&amp;#28982;&amp;#21518;&amp;#20171;&amp;#32461;&amp;#20102;&amp;#26222;&amp;#36890;&amp;#30899;&amp;#32032;&amp;#32467;&amp;#26500;&amp;#38050;&amp;#24066;&amp;#22330;&amp;#31454;&amp;#20105;&amp;#26684;&amp;#23616;&amp;#12290;&amp;#38543;&amp;#21518;&amp;#65292;&amp;#25253;&amp;#21578;&amp;#23545;&amp;#26222;&amp;#36890;&amp;#30899;&amp;#32032;&amp;#32467;&amp;#26500;&amp;#38050;&amp;#20570;&amp;#20102;&amp;#37325;&amp;#28857;&amp;#20225;&amp;#19994;&amp;#32463;&amp;#33829;&amp;#29366;&amp;#20917;&amp;#20998;&amp;#26512;&amp;#65292;&amp;#26368;&amp;#21518;&amp;#20998;&amp;#26512;&amp;#20102;&amp;#26222;&amp;#36890;&amp;#30899;&amp;#32032;&amp;#32467;&amp;#26500;&amp;#38050;&amp;#34892;&amp;#19994;&amp;#21457;&amp;#23637;&amp;#36235;&amp;#21183;&amp;#19982;&amp;#25237;&amp;#36164;&amp;#39044;&amp;#27979;&amp;#12290;&amp;#24744;&amp;#33509;&amp;#24819;&amp;#23545;&amp;#26222;&amp;#36890;&amp;#30899;&amp;#32032;&amp;#32467;&amp;#26500;&amp;#38050;&amp;#20135;&amp;#19994;&amp;#26377;&amp;#20010;&amp;#31995;&amp;#32479;&amp;#30340;&amp;#20102;&amp;#35299;&amp;#25110;&amp;#32773;&amp;#24819;&amp;#25237;&amp;#36164;&amp;#26222;&amp;#36890;&amp;#30899;&amp;#32032;&amp;#32467;&amp;#2650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22;&amp;#36890;&amp;#30899;&amp;#32032;&amp;#32467;&amp;#26500;&amp;#38050;&amp;#34892;&amp;#19994;&amp;#21457;&amp;#23637;&amp;#27010;&amp;#36848;&lt;/b&gt;&lt;/span&gt;&lt;/span&gt;&lt;/div&gt;&lt;div&gt;&lt;span style="font-size: small;"&gt;&lt;span style="font-family: Arial;"&gt;&amp;#31532;.&amp;#19968;&amp;#33410; &amp;#26222;&amp;#36890;&amp;#30899;&amp;#32032;&amp;#32467;&amp;#26500;&amp;#38050;&amp;#30340;&amp;#27010;&amp;#24565;&lt;/span&gt;&lt;/span&gt;&lt;/div&gt;&lt;div&gt;&lt;span style="font-size: small;"&gt;&lt;span style="font-family: Arial;"&gt;&amp;#19968;&amp;#12289;&amp;#26222;&amp;#36890;&amp;#30899;&amp;#32032;&amp;#32467;&amp;#26500;&amp;#38050;&amp;#30340;&amp;#23450;&amp;#20041;&lt;/span&gt;&lt;/span&gt;&lt;/div&gt;&lt;div&gt;&lt;span style="font-size: small;"&gt;&lt;span style="font-family: Arial;"&gt;&amp;#20108;&amp;#12289;&amp;#26222;&amp;#36890;&amp;#30899;&amp;#32032;&amp;#32467;&amp;#26500;&amp;#38050;&amp;#30340;&amp;#29305;&amp;#28857;&lt;/span&gt;&lt;/span&gt;&lt;/div&gt;&lt;div&gt;&lt;span style="font-size: small;"&gt;&lt;span style="font-family: Arial;"&gt;&amp;#31532;&amp;#20108;&amp;#33410; &amp;#26222;&amp;#36890;&amp;#30899;&amp;#32032;&amp;#32467;&amp;#26500;&amp;#38050;&amp;#34892;&amp;#19994;&amp;#21457;&amp;#23637;&amp;#25104;&amp;#29087;&amp;#24230;&lt;/span&gt;&lt;/span&gt;&lt;/div&gt;&lt;div&gt;&lt;span style="font-size: small;"&gt;&lt;span style="font-family: Arial;"&gt;&amp;#19968;&amp;#12289;&amp;#26222;&amp;#36890;&amp;#30899;&amp;#32032;&amp;#32467;&amp;#26500;&amp;#38050;&amp;#34892;&amp;#19994;&amp;#21457;&amp;#23637;&amp;#21608;&amp;#26399;&amp;#20998;&amp;#26512;&lt;/span&gt;&lt;/span&gt;&lt;/div&gt;&lt;div&gt;&lt;span style="font-size: small;"&gt;&lt;span style="font-family: Arial;"&gt;&amp;#20108;&amp;#12289;&amp;#26222;&amp;#36890;&amp;#30899;&amp;#32032;&amp;#32467;&amp;#26500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222;&amp;#36890;&amp;#30899;&amp;#32032;&amp;#32467;&amp;#26500;&amp;#38050;&amp;#34892;&amp;#19994;&amp;#20135;&amp;#19994;&amp;#38142;&amp;#20998;&amp;#26512;&lt;/span&gt;&lt;/span&gt;&lt;/div&gt;&lt;div&gt;&lt;span style="font-size: small;"&gt;&lt;span style="font-family: Arial;"&gt;&amp;#19968;&amp;#12289;&amp;#26222;&amp;#36890;&amp;#30899;&amp;#32032;&amp;#32467;&amp;#26500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222;&amp;#36890;&amp;#30899;&amp;#32032;&amp;#32467;&amp;#26500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22;&amp;#36890;&amp;#30899;&amp;#32032;&amp;#32467;&amp;#26500;&amp;#3805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6222;&amp;#36890;&amp;#30899;&amp;#32032;&amp;#32467;&amp;#26500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6222;&amp;#36890;&amp;#30899;&amp;#32032;&amp;#32467;&amp;#26500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222;&amp;#36890;&amp;#30899;&amp;#32032;&amp;#32467;&amp;#26500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22;&amp;#36890;&amp;#30899;&amp;#32032;&amp;#32467;&amp;#26500;&amp;#3805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1457;&amp;#23637;&amp;#20998;&amp;#26512;&lt;/b&gt;&lt;/span&gt;&lt;/span&gt;&lt;/div&gt;&lt;div&gt;&lt;span style="font-size: small;"&gt;&lt;span style="font-family: Arial;"&gt;&amp;#31532;.&amp;#19968;&amp;#33410; &amp;#26222;&amp;#36890;&amp;#30899;&amp;#32032;&amp;#32467;&amp;#26500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222;&amp;#36890;&amp;#30899;&amp;#32032;&amp;#32467;&amp;#26500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222;&amp;#36890;&amp;#30899;&amp;#32032;&amp;#32467;&amp;#26500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222;&amp;#36890;&amp;#30899;&amp;#32032;&amp;#32467;&amp;#26500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222;&amp;#36890;&amp;#30899;&amp;#32032;&amp;#32467;&amp;#26500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22;&amp;#36890;&amp;#30899;&amp;#32032;&amp;#32467;&amp;#26500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6222;&amp;#36890;&amp;#30899;&amp;#32032;&amp;#32467;&amp;#26500;&amp;#3805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222;&amp;#36890;&amp;#30899;&amp;#32032;&amp;#32467;&amp;#26500;&amp;#3805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222;&amp;#36890;&amp;#30899;&amp;#32032;&amp;#32467;&amp;#26500;&amp;#3805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222;&amp;#36890;&amp;#30899;&amp;#32032;&amp;#32467;&amp;#26500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6222;&amp;#36890;&amp;#30899;&amp;#32032;&amp;#32467;&amp;#26500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222;&amp;#36890;&amp;#30899;&amp;#32032;&amp;#32467;&amp;#26500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222;&amp;#36890;&amp;#30899;&amp;#32032;&amp;#32467;&amp;#26500;&amp;#3805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222;&amp;#36890;&amp;#30899;&amp;#32032;&amp;#32467;&amp;#26500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6222;&amp;#36890;&amp;#30899;&amp;#32032;&amp;#32467;&amp;#26500;&amp;#38050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222;&amp;#36890;&amp;#30899;&amp;#32032;&amp;#32467;&amp;#26500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6222;&amp;#36890;&amp;#30899;&amp;#32032;&amp;#32467;&amp;#26500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22;&amp;#36890;&amp;#30899;&amp;#32032;&amp;#32467;&amp;#26500;&amp;#38050;&amp;#34892;&amp;#19994;&amp;#21306;&amp;#2249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326;&amp;#21271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2;&amp;#36890;&amp;#30899;&amp;#32032;&amp;#32467;&amp;#26500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222;&amp;#36890;&amp;#30899;&amp;#32032;&amp;#32467;&amp;#26500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22;&amp;#36890;&amp;#30899;&amp;#32032;&amp;#32467;&amp;#26500;&amp;#38050;&amp;#31454;&amp;#20105;&amp;#20998;&amp;#26512;&lt;/span&gt;&lt;/span&gt;&lt;/div&gt;&lt;div&gt;&lt;span style="font-size: small;"&gt;&lt;span style="font-family: Arial;"&gt;&amp;#20108;&amp;#12289;2015-2019&amp;#24180;&amp;#25105;&amp;#22269;&amp;#26222;&amp;#36890;&amp;#30899;&amp;#32032;&amp;#32467;&amp;#26500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222;&amp;#36890;&amp;#30899;&amp;#32032;&amp;#32467;&amp;#26500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22;&amp;#36890;&amp;#30899;&amp;#32032;&amp;#32467;&amp;#26500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22;&amp;#36890;&amp;#30899;&amp;#32032;&amp;#32467;&amp;#26500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6222;&amp;#36890;&amp;#30899;&amp;#32032;&amp;#32467;&amp;#26500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6222;&amp;#36890;&amp;#30899;&amp;#32032;&amp;#32467;&amp;#26500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36890;&amp;#30899;&amp;#32032;&amp;#32467;&amp;#26500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36890;&amp;#30899;&amp;#32032;&amp;#32467;&amp;#26500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22;&amp;#36890;&amp;#30899;&amp;#32032;&amp;#32467;&amp;#26500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6222;&amp;#36890;&amp;#30899;&amp;#32032;&amp;#32467;&amp;#26500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222;&amp;#36890;&amp;#30899;&amp;#32032;&amp;#32467;&amp;#26500;&amp;#38050;&amp;#34892;&amp;#19994;&amp;#20135;&amp;#21697;&amp;#24066;&amp;#22330;&amp;#23450;&amp;#20301;&lt;/span&gt;&lt;/span&gt;&lt;/div&gt;&lt;div&gt;&lt;span style="font-size: small;"&gt;&lt;span style="font-family: Arial;"&gt;&amp;#20108;&amp;#12289;&amp;#26222;&amp;#36890;&amp;#30899;&amp;#32032;&amp;#32467;&amp;#26500;&amp;#38050;&amp;#34892;&amp;#19994;&amp;#24191;&amp;#21578;&amp;#25512;&amp;#24191;&amp;#31574;&amp;#30053;&lt;/span&gt;&lt;/span&gt;&lt;/div&gt;&lt;div&gt;&lt;span style="font-size: small;"&gt;&lt;span style="font-family: Arial;"&gt;&amp;#19977;&amp;#12289;&amp;#26222;&amp;#36890;&amp;#30899;&amp;#32032;&amp;#32467;&amp;#26500;&amp;#38050;&amp;#34892;&amp;#19994;&amp;#20135;&amp;#21697;&amp;#20419;&amp;#38144;&amp;#31574;&amp;#30053;&lt;/span&gt;&lt;/span&gt;&lt;/div&gt;&lt;div&gt;&lt;span style="font-size: small;"&gt;&lt;span style="font-family: Arial;"&gt;&amp;#22235;&amp;#12289;&amp;#26222;&amp;#36890;&amp;#30899;&amp;#32032;&amp;#32467;&amp;#26500;&amp;#38050;&amp;#34892;&amp;#19994;&amp;#25307;&amp;#21830;&amp;#21152;&amp;#30431;&amp;#31574;&amp;#30053;&lt;/span&gt;&lt;/span&gt;&lt;/div&gt;&lt;div&gt;&lt;span style="font-size: small;"&gt;&lt;span style="font-family: Arial;"&gt;&amp;#20116;&amp;#12289;&amp;#26222;&amp;#36890;&amp;#30899;&amp;#32032;&amp;#32467;&amp;#26500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22;&amp;#36890;&amp;#30899;&amp;#32032;&amp;#32467;&amp;#26500;&amp;#38050;&amp;#20225;&amp;#19994;&amp;#31454;&amp;#20105;&amp;#20998;&amp;#26512;&lt;/b&gt;&lt;/span&gt;&lt;/span&gt;&lt;/div&gt;&lt;div&gt;&lt;span style="font-size: small;"&gt;&lt;span style="font-family: Arial;"&gt;&amp;#31532;.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6222;&amp;#36890;&amp;#30899;&amp;#32032;&amp;#32467;&amp;#26500;&amp;#3805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6222;&amp;#36890;&amp;#30899;&amp;#32032;&amp;#32467;&amp;#26500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222;&amp;#36890;&amp;#30899;&amp;#32032;&amp;#32467;&amp;#26500;&amp;#38050;&amp;#20135;&amp;#21697;&amp;#28040;&amp;#36153;&amp;#39044;&amp;#27979;&lt;/span&gt;&lt;/span&gt;&lt;/div&gt;&lt;div&gt;&lt;span style="font-size: small;"&gt;&lt;span style="font-family: Arial;"&gt;&amp;#20108;&amp;#12289;2022-2028&amp;#24180;&amp;#26222;&amp;#36890;&amp;#30899;&amp;#32032;&amp;#32467;&amp;#26500;&amp;#38050;&amp;#24066;&amp;#22330;&amp;#35268;&amp;#27169;&amp;#39044;&amp;#27979;&lt;/span&gt;&lt;/span&gt;&lt;/div&gt;&lt;div&gt;&lt;span style="font-size: small;"&gt;&lt;span style="font-family: Arial;"&gt;&amp;#19977;&amp;#12289;2022-2028&amp;#24180;&amp;#26222;&amp;#36890;&amp;#30899;&amp;#32032;&amp;#32467;&amp;#26500;&amp;#38050;&amp;#34892;&amp;#19994;&amp;#24635;&amp;#20135;&amp;#20540;&amp;#39044;&amp;#27979;&lt;/span&gt;&lt;/span&gt;&lt;/div&gt;&lt;div&gt;&lt;span style="font-size: small;"&gt;&lt;span style="font-family: Arial;"&gt;&amp;#22235;&amp;#12289;2022-2028&amp;#24180;&amp;#26222;&amp;#36890;&amp;#30899;&amp;#32032;&amp;#32467;&amp;#26500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26222;&amp;#36890;&amp;#30899;&amp;#32032;&amp;#32467;&amp;#26500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22;&amp;#36890;&amp;#30899;&amp;#32032;&amp;#32467;&amp;#26500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6222;&amp;#36890;&amp;#30899;&amp;#32032;&amp;#32467;&amp;#26500;&amp;#38050;&amp;#20379;&amp;#32473;&amp;#39044;&amp;#27979;&lt;/span&gt;&lt;/span&gt;&lt;/div&gt;&lt;div&gt;&lt;span style="font-size: small;"&gt;&lt;span style="font-family: Arial;"&gt;&amp;#20108;&amp;#12289;2022-2028&amp;#24180;&amp;#20013;&amp;#22269;&amp;#26222;&amp;#36890;&amp;#30899;&amp;#32032;&amp;#32467;&amp;#26500;&amp;#38050;&amp;#20135;&amp;#37327;&amp;#39044;&amp;#27979;&lt;/span&gt;&lt;/span&gt;&lt;/div&gt;&lt;div&gt;&lt;span style="font-size: small;"&gt;&lt;span style="font-family: Arial;"&gt;&amp;#19977;&amp;#12289;2022-2028&amp;#24180;&amp;#20013;&amp;#22269;&amp;#26222;&amp;#36890;&amp;#30899;&amp;#32032;&amp;#32467;&amp;#26500;&amp;#38050;&amp;#38656;&amp;#27714;&amp;#39044;&amp;#27979;&lt;/span&gt;&lt;/span&gt;&lt;/div&gt;&lt;div&gt;&lt;span style="font-size: small;"&gt;&lt;span style="font-family: Arial;"&gt;&amp;#22235;&amp;#12289;2022-2028&amp;#24180;&amp;#20013;&amp;#22269;&amp;#26222;&amp;#36890;&amp;#30899;&amp;#32032;&amp;#32467;&amp;#26500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22;&amp;#36890;&amp;#30899;&amp;#32032;&amp;#32467;&amp;#26500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222;&amp;#36890;&amp;#30899;&amp;#32032;&amp;#32467;&amp;#26500;&amp;#38050;&amp;#34892;&amp;#19994;&amp;#25237;&amp;#36164;&amp;#26426;&amp;#20250;&amp;#20998;&amp;#26512;&lt;/span&gt;&lt;/span&gt;&lt;/div&gt;&lt;div&gt;&lt;span style="font-size: small;"&gt;&lt;span style="font-family: Arial;"&gt;&amp;#19968;&amp;#12289;&amp;#26222;&amp;#36890;&amp;#30899;&amp;#32032;&amp;#32467;&amp;#26500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22;&amp;#36890;&amp;#30899;&amp;#32032;&amp;#32467;&amp;#26500;&amp;#38050;&amp;#27169;&amp;#24335;&lt;/span&gt;&lt;/span&gt;&lt;/div&gt;&lt;div&gt;&lt;span style="font-size: small;"&gt;&lt;span style="font-family: Arial;"&gt;&amp;#19977;&amp;#12289;2019&amp;#24180;&amp;#26222;&amp;#36890;&amp;#30899;&amp;#32032;&amp;#32467;&amp;#26500;&amp;#38050;&amp;#25237;&amp;#36164;&amp;#26426;&amp;#20250;&lt;/span&gt;&lt;/span&gt;&lt;/div&gt;&lt;div&gt;&lt;span style="font-size: small;"&gt;&lt;span style="font-family: Arial;"&gt;&amp;#22235;&amp;#12289;2019&amp;#24180;&amp;#26222;&amp;#36890;&amp;#30899;&amp;#32032;&amp;#32467;&amp;#26500;&amp;#38050;&amp;#25237;&amp;#36164;&amp;#26032;&amp;#26041;&amp;#21521;&lt;/span&gt;&lt;/span&gt;&lt;/div&gt;&lt;div&gt;&lt;span style="font-size: small;"&gt;&lt;span style="font-family: Arial;"&gt;&amp;#20116;&amp;#12289;2022-2028&amp;#24180;&amp;#26222;&amp;#36890;&amp;#30899;&amp;#32032;&amp;#32467;&amp;#26500;&amp;#38050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222;&amp;#36890;&amp;#30899;&amp;#32032;&amp;#32467;&amp;#26500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22;&amp;#36890;&amp;#30899;&amp;#32032;&amp;#32467;&amp;#26500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22;&amp;#36890;&amp;#30899;&amp;#32032;&amp;#32467;&amp;#26500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22;&amp;#36890;&amp;#30899;&amp;#32032;&amp;#32467;&amp;#26500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22;&amp;#36890;&amp;#30899;&amp;#32032;&amp;#32467;&amp;#26500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22;&amp;#36890;&amp;#30899;&amp;#32032;&amp;#32467;&amp;#26500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222;&amp;#36890;&amp;#30899;&amp;#32032;&amp;#32467;&amp;#26500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22;&amp;#36890;&amp;#30899;&amp;#32032;&amp;#32467;&amp;#26500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22;&amp;#36890;&amp;#30899;&amp;#32032;&amp;#32467;&amp;#26500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22;&amp;#36890;&amp;#30899;&amp;#32032;&amp;#32467;&amp;#26500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22;&amp;#36890;&amp;#30899;&amp;#32032;&amp;#32467;&amp;#26500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22;&amp;#36890;&amp;#30899;&amp;#32032;&amp;#32467;&amp;#26500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22;&amp;#36890;&amp;#30899;&amp;#32032;&amp;#32467;&amp;#26500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22;&amp;#36890;&amp;#30899;&amp;#32032;&amp;#32467;&amp;#26500;&amp;#3805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222;&amp;#36890;&amp;#30899;&amp;#32032;&amp;#32467;&amp;#26500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22;&amp;#36890;&amp;#30899;&amp;#32032;&amp;#32467;&amp;#26500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36890;&amp;#30899;&amp;#32032;&amp;#32467;&amp;#26500;&amp;#38050;&amp;#23454;&amp;#26045;&amp;#21697;&amp;#29260;&amp;#25112;&amp;#30053;&amp;#30340;&amp;#24847;&amp;#20041;&lt;/span&gt;&lt;/span&gt;&lt;/div&gt;&lt;div&gt;&lt;span style="font-size: small;"&gt;&lt;span style="font-family: Arial;"&gt;&amp;#19977;&amp;#12289;&amp;#26222;&amp;#36890;&amp;#30899;&amp;#32032;&amp;#32467;&amp;#26500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36890;&amp;#30899;&amp;#32032;&amp;#32467;&amp;#26500;&amp;#38050;&amp;#20225;&amp;#19994;&amp;#30340;&amp;#21697;&amp;#29260;&amp;#25112;&amp;#30053;&lt;/span&gt;&lt;/span&gt;&lt;/div&gt;&lt;div&gt;&lt;span style="font-size: small;"&gt;&lt;span style="font-family: Arial;"&gt;&amp;#20116;&amp;#12289;&amp;#26222;&amp;#36890;&amp;#30899;&amp;#32032;&amp;#32467;&amp;#26500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22;&amp;#36890;&amp;#30899;&amp;#32032;&amp;#32467;&amp;#26500;&amp;#38050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22;&amp;#36890;&amp;#30899;&amp;#32032;&amp;#32467;&amp;#26500;&amp;#38050;&amp;#34892;&amp;#19994;&amp;#29983;&amp;#21629;&amp;#21608;&amp;#26399;&amp;#22270;&lt;/span&gt;&lt;/span&gt;&lt;/div&gt;&lt;div&gt;&lt;span style="font-size: small;"&gt;&lt;span style="font-family: Arial;"&gt;&amp;#22270;&amp;#34920;&amp;#65306;&amp;#26222;&amp;#36890;&amp;#30899;&amp;#32032;&amp;#32467;&amp;#26500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222;&amp;#36890;&amp;#30899;&amp;#32032;&amp;#32467;&amp;#26500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6222;&amp;#36890;&amp;#30899;&amp;#32032;&amp;#32467;&amp;#26500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6222;&amp;#36890;&amp;#30899;&amp;#32032;&amp;#32467;&amp;#26500;&amp;#38050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6222;&amp;#36890;&amp;#30899;&amp;#32032;&amp;#32467;&amp;#26500;&amp;#38050;&amp;#20135;&amp;#19994;&amp;#20027;&amp;#33829;&amp;#19994;&amp;#21153;&amp;#25910;&amp;#208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26222;&amp;#36890;&amp;#30899;&amp;#32032;&amp;#32467;&amp;#26500;&amp;#3805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6222;&amp;#36890;&amp;#30899;&amp;#32032;&amp;#32467;&amp;#26500;&amp;#38050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6222;&amp;#36890;&amp;#30899;&amp;#32032;&amp;#32467;&amp;#26500;&amp;#38050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6222;&amp;#36890;&amp;#30899;&amp;#32032;&amp;#32467;&amp;#26500;&amp;#38050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222;&amp;#36890;&amp;#30899;&amp;#32032;&amp;#32467;&amp;#26500;&amp;#3805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6222;&amp;#36890;&amp;#30899;&amp;#32032;&amp;#32467;&amp;#26500;&amp;#38050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6222;&amp;#36890;&amp;#30899;&amp;#32032;&amp;#32467;&amp;#26500;&amp;#3805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6222;&amp;#36890;&amp;#30899;&amp;#32032;&amp;#32467;&amp;#26500;&amp;#38050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6222;&amp;#36890;&amp;#30899;&amp;#32032;&amp;#32467;&amp;#26500;&amp;#38050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6222;&amp;#36890;&amp;#30899;&amp;#32032;&amp;#32467;&amp;#26500;&amp;#38050;&amp;#34892;&amp;#19994;&amp;#21033;&amp;#28070;&amp;#22686;&amp;#38271;&amp;#29575;&lt;/span&gt;&lt;/span&gt;&lt;/div&gt;&lt;div&gt;&lt;span style="font-size: small;"&gt;&lt;span style="font-family: Arial;"&gt;&amp;#22270;&amp;#34920;&amp;#65306;&amp;#26222;&amp;#36890;&amp;#30899;&amp;#32032;&amp;#32467;&amp;#26500;&amp;#3805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6222;&amp;#36890;&amp;#30899;&amp;#32032;&amp;#32467;&amp;#26500;&amp;#38050;&amp;#20135;&amp;#21697;&amp;#28040;&amp;#36153;&amp;#39044;&amp;#27979;&lt;/span&gt;&lt;/span&gt;&lt;/div&gt;&lt;div&gt;&lt;span style="font-size: small;"&gt;&lt;span style="font-family: Arial;"&gt;&amp;#22270;&amp;#34920;&amp;#65306;2022-2028&amp;#24180;&amp;#26222;&amp;#36890;&amp;#30899;&amp;#32032;&amp;#32467;&amp;#26500;&amp;#38050;&amp;#24066;&amp;#22330;&amp;#35268;&amp;#27169;&amp;#39044;&amp;#27979;&lt;/span&gt;&lt;/span&gt;&lt;/div&gt;&lt;div&gt;&lt;span style="font-size: small;"&gt;&lt;span style="font-family: Arial;"&gt;&amp;#22270;&amp;#34920;&amp;#65306;2022-2028&amp;#24180;&amp;#26222;&amp;#36890;&amp;#30899;&amp;#32032;&amp;#32467;&amp;#26500;&amp;#38050;&amp;#34892;&amp;#19994;&amp;#24635;&amp;#20135;&amp;#20540;&amp;#39044;&amp;#27979;&lt;/span&gt;&lt;/span&gt;&lt;/div&gt;&lt;div&gt;&lt;span style="font-size: small;"&gt;&lt;span style="font-family: Arial;"&gt;&amp;#22270;&amp;#34920;&amp;#65306;2022-2028&amp;#24180;&amp;#26222;&amp;#36890;&amp;#30899;&amp;#32032;&amp;#32467;&amp;#26500;&amp;#380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222;&amp;#36890;&amp;#30899;&amp;#32032;&amp;#32467;&amp;#26500;&amp;#3805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6222;&amp;#36890;&amp;#30899;&amp;#32032;&amp;#32467;&amp;#26500;&amp;#38050;&amp;#20379;&amp;#32473;&amp;#37327;&amp;#39044;&amp;#27979;&lt;/span&gt;&lt;/span&gt;&lt;/div&gt;&lt;div&gt;&lt;span style="font-size: small;"&gt;&lt;span style="font-family: Arial;"&gt;&amp;#22270;&amp;#34920;&amp;#65306;2022-2028&amp;#24180;&amp;#20013;&amp;#22269;&amp;#26222;&amp;#36890;&amp;#30899;&amp;#32032;&amp;#32467;&amp;#26500;&amp;#38050;&amp;#20135;&amp;#37327;&amp;#39044;&amp;#27979;&lt;/span&gt;&lt;/span&gt;&lt;/div&gt;&lt;div&gt;&lt;span style="font-size: small;"&gt;&lt;span style="font-family: Arial;"&gt;&amp;#22270;&amp;#34920;&amp;#65306;2022-2028&amp;#24180;&amp;#20013;&amp;#22269;&amp;#26222;&amp;#36890;&amp;#30899;&amp;#32032;&amp;#32467;&amp;#26500;&amp;#38050;&amp;#38656;&amp;#27714;&amp;#37327;&amp;#39044;&amp;#27979;&lt;/span&gt;&lt;/span&gt;&lt;/div&gt;&lt;div&gt;&lt;span style="font-size: small;"&gt;&lt;span style="font-family: Arial;"&gt;&amp;#22270;&amp;#34920;&amp;#65306;2022-2028&amp;#24180;&amp;#20013;&amp;#22269;&amp;#26222;&amp;#36890;&amp;#30899;&amp;#32032;&amp;#32467;&amp;#26500;&amp;#38050;&amp;#20379;&amp;#38656;&amp;#24179;&amp;#34913;&amp;#39044;&amp;#27979;&lt;/span&gt;&lt;/span&gt;&lt;/div&gt;&lt;div&gt;&lt;span style="font-size: small;"&gt;&lt;span style="font-family: Arial;"&gt;&amp;#22270;&amp;#34920;&amp;#65306;&amp;#26222;&amp;#36890;&amp;#30899;&amp;#32032;&amp;#32467;&amp;#26500;&amp;#38050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2-2028&amp;#24180;&amp;#24433;&amp;#21709;&amp;#26222;&amp;#36890;&amp;#30899;&amp;#32032;&amp;#32467;&amp;#26500;&amp;#3805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6222;&amp;#36890;&amp;#30899;&amp;#32032;&amp;#32467;&amp;#26500;&amp;#3805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6222;&amp;#36890;&amp;#30899;&amp;#32032;&amp;#32467;&amp;#26500;&amp;#38050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6222;&amp;#36890;&amp;#30899;&amp;#32032;&amp;#32467;&amp;#26500;&amp;#3805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6222;&amp;#36890;&amp;#30899;&amp;#32032;&amp;#32467;&amp;#26500;&amp;#38050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6222;&amp;#36890;&amp;#30899;&amp;#32032;&amp;#32467;&amp;#26500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6222;&amp;#36890;&amp;#30899;&amp;#32032;&amp;#32467;&amp;#26500;&amp;#38050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38.html"&gt;http://www.cction.com/report/202112/25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