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3494;&amp;#36890;&amp;#20449;&amp;#31995;&amp;#32479;&amp;#21644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3494;&amp;#36890;&amp;#20449;&amp;#31995;&amp;#32479;&amp;#21644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3494;&amp;#36890;&amp;#20449;&amp;#31995;&amp;#32479;&amp;#21644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90.html"&gt;http://www.cction.com/report/202206/30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20445;&amp;#23494;&amp;#35774;&amp;#22791;&amp;#65292;&amp;#36890;&amp;#20449;&amp;#31995;&amp;#32479;&amp;#20013;&amp;#29992;&amp;#20110;&amp;#23545;&amp;#20256;&amp;#36755;&amp;#30340;&amp;#20449;&amp;#24687;&amp;#36827;&amp;#34892;&amp;#21152;&amp;#23494;&amp;#21644;&amp;#33073;&amp;#23494;&amp;#30340;&amp;#25216;&amp;#26415;&amp;#35774;&amp;#22791;&amp;#12290;&amp;#20891;&amp;#20107;&amp;#36890;&amp;#20449;&amp;#35013;&amp;#22791;&amp;#30340;&amp;#37325;&amp;#35201;&amp;#32452;&amp;#25104;&amp;#37096;&amp;#20998;&amp;#12290;&amp;#21487;&amp;#20351;&amp;#25932;&amp;#20154;&amp;#19981;&amp;#26131;&amp;#25130;&amp;#33719;&amp;#20449;&amp;#24687;&amp;#20869;&amp;#23481;&amp;#12290;&amp;#20027;&amp;#35201;&amp;#26377;&amp;#30005;&amp;#35805;&amp;#20445;&amp;#23494;&amp;#26426;&amp;#12289;&amp;#20256;&amp;#30495;&amp;#20445;&amp;#23494;&amp;#26426;&amp;#21644;&amp;#25968;&amp;#25454;&amp;#20445;&amp;#23494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3494;&amp;#36890;&amp;#20449;&amp;#31995;&amp;#32479;&amp;#21644;&amp;#35774;&amp;#22791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0013;&amp;#22269;&amp;#20445;&amp;#23494;&amp;#36890;&amp;#20449;&amp;#31995;&amp;#32479;&amp;#21644;&amp;#35774;&amp;#22791;&amp;#34892;&amp;#19994;&amp;#24066;&amp;#22330;&amp;#21457;&amp;#23637;&amp;#29615;&amp;#22659;&amp;#12289;&amp;#20445;&amp;#23494;&amp;#36890;&amp;#20449;&amp;#31995;&amp;#32479;&amp;#21644;&amp;#35774;&amp;#22791;&amp;#25972;&amp;#20307;&amp;#36816;&amp;#34892;&amp;#24577;&amp;#21183;&amp;#31561;&amp;#65292;&amp;#25509;&amp;#30528;&amp;#20998;&amp;#26512;&amp;#20102;&amp;#20013;&amp;#22269;&amp;#20445;&amp;#23494;&amp;#36890;&amp;#20449;&amp;#31995;&amp;#32479;&amp;#21644;&amp;#35774;&amp;#22791;&amp;#34892;&amp;#19994;&amp;#24066;&amp;#22330;&amp;#36816;&amp;#34892;&amp;#30340;&amp;#29616;&amp;#29366;&amp;#65292;&amp;#28982;&amp;#21518;&amp;#20171;&amp;#32461;&amp;#20102;&amp;#20445;&amp;#23494;&amp;#36890;&amp;#20449;&amp;#31995;&amp;#32479;&amp;#21644;&amp;#35774;&amp;#22791;&amp;#24066;&amp;#22330;&amp;#31454;&amp;#20105;&amp;#26684;&amp;#23616;&amp;#12290;&amp;#38543;&amp;#21518;&amp;#65292;&amp;#25253;&amp;#21578;&amp;#23545;&amp;#20445;&amp;#23494;&amp;#36890;&amp;#20449;&amp;#31995;&amp;#32479;&amp;#21644;&amp;#35774;&amp;#22791;&amp;#20570;&amp;#20102;&amp;#37325;&amp;#28857;&amp;#20225;&amp;#19994;&amp;#32463;&amp;#33829;&amp;#29366;&amp;#20917;&amp;#20998;&amp;#26512;&amp;#65292;&amp;#26368;&amp;#21518;&amp;#20998;&amp;#26512;&amp;#20102;&amp;#20013;&amp;#22269;&amp;#20445;&amp;#23494;&amp;#36890;&amp;#20449;&amp;#31995;&amp;#32479;&amp;#21644;&amp;#35774;&amp;#22791;&amp;#34892;&amp;#19994;&amp;#21457;&amp;#23637;&amp;#36235;&amp;#21183;&amp;#19982;&amp;#25237;&amp;#36164;&amp;#39044;&amp;#27979;&amp;#12290;&amp;#24744;&amp;#33509;&amp;#24819;&amp;#23545;&amp;#20445;&amp;#23494;&amp;#36890;&amp;#20449;&amp;#31995;&amp;#32479;&amp;#21644;&amp;#35774;&amp;#22791;&amp;#20135;&amp;#19994;&amp;#26377;&amp;#20010;&amp;#31995;&amp;#32479;&amp;#30340;&amp;#20102;&amp;#35299;&amp;#25110;&amp;#32773;&amp;#24819;&amp;#25237;&amp;#36164;&amp;#20013;&amp;#22269;&amp;#20445;&amp;#23494;&amp;#36890;&amp;#20449;&amp;#31995;&amp;#32479;&amp;#216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39.html"&gt;&lt;span style="font-size: small;"&gt;&lt;span style="font-family: Arial;"&gt;&amp;#20445;&amp;#23494;&amp;#36890;&amp;#20449;&amp;#31995;&amp;#32479;&amp;#21644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23494;&amp;#36890;&amp;#20449;&amp;#31995;&amp;#32479;&amp;#21644;&amp;#35774;&amp;#22791;&amp;#34892;&amp;#19994;&amp;#23450;&amp;#20041;&lt;/span&gt;&lt;/span&gt;&lt;/div&gt;&lt;div&gt;&lt;span style="font-size: small;"&gt;&lt;span style="font-family: Arial;"&gt;&amp;#31532;&amp;#20108;&amp;#33410; &amp;#20445;&amp;#23494;&amp;#36890;&amp;#20449;&amp;#31995;&amp;#32479;&amp;#21644;&amp;#35774;&amp;#22791;&amp;#34892;&amp;#19994;&amp;#20998;&amp;#31867;&amp;#24773;&amp;#20917;&lt;/span&gt;&lt;/span&gt;&lt;/div&gt;&lt;div&gt;&lt;span style="font-size: small;"&gt;&lt;span style="font-family: Arial;"&gt;&amp;#31532;&amp;#19977;&amp;#33410; &amp;#20445;&amp;#23494;&amp;#36890;&amp;#20449;&amp;#31995;&amp;#32479;&amp;#21644;&amp;#35774;&amp;#22791;&amp;#20135;&amp;#19994;&amp;#29615;&amp;#33410;&lt;/span&gt;&lt;/span&gt;&lt;/div&gt;&lt;div&gt;&lt;span style="font-size: small;"&gt;&lt;span style="font-family: Arial;"&gt;&amp;#31532;&amp;#22235;&amp;#33410; &amp;#20445;&amp;#23494;&amp;#36890;&amp;#20449;&amp;#25216;&amp;#26415;&amp;#30340;&amp;#24212;&amp;#29992;&lt;/span&gt;&lt;/span&gt;&lt;/div&gt;&lt;div&gt;&lt;span style="font-size: small;"&gt;&lt;span style="font-family: Arial;"&gt;&amp;#31532;&amp;#20116;&amp;#33410; &amp;#20445;&amp;#23494;&amp;#36890;&amp;#20449;&amp;#31995;&amp;#32479;&amp;#21644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445;&amp;#23494;&amp;#36890;&amp;#20449;&amp;#31995;&amp;#32479;&amp;#21644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445;&amp;#23494;&amp;#36890;&amp;#20449;&amp;#31995;&amp;#32479;&amp;#21644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445;&amp;#23494;&amp;#36890;&amp;#20449;&amp;#31995;&amp;#32479;&amp;#21644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45;&amp;#23494;&amp;#36890;&amp;#20449;&amp;#31995;&amp;#32479;&amp;#21644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3494;&amp;#36890;&amp;#20449;&amp;#31995;&amp;#32479;&amp;#21644;&amp;#35774;&amp;#22791;&amp;#25152;&amp;#23646;&amp;#34892;&amp;#19994;&amp;#20379;&amp;#38656;&amp;#20998;&amp;#26512;&lt;/b&gt;&lt;/span&gt;&lt;/span&gt;&lt;/div&gt;&lt;div&gt;&lt;span style="font-size: small;"&gt;&lt;span style="font-family: Arial;"&gt;&amp;#31532;&amp;#19968;&amp;#33410; &amp;#20445;&amp;#23494;&amp;#36890;&amp;#20449;&amp;#31995;&amp;#32479;&amp;#21644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445;&amp;#23494;&amp;#36890;&amp;#20449;&amp;#31995;&amp;#32479;&amp;#21644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0998;&amp;#26512;&lt;/span&gt;&lt;/span&gt;&lt;/div&gt;&lt;div&gt;&lt;span style="font-size: small;"&gt;&lt;span style="font-family: Arial;"&gt;&amp;#20108;&amp;#12289;2022-2028&amp;#24180;&amp;#25105;&amp;#22269;&amp;#20445;&amp;#23494;&amp;#36890;&amp;#20449;&amp;#31995;&amp;#32479;&amp;#21644;&amp;#35774;&amp;#22791;&amp;#34892;&amp;#19994;&amp;#24635;&amp;#20135;&amp;#20540;&amp;#39044;&amp;#27979;&lt;/span&gt;&lt;/span&gt;&lt;/div&gt;&lt;div&gt;&lt;span style="font-size: small;"&gt;&lt;span style="font-family: Arial;"&gt;&amp;#31532;&amp;#20108;&amp;#33410; &amp;#20445;&amp;#23494;&amp;#36890;&amp;#20449;&amp;#31995;&amp;#32479;&amp;#21644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445;&amp;#23494;&amp;#36890;&amp;#20449;&amp;#31995;&amp;#32479;&amp;#21644;&amp;#35774;&amp;#22791;&amp;#20135;&amp;#37327;&amp;#20998;&amp;#26512;&lt;/span&gt;&lt;/span&gt;&lt;/div&gt;&lt;div&gt;&lt;span style="font-size: small;"&gt;&lt;span style="font-family: Arial;"&gt;&amp;#20108;&amp;#12289;2022-2028&amp;#24180;&amp;#25105;&amp;#22269;&amp;#20445;&amp;#23494;&amp;#36890;&amp;#20449;&amp;#31995;&amp;#32479;&amp;#21644;&amp;#35774;&amp;#22791;&amp;#20135;&amp;#37327;&amp;#39044;&amp;#27979;&lt;/span&gt;&lt;/span&gt;&lt;/div&gt;&lt;div&gt;&lt;span style="font-size: small;"&gt;&lt;span style="font-family: Arial;"&gt;&amp;#31532;&amp;#19977;&amp;#33410; &amp;#20445;&amp;#23494;&amp;#36890;&amp;#20449;&amp;#31995;&amp;#32479;&amp;#21644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445;&amp;#23494;&amp;#36890;&amp;#20449;&amp;#31995;&amp;#32479;&amp;#21644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20445;&amp;#23494;&amp;#36890;&amp;#20449;&amp;#31995;&amp;#32479;&amp;#21644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3494;&amp;#36890;&amp;#20449;&amp;#31995;&amp;#32479;&amp;#21644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45;&amp;#23494;&amp;#36890;&amp;#20449;&amp;#31995;&amp;#32479;&amp;#21644;&amp;#35774;&amp;#22791;&amp;#34892;&amp;#19994;&amp;#21457;&amp;#23637;&amp;#20998;&amp;#26512;&lt;/span&gt;&lt;/span&gt;&lt;/div&gt;&lt;div&gt;&lt;span style="font-size: small;"&gt;&lt;span style="font-family: Arial;"&gt;&amp;#19968;&amp;#12289;2016-2020&amp;#24180;&amp;#20013;&amp;#22269;&amp;#20445;&amp;#23494;&amp;#36890;&amp;#20449;&amp;#31995;&amp;#32479;&amp;#21644;&amp;#35774;&amp;#22791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0445;&amp;#23494;&amp;#36890;&amp;#20449;&amp;#31995;&amp;#32479;&amp;#21644;&amp;#35774;&amp;#22791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0445;&amp;#23494;&amp;#36890;&amp;#20449;&amp;#31995;&amp;#32479;&amp;#21644;&amp;#35774;&amp;#2279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445;&amp;#23494;&amp;#36890;&amp;#20449;&amp;#31995;&amp;#32479;&amp;#21644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445;&amp;#23494;&amp;#36890;&amp;#20449;&amp;#31995;&amp;#32479;&amp;#21644;&amp;#35774;&amp;#22791;&amp;#34892;&amp;#19994;&amp;#29305;&amp;#24615;&amp;#20998;&amp;#26512;&lt;/span&gt;&lt;/span&gt;&lt;/div&gt;&lt;div&gt;&lt;span style="font-size: small;"&gt;&lt;span style="font-family: Arial;"&gt;&amp;#19968;&amp;#12289;2016-2020&amp;#24180;&amp;#23041;&amp;#32961;&amp;#36890;&amp;#20449;&amp;#23433;&amp;#20840;&amp;#20445;&amp;#23494;&amp;#30340;&amp;#20027;&amp;#35201;&amp;#22240;&amp;#32032;&lt;/span&gt;&lt;/span&gt;&lt;/div&gt;&lt;div&gt;&lt;span style="font-size: small;"&gt;&lt;span style="font-family: Arial;"&gt;&amp;#20108;&amp;#12289;2016-2020&amp;#24180;&amp;#25105;&amp;#22269;&amp;#20445;&amp;#23494;&amp;#36890;&amp;#20449;&amp;#31995;&amp;#32479;&amp;#21644;&amp;#35774;&amp;#22791;&amp;#24066;&amp;#22330;&amp;#38656;&amp;#27714;&amp;#20998;&amp;#26512;&lt;/span&gt;&lt;/span&gt;&lt;/div&gt;&lt;div&gt;&lt;span style="font-size: small;"&gt;&lt;span style="font-family: Arial;"&gt;&amp;#31532;&amp;#22235;&amp;#33410; &amp;#20445;&amp;#23494;&amp;#36890;&amp;#20449;&amp;#31995;&amp;#32479;&amp;#21450;&amp;#35774;&amp;#22791;&amp;#19987;&amp;#21033;&amp;#20998;&amp;#26512;&lt;/span&gt;&lt;/span&gt;&lt;/div&gt;&lt;div&gt;&lt;span style="font-size: small;"&gt;&lt;span style="font-family: Arial;"&gt;&amp;#19968;&amp;#12289;&amp;#36890;&amp;#20449;&amp;#35774;&amp;#22791;&amp;#39046;&amp;#22495;&amp;#19987;&amp;#21033;&amp;#27010;&amp;#36848;&lt;/span&gt;&lt;/span&gt;&lt;/div&gt;&lt;div&gt;&lt;span style="font-size: small;"&gt;&lt;span style="font-family: Arial;"&gt;&amp;#20108;&amp;#12289;&amp;#19987;&amp;#21033;&amp;#27880;&amp;#20876;&amp;#22320;&amp;#22495;&amp;#20998;&amp;#24067;&lt;/span&gt;&lt;/span&gt;&lt;/div&gt;&lt;div&gt;&lt;span style="font-size: small;"&gt;&lt;span style="font-family: Arial;"&gt;&amp;#19977;&amp;#12289;&amp;#19987;&amp;#21033;&amp;#30003;&amp;#35831;&amp;#26102;&amp;#38388;&amp;#20998;&amp;#24067;&lt;/span&gt;&lt;/span&gt;&lt;/div&gt;&lt;div&gt;&lt;span style="font-size: small;"&gt;&lt;span style="font-family: Arial;"&gt;&amp;#22235;&amp;#12289;&amp;#19987;&amp;#21033;&amp;#26435;&amp;#20154;&amp;#21644;&amp;#21457;&amp;#26126;&amp;#20154;&amp;#20998;&amp;#26512;&lt;/span&gt;&lt;/span&gt;&lt;/div&gt;&lt;div&gt;&lt;span style="font-size: small;"&gt;&lt;span style="font-family: Arial;"&gt;&amp;#20116;&amp;#12289;&amp;#19987;&amp;#21033;&amp;#20998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3494;&amp;#36890;&amp;#20449;&amp;#31995;&amp;#32479;&amp;#21644;&amp;#35774;&amp;#22791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20013;&amp;#22269;&amp;#20445;&amp;#23494;&amp;#36890;&amp;#20449;&amp;#31995;&amp;#32479;&amp;#21644;&amp;#35774;&amp;#22791;&amp;#24066;&amp;#22330;&amp;#35268;&amp;#27169;&amp;#20998;&amp;#26512;&lt;/span&gt;&lt;/span&gt;&lt;/div&gt;&lt;div&gt;&lt;span style="font-size: small;"&gt;&lt;span style="font-family: Arial;"&gt;&amp;#19968;&amp;#12289;2016-2020&amp;#24180;&amp;#20445;&amp;#23494;&amp;#36890;&amp;#20449;&amp;#31995;&amp;#32479;&amp;#21644;&amp;#35774;&amp;#22791;&amp;#19994;&amp;#24635;&amp;#20307;&amp;#38144;&amp;#21806;&amp;#35268;&amp;#27169;&lt;/span&gt;&lt;/span&gt;&lt;/div&gt;&lt;div&gt;&lt;span style="font-size: small;"&gt;&lt;span style="font-family: Arial;"&gt;&amp;#20108;&amp;#12289;2016-2020&amp;#24180;&amp;#20445;&amp;#23494;&amp;#36890;&amp;#20449;&amp;#31995;&amp;#32479;&amp;#21644;&amp;#35774;&amp;#22791;&amp;#19994;&amp;#24635;&amp;#20307;&amp;#21033;&amp;#28070;&amp;#35268;&amp;#27169;&lt;/span&gt;&lt;/span&gt;&lt;/div&gt;&lt;div&gt;&lt;span style="font-size: small;"&gt;&lt;span style="font-family: Arial;"&gt;&amp;#31532;&amp;#20108;&amp;#33410; 2020&amp;#24180;&amp;#20013;&amp;#22269;&amp;#20445;&amp;#23494;&amp;#36890;&amp;#20449;&amp;#31995;&amp;#32479;&amp;#21644;&amp;#35774;&amp;#22791;&amp;#21306;&amp;#22495;&amp;#24066;&amp;#22330;&amp;#35268;&amp;#27169;&amp;#20998;&amp;#26512;&lt;/span&gt;&lt;/span&gt;&lt;/div&gt;&lt;div&gt;&lt;span style="font-size: small;"&gt;&lt;span style="font-family: Arial;"&gt;&amp;#19968;&amp;#12289;&amp;#21326;&amp;#21271;&amp;#24066;&amp;#22330;&amp;#20998;&amp;#26512;&lt;/span&gt;&lt;/span&gt;&lt;/div&gt;&lt;div&gt;&lt;span style="font-size: small;"&gt;&lt;span style="font-family: Arial;"&gt;&amp;#20108;&amp;#12289;&amp;#20013;&amp;#21335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31532;&amp;#19977;&amp;#33410; 2022-2028&amp;#24180;&amp;#20013;&amp;#22269;&amp;#20445;&amp;#23494;&amp;#36890;&amp;#20449;&amp;#31995;&amp;#32479;&amp;#21644;&amp;#35774;&amp;#22791;&amp;#24066;&amp;#22330;&amp;#35268;&amp;#27169;&amp;#39044;&amp;#27979;&lt;/span&gt;&lt;/span&gt;&lt;/div&gt;&lt;div&gt;&lt;span style="font-size: small;"&gt;&lt;span style="font-family: Arial;"&gt;&amp;#19968;&amp;#12289;2022-2028&amp;#24180;&amp;#20013;&amp;#22269;&amp;#20445;&amp;#23494;&amp;#36890;&amp;#20449;&amp;#31995;&amp;#32479;&amp;#21644;&amp;#35774;&amp;#22791;&amp;#36164;&amp;#20135;&amp;#35268;&amp;#27169;&amp;#39044;&amp;#27979;&lt;/span&gt;&lt;/span&gt;&lt;/div&gt;&lt;div&gt;&lt;span style="font-size: small;"&gt;&lt;span style="font-family: Arial;"&gt;&amp;#20108;&amp;#12289;2022-2028&amp;#24180;&amp;#20013;&amp;#22269;&amp;#20445;&amp;#23494;&amp;#36890;&amp;#20449;&amp;#31995;&amp;#32479;&amp;#21644;&amp;#35774;&amp;#22791;&amp;#21033;&amp;#2807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3494;&amp;#36890;&amp;#20449;&amp;#31995;&amp;#32479;&amp;#21644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&amp;#19977;&amp;#21313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5;&amp;#27941;&amp;#20809;&amp;#30005;&amp;#32858;&amp;#33021;&amp;#19987;&amp;#29992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852;&amp;#21776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3494;&amp;#36890;&amp;#20449;&amp;#31995;&amp;#32479;&amp;#21644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445;&amp;#23494;&amp;#36890;&amp;#20449;&amp;#31995;&amp;#32479;&amp;#21644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445;&amp;#23494;&amp;#36890;&amp;#20449;&amp;#31995;&amp;#32479;&amp;#21644;&amp;#35774;&amp;#22791;&amp;#25237;&amp;#36164;&amp;#39033;&amp;#30446;&amp;#20998;&amp;#26512;&lt;/span&gt;&lt;/span&gt;&lt;/div&gt;&lt;div&gt;&lt;span style="font-size: small;"&gt;&lt;span style="font-family: Arial;"&gt;&amp;#20108;&amp;#12289;2022-2028&amp;#24180;&amp;#20445;&amp;#23494;&amp;#36890;&amp;#20449;&amp;#31995;&amp;#32479;&amp;#21644;&amp;#35774;&amp;#22791;&amp;#25237;&amp;#36164;&amp;#26426;&amp;#20250;&lt;/span&gt;&lt;/span&gt;&lt;/div&gt;&lt;div&gt;&lt;span style="font-size: small;"&gt;&lt;span style="font-family: Arial;"&gt;&amp;#31532;&amp;#20108;&amp;#33410; 2022-2028&amp;#24180;&amp;#20013;&amp;#22269;&amp;#20445;&amp;#23494;&amp;#36890;&amp;#20449;&amp;#31995;&amp;#32479;&amp;#21644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45;&amp;#23494;&amp;#36890;&amp;#20449;&amp;#31995;&amp;#32479;&amp;#21644;&amp;#35774;&amp;#22791;&amp;#21457;&amp;#23637;&amp;#20998;&amp;#26512;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445;&amp;#23494;&amp;#36890;&amp;#20449;&amp;#31995;&amp;#32479;&amp;#21644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445;&amp;#23494;&amp;#36890;&amp;#20449;&amp;#31995;&amp;#32479;&amp;#21644;&amp;#35774;&amp;#22791;&amp;#23384;&amp;#22312;&amp;#30340;&amp;#38382;&amp;#39064;&lt;/span&gt;&lt;/span&gt;&lt;/div&gt;&lt;div&gt;&lt;span style="font-size: small;"&gt;&lt;span style="font-family: Arial;"&gt;&amp;#31532;&amp;#20108;&amp;#33410; &amp;#20445;&amp;#23494;&amp;#36890;&amp;#20449;&amp;#31995;&amp;#32479;&amp;#21644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5;&amp;#23494;&amp;#36890;&amp;#20449;&amp;#31995;&amp;#32479;&amp;#21644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0445;&amp;#23494;&amp;#36890;&amp;#20449;&amp;#31995;&amp;#32479;&amp;#21644;&amp;#35774;&amp;#2279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445;&amp;#23494;&amp;#36890;&amp;#20449;&amp;#31995;&amp;#32479;&amp;#21644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3494;&amp;#36890;&amp;#20449;&amp;#31995;&amp;#32479;&amp;#21644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216;&amp;#26415;&amp;#26356;&amp;#26032;&amp;#39118;&amp;#38505;&lt;/span&gt;&lt;/span&gt;&lt;/div&gt;&lt;div&gt;&lt;span style="font-size: small;"&gt;&lt;span style="font-family: Arial;"&gt;&amp;#19977;&amp;#12289;&amp;#34892;&amp;#19994;&amp;#20869;&amp;#37096;&amp;#31454;&amp;#2010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5266;&amp;#28857;&amp;#19982;&amp;#32467;&amp;#35770;&lt;/b&gt;&lt;/span&gt;&lt;/span&gt;&lt;/div&gt;&lt;div&gt;&lt;span style="font-size: small;"&gt;&lt;span style="font-family: Arial;"&gt;&amp;#31532;&amp;#19968;&amp;#33410; &amp;#20445;&amp;#23494;&amp;#36890;&amp;#20449;&amp;#31995;&amp;#32479;&amp;#21644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3494;&amp;#36890;&amp;#20449;&amp;#31995;&amp;#32479;&amp;#21644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445;&amp;#23494;&amp;#36890;&amp;#20449;&amp;#31995;&amp;#32479;&amp;#21644;&amp;#35774;&amp;#22791;&amp;#34892;&amp;#19994;&amp;#32463;&amp;#33829;&amp;#27169;&amp;#24335;&lt;/span&gt;&lt;/span&gt;&lt;/div&gt;&lt;div&gt;&lt;span style="font-size: small;"&gt;&lt;span style="font-family: Arial;"&gt;&amp;#20108;&amp;#12289;&amp;#20445;&amp;#23494;&amp;#36890;&amp;#20449;&amp;#31995;&amp;#32479;&amp;#21644;&amp;#35774;&amp;#2279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9118;&amp;#38505;&amp;#24212;&amp;#23545;&amp;#25112;&amp;#30053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90.html"&gt;http://www.cction.com/report/202206/30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