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704;&amp;#318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704;&amp;#318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704;&amp;#318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1.html"&gt;http://www.cction.com/report/202112/25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408;&amp;#27833;&amp;#26704;&amp;#30340;&amp;#31181;&amp;#23376;&amp;#65292;&amp;#23646;&amp;#22823;&amp;#25119;&amp;#31185;&amp;#33853;&amp;#21494;&amp;#20052;&amp;#26408;&amp;#12290;&amp;#22240;&amp;#26524;&amp;#30382;&amp;#26377;&amp;#30385;&amp;#32441;&amp;#65292;&amp;#25152;&amp;#20197;&amp;#21448;&amp;#31216;&amp;#40863;&amp;#32972;&amp;#26704;&amp;#65292;&amp;#23507;&amp;#24847;&amp;#38271;&amp;#21629;&amp;#30334;&amp;#23681;&amp;#12290;&amp;#26408;&amp;#27833;&amp;#26704;&amp;#19968;&amp;#33324;4&amp;#26376;&amp;#24320;&amp;#33457;&amp;#65292;&amp;#33457;&amp;#29923;&amp;#30333;&amp;#33394;&amp;#65292;&amp;#33550;&amp;#37096;&amp;#26377;&amp;#32043;&amp;#32418;&amp;#33394;&amp;#26465;&amp;#32441;&amp;#65292;5&amp;#26376;&amp;#32467;&amp;#26524;&amp;#65292;10&amp;#26376;&amp;#25104;&amp;#29087;&amp;#12290;&amp;#26524;&amp;#30382;&amp;#26377;&amp;#30385;&amp;#32441;&amp;#65292;&amp;#26524;&amp;#20869;&amp;#26377;&amp;#31181;&amp;#23376;3-5&amp;#31890;&amp;#65292;&amp;#31181;&amp;#23376;&amp;#20855;&amp;#21402;&amp;#22771;&amp;#29366;&amp;#31181;&amp;#30382;&amp;#65292;&amp;#23485;&amp;#21365;&amp;#24418;&amp;#65292;&amp;#31181;&amp;#23376;&amp;#21547;&amp;#27833;&amp;#29575;35%-40%&amp;#65292;&amp;#31181;&amp;#20161;&amp;#21547;&amp;#27833;&amp;#39640;&amp;#36798;70%&amp;#65292;&amp;#31181;&amp;#23376;&amp;#27599;&amp;#20844;&amp;#26020;&amp;#32422;250&amp;#31890;&amp;#24038;&amp;#21491;&amp;#12290;&amp;#26408;&amp;#27833;&amp;#26704;&amp;#22312;&amp;#25105;&amp;#22269;&amp;#30340;&amp;#24191;&amp;#35199;&amp;#12289;&amp;#24191;&amp;#19996;&amp;#12289;&amp;#20113;&amp;#21335;&amp;#12289;&amp;#36149;&amp;#24030;&amp;#12289;&amp;#28246;&amp;#21335;&amp;#12289;&amp;#27743;&amp;#35199;&amp;#12289;&amp;#31119;&amp;#24314;&amp;#12289;&amp;#22235;&amp;#24029;&amp;#12289;&amp;#37325;&amp;#24198;&amp;#31561;&amp;#21335;&amp;#26041;&amp;#22320;&amp;#21306;&amp;#37117;&amp;#26377;&amp;#37326;&amp;#29983;&amp;#25110;&amp;#20154;&amp;#24037;&amp;#31181;&amp;#26893;&amp;#12290;&lt;/span&gt;&lt;/span&gt;&lt;/div&gt;&lt;div&gt;&lt;span style="font-family: Arial;"&gt;&lt;span style="font-size: small;"&gt;&amp;nbsp; &amp;nbsp; &amp;nbsp; &amp;nbsp;&amp;nbsp;&amp;#27833;&amp;#26704;&amp;#26159;&amp;#20013;&amp;#22269;&amp;#29305;&amp;#26377;&amp;#30340;&amp;#26893;&amp;#29289;&amp;#20043;&amp;#19968;&amp;#65292;&amp;#26159;&amp;#20122;&amp;#27954;&amp;#20035;&amp;#33267;&amp;#20840;&amp;#29699;&amp;#20027;&amp;#35201;&amp;#29983;&amp;#20135;&amp;#22269;&amp;#65292;&amp;#21516;&amp;#26102;&amp;#65292;&amp;#20013;&amp;#22269;&amp;#20063;&amp;#26159;&amp;#20122;&amp;#27954;&amp;#27833;&amp;#26704;&amp;#31869;&amp;#21807;&amp;#19968;&amp;#35268;&amp;#27169;&amp;#21270;&amp;#29983;&amp;#20135;&amp;#22269;&amp;#12290;&lt;/span&gt;&lt;/span&gt;&lt;/div&gt;&lt;div align="center"&gt;&lt;span style="font-family: Arial;"&gt;&lt;span style="font-size: small;"&gt;2016-2018&amp;#24180;&amp;#20840;&amp;#29699;&amp;#27833;&amp;#26704;&amp;#31869;&amp;#20135;&amp;#37327;&lt;/span&gt;&lt;/span&gt;&lt;/div&gt;&lt;div align="center"&gt;&lt;span style="font-family: Arial;"&gt;&lt;span style="font-size: small;"&gt;&lt;img src="/sitedata/resource/images/202112/20211228125624_m.png" excmsresource="resource:63719:m:1:/sitedata/resource/images/202112/20211228125624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33;&amp;#26704;&amp;#3186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27833;&amp;#26704;&amp;#31869;&amp;#34892;&amp;#19994;&amp;#24066;&amp;#22330;&amp;#21457;&amp;#23637;&amp;#29615;&amp;#22659;&amp;#12289;&amp;#27833;&amp;#26704;&amp;#31869;&amp;#25972;&amp;#20307;&amp;#36816;&amp;#34892;&amp;#24577;&amp;#21183;&amp;#31561;&amp;#65292;&amp;#25509;&amp;#30528;&amp;#20998;&amp;#26512;&amp;#20102;&amp;#20013;&amp;#22269;&amp;#27833;&amp;#26704;&amp;#31869;&amp;#34892;&amp;#19994;&amp;#24066;&amp;#22330;&amp;#36816;&amp;#34892;&amp;#30340;&amp;#29616;&amp;#29366;&amp;#65292;&amp;#28982;&amp;#21518;&amp;#20171;&amp;#32461;&amp;#20102;&amp;#27833;&amp;#26704;&amp;#31869;&amp;#24066;&amp;#22330;&amp;#31454;&amp;#20105;&amp;#26684;&amp;#23616;&amp;#12290;&amp;#38543;&amp;#21518;&amp;#65292;&amp;#25253;&amp;#21578;&amp;#23545;&amp;#27833;&amp;#26704;&amp;#31869;&amp;#20570;&amp;#20102;&amp;#37325;&amp;#28857;&amp;#20225;&amp;#19994;&amp;#32463;&amp;#33829;&amp;#29366;&amp;#20917;&amp;#20998;&amp;#26512;&amp;#65292;&amp;#26368;&amp;#21518;&amp;#20998;&amp;#26512;&amp;#20102;&amp;#20013;&amp;#22269;&amp;#27833;&amp;#26704;&amp;#31869;&amp;#34892;&amp;#19994;&amp;#21457;&amp;#23637;&amp;#36235;&amp;#21183;&amp;#19982;&amp;#25237;&amp;#36164;&amp;#39044;&amp;#27979;&amp;#12290;&amp;#24744;&amp;#33509;&amp;#24819;&amp;#23545;&amp;#27833;&amp;#26704;&amp;#31869;&amp;#20135;&amp;#19994;&amp;#26377;&amp;#20010;&amp;#31995;&amp;#32479;&amp;#30340;&amp;#20102;&amp;#35299;&amp;#25110;&amp;#32773;&amp;#24819;&amp;#25237;&amp;#36164;&amp;#20013;&amp;#22269;&amp;#27833;&amp;#26704;&amp;#318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1/246335.html"&gt;&lt;span style="font-family: Arial;"&gt;&lt;span style="font-size: small;"&gt;&amp;#27833;&amp;#26704;&amp;#31869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7833;&amp;#26704;&amp;#31869;&amp;#34892;&amp;#19994;&amp;#20135;&amp;#21697;&amp;#23450;&amp;#20041;&lt;/span&gt;&lt;/span&gt;&lt;/div&gt;&lt;div align="left"&gt;&lt;span style="font-family: Arial;"&gt;&lt;span style="font-size: small;"&gt;&amp;#19968;&amp;#12289;&amp;#27833;&amp;#26704;&amp;#31869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7833;&amp;#26704;&amp;#31869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7833;&amp;#26704;&amp;#31869;&amp;#34892;&amp;#19994;&amp;#21457;&amp;#23637;&amp;#21382;&amp;#31243;&lt;/span&gt;&lt;/span&gt;&lt;/div&gt;&lt;div align="left"&gt;&lt;span style="font-family: Arial;"&gt;&lt;span style="font-size: small;"&gt;&amp;#22235;&amp;#12289;&amp;#27833;&amp;#26704;&amp;#31869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7833;&amp;#26704;&amp;#31869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7833;&amp;#26704;&amp;#31869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7833;&amp;#26704;&amp;#31869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7833;&amp;#26704;&amp;#31869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7833;&amp;#26704;&amp;#31869;&amp;#25216;&amp;#26415;&amp;#21457;&amp;#23637;&amp;#29616;&amp;#29366;&lt;/span&gt;&lt;/span&gt;&lt;/div&gt;&lt;div align="left"&gt;&lt;span style="font-family: Arial;"&gt;&lt;span style="font-size: small;"&gt;&amp;#19968;&amp;#12289;&amp;#27833;&amp;#26704;&amp;#31869;&amp;#34892;&amp;#19994;&amp;#25216;&amp;#26415;&amp;#21457;&amp;#23637;&lt;/span&gt;&lt;/span&gt;&lt;/div&gt;&lt;div align="left"&gt;&lt;span style="font-family: Arial;"&gt;&lt;span style="font-size: small;"&gt;&amp;#20108;&amp;#12289;&amp;#27833;&amp;#26704;&amp;#31869;&amp;#29983;&amp;#20135;&amp;#24037;&amp;#33402;&lt;/span&gt;&lt;/span&gt;&lt;/div&gt;&lt;div align="left"&gt;&lt;span style="font-family: Arial;"&gt;&lt;span style="font-size: small;"&gt;&amp;#19968;&amp;#12289;&amp;#27833;&amp;#26704;&amp;#31869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7833;&amp;#26704;&amp;#31869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7833;&amp;#26704;&amp;#31869;&amp;#34892;&amp;#19994;&amp;#21457;&amp;#23637;&amp;#20998;&amp;#26512;&lt;/span&gt;&lt;/span&gt;&lt;/div&gt;&lt;div align="left"&gt;&lt;span style="font-family: Arial;"&gt;&lt;span style="font-size: small;"&gt;&amp;#19968;&amp;#12289;&amp;#20840;&amp;#29699;&amp;#27833;&amp;#26704;&amp;#31869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7833;&amp;#26704;&amp;#31869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7833;&amp;#26704;&amp;#31869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7833;&amp;#26704;&amp;#31869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7833;&amp;#26704;&amp;#31869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7833;&amp;#26704;&amp;#31869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7833;&amp;#26704;&amp;#31869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7833;&amp;#26704;&amp;#31869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7833;&amp;#26704;&amp;#31869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7833;&amp;#26704;&amp;#31869;&amp;#34892;&amp;#19994;&amp;#23545;&amp;#27604;&amp;#20998;&amp;#26512;&lt;/span&gt;&lt;/span&gt;&lt;/div&gt;&lt;div align="left"&gt;&lt;span style="font-family: Arial;"&gt;&lt;span style="font-size: small;"&gt;&amp;#19968;&amp;#12289;&amp;#20013;&amp;#22269;&amp;#27833;&amp;#26704;&amp;#31869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7833;&amp;#26704;&amp;#31869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7833;&amp;#26704;&amp;#31869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7833;&amp;#26704;&amp;#31869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7833;&amp;#26704;&amp;#31869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7833;&amp;#26704;&amp;#31869;&amp;#34892;&amp;#19994;&amp;#21457;&amp;#23637;&amp;#27010;&amp;#36848;&lt;/span&gt;&lt;/span&gt;&lt;/div&gt;&lt;div align="left"&gt;&lt;span style="font-family: Arial;"&gt;&lt;span style="font-size: small;"&gt;&amp;#19968;&amp;#12289;&amp;#20013;&amp;#22269;&amp;#27833;&amp;#26704;&amp;#31869;&amp;#34892;&amp;#19994;&amp;#21457;&amp;#23637;&amp;#29616;&amp;#29366;&lt;/span&gt;&lt;/span&gt;&lt;/div&gt;&lt;div align="left"&gt;&lt;span style="font-family: Arial;"&gt;&lt;span style="font-size: small;"&gt;&amp;#20108;&amp;#12289;&amp;#20013;&amp;#22269;&amp;#27833;&amp;#26704;&amp;#31869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7833;&amp;#26704;&amp;#31869;&amp;#34892;&amp;#19994;&amp;#24066;&amp;#22330;&amp;#35268;&amp;#27169;&lt;/span&gt;&lt;/span&gt;&lt;/div&gt;&lt;div align="left"&gt;&lt;span style="font-family: Arial;"&gt;&lt;span style="font-size: small;"&gt;&amp;#22235;&amp;#12289;&amp;#20013;&amp;#22269;&amp;#27833;&amp;#26704;&amp;#31869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7833;&amp;#26704;&amp;#31869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7833;&amp;#26704;&amp;#31869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7833;&amp;#26704;&amp;#31869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7833;&amp;#26704;&amp;#31869;&amp;#34892;&amp;#19994;&amp;#20135;&amp;#37327;&amp;#20998;&amp;#26512;&lt;/span&gt;&lt;/span&gt;&lt;/div&gt;&lt;div&gt;&lt;span style="font-family: Arial;"&gt;&lt;span style="font-size: small;"&gt;&amp;nbsp; &amp;nbsp; &amp;nbsp; &amp;nbsp;&amp;nbsp;2018&amp;#24180;&amp;#20013;&amp;#22269;&amp;#27833;&amp;#26704;&amp;#31869;&amp;#20135;&amp;#37327;34.80&amp;#19975;&amp;#21544;&amp;#65292;&amp;#21344;&amp;#20840;&amp;#29699;&amp;#24635;&amp;#20135;&amp;#37327;&amp;#30340;84.22%&amp;#12290;&lt;/span&gt;&lt;/span&gt;&lt;/div&gt;&lt;div align="center"&gt;&lt;span style="font-family: Arial;"&gt;&lt;span style="font-size: small;"&gt;2016-2018&amp;#24180;&amp;#20013;&amp;#22269;&amp;#27833;&amp;#26704;&amp;#31869;&amp;#20135;&amp;#37327;&lt;/span&gt;&lt;/span&gt;&lt;/div&gt;&lt;div align="center"&gt;&lt;span style="font-family: Arial;"&gt;&lt;span style="font-size: small;"&gt;&lt;img src="/sitedata/resource/images/202112/20211228125625_m.png" excmsresource="resource:63720:m:1:/sitedata/resource/images/202112/20211228125625_m.png" alt="" /&gt;&lt;/span&gt;&lt;/span&gt;&lt;/div&gt;&lt;div align="left"&gt;&lt;span style="font-family: Arial;"&gt;&lt;span style="font-size: small;"&gt;&amp;#31532;&amp;#22235;&amp;#33410; 2019&amp;#24180;&amp;#27833;&amp;#26704;&amp;#31869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7833;&amp;#26704;&amp;#31869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7833;&amp;#26704;&amp;#31869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7833;&amp;#26704;&amp;#31869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7833;&amp;#26704;&amp;#31869;&amp;#34892;&amp;#19994;&amp;#38598;&amp;#20013;&amp;#24230;&amp;#20998;&amp;#26512;&lt;/span&gt;&lt;/span&gt;&lt;/div&gt;&lt;div align="left"&gt;&lt;span style="font-family: Arial;"&gt;&lt;span style="font-size: small;"&gt;&amp;#19968;&amp;#12289;&amp;#27833;&amp;#26704;&amp;#31869;&amp;#24066;&amp;#22330;&amp;#38598;&amp;#20013;&amp;#24230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833;&amp;#26704;&amp;#31869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7833;&amp;#26704;&amp;#31869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7833;&amp;#26704;&amp;#31869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7833;&amp;#26704;&amp;#31869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7833;&amp;#26704;&amp;#31869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7833;&amp;#26704;&amp;#31869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7833;&amp;#26704;&amp;#31869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7833;&amp;#26704;&amp;#31869;&amp;#34892;&amp;#19994;&amp;#37325;&amp;#28857;&amp;#20225;&amp;#19994;&amp;#21457;&amp;#23637;&amp;#21160;&amp;#2152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27833;&amp;#26704;&amp;#31869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7833;&amp;#26704;&amp;#31869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7833;&amp;#26704;&amp;#31869;&amp;#20225;&amp;#19994;&amp;#25968;&amp;#37327;&amp;#21450;&amp;#20998;&amp;#24067;&lt;/span&gt;&lt;/span&gt;&lt;/div&gt;&lt;div align="left"&gt;&lt;span style="font-family: Arial;"&gt;&lt;span style="font-size: small;"&gt;&amp;#20108;&amp;#12289;&amp;#27833;&amp;#26704;&amp;#31869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7833;&amp;#26704;&amp;#31869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7833;&amp;#26704;&amp;#31869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7833;&amp;#26704;&amp;#31869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7833;&amp;#26704;&amp;#31869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7833;&amp;#26704;&amp;#31869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7833;&amp;#26704;&amp;#31869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7833;&amp;#26704;&amp;#31869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27833;&amp;#26704;&amp;#31869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7833;&amp;#26704;&amp;#31869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27833;&amp;#26704;&amp;#31869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7833;&amp;#26704;&amp;#31869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7833;&amp;#26704;&amp;#31869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7833;&amp;#26704;&amp;#31869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7833;&amp;#26704;&amp;#31869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7833;&amp;#26704;&amp;#31869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7833;&amp;#26704;&amp;#31869;&amp;#34892;&amp;#19994;&amp;#21457;&amp;#23637;&amp;#36235;&amp;#21183;&lt;/span&gt;&lt;/span&gt;&lt;/div&gt;&lt;div align="left"&gt;&lt;span style="font-family: Arial;"&gt;&lt;span style="font-size: small;"&gt;&amp;#19968;&amp;#12289;&amp;#20013;&amp;#22269;&amp;#27833;&amp;#26704;&amp;#31869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7833;&amp;#26704;&amp;#31869;&amp;#20135;&amp;#19994;&amp;#35268;&amp;#21010;&amp;#20998;&amp;#26512;&lt;/span&gt;&lt;/span&gt;&lt;/div&gt;&lt;div align="left"&gt;&lt;span style="font-family: Arial;"&gt;&lt;span style="font-size: small;"&gt;&amp;#19977;&amp;#12289;&amp;#25105;&amp;#22269;&amp;#27833;&amp;#26704;&amp;#31869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7833;&amp;#26704;&amp;#31869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833;&amp;#26704;&amp;#31869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7833;&amp;#26704;&amp;#3186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7833;&amp;#26704;&amp;#31869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7833;&amp;#26704;&amp;#31869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7833;&amp;#26704;&amp;#31869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7833;&amp;#26704;&amp;#31869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7833;&amp;#26704;&amp;#31869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7833;&amp;#26704;&amp;#31869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7833;&amp;#26704;&amp;#31869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7833;&amp;#26704;&amp;#31869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7833;&amp;#26704;&amp;#31869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7833;&amp;#26704;&amp;#31869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7833;&amp;#26704;&amp;#31869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7833;&amp;#26704;&amp;#31869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7833;&amp;#26704;&amp;#31869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7833;&amp;#26704;&amp;#31869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33;&amp;#26704;&amp;#31869;&amp;#20215;&amp;#26684;&amp;#31574;&amp;#30053;&amp;#20998;&amp;#26512;&lt;/span&gt;&lt;/span&gt;&lt;/div&gt;&lt;div align="left"&gt;&lt;span style="font-family: Arial;"&gt;&lt;span style="font-size: small;"&gt;&amp;#20108;&amp;#12289;&amp;#27833;&amp;#26704;&amp;#31869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7833;&amp;#26704;&amp;#31869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7833;&amp;#26704;&amp;#31869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7833;&amp;#26704;&amp;#31869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7833;&amp;#26704;&amp;#3186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7833;&amp;#26704;&amp;#31869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7833;&amp;#26704;&amp;#31869;&amp;#21697;&amp;#29260;&amp;#30340;&amp;#25112;&amp;#30053;&amp;#24605;&amp;#32771;&lt;/span&gt;&lt;/span&gt;&lt;/div&gt;&lt;div align="left"&gt;&lt;span style="font-family: Arial;"&gt;&lt;span style="font-size: small;"&gt;&amp;#19968;&amp;#12289;&amp;#27833;&amp;#26704;&amp;#31869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7833;&amp;#26704;&amp;#31869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7833;&amp;#26704;&amp;#31869;&amp;#20225;&amp;#19994;&amp;#30340;&amp;#21697;&amp;#29260;&amp;#25112;&amp;#30053;&lt;/span&gt;&lt;/span&gt;&lt;/div&gt;&lt;div align="left"&gt;&lt;span style="font-family: Arial;"&gt;&lt;span style="font-size: small;"&gt;&amp;#22235;&amp;#12289;&amp;#27833;&amp;#26704;&amp;#31869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833;&amp;#26704;&amp;#31869;&amp;#34892;&amp;#19994;&amp;#21382;&amp;#31243;&lt;/span&gt;&lt;/span&gt;&lt;/div&gt;&lt;div align="left"&gt;&lt;span style="font-family: Arial;"&gt;&lt;span style="font-size: small;"&gt;&amp;#22270;&amp;#34920;&amp;#65306;&amp;#27833;&amp;#26704;&amp;#31869;&amp;#34892;&amp;#19994;&amp;#29983;&amp;#21629;&amp;#21608;&amp;#26399;&lt;/span&gt;&lt;/span&gt;&lt;/div&gt;&lt;div align="left"&gt;&lt;span style="font-family: Arial;"&gt;&lt;span style="font-size: small;"&gt;&amp;#22270;&amp;#34920;&amp;#65306;&amp;#27833;&amp;#26704;&amp;#3186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7833;&amp;#26704;&amp;#31869;&amp;#34892;&amp;#19994;&amp;#20135;&amp;#33021;&amp;#20998;&amp;#26512;&lt;/span&gt;&lt;/span&gt;&lt;/div&gt;&lt;div align="left"&gt;&lt;span style="font-family: Arial;"&gt;&lt;span style="font-size: small;"&gt;&amp;#22270;&amp;#34920;&amp;#65306;2015-2019&amp;#24180;&amp;#27833;&amp;#26704;&amp;#31869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7833;&amp;#26704;&amp;#31869;&amp;#34892;&amp;#19994;&amp;#20135;&amp;#37327;&amp;#20998;&amp;#26512;&lt;/span&gt;&lt;/span&gt;&lt;/div&gt;&lt;div align="left"&gt;&lt;span style="font-family: Arial;"&gt;&lt;span style="font-size: small;"&gt;&amp;#22270;&amp;#34920;&amp;#65306;2015-2019&amp;#24180;&amp;#27833;&amp;#26704;&amp;#31869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7833;&amp;#26704;&amp;#31869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7833;&amp;#26704;&amp;#3186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7833;&amp;#26704;&amp;#3186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7833;&amp;#26704;&amp;#3186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7833;&amp;#26704;&amp;#3186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7833;&amp;#26704;&amp;#3186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7833;&amp;#26704;&amp;#31869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7833;&amp;#26704;&amp;#3186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7833;&amp;#26704;&amp;#31869;&amp;#34892;&amp;#19994;&amp;#20135;&amp;#37327;&amp;#39044;&amp;#27979;&lt;/span&gt;&lt;/span&gt;&lt;/div&gt;&lt;div align="left"&gt;&lt;span style="font-family: Arial;"&gt;&lt;span style="font-size: small;"&gt;&amp;#22270;&amp;#34920;&amp;#65306;2022-2028&amp;#24180;&amp;#27833;&amp;#26704;&amp;#31869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1.html"&gt;http://www.cction.com/report/202112/25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