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30;&amp;#32467;&amp;#26500;&amp;#23494;&amp;#23553;&amp;#330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30;&amp;#32467;&amp;#26500;&amp;#23494;&amp;#23553;&amp;#330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30;&amp;#32467;&amp;#26500;&amp;#23494;&amp;#23553;&amp;#330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87.html"&gt;http://www.cction.com/report/202112/25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4615;&amp;#33021;&amp;#30789;&amp;#37230;&amp;#32467;&amp;#26500;&amp;#33014;&amp;#26159;&amp;#19968;&amp;#31181;&amp;#20013;&amp;#24615;&amp;#22266;&amp;#21270;&amp;#12289;&amp;#19987;&amp;#20026;&amp;#24314;&amp;#31569;&amp;#24149;&amp;#22681;&amp;#20013;&amp;#30340;&amp;#32467;&amp;#26500;&amp;#31896;&amp;#32467;&amp;#35013;&amp;#37197;&amp;#32780;&amp;#35774;&amp;#35745;&amp;#30340;&amp;#32467;&amp;#26500;&amp;#33014;&amp;#12290;&amp;#21487;&amp;#22312;&amp;#24456;&amp;#23485;&amp;#30340;&amp;#27668;&amp;#28201;&amp;#26465;&amp;#20214;&amp;#19979;&amp;#36731;&amp;#26131;&amp;#22320;&amp;#25380;&amp;#20986;&amp;#20351;&amp;#29992;&amp;#65292;&amp;#20381;&amp;#38752;&amp;#31354;&amp;#27668;&amp;#20013;&amp;#30340;&amp;#27700;&amp;#20998;&amp;#22266;&amp;#21270;&amp;#25104;&amp;#20248;&amp;#24322;&amp;#12289;&amp;#32784;&amp;#29992;&amp;#30340;&amp;#39640;&amp;#27169;&amp;#37327;&amp;#12289;&amp;#39640;&amp;#24377;&amp;#24615;&amp;#30340;&amp;#30789;&amp;#37230;&amp;#27233;&amp;#330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89;&amp;#37230;&amp;#32467;&amp;#26500;&amp;#23494;&amp;#23553;&amp;#33014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0789;&amp;#37230;&amp;#32467;&amp;#26500;&amp;#23494;&amp;#23553;&amp;#33014;&amp;#30456;&amp;#20851;&amp;#27010;&amp;#24565;&amp;#21450;&amp;#21457;&amp;#23637;&amp;#29615;&amp;#22659;&amp;#65292;&amp;#25509;&amp;#30528;&amp;#20998;&amp;#26512;&amp;#20102;&amp;#20013;&amp;#22269;&amp;#30789;&amp;#37230;&amp;#32467;&amp;#26500;&amp;#23494;&amp;#23553;&amp;#33014;&amp;#35268;&amp;#27169;&amp;#21450;&amp;#28040;&amp;#36153;&amp;#38656;&amp;#27714;&amp;#65292;&amp;#28982;&amp;#21518;&amp;#23545;&amp;#20013;&amp;#22269;&amp;#30789;&amp;#37230;&amp;#32467;&amp;#26500;&amp;#23494;&amp;#23553;&amp;#33014;&amp;#24066;&amp;#22330;&amp;#36816;&amp;#34892;&amp;#24577;&amp;#21183;&amp;#36827;&amp;#34892;&amp;#20102;&amp;#37325;&amp;#28857;&amp;#20998;&amp;#26512;&amp;#65292;&amp;#26368;&amp;#21518;&amp;#20998;&amp;#26512;&amp;#20102;&amp;#20013;&amp;#22269;&amp;#30789;&amp;#37230;&amp;#32467;&amp;#26500;&amp;#23494;&amp;#23553;&amp;#33014;&amp;#38754;&amp;#20020;&amp;#30340;&amp;#26426;&amp;#36935;&amp;#21450;&amp;#21457;&amp;#23637;&amp;#21069;&amp;#26223;&amp;#12290;&amp;#24744;&amp;#33509;&amp;#24819;&amp;#23545;&amp;#20013;&amp;#22269;&amp;#30789;&amp;#37230;&amp;#32467;&amp;#26500;&amp;#23494;&amp;#2355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89;&amp;#37230;&amp;#32467;&amp;#26500;&amp;#23494;&amp;#23553;&amp;#33014;&amp;#34892;&amp;#19994;&amp;#27010;&amp;#36848;&lt;/b&gt;&lt;/span&gt;&lt;/span&gt;&lt;/div&gt;&lt;div&gt;&lt;span style="font-size: small;"&gt;&lt;span style="font-family: Arial;"&gt;&amp;#31532;.&amp;#19968;&amp;#33410;&amp;#30789;&amp;#37230;&amp;#32467;&amp;#26500;&amp;#23494;&amp;#23553;&amp;#33014;&amp;#27010;&amp;#36848;&lt;/span&gt;&lt;/span&gt;&lt;/div&gt;&lt;div&gt;&lt;span style="font-size: small;"&gt;&lt;span style="font-family: Arial;"&gt;&amp;#19968;&amp;#12289;&amp;#30789;&amp;#37230;&amp;#32467;&amp;#26500;&amp;#23494;&amp;#23553;&amp;#33014;&amp;#30340;&amp;#23450;&amp;#20041;&lt;/span&gt;&lt;/span&gt;&lt;/div&gt;&lt;div&gt;&lt;span style="font-size: small;"&gt;&lt;span style="font-family: Arial;"&gt;&amp;#20108;&amp;#12289;&amp;#30789;&amp;#37230;&amp;#32467;&amp;#26500;&amp;#23494;&amp;#23553;&amp;#33014;&amp;#30340;&amp;#29305;&amp;#28857;&lt;/span&gt;&lt;/span&gt;&lt;/div&gt;&lt;div&gt;&lt;span style="font-size: small;"&gt;&lt;span style="font-family: Arial;"&gt;&amp;#19977;&amp;#12289;&amp;#30789;&amp;#37230;&amp;#32467;&amp;#26500;&amp;#23494;&amp;#23553;&amp;#33014;&amp;#30340;&amp;#29992;&amp;#36884;&lt;/span&gt;&lt;/span&gt;&lt;/div&gt;&lt;div&gt;&lt;span style="font-size: small;"&gt;&lt;span style="font-family: Arial;"&gt;&amp;#22235;&amp;#12289;&amp;#30789;&amp;#37230;&amp;#32467;&amp;#26500;&amp;#23494;&amp;#23553;&amp;#33014;&amp;#30340;&amp;#20998;&amp;#31867;&lt;/span&gt;&lt;/span&gt;&lt;/div&gt;&lt;div&gt;&lt;span style="font-size: small;"&gt;&lt;span style="font-family: Arial;"&gt;&amp;#20116;&amp;#12289;&amp;#30789;&amp;#37230;&amp;#32467;&amp;#26500;&amp;#23494;&amp;#23553;&amp;#33014;&amp;#34892;&amp;#19994;&amp;#21457;&amp;#23637;&amp;#21382;&amp;#31243;&lt;/span&gt;&lt;/span&gt;&lt;/div&gt;&lt;div&gt;&lt;span style="font-size: small;"&gt;&lt;span style="font-family: Arial;"&gt;&amp;#31532;&amp;#20108;&amp;#33410;&amp;#30789;&amp;#37230;&amp;#32467;&amp;#26500;&amp;#23494;&amp;#23553;&amp;#33014;&amp;#29983;&amp;#20135;&amp;#26041;&amp;#27861;&lt;/span&gt;&lt;/span&gt;&lt;/div&gt;&lt;div&gt;&lt;span style="font-size: small;"&gt;&lt;span style="font-family: Arial;"&gt;&amp;#31532;&amp;#19977;&amp;#33410;&amp;#30789;&amp;#37230;&amp;#32467;&amp;#26500;&amp;#23494;&amp;#23553;&amp;#33014;&amp;#26045;&amp;#24037;&amp;#22522;&amp;#26412;&amp;#35201;&amp;#27714;&lt;/span&gt;&lt;/span&gt;&lt;/div&gt;&lt;div&gt;&lt;span style="font-size: small;"&gt;&lt;span style="font-family: Arial;"&gt;&amp;#31532;&amp;#22235;&amp;#33410;&amp;#30789;&amp;#37230;&amp;#32467;&amp;#26500;&amp;#23494;&amp;#23553;&amp;#33014;&amp;#36873;&amp;#25321;&amp;#26377;&amp;#26041;&amp;#27861;&lt;/span&gt;&lt;/span&gt;&lt;/div&gt;&lt;div&gt;&lt;span style="font-size: small;"&gt;&lt;span style="font-family: Arial;"&gt;&amp;#31532;&amp;#20116;&amp;#33410;&amp;#26032;&amp;#22411;&amp;#30789;&amp;#37230;&amp;#23494;&amp;#23553;&amp;#33014;&amp;#22686;&amp;#22609;&amp;#21058;&amp;#30340;&amp;#21512;&amp;#25104;&amp;#21450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0789;&amp;#37230;&amp;#32467;&amp;#26500;&amp;#23494;&amp;#23553;&amp;#33014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2269;&amp;#30789;&amp;#37230;&amp;#32467;&amp;#26500;&amp;#23494;&amp;#23553;&amp;#33014;&amp;#34892;&amp;#19994;&amp;#21457;&amp;#23637;&amp;#20998;&amp;#26512;&lt;/span&gt;&lt;/span&gt;&lt;/div&gt;&lt;div&gt;&lt;span style="font-size: small;"&gt;&lt;span style="font-family: Arial;"&gt;&amp;#19968;&amp;#12289;&amp;#20840;&amp;#29699;&amp;#30789;&amp;#37230;&amp;#32467;&amp;#26500;&amp;#23494;&amp;#23553;&amp;#33014;&amp;#34892;&amp;#19994;&amp;#29616;&amp;#29366;&amp;#20998;&amp;#26512;&lt;/span&gt;&lt;/span&gt;&lt;/div&gt;&lt;div&gt;&lt;span style="font-size: small;"&gt;&lt;span style="font-family: Arial;"&gt;&amp;#20108;&amp;#12289;&amp;#30789;&amp;#37230;&amp;#32467;&amp;#26500;&amp;#23494;&amp;#23553;&amp;#33014;&amp;#22269;&amp;#38469;&amp;#30456;&amp;#20851;&amp;#26631;&amp;#20934;&lt;/span&gt;&lt;/span&gt;&lt;/div&gt;&lt;div&gt;&lt;span style="font-size: small;"&gt;&lt;span style="font-family: Arial;"&gt;&amp;#19977;&amp;#12289;&amp;#22269;&amp;#38469;&amp;#30789;&amp;#37230;&amp;#32467;&amp;#26500;&amp;#23494;&amp;#23553;&amp;#33014;&amp;#34892;&amp;#19994;&amp;#25216;&amp;#26415;&amp;#36827;&amp;#23637;&amp;#20998;&amp;#26512;&lt;/span&gt;&lt;/span&gt;&lt;/div&gt;&lt;div&gt;&lt;span style="font-size: small;"&gt;&lt;span style="font-family: Arial;"&gt;&amp;#22235;&amp;#12289;&amp;#22269;&amp;#38469;&amp;#30789;&amp;#37230;&amp;#32467;&amp;#26500;&amp;#23494;&amp;#23553;&amp;#33014;&amp;#24212;&amp;#29992;&amp;#24773;&amp;#20917;&amp;#20998;&amp;#26512;&lt;/span&gt;&lt;/span&gt;&lt;/div&gt;&lt;div&gt;&lt;span style="font-size: small;"&gt;&lt;span style="font-family: Arial;"&gt;&amp;#20116;&amp;#12289;&amp;#20840;&amp;#29699;&amp;#30789;&amp;#37230;&amp;#32467;&amp;#26500;&amp;#23494;&amp;#23553;&amp;#33014;&amp;#24066;&amp;#22330;&amp;#23637;&amp;#26395;&amp;#20998;&amp;#26512;&lt;/span&gt;&lt;/span&gt;&lt;/div&gt;&lt;div&gt;&lt;span style="font-size: small;"&gt;&lt;span style="font-family: Arial;"&gt;&amp;#31532;&amp;#19977;&amp;#33410;2015-2019&amp;#24180;&amp;#22269;&amp;#38469;&amp;#37096;&amp;#20998;&amp;#22269;&amp;#23478;&amp;#30789;&amp;#37230;&amp;#32467;&amp;#26500;&amp;#23494;&amp;#23553;&amp;#33014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22269;&amp;#38469;&amp;#30789;&amp;#37230;&amp;#32467;&amp;#26500;&amp;#23494;&amp;#23553;&amp;#33014;&amp;#34892;&amp;#19994;&amp;#21457;&amp;#23637;&amp;#36235;&amp;#21183;&amp;#20998;&amp;#26512;&lt;/span&gt;&lt;/span&gt;&lt;/div&gt;&lt;div&gt;&lt;span style="font-size: small;"&gt;&lt;span style="font-family: Arial;"&gt;&amp;#31532;&amp;#20116;&amp;#33410;2019&amp;#24180;&amp;#22269;&amp;#38469;&amp;#30789;&amp;#37230;&amp;#32467;&amp;#26500;&amp;#23494;&amp;#23553;&amp;#33014;&amp;#37096;&amp;#20998;&amp;#21697;&amp;#29260;&amp;#21457;&amp;#23637;&amp;#29616;&amp;#29366;&amp;#20998;&amp;#26512;&lt;/span&gt;&lt;/span&gt;&lt;/div&gt;&lt;div&gt;&lt;span style="font-size: small;"&gt;&lt;span style="font-family: Arial;"&gt;&amp;#19968;&amp;#12289;&amp;#32654;&amp;#22269;&amp;#36947;&amp;#24247;&amp;#23425;&amp;#20844;&amp;#21496;&lt;/span&gt;&lt;/span&gt;&lt;/div&gt;&lt;div&gt;&lt;span style="font-size: small;"&gt;&lt;span style="font-family: Arial;"&gt;&amp;#20108;&amp;#12289;&amp;#29790;&amp;#22763;&amp;#35199;&amp;#21345;&amp;#20844;&amp;#21496;&lt;/span&gt;&lt;/span&gt;&lt;/div&gt;&lt;div&gt;&lt;span style="font-size: small;"&gt;&lt;span style="font-family: Arial;"&gt;&amp;#19977;&amp;#12289;&amp;#24503;&amp;#22269;&amp;#29926;&amp;#20811;&amp;#20844;&amp;#21496;&lt;/span&gt;&lt;/span&gt;&lt;/div&gt;&lt;div&gt;&lt;span style="font-size: small;"&gt;&lt;span style="font-family: Arial;"&gt;&amp;#22235;&amp;#12289;&amp;#33655;&amp;#20848;&amp;#37326;&amp;#29275;&amp;#20844;&amp;#21496;&lt;/span&gt;&lt;/span&gt;&lt;/div&gt;&lt;div&gt;&lt;span style="font-size: small;"&gt;&lt;span style="font-family: Arial;"&gt;&amp;#20116;&amp;#12289;&amp;#32654;&amp;#22269;&amp;#20329;&amp;#31185;&amp;#2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89;&amp;#37230;&amp;#32467;&amp;#26500;&amp;#23494;&amp;#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789;&amp;#37230;&amp;#32467;&amp;#26500;&amp;#23494;&amp;#23553;&amp;#33014;&amp;#34892;&amp;#19994;&amp;#25919;&amp;#31574;&amp;#29615;&amp;#22659;&amp;#20998;&amp;#26512;&lt;/span&gt;&lt;/span&gt;&lt;/div&gt;&lt;div&gt;&lt;span style="font-size: small;"&gt;&lt;span style="font-family: Arial;"&gt;&amp;#19968;&amp;#12289;&amp;#30789;&amp;#37230;&amp;#32467;&amp;#26500;&amp;#23494;&amp;#23553;&amp;#33014;&amp;#26631;&amp;#20934;&lt;/span&gt;&lt;/span&gt;&lt;/div&gt;&lt;div&gt;&lt;span style="font-size: small;"&gt;&lt;span style="font-family: Arial;"&gt;&amp;#20108;&amp;#12289;&amp;#30789;&amp;#37230;&amp;#32467;&amp;#26500;&amp;#23494;&amp;#23553;&amp;#33014;&amp;#20351;&amp;#29992;&amp;#31649;&amp;#29702;&amp;#26242;&amp;#34892;&amp;#21150;&amp;#27861;&lt;/span&gt;&lt;/span&gt;&lt;/div&gt;&lt;div&gt;&lt;span style="font-size: small;"&gt;&lt;span style="font-family: Arial;"&gt;&amp;#19977;&amp;#12289;&amp;#12298;&amp;#20851;&amp;#20110;&amp;#21152;&amp;#24378;&amp;#30789;&amp;#37230;&amp;#32467;&amp;#26500;&amp;#23494;&amp;#23553;&amp;#33014;&amp;#31649;&amp;#29702;&amp;#30340;&amp;#36890;&amp;#30693;&amp;#12299;&lt;/span&gt;&lt;/span&gt;&lt;/div&gt;&lt;div&gt;&lt;span style="font-size: small;"&gt;&lt;span style="font-family: Arial;"&gt;&amp;#22235;&amp;#12289;&amp;#20013;&amp;#31354;&amp;#29627;&amp;#29827;&amp;#29992;&amp;#30789;&amp;#37230;&amp;#32467;&amp;#26500;&amp;#21450;&amp;#30707;&amp;#26448;&amp;#23494;&amp;#23553;&amp;#33014;&amp;#22269;&amp;#23478;&amp;#26631;&amp;#20934;&lt;/span&gt;&lt;/span&gt;&lt;/div&gt;&lt;div&gt;&lt;span style="font-size: small;"&gt;&lt;span style="font-family: Arial;"&gt;&amp;#20116;&amp;#12289;&amp;#19994;&amp;#30028;&amp;#21628;&amp;#21505;&amp;#23494;&amp;#23553;&amp;#33014;&amp;#22269;&amp;#26631;&amp;#23613;&amp;#24555;&amp;#21319;&amp;#32423;&lt;/span&gt;&lt;/span&gt;&lt;/div&gt;&lt;div&gt;&lt;span style="font-size: small;"&gt;&lt;span style="font-family: Arial;"&gt;&amp;#20845;&amp;#12289;&amp;#30789;&amp;#37230;&amp;#32467;&amp;#26500;&amp;#23494;&amp;#23553;&amp;#33014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0789;&amp;#37230;&amp;#32467;&amp;#26500;&amp;#23494;&amp;#23553;&amp;#33014;&amp;#34892;&amp;#19994;&amp;#31038;&amp;#20250;&amp;#29615;&amp;#22659;&amp;#20998;&amp;#26512;&lt;/span&gt;&lt;/span&gt;&lt;/div&gt;&lt;div&gt;&lt;span style="font-size: small;"&gt;&lt;span style="font-family: Arial;"&gt;&amp;#31532;&amp;#22235;&amp;#33410;2015-2019&amp;#24180;&amp;#20013;&amp;#22269;&amp;#30789;&amp;#37230;&amp;#32467;&amp;#26500;&amp;#23494;&amp;#2355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89;&amp;#37230;&amp;#32467;&amp;#26500;&amp;#23494;&amp;#23553;&amp;#33014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0789;&amp;#37230;&amp;#32467;&amp;#26500;&amp;#23494;&amp;#23553;&amp;#33014;&amp;#34892;&amp;#19994;&amp;#21457;&amp;#23637;&amp;#29616;&amp;#29366;&lt;/span&gt;&lt;/span&gt;&lt;/div&gt;&lt;div&gt;&lt;span style="font-size: small;"&gt;&lt;span style="font-family: Arial;"&gt;&amp;#19968;&amp;#12289;&amp;#20013;&amp;#22269;&amp;#30789;&amp;#37230;&amp;#32467;&amp;#26500;&amp;#23494;&amp;#23553;&amp;#33014;&amp;#34892;&amp;#19994;&amp;#21457;&amp;#23637;&amp;#29616;&amp;#29366;&amp;#20998;&amp;#26512;&lt;/span&gt;&lt;/span&gt;&lt;/div&gt;&lt;div&gt;&lt;span style="font-size: small;"&gt;&lt;span style="font-family: Arial;"&gt;&amp;#20108;&amp;#12289;&amp;#30789;&amp;#37230;&amp;#32467;&amp;#26500;&amp;#23494;&amp;#23553;&amp;#33014;&amp;#25216;&amp;#26415;&amp;#24050;&amp;#36798;&amp;#21040;&amp;#19990;&amp;#30028;&amp;#27700;&amp;#24179;&lt;/span&gt;&lt;/span&gt;&lt;/div&gt;&lt;div&gt;&lt;span style="font-size: small;"&gt;&lt;span style="font-family: Arial;"&gt;&amp;#19977;&amp;#12289;&amp;#20013;&amp;#22269;&amp;#30789;&amp;#37230;&amp;#32467;&amp;#26500;&amp;#23494;&amp;#23553;&amp;#33014;&amp;#34892;&amp;#19994;&amp;#38656;&amp;#27714;&amp;#24066;&amp;#22330;&amp;#29616;&amp;#29366;&lt;/span&gt;&lt;/span&gt;&lt;/div&gt;&lt;div&gt;&lt;span style="font-size: small;"&gt;&lt;span style="font-family: Arial;"&gt;&amp;#22235;&amp;#12289;&amp;#20013;&amp;#22269;&amp;#30789;&amp;#37230;&amp;#32467;&amp;#26500;&amp;#23494;&amp;#23553;&amp;#33014;&amp;#24066;&amp;#22330;&amp;#38656;&amp;#27714;&amp;#23618;&amp;#27425;&amp;#20998;&amp;#26512;&lt;/span&gt;&lt;/span&gt;&lt;/div&gt;&lt;div&gt;&lt;span style="font-size: small;"&gt;&lt;span style="font-family: Arial;"&gt;&amp;#20116;&amp;#12289;&amp;#30789;&amp;#37230;&amp;#32467;&amp;#26500;&amp;#23494;&amp;#23553;&amp;#33014;&amp;#21069;&amp;#26223;&amp;#21450;&amp;#26410;&amp;#26469;&amp;#21457;&amp;#23637;&amp;#36235;&amp;#21183;&amp;#20998;&amp;#26512;&lt;/span&gt;&lt;/span&gt;&lt;/div&gt;&lt;div&gt;&lt;span style="font-size: small;"&gt;&lt;span style="font-family: Arial;"&gt;&amp;#31532;&amp;#19977;&amp;#33410;2015-2019&amp;#24180;&amp;#20013;&amp;#22269;&amp;#30789;&amp;#37230;&amp;#32467;&amp;#26500;&amp;#23494;&amp;#23553;&amp;#33014;&amp;#20135;&amp;#21697;&amp;#25216;&amp;#26415;&amp;#20998;&amp;#26512;&lt;/span&gt;&lt;/span&gt;&lt;/div&gt;&lt;div&gt;&lt;span style="font-size: small;"&gt;&lt;span style="font-family: Arial;"&gt;&amp;#19968;&amp;#12289;&amp;#20013;&amp;#22269;&amp;#30789;&amp;#37230;&amp;#32467;&amp;#26500;&amp;#23494;&amp;#23553;&amp;#33014;&amp;#20135;&amp;#21697;&amp;#25216;&amp;#26415;&amp;#21464;&amp;#21270;&amp;#29305;&amp;#28857;&lt;/span&gt;&lt;/span&gt;&lt;/div&gt;&lt;div&gt;&lt;span style="font-size: small;"&gt;&lt;span style="font-family: Arial;"&gt;&amp;#20108;&amp;#12289;&amp;#20013;&amp;#22269;&amp;#30789;&amp;#37230;&amp;#32467;&amp;#26500;&amp;#23494;&amp;#23553;&amp;#33014;&amp;#20135;&amp;#21697;&amp;#34892;&amp;#19994;&amp;#30340;&amp;#26032;&amp;#25216;&amp;#26415;&lt;/span&gt;&lt;/span&gt;&lt;/div&gt;&lt;div&gt;&lt;span style="font-size: small;"&gt;&lt;span style="font-family: Arial;"&gt;&amp;#19977;&amp;#12289;&amp;#30789;&amp;#37230;&amp;#32467;&amp;#26500;&amp;#23494;&amp;#23553;&amp;#33014;&amp;#30340;&amp;#32463;&amp;#27982;&amp;#24615;&amp;#33021;&lt;/span&gt;&lt;/span&gt;&lt;/div&gt;&lt;div&gt;&lt;span style="font-size: small;"&gt;&lt;span style="font-family: Arial;"&gt;&amp;#22235;&amp;#12289;&amp;#20013;&amp;#22269;&amp;#30789;&amp;#37230;&amp;#32467;&amp;#26500;&amp;#23494;&amp;#23553;&amp;#33014;&amp;#20135;&amp;#21697;&amp;#25216;&amp;#26415;&amp;#30740;&amp;#31350;&amp;#26041;&amp;#21521;&amp;#20998;&amp;#26512;&lt;/span&gt;&lt;/span&gt;&lt;/div&gt;&lt;div&gt;&lt;span style="font-size: small;"&gt;&lt;span style="font-family: Arial;"&gt;&amp;#31532;&amp;#22235;&amp;#33410;&amp;#20013;&amp;#22269;&amp;#30789;&amp;#37230;&amp;#32467;&amp;#26500;&amp;#23494;&amp;#23553;&amp;#33014;&amp;#34892;&amp;#19994;&amp;#23384;&amp;#22312;&amp;#30340;&amp;#38382;&amp;#39064;&lt;/span&gt;&lt;/span&gt;&lt;/div&gt;&lt;div&gt;&lt;span style="font-size: small;"&gt;&lt;span style="font-family: Arial;"&gt;&amp;#19968;&amp;#12289;&amp;#20013;&amp;#22269;&amp;#30789;&amp;#37230;&amp;#32467;&amp;#26500;&amp;#23494;&amp;#23553;&amp;#330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0446;&amp;#21069;&amp;#30789;&amp;#37230;&amp;#32467;&amp;#26500;&amp;#23494;&amp;#23553;&amp;#33014;&amp;#24066;&amp;#22330;&amp;#27604;&amp;#36739;&amp;#28151;&amp;#20081;&lt;/span&gt;&lt;/span&gt;&lt;/div&gt;&lt;div&gt;&lt;span style="font-size: small;"&gt;&lt;span style="font-family: Arial;"&gt;&amp;#19977;&amp;#12289;&amp;#30789;&amp;#37230;&amp;#32467;&amp;#26500;&amp;#23494;&amp;#23553;&amp;#33014;&amp;#34892;&amp;#19994;&amp;#26631;&amp;#20934;&amp;#19981;&amp;#22815;&amp;#23436;&amp;#21892;&lt;/span&gt;&lt;/span&gt;&lt;/div&gt;&lt;div&gt;&lt;span style="font-size: small;"&gt;&lt;span style="font-family: Arial;"&gt;&amp;#31532;&amp;#20116;&amp;#33410;&amp;#23545;&amp;#20013;&amp;#22269;&amp;#30789;&amp;#37230;&amp;#32467;&amp;#26500;&amp;#23494;&amp;#23553;&amp;#33014;&amp;#24066;&amp;#22330;&amp;#30340;&amp;#20998;&amp;#26512;&amp;#21450;&amp;#24605;&amp;#32771;&lt;/span&gt;&lt;/span&gt;&lt;/div&gt;&lt;div&gt;&lt;span style="font-size: small;"&gt;&lt;span style="font-family: Arial;"&gt;&amp;#19968;&amp;#12289;&amp;#30789;&amp;#37230;&amp;#32467;&amp;#26500;&amp;#23494;&amp;#23553;&amp;#33014;&amp;#24066;&amp;#22330;&amp;#29305;&amp;#28857;&lt;/span&gt;&lt;/span&gt;&lt;/div&gt;&lt;div&gt;&lt;span style="font-size: small;"&gt;&lt;span style="font-family: Arial;"&gt;&amp;#20108;&amp;#12289;&amp;#30789;&amp;#37230;&amp;#32467;&amp;#26500;&amp;#23494;&amp;#23553;&amp;#33014;&amp;#38271;&amp;#26399;&amp;#21457;&amp;#23637;&amp;#26426;&amp;#36935;&lt;/span&gt;&lt;/span&gt;&lt;/div&gt;&lt;div&gt;&lt;span style="font-size: small;"&gt;&lt;span style="font-family: Arial;"&gt;&amp;#19977;&amp;#12289;&amp;#30789;&amp;#37230;&amp;#32467;&amp;#26500;&amp;#23494;&amp;#23553;&amp;#33014;&amp;#24066;&amp;#22330;&amp;#21464;&amp;#21270;&amp;#30340;&amp;#26041;&amp;#21521;&lt;/span&gt;&lt;/span&gt;&lt;/div&gt;&lt;div&gt;&lt;span style="font-size: small;"&gt;&lt;span style="font-family: Arial;"&gt;&amp;#22235;&amp;#12289;&amp;#20013;&amp;#22269;&amp;#30789;&amp;#37230;&amp;#32467;&amp;#26500;&amp;#23494;&amp;#23553;&amp;#330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89;&amp;#37230;&amp;#32467;&amp;#26500;&amp;#23494;&amp;#23553;&amp;#330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89;&amp;#37230;&amp;#32467;&amp;#26500;&amp;#23494;&amp;#23553;&amp;#33014;&amp;#24066;&amp;#22330;&amp;#29616;&amp;#29366;&amp;#20998;&amp;#26512;&lt;/b&gt;&lt;/span&gt;&lt;/span&gt;&lt;/div&gt;&lt;div&gt;&lt;span style="font-size: small;"&gt;&lt;span style="font-family: Arial;"&gt;&amp;#31532;.&amp;#19968;&amp;#33410;2015-2019&amp;#24180;&amp;#20013;&amp;#22269;&amp;#30789;&amp;#37230;&amp;#32467;&amp;#26500;&amp;#23494;&amp;#23553;&amp;#33014;&amp;#24066;&amp;#22330;&amp;#35268;&amp;#27169;&amp;#20998;&amp;#26512;&lt;/span&gt;&lt;/span&gt;&lt;/div&gt;&lt;div&gt;&lt;span style="font-size: small;"&gt;&lt;span style="font-family: Arial;"&gt;&amp;#19968;&amp;#12289;2015-2019&amp;#24180;&amp;#20013;&amp;#22269;&amp;#30789;&amp;#37230;&amp;#32467;&amp;#26500;&amp;#23494;&amp;#23553;&amp;#33014;&amp;#34892;&amp;#19994;&amp;#24066;&amp;#22330;&amp;#35268;&amp;#27169;&amp;#21450;&amp;#22686;&amp;#36895;&lt;/span&gt;&lt;/span&gt;&lt;/div&gt;&lt;div&gt;&lt;span style="font-size: small;"&gt;&lt;span style="font-family: Arial;"&gt;&amp;#20108;&amp;#12289;&amp;#30789;&amp;#37230;&amp;#32467;&amp;#26500;&amp;#23494;&amp;#23553;&amp;#33014;&amp;#34892;&amp;#19994;&amp;#24066;&amp;#22330;&amp;#39281;&amp;#21644;&amp;#242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2269;&amp;#20869;&amp;#22806;&amp;#32463;&amp;#27982;&amp;#24418;&amp;#21183;&amp;#23545;&amp;#30789;&amp;#37230;&amp;#32467;&amp;#26500;&amp;#23494;&amp;#23553;&amp;#33014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0789;&amp;#37230;&amp;#32467;&amp;#26500;&amp;#23494;&amp;#23553;&amp;#3301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30789;&amp;#37230;&amp;#32467;&amp;#26500;&amp;#23494;&amp;#23553;&amp;#33014;&amp;#24066;&amp;#22330;&amp;#32467;&amp;#26500;&amp;#20998;&amp;#26512;&lt;/span&gt;&lt;/span&gt;&lt;/div&gt;&lt;div&gt;&lt;span style="font-size: small;"&gt;&lt;span style="font-family: Arial;"&gt;&amp;#31532;&amp;#19977;&amp;#33410;2015-2019&amp;#24180;&amp;#20013;&amp;#22269;&amp;#30789;&amp;#37230;&amp;#32467;&amp;#26500;&amp;#23494;&amp;#23553;&amp;#33014;&amp;#24066;&amp;#22330;&amp;#29305;&amp;#28857;&amp;#20998;&amp;#26512;&lt;/span&gt;&lt;/span&gt;&lt;/div&gt;&lt;div&gt;&lt;span style="font-size: small;"&gt;&lt;span style="font-family: Arial;"&gt;&amp;#19968;&amp;#12289;&amp;#30789;&amp;#37230;&amp;#32467;&amp;#26500;&amp;#23494;&amp;#23553;&amp;#3301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789;&amp;#37230;&amp;#32467;&amp;#26500;&amp;#23494;&amp;#23553;&amp;#33014;&amp;#34892;&amp;#19994;&amp;#30340;&amp;#24433;&amp;#21709;&lt;/span&gt;&lt;/span&gt;&lt;/div&gt;&lt;div&gt;&lt;span style="font-size: small;"&gt;&lt;span style="font-family: Arial;"&gt;&amp;#19977;&amp;#12289;2015-2019&amp;#24180;&amp;#20013;&amp;#22269;&amp;#30789;&amp;#37230;&amp;#32467;&amp;#26500;&amp;#23494;&amp;#23553;&amp;#33014;&amp;#24046;&amp;#24322;&amp;#21270;&amp;#20998;&amp;#26512;&lt;/span&gt;&lt;/span&gt;&lt;/div&gt;&lt;div&gt;&lt;span style="font-size: small;"&gt;&lt;span style="font-family: Arial;"&gt;&amp;#31532;&amp;#22235;&amp;#33410;2015-2019&amp;#24180;&amp;#20013;&amp;#22269;&amp;#30789;&amp;#37230;&amp;#32467;&amp;#26500;&amp;#23494;&amp;#23553;&amp;#33014;&amp;#34892;&amp;#19994;&amp;#39033;&amp;#30446;&amp;#36816;&amp;#348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0789;&amp;#37230;&amp;#32467;&amp;#26500;&amp;#23494;&amp;#23553;&amp;#33014;&amp;#22320;&amp;#21306;&amp;#38144;&amp;#21806;&amp;#20998;&amp;#26512;&lt;/b&gt;&lt;/span&gt;&lt;/span&gt;&lt;/div&gt;&lt;div&gt;&lt;span style="font-size: small;"&gt;&lt;span style="font-family: Arial;"&gt;&amp;#31532;.&amp;#19968;&amp;#33410;2015-2019&amp;#24180;&amp;#20013;&amp;#22269;&amp;#30789;&amp;#37230;&amp;#32467;&amp;#26500;&amp;#23494;&amp;#23553;&amp;#330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789;&amp;#37230;&amp;#32467;&amp;#26500;&amp;#23494;&amp;#23553;&amp;#3301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30789;&amp;#37230;&amp;#32467;&amp;#26500;&amp;#23494;&amp;#23553;&amp;#3301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30789;&amp;#37230;&amp;#32467;&amp;#26500;&amp;#23494;&amp;#23553;&amp;#3301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30789;&amp;#37230;&amp;#32467;&amp;#26500;&amp;#23494;&amp;#23553;&amp;#3301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789;&amp;#37230;&amp;#32467;&amp;#26500;&amp;#23494;&amp;#23553;&amp;#33014;&amp;#34892;&amp;#19994;&amp;#24066;&amp;#22330;&amp;#38144;&amp;#21806;&amp;#28192;&amp;#36947;&amp;#20998;&amp;#26512;&lt;/b&gt;&lt;/span&gt;&lt;/span&gt;&lt;/div&gt;&lt;div&gt;&lt;span style="font-size: small;"&gt;&lt;span style="font-family: Arial;"&gt;&amp;#31532;.&amp;#19968;&amp;#33410;2015-2019&amp;#24180;&amp;#20013;&amp;#22269;&amp;#30789;&amp;#37230;&amp;#32467;&amp;#26500;&amp;#23494;&amp;#23553;&amp;#33014;&amp;#22330;&amp;#33829;&amp;#38144;&amp;#29616;&amp;#29366;&lt;/span&gt;&lt;/span&gt;&lt;/div&gt;&lt;div&gt;&lt;span style="font-size: small;"&gt;&lt;span style="font-family: Arial;"&gt;&amp;#19968;&amp;#12289;&amp;#28040;&amp;#36153;&amp;#32773;&amp;#36873;&amp;#36141;&amp;#30789;&amp;#37230;&amp;#32467;&amp;#26500;&amp;#23494;&amp;#23553;&amp;#33014;&amp;#20851;&amp;#27880;&amp;#25351;&amp;#26631;&lt;/span&gt;&lt;/span&gt;&lt;/div&gt;&lt;div&gt;&lt;span style="font-size: small;"&gt;&lt;span style="font-family: Arial;"&gt;&amp;#20108;&amp;#12289;&amp;#30789;&amp;#37230;&amp;#32467;&amp;#26500;&amp;#23494;&amp;#23553;&amp;#33014;&amp;#28040;&amp;#36153;&amp;#32773;&amp;#29305;&amp;#28857;&amp;#20998;&amp;#26512;&lt;/span&gt;&lt;/span&gt;&lt;/div&gt;&lt;div&gt;&lt;span style="font-size: small;"&gt;&lt;span style="font-family: Arial;"&gt;&amp;#31532;&amp;#20108;&amp;#33410;2015-2019&amp;#24180;&amp;#20013;&amp;#22269;&amp;#30789;&amp;#37230;&amp;#32467;&amp;#26500;&amp;#23494;&amp;#23553;&amp;#33014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0789;&amp;#37230;&amp;#32467;&amp;#26500;&amp;#23494;&amp;#23553;&amp;#33014;&amp;#24066;&amp;#22330;&amp;#21508;&amp;#32456;&amp;#31471;&amp;#30340;&amp;#22522;&amp;#26412;&amp;#29305;&amp;#28857;&lt;/span&gt;&lt;/span&gt;&lt;/div&gt;&lt;div&gt;&lt;span style="font-size: small;"&gt;&lt;span style="font-family: Arial;"&gt;&amp;#20108;&amp;#12289;&amp;#30789;&amp;#37230;&amp;#32467;&amp;#26500;&amp;#23494;&amp;#23553;&amp;#33014;&amp;#30340;&amp;#20998;&amp;#24067;&amp;#26684;&amp;#23616;&lt;/span&gt;&lt;/span&gt;&lt;/div&gt;&lt;div&gt;&lt;span style="font-size: small;"&gt;&lt;span style="font-family: Arial;"&gt;&amp;#19977;&amp;#12289;&amp;#30789;&amp;#37230;&amp;#32467;&amp;#26500;&amp;#23494;&amp;#23553;&amp;#33014;&amp;#24066;&amp;#22330;&amp;#30340;&amp;#20027;&amp;#35201;&amp;#38144;&amp;#21806;&amp;#27169;&amp;#24335;&lt;/span&gt;&lt;/span&gt;&lt;/div&gt;&lt;div&gt;&lt;span style="font-size: small;"&gt;&lt;span style="font-family: Arial;"&gt;&amp;#31532;&amp;#19977;&amp;#33410;&amp;#20013;&amp;#22269;&amp;#30789;&amp;#37230;&amp;#32467;&amp;#26500;&amp;#23494;&amp;#23553;&amp;#33014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1378;&amp;#23478;&amp;#30452;&amp;#38144;&lt;/span&gt;&lt;/span&gt;&lt;/div&gt;&lt;div&gt;&lt;span style="font-size: small;"&gt;&lt;span style="font-family: Arial;"&gt;&amp;#31532;&amp;#22235;&amp;#33410;&amp;#20013;&amp;#22269;&amp;#30789;&amp;#37230;&amp;#32467;&amp;#26500;&amp;#23494;&amp;#23553;&amp;#33014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OEM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789;&amp;#37230;&amp;#32467;&amp;#26500;&amp;#23494;&amp;#23553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789;&amp;#37230;&amp;#32467;&amp;#26500;&amp;#23494;&amp;#23553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0789;&amp;#37230;&amp;#32467;&amp;#26500;&amp;#23494;&amp;#23553;&amp;#33014;&amp;#36827;&amp;#21475;&amp;#25968;&amp;#37327;&amp;#20998;&amp;#26512;&lt;/span&gt;&lt;/span&gt;&lt;/div&gt;&lt;div&gt;&lt;span style="font-size: small;"&gt;&lt;span style="font-family: Arial;"&gt;&amp;#20108;&amp;#12289;&amp;#30789;&amp;#37230;&amp;#32467;&amp;#26500;&amp;#23494;&amp;#23553;&amp;#33014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789;&amp;#37230;&amp;#32467;&amp;#26500;&amp;#23494;&amp;#23553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30789;&amp;#37230;&amp;#32467;&amp;#26500;&amp;#23494;&amp;#23553;&amp;#33014;&amp;#20986;&amp;#21475;&amp;#25968;&amp;#37327;&amp;#20998;&amp;#26512;&lt;/span&gt;&lt;/span&gt;&lt;/div&gt;&lt;div&gt;&lt;span style="font-size: small;"&gt;&lt;span style="font-family: Arial;"&gt;&amp;#20108;&amp;#12289;&amp;#30789;&amp;#37230;&amp;#32467;&amp;#26500;&amp;#23494;&amp;#23553;&amp;#33014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789;&amp;#37230;&amp;#32467;&amp;#26500;&amp;#23494;&amp;#23553;&amp;#33014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789;&amp;#37230;&amp;#32467;&amp;#26500;&amp;#23494;&amp;#23553;&amp;#33014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0789;&amp;#37230;&amp;#32467;&amp;#26500;&amp;#23494;&amp;#23553;&amp;#33014;&amp;#36827;&amp;#21475;&amp;#22269;&amp;#23478;&amp;#21450;&amp;#22320;&amp;#21306;&amp;#20998;&amp;#26512;&lt;/span&gt;&lt;/span&gt;&lt;/div&gt;&lt;div&gt;&lt;span style="font-size: small;"&gt;&lt;span style="font-family: Arial;"&gt;&amp;#20108;&amp;#12289;&amp;#30789;&amp;#37230;&amp;#32467;&amp;#26500;&amp;#23494;&amp;#23553;&amp;#3301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789;&amp;#37230;&amp;#32467;&amp;#26500;&amp;#23494;&amp;#23553;&amp;#33014;&amp;#25152;&amp;#23646;&amp;#34892;&amp;#19994;&amp;#29983;&amp;#20135;&amp;#20998;&amp;#26512;&lt;/b&gt;&lt;/span&gt;&lt;/span&gt;&lt;/div&gt;&lt;div&gt;&lt;span style="font-size: small;"&gt;&lt;span style="font-family: Arial;"&gt;&amp;#31532;.&amp;#19968;&amp;#33410;2015-2019&amp;#24180;&amp;#20013;&amp;#22269;&amp;#30789;&amp;#37230;&amp;#32467;&amp;#26500;&amp;#23494;&amp;#23553;&amp;#33014;&amp;#29983;&amp;#20135;&amp;#24635;&amp;#37327;&amp;#20998;&amp;#26512;&lt;/span&gt;&lt;/span&gt;&lt;/div&gt;&lt;div&gt;&lt;span style="font-size: small;"&gt;&lt;span style="font-family: Arial;"&gt;&amp;#19968;&amp;#12289;2015-2019&amp;#24180;&amp;#20013;&amp;#22269;&amp;#30789;&amp;#37230;&amp;#32467;&amp;#26500;&amp;#23494;&amp;#23553;&amp;#33014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0789;&amp;#37230;&amp;#32467;&amp;#26500;&amp;#23494;&amp;#23553;&amp;#33014;&amp;#25152;&amp;#2364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789;&amp;#37230;&amp;#32467;&amp;#26500;&amp;#23494;&amp;#23553;&amp;#33014;&amp;#25152;&amp;#23646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0789;&amp;#37230;&amp;#32467;&amp;#26500;&amp;#23494;&amp;#23553;&amp;#3301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30789;&amp;#37230;&amp;#32467;&amp;#26500;&amp;#23494;&amp;#23553;&amp;#33014;&amp;#23376;&amp;#25152;&amp;#2364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30789;&amp;#37230;&amp;#32467;&amp;#26500;&amp;#23494;&amp;#23553;&amp;#33014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30789;&amp;#37230;&amp;#32467;&amp;#26500;&amp;#23494;&amp;#23553;&amp;#33014;&amp;#25152;&amp;#23646;&amp;#34892;&amp;#19994;&amp;#20379;&amp;#38656;&amp;#24179;&amp;#34913;&amp;#20998;&amp;#26512;&lt;/span&gt;&lt;/span&gt;&lt;/div&gt;&lt;div&gt;&lt;span style="font-size: small;"&gt;&lt;span style="font-family: Arial;"&gt;&amp;#19968;&amp;#12289;&amp;#30789;&amp;#37230;&amp;#32467;&amp;#26500;&amp;#23494;&amp;#23553;&amp;#3301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789;&amp;#37230;&amp;#32467;&amp;#26500;&amp;#23494;&amp;#23553;&amp;#33014;&amp;#34892;&amp;#19994;&amp;#20379;&amp;#38656;&amp;#24179;&amp;#34913;&amp;#30340;&amp;#24433;&amp;#21709;&lt;/span&gt;&lt;/span&gt;&lt;/div&gt;&lt;div&gt;&lt;span style="font-size: small;"&gt;&lt;span style="font-family: Arial;"&gt;&amp;#19977;&amp;#12289;&amp;#30789;&amp;#37230;&amp;#32467;&amp;#26500;&amp;#23494;&amp;#23553;&amp;#330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789;&amp;#37230;&amp;#32467;&amp;#26500;&amp;#23494;&amp;#23553;&amp;#33014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789;&amp;#37230;&amp;#32467;&amp;#26500;&amp;#23494;&amp;#23553;&amp;#33014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789;&amp;#37230;&amp;#32467;&amp;#26500;&amp;#23494;&amp;#23553;&amp;#33014;&amp;#34892;&amp;#19994;&amp;#38598;&amp;#20013;&amp;#24230;&amp;#20998;&amp;#26512;&lt;/span&gt;&lt;/span&gt;&lt;/div&gt;&lt;div&gt;&lt;span style="font-size: small;"&gt;&lt;span style="font-family: Arial;"&gt;&amp;#20108;&amp;#12289;&amp;#30789;&amp;#37230;&amp;#32467;&amp;#26500;&amp;#23494;&amp;#23553;&amp;#33014;&amp;#34892;&amp;#19994;&amp;#31454;&amp;#20105;&amp;#31243;&amp;#24230;&amp;#20998;&amp;#26512;&lt;/span&gt;&lt;/span&gt;&lt;/div&gt;&lt;div&gt;&lt;span style="font-size: small;"&gt;&lt;span style="font-family: Arial;"&gt;&amp;#31532;&amp;#20108;&amp;#33410;2015-2019&amp;#24180;&amp;#20013;&amp;#22269;&amp;#30789;&amp;#37230;&amp;#32467;&amp;#26500;&amp;#23494;&amp;#23553;&amp;#3301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30789;&amp;#37230;&amp;#32467;&amp;#26500;&amp;#23494;&amp;#23553;&amp;#3301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89;&amp;#37230;&amp;#32467;&amp;#26500;&amp;#23494;&amp;#23553;&amp;#33014;&amp;#37096;&amp;#20998;&amp;#20225;&amp;#19994;&amp;#36816;&amp;#34892;&amp;#29616;&amp;#29366;&amp;#20998;&amp;#26512;&lt;/b&gt;&lt;/span&gt;&lt;/span&gt;&lt;/div&gt;&lt;div&gt;&lt;span style="font-size: small;"&gt;&lt;span style="font-family: Arial;"&gt;&amp;#31532;.&amp;#19968;&amp;#33410; &amp;#37073;&amp;#24030;&amp;#20013;&amp;#21407;&amp;#24212;&amp;#29992;&amp;#25216;&amp;#26415;&amp;#30740;&amp;#31350;&amp;#24320;&amp;#21457;&amp;#26377;&amp;#38480;&amp;#20844;&amp;#21496;&lt;/span&gt;&lt;/span&gt;&lt;/div&gt;&lt;div&gt;&lt;span style="font-size: small;"&gt;&lt;span style="font-family: Arial;"&gt;&amp;#31532;&amp;#20108;&amp;#33410; &amp;#24191;&amp;#24030;&amp;#24066;&amp;#30333;&amp;#20113;&amp;#21270;&amp;#24037;&amp;#23454;&amp;#19994;&amp;#26377;&amp;#38480;&amp;#20844;&amp;#21496;&lt;/span&gt;&lt;/span&gt;&lt;/div&gt;&lt;div&gt;&lt;span style="font-size: small;"&gt;&lt;span style="font-family: Arial;"&gt;&amp;#31532;&amp;#19977;&amp;#33410; 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&amp;#31532;&amp;#22235;&amp;#33410; &amp;#25104;&amp;#37117;&amp;#30789;&amp;#23453;&amp;#31185;&amp;#25216;&amp;#32929;&amp;#20221;&amp;#26377;&amp;#38480;&amp;#20844;&amp;#21496;&lt;/span&gt;&lt;/span&gt;&lt;/div&gt;&lt;div&gt;&lt;span style="font-size: small;"&gt;&lt;span style="font-family: Arial;"&gt;&amp;#31532;&amp;#20116;&amp;#33410; &amp;#19978;&amp;#28023;&amp;#21326;&amp;#30789;&amp;#21270;&amp;#24037;&amp;#26032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6947;&amp;#24247;&amp;#23425;&amp;#65288;&amp;#19978;&amp;#28023;&amp;#65289;&amp;#31649;&amp;#29702;&amp;#26377;&amp;#38480;&amp;#20844;&amp;#21496;&lt;/span&gt;&lt;/span&gt;&lt;/div&gt;&lt;div&gt;&lt;span style="font-size: small;"&gt;&lt;span style="font-family: Arial;"&gt;&amp;#31532;&amp;#19971;&amp;#33410; &amp;#27743;&amp;#38376;&amp;#22823;&amp;#20809;&amp;#26126;&amp;#31896;&amp;#33014;&amp;#26377;&amp;#38480;&amp;#20844;&amp;#21496;&lt;/span&gt;&lt;/span&gt;&lt;/div&gt;&lt;div&gt;&lt;span style="font-size: small;"&gt;&lt;span style="font-family: Arial;"&gt;&amp;#31532;&amp;#20843;&amp;#33410; &amp;#27993;&amp;#27743;&amp;#20940;&amp;#24535;&amp;#31934;&amp;#32454;&amp;#21270;&amp;#24037;&amp;#26377;&amp;#38480;&amp;#20844;&amp;#21496;&lt;/span&gt;&lt;/span&gt;&lt;/div&gt;&lt;div&gt;&lt;span style="font-size: small;"&gt;&lt;span style="font-family: Arial;"&gt;&amp;#31532;&amp;#20061;&amp;#33410; &amp;#24191;&amp;#24030;&amp;#38598;&amp;#27888;&amp;#21270;&amp;#24037;&amp;#26377;&amp;#38480;&amp;#20844;&amp;#21496;&lt;/span&gt;&lt;/span&gt;&lt;/div&gt;&lt;div&gt;&lt;span style="font-size: small;"&gt;&lt;span style="font-family: Arial;"&gt;&amp;#31532;&amp;#21313;&amp;#33410; &amp;#36797;&amp;#23425;&amp;#21525;&amp;#27663;&amp;#21270;&amp;#24037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789;&amp;#37230;&amp;#32467;&amp;#26500;&amp;#23494;&amp;#23553;&amp;#33014;&amp;#24066;&amp;#22330;&amp;#21457;&amp;#23637;&amp;#21069;&amp;#26223;&amp;#39044;&amp;#27979;&lt;/b&gt;&lt;/span&gt;&lt;/span&gt;&lt;/div&gt;&lt;div&gt;&lt;span style="font-size: small;"&gt;&lt;span style="font-family: Arial;"&gt;&amp;#31532;.&amp;#19968;&amp;#33410;2022-2028&amp;#24180;&amp;#20013;&amp;#22269;&amp;#37230;&amp;#32467;&amp;#26500;&amp;#23494;&amp;#23553;&amp;#33014;&amp;#34892;&amp;#19994;&amp;#21069;&amp;#26223;&amp;#20998;&amp;#26512;&lt;/span&gt;&lt;/span&gt;&lt;/div&gt;&lt;div&gt;&lt;span style="font-size: small;"&gt;&lt;span style="font-family: Arial;"&gt;&amp;#19968;&amp;#12289;&amp;#37230;&amp;#32467;&amp;#26500;&amp;#23494;&amp;#23553;&amp;#33014;&amp;#34892;&amp;#19994;&amp;#29615;&amp;#22659;&amp;#21457;&amp;#23637;&amp;#36235;&amp;#21183;&lt;/span&gt;&lt;/span&gt;&lt;/div&gt;&lt;div&gt;&lt;span style="font-size: small;"&gt;&lt;span style="font-family: Arial;"&gt;&amp;#20108;&amp;#12289;&amp;#37230;&amp;#32467;&amp;#26500;&amp;#23494;&amp;#23553;&amp;#33014;&amp;#34892;&amp;#19994;&amp;#19978;&amp;#19979;&amp;#28216;&amp;#21457;&amp;#23637;&amp;#36235;&amp;#21183;&lt;/span&gt;&lt;/span&gt;&lt;/div&gt;&lt;div&gt;&lt;span style="font-size: small;"&gt;&lt;span style="font-family: Arial;"&gt;&amp;#19977;&amp;#12289;&amp;#37230;&amp;#32467;&amp;#26500;&amp;#23494;&amp;#23553;&amp;#33014;&amp;#34892;&amp;#19994;&amp;#21457;&amp;#23637;&amp;#36235;&amp;#21183;&lt;/span&gt;&lt;/span&gt;&lt;/div&gt;&lt;div&gt;&lt;span style="font-size: small;"&gt;&lt;span style="font-family: Arial;"&gt;&amp;#31532;&amp;#20108;&amp;#33410;&amp;#22269;&amp;#38469;&amp;#30789;&amp;#37230;&amp;#32467;&amp;#26500;&amp;#23494;&amp;#23553;&amp;#33014;&amp;#34892;&amp;#19994;&amp;#21457;&amp;#23637;&amp;#21069;&amp;#26223;&amp;#39044;&amp;#27979;&lt;/span&gt;&lt;/span&gt;&lt;/div&gt;&lt;div&gt;&lt;span style="font-size: small;"&gt;&lt;span style="font-family: Arial;"&gt;&amp;#19968;&amp;#12289;&amp;#22269;&amp;#38469;&amp;#30789;&amp;#37230;&amp;#32467;&amp;#26500;&amp;#23494;&amp;#23553;&amp;#33014;&amp;#24066;&amp;#22330;&amp;#21457;&amp;#23637;&amp;#21069;&amp;#26223;&lt;/span&gt;&lt;/span&gt;&lt;/div&gt;&lt;div&gt;&lt;span style="font-size: small;"&gt;&lt;span style="font-family: Arial;"&gt;&amp;#20108;&amp;#12289;2022-2028&amp;#24180;&amp;#22269;&amp;#38469;&amp;#30789;&amp;#37230;&amp;#32467;&amp;#26500;&amp;#23494;&amp;#23553;&amp;#33014;&amp;#24066;&amp;#22330;&amp;#21457;&amp;#23637;&amp;#39044;&amp;#27979;&lt;/span&gt;&lt;/span&gt;&lt;/div&gt;&lt;div&gt;&lt;span style="font-size: small;"&gt;&lt;span style="font-family: Arial;"&gt;&amp;#19977;&amp;#12289;&amp;#19990;&amp;#30028;&amp;#33539;&amp;#22260;&amp;#30789;&amp;#37230;&amp;#32467;&amp;#26500;&amp;#23494;&amp;#23553;&amp;#33014;&amp;#20013;&amp;#38271;&amp;#26399;&amp;#24066;&amp;#22330;&amp;#21457;&amp;#23637;&amp;#23637;&amp;#26395;&lt;/span&gt;&lt;/span&gt;&lt;/div&gt;&lt;div&gt;&lt;span style="font-size: small;"&gt;&lt;span style="font-family: Arial;"&gt;&amp;#31532;&amp;#19977;&amp;#33410;&amp;#25105;&amp;#22269;&amp;#30789;&amp;#37230;&amp;#32467;&amp;#26500;&amp;#23494;&amp;#23553;&amp;#33014;&amp;#34892;&amp;#19994;&amp;#20013;&amp;#38271;&amp;#26399;&amp;#39044;&amp;#27979;&lt;/span&gt;&lt;/span&gt;&lt;/div&gt;&lt;div&gt;&lt;span style="font-size: small;"&gt;&lt;span style="font-family: Arial;"&gt;&amp;#19968;&amp;#12289;&amp;#25105;&amp;#22269;&amp;#30789;&amp;#37230;&amp;#32467;&amp;#26500;&amp;#23494;&amp;#23553;&amp;#33014;&amp;#24066;&amp;#22330;&amp;#21457;&amp;#23637;&amp;#21069;&amp;#26223;&lt;/span&gt;&lt;/span&gt;&lt;/div&gt;&lt;div&gt;&lt;span style="font-size: small;"&gt;&lt;span style="font-family: Arial;"&gt;&amp;#20108;&amp;#12289;2022-2028&amp;#24180;&amp;#25105;&amp;#22269;&amp;#30789;&amp;#37230;&amp;#32467;&amp;#26500;&amp;#23494;&amp;#23553;&amp;#33014;&amp;#24066;&amp;#22330;&amp;#21457;&amp;#23637;&amp;#39044;&amp;#27979;&lt;/span&gt;&lt;/span&gt;&lt;/div&gt;&lt;div&gt;&lt;span style="font-size: small;"&gt;&lt;span style="font-family: Arial;"&gt;&amp;#19977;&amp;#12289;&amp;#25105;&amp;#22269;&amp;#30789;&amp;#37230;&amp;#32467;&amp;#26500;&amp;#23494;&amp;#23553;&amp;#33014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89;&amp;#37230;&amp;#32467;&amp;#26500;&amp;#23494;&amp;#23553;&amp;#33014;&amp;#20135;&amp;#19994;&amp;#25237;&amp;#36164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0789;&amp;#37230;&amp;#32467;&amp;#26500;&amp;#23494;&amp;#23553;&amp;#33014;&amp;#26410;&amp;#26469;&amp;#25237;&amp;#36164;&amp;#20998;&amp;#26512;&lt;/span&gt;&lt;/span&gt;&lt;/div&gt;&lt;div&gt;&lt;span style="font-size: small;"&gt;&lt;span style="font-family: Arial;"&gt;&amp;#19968;&amp;#12289;&amp;#20013;&amp;#22269;&amp;#30789;&amp;#37230;&amp;#32467;&amp;#26500;&amp;#23494;&amp;#23553;&amp;#33014;&amp;#20135;&amp;#19994;&amp;#25237;&amp;#36164;&amp;#35268;&amp;#27169;&lt;/span&gt;&lt;/span&gt;&lt;/div&gt;&lt;div&gt;&lt;span style="font-size: small;"&gt;&lt;span style="font-family: Arial;"&gt;&amp;#20108;&amp;#12289;&amp;#20013;&amp;#22269;&amp;#30789;&amp;#37230;&amp;#32467;&amp;#26500;&amp;#23494;&amp;#23553;&amp;#33014;&amp;#34892;&amp;#19994;&amp;#25237;&amp;#36164;&amp;#20215;&amp;#20540;&amp;#20998;&amp;#26512;&lt;/span&gt;&lt;/span&gt;&lt;/div&gt;&lt;div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0789;&amp;#37230;&amp;#32467;&amp;#26500;&amp;#23494;&amp;#23553;&amp;#330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30789;&amp;#37230;&amp;#32467;&amp;#26500;&amp;#23494;&amp;#23553;&amp;#33014;&amp;#34892;&amp;#19994;&amp;#24066;&amp;#22330;&amp;#35268;&amp;#27169;&amp;#21450;&amp;#22686;&amp;#36895;&lt;/span&gt;&lt;/span&gt;&lt;/div&gt;&lt;div&gt;&lt;span style="font-size: small;"&gt;&lt;span style="font-family: Arial;"&gt;&amp;#22270;&amp;#34920;2015-2019&amp;#24180;&amp;#20013;&amp;#22269;&amp;#30789;&amp;#37230;&amp;#32467;&amp;#26500;&amp;#23494;&amp;#23553;&amp;#33014;&amp;#34892;&amp;#19994;&amp;#37325;&amp;#28857;&amp;#20225;&amp;#19994;&amp;#24066;&amp;#22330;&amp;#20221;&amp;#39069;&lt;/span&gt;&lt;/span&gt;&lt;/div&gt;&lt;div&gt;&lt;span style="font-size: small;"&gt;&lt;span style="font-family: Arial;"&gt;&amp;#22270;&amp;#34920;2019&amp;#24180;&amp;#20013;&amp;#22269;&amp;#30789;&amp;#37230;&amp;#32467;&amp;#26500;&amp;#23494;&amp;#23553;&amp;#33014;&amp;#34892;&amp;#19994;&amp;#21306;&amp;#22495;&amp;#32467;&amp;#26500;&lt;/span&gt;&lt;/span&gt;&lt;/div&gt;&lt;div&gt;&lt;span style="font-size: small;"&gt;&lt;span style="font-family: Arial;"&gt;&amp;#22270;&amp;#34920;2019&amp;#24180;&amp;#20013;&amp;#22269;&amp;#30789;&amp;#37230;&amp;#32467;&amp;#26500;&amp;#23494;&amp;#23553;&amp;#33014;&amp;#34892;&amp;#19994;&amp;#28192;&amp;#36947;&amp;#32467;&amp;#26500;&lt;/span&gt;&lt;/span&gt;&lt;/div&gt;&lt;div&gt;&lt;span style="font-size: small;"&gt;&lt;span style="font-family: Arial;"&gt;&amp;#22270;&amp;#34920;2015-2019&amp;#24180;&amp;#20013;&amp;#22269;&amp;#30789;&amp;#37230;&amp;#32467;&amp;#26500;&amp;#23494;&amp;#23553;&amp;#33014;&amp;#34892;&amp;#19994;&amp;#38656;&amp;#27714;&amp;#24635;&amp;#37327;&lt;/span&gt;&lt;/span&gt;&lt;/div&gt;&lt;div&gt;&lt;span style="font-size: small;"&gt;&lt;span style="font-family: Arial;"&gt;&amp;#22270;&amp;#34920;2015-2019&amp;#24180;&amp;#20013;&amp;#22269;&amp;#30789;&amp;#37230;&amp;#32467;&amp;#26500;&amp;#23494;&amp;#23553;&amp;#33014;&amp;#34892;&amp;#19994;&amp;#38656;&amp;#27714;&amp;#38598;&amp;#20013;&amp;#24230;&lt;/span&gt;&lt;/span&gt;&lt;/div&gt;&lt;div&gt;&lt;span style="font-size: small;"&gt;&lt;span style="font-family: Arial;"&gt;&amp;#22270;&amp;#34920;2015-2019&amp;#24180;&amp;#20013;&amp;#22269;&amp;#30789;&amp;#37230;&amp;#32467;&amp;#26500;&amp;#23494;&amp;#23553;&amp;#33014;&amp;#34892;&amp;#19994;&amp;#38656;&amp;#27714;&amp;#22686;&amp;#38271;&amp;#36895;&amp;#24230;&lt;/span&gt;&lt;/span&gt;&lt;/div&gt;&lt;div&gt;&lt;span style="font-size: small;"&gt;&lt;span style="font-family: Arial;"&gt;&amp;#22270;&amp;#34920;2015-2019&amp;#24180;&amp;#20013;&amp;#22269;&amp;#30789;&amp;#37230;&amp;#32467;&amp;#26500;&amp;#23494;&amp;#23553;&amp;#33014;&amp;#34892;&amp;#19994;&amp;#24066;&amp;#22330;&amp;#39281;&amp;#21644;&amp;#24230;&lt;/span&gt;&lt;/span&gt;&lt;/div&gt;&lt;div&gt;&lt;span style="font-size: small;"&gt;&lt;span style="font-family: Arial;"&gt;&amp;#22270;&amp;#34920;2015-2019&amp;#24180;&amp;#20013;&amp;#22269;&amp;#30789;&amp;#37230;&amp;#32467;&amp;#26500;&amp;#23494;&amp;#23553;&amp;#33014;&amp;#34892;&amp;#19994;&amp;#20379;&amp;#32473;&amp;#24635;&amp;#37327;&lt;/span&gt;&lt;/span&gt;&lt;/div&gt;&lt;div&gt;&lt;span style="font-size: small;"&gt;&lt;span style="font-family: Arial;"&gt;&amp;#22270;&amp;#34920;2015-2019&amp;#24180;&amp;#20013;&amp;#22269;&amp;#30789;&amp;#37230;&amp;#32467;&amp;#26500;&amp;#23494;&amp;#23553;&amp;#33014;&amp;#34892;&amp;#19994;&amp;#20379;&amp;#32473;&amp;#22686;&amp;#38271;&amp;#36895;&amp;#24230;&lt;/span&gt;&lt;/span&gt;&lt;/div&gt;&lt;div&gt;&lt;span style="font-size: small;"&gt;&lt;span style="font-family: Arial;"&gt;&amp;#22270;&amp;#34920;2015-2019&amp;#24180;&amp;#20013;&amp;#22269;&amp;#30789;&amp;#37230;&amp;#32467;&amp;#26500;&amp;#23494;&amp;#23553;&amp;#33014;&amp;#34892;&amp;#19994;&amp;#20379;&amp;#32473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0789;&amp;#37230;&amp;#32467;&amp;#26500;&amp;#23494;&amp;#23553;&amp;#33014;&amp;#34892;&amp;#19994;&amp;#38144;&amp;#21806;&amp;#37327;&lt;/span&gt;&lt;/span&gt;&lt;/div&gt;&lt;div&gt;&lt;span style="font-size: small;"&gt;&lt;span style="font-family: Arial;"&gt;&amp;#22270;&amp;#34920;2015-2019&amp;#24180;&amp;#20013;&amp;#22269;&amp;#30789;&amp;#37230;&amp;#32467;&amp;#26500;&amp;#23494;&amp;#23553;&amp;#33014;&amp;#34892;&amp;#19994;&amp;#24211;&amp;#23384;&amp;#37327;&lt;/span&gt;&lt;/span&gt;&lt;/div&gt;&lt;div&gt;&lt;span style="font-size: small;"&gt;&lt;span style="font-family: Arial;"&gt;&amp;#22270;&amp;#34920;2019&amp;#24180;&amp;#20013;&amp;#22269;&amp;#30789;&amp;#37230;&amp;#32467;&amp;#26500;&amp;#23494;&amp;#23553;&amp;#33014;&amp;#34892;&amp;#19994;&amp;#20225;&amp;#19994;&amp;#21306;&amp;#22495;&amp;#20998;&amp;#24067;&lt;/span&gt;&lt;/span&gt;&lt;/div&gt;&lt;div&gt;&lt;span style="font-size: small;"&gt;&lt;span style="font-family: Arial;"&gt;&amp;#22270;&amp;#34920;2019&amp;#24180;&amp;#20013;&amp;#22269;&amp;#30789;&amp;#37230;&amp;#32467;&amp;#26500;&amp;#23494;&amp;#23553;&amp;#33014;&amp;#34892;&amp;#19994;&amp;#38144;&amp;#21806;&amp;#28192;&amp;#36947;&amp;#20998;&amp;#24067;&lt;/span&gt;&lt;/span&gt;&lt;/div&gt;&lt;div&gt;&lt;span style="font-size: small;"&gt;&lt;span style="font-family: Arial;"&gt;&amp;#22270;&amp;#34920;2019&amp;#24180;&amp;#20013;&amp;#22269;&amp;#30789;&amp;#37230;&amp;#32467;&amp;#26500;&amp;#23494;&amp;#23553;&amp;#33014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87.html"&gt;http://www.cction.com/report/202112/25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