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67;&amp;#26222;&amp;#29790;&amp;#3723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67;&amp;#26222;&amp;#29790;&amp;#3723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67;&amp;#26222;&amp;#29790;&amp;#3723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0.html"&gt;http://www.cction.com/report/202205/29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67;&amp;#26222;&amp;#29790;&amp;#37230;&amp;#65288;Teprenone&amp;#65289;&amp;#65292;&amp;#21035;&amp;#21517;&amp;#25098;&amp;#22235;&amp;#28911;&amp;#37230;&amp;#65292;&amp;#26159;&amp;#19968;&amp;#31181;&amp;#21270;&amp;#23398;&amp;#21697;&amp;#12290;&amp;#21270;&amp;#23398;&amp;#21517;&amp;#31216;6,10,14,18-&amp;#22235;&amp;#30002;&amp;#22522;-5,9,13,17-&amp;#21313;&amp;#20061;&amp;#30899;&amp;#22235;&amp;#28911;-2-&amp;#37230;&amp;#65292;&amp;#20998;&amp;#23376;&amp;#24335;&amp;#20026;C24H40O&amp;#65292;&amp;#20998;&amp;#23376;&amp;#37327;&amp;#20026;344.57400&amp;#12290;&amp;#26367;&amp;#26222;&amp;#29790;&amp;#37230;&amp;#20026;&amp;#32963;&amp;#40655;&amp;#33180;&amp;#20445;&amp;#25252;&amp;#33647;&amp;#65292;&amp;#20020;&amp;#24202;&amp;#19978;&amp;#20027;&amp;#35201;&amp;#27835;&amp;#30103;&amp;#32963;&amp;#28291;&amp;#30113;&amp;#12289;&amp;#24613;&amp;#24930;&amp;#24615;&amp;#32963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67;&amp;#26222;&amp;#29790;&amp;#3723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6367;&amp;#26222;&amp;#29790;&amp;#37230;&amp;#34892;&amp;#19994;&amp;#24066;&amp;#22330;&amp;#21457;&amp;#23637;&amp;#29615;&amp;#22659;&amp;#12289;&amp;#26367;&amp;#26222;&amp;#29790;&amp;#37230;&amp;#25972;&amp;#20307;&amp;#36816;&amp;#34892;&amp;#24577;&amp;#21183;&amp;#31561;&amp;#65292;&amp;#25509;&amp;#30528;&amp;#20998;&amp;#26512;&amp;#20102;&amp;#26367;&amp;#26222;&amp;#29790;&amp;#37230;&amp;#34892;&amp;#19994;&amp;#24066;&amp;#22330;&amp;#36816;&amp;#34892;&amp;#30340;&amp;#29616;&amp;#29366;&amp;#65292;&amp;#28982;&amp;#21518;&amp;#20171;&amp;#32461;&amp;#20102;&amp;#26367;&amp;#26222;&amp;#29790;&amp;#37230;&amp;#24066;&amp;#22330;&amp;#31454;&amp;#20105;&amp;#26684;&amp;#23616;&amp;#12290;&amp;#38543;&amp;#21518;&amp;#65292;&amp;#25253;&amp;#21578;&amp;#23545;&amp;#26367;&amp;#26222;&amp;#29790;&amp;#37230;&amp;#20570;&amp;#20102;&amp;#37325;&amp;#28857;&amp;#20225;&amp;#19994;&amp;#32463;&amp;#33829;&amp;#29366;&amp;#20917;&amp;#20998;&amp;#26512;&amp;#65292;&amp;#26368;&amp;#21518;&amp;#20998;&amp;#26512;&amp;#20102;&amp;#26367;&amp;#26222;&amp;#29790;&amp;#37230;&amp;#34892;&amp;#19994;&amp;#21457;&amp;#23637;&amp;#36235;&amp;#21183;&amp;#19982;&amp;#25237;&amp;#36164;&amp;#39044;&amp;#27979;&amp;#12290;&amp;#24744;&amp;#33509;&amp;#24819;&amp;#23545;&amp;#26367;&amp;#26222;&amp;#29790;&amp;#37230;&amp;#20135;&amp;#19994;&amp;#26377;&amp;#20010;&amp;#31995;&amp;#32479;&amp;#30340;&amp;#20102;&amp;#35299;&amp;#25110;&amp;#32773;&amp;#24819;&amp;#25237;&amp;#36164;&amp;#26367;&amp;#26222;&amp;#29790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3/155616.html"&gt;&lt;span style="font-size: small;"&gt;&lt;span style="font-family: Arial;"&gt;&amp;#26367;&amp;#26222;&amp;#29790;&amp;#3723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6367;&amp;#26222;&amp;#29790;&amp;#3723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6367;&amp;#26222;&amp;#29790;&amp;#3723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67;&amp;#26222;&amp;#29790;&amp;#37230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6367;&amp;#26222;&amp;#29790;&amp;#37230;&amp;#34892;&amp;#19994;&amp;#23450;&amp;#20041;&amp;#21450;&amp;#20998;&amp;#31867;&lt;/span&gt;&lt;/span&gt;&lt;/div&gt;&lt;div&gt;&lt;span style="font-size: small;"&gt;&lt;span style="font-family: Arial;"&gt;&amp;#20108;&amp;#12289;&amp;#26367;&amp;#26222;&amp;#29790;&amp;#37230;&amp;#34892;&amp;#19994;&amp;#32463;&amp;#27982;&amp;#29305;&amp;#24615;&lt;/span&gt;&lt;/span&gt;&lt;/div&gt;&lt;div&gt;&lt;span style="font-size: small;"&gt;&lt;span style="font-family: Arial;"&gt;&amp;#19977;&amp;#12289;&amp;#26367;&amp;#26222;&amp;#29790;&amp;#37230;&amp;#34892;&amp;#19994;&amp;#20135;&amp;#19994;&amp;#38142;&amp;#31616;&amp;#20171;&lt;/span&gt;&lt;/span&gt;&lt;/div&gt;&lt;div&gt;&lt;span style="font-size: small;"&gt;&lt;span style="font-family: Arial;"&gt;&amp;#31532;&amp;#20108;&amp;#33410;&amp;#26367;&amp;#26222;&amp;#29790;&amp;#3723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367;&amp;#26222;&amp;#29790;&amp;#3723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6367;&amp;#26222;&amp;#29790;&amp;#3723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6367;&amp;#26222;&amp;#29790;&amp;#3723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6367;&amp;#26222;&amp;#29790;&amp;#3723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367;&amp;#26222;&amp;#29790;&amp;#37230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6367;&amp;#26222;&amp;#29790;&amp;#3723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367;&amp;#26222;&amp;#29790;&amp;#3723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6367;&amp;#26222;&amp;#29790;&amp;#3723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367;&amp;#26222;&amp;#29790;&amp;#3723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6367;&amp;#26222;&amp;#29790;&amp;#37230;&amp;#34892;&amp;#19994;&amp;#25216;&amp;#26415;&amp;#21457;&amp;#23637;&amp;#29616;&amp;#29366;&lt;/span&gt;&lt;/span&gt;&lt;/div&gt;&lt;div&gt;&lt;span style="font-size: small;"&gt;&lt;span style="font-family: Arial;"&gt;&amp;#31532;&amp;#20108;&amp;#33410;&amp;#26367;&amp;#26222;&amp;#29790;&amp;#37230;&amp;#34892;&amp;#19994;&amp;#25216;&amp;#26415;&amp;#29305;&amp;#28857;&amp;#20998;&amp;#26512;&lt;/span&gt;&lt;/span&gt;&lt;/div&gt;&lt;div&gt;&lt;span style="font-size: small;"&gt;&lt;span style="font-family: Arial;"&gt;&amp;#31532;&amp;#19977;&amp;#33410;&amp;#26367;&amp;#26222;&amp;#29790;&amp;#37230;&amp;#34892;&amp;#19994;&amp;#25216;&amp;#26415;&amp;#19987;&amp;#21033;&amp;#24773;&amp;#20917;&lt;/span&gt;&lt;/span&gt;&lt;/div&gt;&lt;div&gt;&lt;span style="font-size: small;"&gt;&lt;span style="font-family: Arial;"&gt;&amp;#19968;&amp;#12289;&amp;#26367;&amp;#26222;&amp;#29790;&amp;#37230;&amp;#34892;&amp;#19994;&amp;#19987;&amp;#21033;&amp;#30003;&amp;#35831;&amp;#25968;&amp;#20998;&amp;#26512;&lt;/span&gt;&lt;/span&gt;&lt;/div&gt;&lt;div&gt;&lt;span style="font-size: small;"&gt;&lt;span style="font-family: Arial;"&gt;&amp;#20108;&amp;#12289;&amp;#26367;&amp;#26222;&amp;#29790;&amp;#37230;&amp;#34892;&amp;#19994;&amp;#19987;&amp;#21033;&amp;#30003;&amp;#35831;&amp;#20154;&amp;#20998;&amp;#26512;&lt;/span&gt;&lt;/span&gt;&lt;/div&gt;&lt;div&gt;&lt;span style="font-size: small;"&gt;&lt;span style="font-family: Arial;"&gt;&amp;#19977;&amp;#12289;&amp;#26367;&amp;#26222;&amp;#29790;&amp;#3723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6367;&amp;#26222;&amp;#29790;&amp;#3723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367;&amp;#26222;&amp;#29790;&amp;#37230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6367;&amp;#26222;&amp;#29790;&amp;#37230;&amp;#34892;&amp;#19994;&amp;#21457;&amp;#23637;&amp;#29366;&amp;#20917;&lt;/span&gt;&lt;/span&gt;&lt;/div&gt;&lt;div&gt;&lt;span style="font-size: small;"&gt;&lt;span style="font-family: Arial;"&gt;&amp;#19968;&amp;#12289;2019&amp;#24180;&amp;#26367;&amp;#26222;&amp;#29790;&amp;#3723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367;&amp;#26222;&amp;#29790;&amp;#37230;&amp;#34892;&amp;#19994;&amp;#21457;&amp;#23637;&amp;#21160;&amp;#24577;&lt;/span&gt;&lt;/span&gt;&lt;/div&gt;&lt;div&gt;&lt;span style="font-size: small;"&gt;&lt;span style="font-family: Arial;"&gt;&amp;#19977;&amp;#12289;2019&amp;#24180;&amp;#25105;&amp;#22269;&amp;#26367;&amp;#26222;&amp;#29790;&amp;#37230;&amp;#34892;&amp;#19994;&amp;#21457;&amp;#23637;&amp;#28909;&amp;#28857;&lt;/span&gt;&lt;/span&gt;&lt;/div&gt;&lt;div&gt;&lt;span style="font-size: small;"&gt;&lt;span style="font-family: Arial;"&gt;&amp;#22235;&amp;#12289;2019&amp;#24180;&amp;#25105;&amp;#22269;&amp;#26367;&amp;#26222;&amp;#29790;&amp;#37230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6367;&amp;#26222;&amp;#29790;&amp;#3723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367;&amp;#26222;&amp;#29790;&amp;#37230;&amp;#34892;&amp;#19994;&amp;#20379;&amp;#32473;&amp;#20998;&amp;#26512;&lt;/span&gt;&lt;/span&gt;&lt;/div&gt;&lt;div&gt;&lt;span style="font-size: small;"&gt;&lt;span style="font-family: Arial;"&gt;&amp;#20108;&amp;#12289;2015-2019&amp;#24180;&amp;#20013;&amp;#22269;&amp;#26367;&amp;#26222;&amp;#29790;&amp;#3723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367;&amp;#26222;&amp;#29790;&amp;#37230;&amp;#34892;&amp;#19994;&amp;#20135;&amp;#21697;&amp;#20215;&amp;#26684;&amp;#20998;&amp;#26512;&lt;/span&gt;&lt;/span&gt;&lt;/div&gt;&lt;div&gt;&lt;span style="font-size: small;"&gt;&lt;span style="font-family: Arial;"&gt;1&amp;#12289;&amp;#20013;&amp;#22269;&amp;#26367;&amp;#26222;&amp;#29790;&amp;#3723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367;&amp;#26222;&amp;#29790;&amp;#3723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67;&amp;#26222;&amp;#29790;&amp;#3723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367;&amp;#26222;&amp;#29790;&amp;#3723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6367;&amp;#26222;&amp;#29790;&amp;#3723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6367;&amp;#26222;&amp;#29790;&amp;#3723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6367;&amp;#26222;&amp;#29790;&amp;#3723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367;&amp;#26222;&amp;#29790;&amp;#3723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6367;&amp;#26222;&amp;#29790;&amp;#3723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6367;&amp;#26222;&amp;#29790;&amp;#3723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67;&amp;#26222;&amp;#29790;&amp;#3723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367;&amp;#26222;&amp;#29790;&amp;#3723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6367;&amp;#26222;&amp;#29790;&amp;#3723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67;&amp;#26222;&amp;#29790;&amp;#3723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367;&amp;#26222;&amp;#29790;&amp;#3723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6367;&amp;#26222;&amp;#29790;&amp;#3723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367;&amp;#26222;&amp;#29790;&amp;#3723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367;&amp;#26222;&amp;#29790;&amp;#3723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367;&amp;#26222;&amp;#29790;&amp;#3723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6367;&amp;#26222;&amp;#29790;&amp;#3723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6367;&amp;#26222;&amp;#29790;&amp;#37230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6367;&amp;#26222;&amp;#29790;&amp;#3723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6367;&amp;#26222;&amp;#29790;&amp;#37230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6367;&amp;#26222;&amp;#29790;&amp;#3723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6367;&amp;#26222;&amp;#29790;&amp;#37230;&amp;#25152;&amp;#23646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367;&amp;#26222;&amp;#29790;&amp;#37230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26367;&amp;#26222;&amp;#29790;&amp;#3723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6367;&amp;#26222;&amp;#29790;&amp;#3723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6367;&amp;#26222;&amp;#29790;&amp;#3723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20013;&amp;#22269;&amp;#26367;&amp;#26222;&amp;#29790;&amp;#3723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6367;&amp;#26222;&amp;#29790;&amp;#37230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6367;&amp;#26222;&amp;#29790;&amp;#3723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367;&amp;#26222;&amp;#29790;&amp;#3723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#26367;&amp;#26222;&amp;#29790;&amp;#3723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367;&amp;#26222;&amp;#29790;&amp;#3723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6367;&amp;#26222;&amp;#29790;&amp;#3723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6367;&amp;#26222;&amp;#29790;&amp;#37230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6367;&amp;#26222;&amp;#29790;&amp;#3723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6367;&amp;#26222;&amp;#29790;&amp;#3723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6367;&amp;#26222;&amp;#29790;&amp;#37230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6367;&amp;#26222;&amp;#29790;&amp;#3723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5-2019&amp;#24180;&amp;#20013;&amp;#22269;&amp;#26367;&amp;#26222;&amp;#29790;&amp;#37230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6367;&amp;#26222;&amp;#29790;&amp;#3723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6367;&amp;#26222;&amp;#29790;&amp;#3723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6367;&amp;#26222;&amp;#29790;&amp;#37230;&amp;#24066;&amp;#22330;&amp;#20215;&amp;#26684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367;&amp;#26222;&amp;#29790;&amp;#3723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367;&amp;#26222;&amp;#29790;&amp;#3723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367;&amp;#26222;&amp;#29790;&amp;#37230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0.html"&gt;http://www.cction.com/report/202205/29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