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6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6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6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6.html"&gt;http://www.cction.com/report/202203/27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0643;&amp;reg;&amp;rdquo;&amp;#26159;&amp;#24378;&amp;#29983;&amp;#20844;&amp;#21496;&amp;#19987;&amp;#29992;&amp;#30340;&amp;#27880;&amp;#20876;&amp;#21830;&amp;#26631;&amp;#65292;&amp;#26159;&amp;#35813;&amp;#20844;&amp;#21496;&amp;#19987;&amp;#20026;&amp;#20122;&amp;#27954;&amp;#24066;&amp;#22330;&amp;#35774;&amp;#35745;&amp;#30340;&amp;#20855;&amp;#26377;&amp;#32654;&amp;#23481;&amp;#25928;&amp;#26524;&amp;#30340;&amp;#38544;&amp;#24418;&amp;#30524;&amp;#38236;&amp;#31995;&amp;#21015;&amp;#30340;&amp;#21697;&amp;#29260;&amp;#65292;&amp;#33521;&amp;#25991;&amp;#21830;&amp;#26631;&amp;#20026; 1DAY ACUVUE&amp;reg; DEFINE&amp;reg;&amp;#65292;&amp;#20063;&amp;#26159;&amp;#31532;&amp;#19968;&amp;#23478;&amp;#37319;&amp;#29992; &amp;ldquo;&amp;#19977;&amp;#26126;&amp;#27835;&amp;rdquo;&amp;#25216;&amp;#26415;&amp;#65288;&amp;#33298;&amp;#27687;&amp;#22841;&amp;#24515;&amp;#65289;&amp;#30340;&amp;#20855;&amp;#26377;&amp;#32654;&amp;#23481;&amp;#25928;&amp;#26524;&amp;#30340;&amp;#38544;&amp;#24418;&amp;#30524;&amp;#38236;&amp;#12290;&amp;#25152;&amp;#26377; &amp;ldquo;&amp;#32654;&amp;#30643;&amp;reg;&amp;rdquo;&amp;#20135;&amp;#21697;&amp;#30342;&amp;#32463;&amp;#36807;&amp;#20013;&amp;#22269;&amp;#22269;&amp;#23478;&amp;#39135;&amp;#21697;&amp;#33647;&amp;#21697;&amp;#30417;&amp;#30563;&amp;#31649;&amp;#29702;&amp;#23616;&amp;#30340;&amp;#27880;&amp;#20876;&amp;#65292;&amp;#28040;&amp;#36153;&amp;#32773;&amp;#22343;&amp;#21487;&amp;#25918;&amp;#24515;&amp;#20351;&amp;#29992;&amp;#12290;&amp;#20540;&amp;#24471;&amp;#25552;&amp;#37266;&amp;#30340;&amp;#26159;&amp;ldquo;&amp;#32654;&amp;#30643;&amp;reg;&amp;rdquo;&amp;#24182;&amp;#38750;&amp;#32654;&amp;#23481;&amp;#38236;&amp;#29255;&amp;#30340;&amp;#36890;&amp;#29992;&amp;#21517;&amp;#31216;&amp;#12290;&amp;#21482;&amp;#26377;&amp;#30001;&amp;#24378;&amp;#29983;&amp;#35270;&amp;#21147;&amp;#20581;&amp;#32463;&amp;#38144;&amp;#30340;&amp;#20855;&amp;#26377;&amp;#32654;&amp;#23481;&amp;#25928;&amp;#26524;&amp;#30340;&amp;#38544;&amp;#24418;&amp;#30524;&amp;#38236;&amp;#25165;&amp;#33021;&amp;#31216;&amp;#20043;&amp;#20026;&amp;ldquo;&amp;#32654;&amp;#30643;&amp;reg;&amp;rdquo;&amp;#65292; &amp;#32780;&amp;#24066;&amp;#22330;&amp;#19978;&amp;#21508;&amp;#31867;&amp;#38750;&amp;#30001;&amp;#24378;&amp;#29983;&amp;#35270;&amp;#21147;&amp;#20581;&amp;#32463;&amp;#38144;&amp;#30340;&amp;#32654;&amp;#23481;&amp;#38236;&amp;#29255;&amp;#22343;&amp;#19981;&amp;#33021;&amp;#31216;&amp;#20043;&amp;#20026;&amp;ldquo;&amp;#32654;&amp;#30643;&amp;reg;&amp;rdquo;&amp;#65292; &amp;#20063;&amp;#19982;&amp;#24378;&amp;#29983;&amp;#35270;&amp;#21147;&amp;#20581;&amp;#32463;&amp;#38144;&amp;#20043;&amp;ldquo;&amp;#32654;&amp;#30643;&amp;reg;&amp;rdquo;&amp;#38544;&amp;#24418;&amp;#30524;&amp;#38236;&amp;#20135;&amp;#21697;&amp;#23436;&amp;#20840;&amp;#26080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64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2654;&amp;#30643;&amp;#34892;&amp;#19994;&amp;#24066;&amp;#22330;&amp;#21457;&amp;#23637;&amp;#29615;&amp;#22659;&amp;#12289;&amp;#32654;&amp;#30643;&amp;#25972;&amp;#20307;&amp;#36816;&amp;#34892;&amp;#24577;&amp;#21183;&amp;#31561;&amp;#65292;&amp;#25509;&amp;#30528;&amp;#20998;&amp;#26512;&amp;#20102;&amp;#32654;&amp;#30643;&amp;#34892;&amp;#19994;&amp;#24066;&amp;#22330;&amp;#36816;&amp;#34892;&amp;#30340;&amp;#29616;&amp;#29366;&amp;#65292;&amp;#28982;&amp;#21518;&amp;#20171;&amp;#32461;&amp;#20102;&amp;#32654;&amp;#30643;&amp;#24066;&amp;#22330;&amp;#31454;&amp;#20105;&amp;#26684;&amp;#23616;&amp;#12290;&amp;#38543;&amp;#21518;&amp;#65292;&amp;#25253;&amp;#21578;&amp;#23545;&amp;#32654;&amp;#30643;&amp;#20570;&amp;#20102;&amp;#37325;&amp;#28857;&amp;#20225;&amp;#19994;&amp;#32463;&amp;#33829;&amp;#29366;&amp;#20917;&amp;#20998;&amp;#26512;&amp;#65292;&amp;#26368;&amp;#21518;&amp;#20998;&amp;#26512;&amp;#20102;&amp;#32654;&amp;#30643;&amp;#34892;&amp;#19994;&amp;#21457;&amp;#23637;&amp;#36235;&amp;#21183;&amp;#19982;&amp;#25237;&amp;#36164;&amp;#39044;&amp;#27979;&amp;#12290;&amp;#24744;&amp;#33509;&amp;#24819;&amp;#23545;&amp;#32654;&amp;#30643;&amp;#20135;&amp;#19994;&amp;#26377;&amp;#20010;&amp;#31995;&amp;#32479;&amp;#30340;&amp;#20102;&amp;#35299;&amp;#25110;&amp;#32773;&amp;#24819;&amp;#25237;&amp;#36164;&amp;#32654;&amp;#306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8/236134.html"&gt;&lt;span style="font-size: small;"&gt;&lt;span style="font-family: Arial;"&gt;&amp;#32654;&amp;#306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54;&amp;#30643;&amp;#34892;&amp;#19994;&amp;#21457;&amp;#23637;&amp;#29616;&amp;#29366;&lt;/span&gt;&lt;/span&gt;&lt;/div&gt;&lt;div&gt;&lt;span style="font-size: small;"&gt;&lt;span style="font-family: Arial;"&gt;&amp;#19968;&amp;#12289;&amp;#32654;&amp;#30643;&amp;#34892;&amp;#19994;&amp;#27010;&amp;#24565;&lt;/span&gt;&lt;/span&gt;&lt;/div&gt;&lt;div&gt;&lt;span style="font-size: small;"&gt;&lt;span style="font-family: Arial;"&gt;&amp;#20108;&amp;#12289;&amp;#32654;&amp;#3064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654;&amp;#30643;&amp;#34892;&amp;#19994;&amp;#20379;&amp;#27714;&amp;#24773;&amp;#20917;&lt;/span&gt;&lt;/span&gt;&lt;/div&gt;&lt;div&gt;&lt;span style="font-size: small;"&gt;&lt;span style="font-family: Arial;"&gt;&amp;#19968;&amp;#12289;&amp;#32654;&amp;#30643;&amp;#34892;&amp;#19994;&amp;#38656;&amp;#27714;&amp;#24773;&amp;#20917;&lt;/span&gt;&lt;/span&gt;&lt;/div&gt;&lt;div&gt;&lt;span style="font-size: small;"&gt;&lt;span style="font-family: Arial;"&gt;&amp;#20108;&amp;#12289;&amp;#32654;&amp;#30643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2654;&amp;#30643;&amp;#34892;&amp;#19994;&amp;#21457;&amp;#23637;&amp;#36235;&amp;#21183;&amp;#20998;&amp;#26512;&lt;/span&gt;&lt;/span&gt;&lt;/div&gt;&lt;div&gt;&lt;span style="font-size: small;"&gt;&lt;span style="font-family: Arial;"&gt;&amp;#19968;&amp;#12289;&amp;#32654;&amp;#30643;&amp;#34892;&amp;#19994;&amp;#21457;&amp;#23637;&amp;#36235;&amp;#21183;&lt;/span&gt;&lt;/span&gt;&lt;/div&gt;&lt;div&gt;&lt;span style="font-size: small;"&gt;&lt;span style="font-family: Arial;"&gt;&amp;#20108;&amp;#12289;&amp;#32654;&amp;#30643;&amp;#24066;&amp;#22330;&amp;#35268;&amp;#27169;&amp;#39044;&amp;#27979;&lt;/span&gt;&lt;/span&gt;&lt;/div&gt;&lt;div&gt;&lt;span style="font-size: small;"&gt;&lt;span style="font-family: Arial;"&gt;&amp;#19977;&amp;#12289;&amp;#32654;&amp;#30643;&amp;#34892;&amp;#19994;&amp;#24212;&amp;#29992;&amp;#36235;&amp;#21183;&amp;#39044;&amp;#27979;&lt;/span&gt;&lt;/span&gt;&lt;/div&gt;&lt;div&gt;&lt;span style="font-size: small;"&gt;&lt;span style="font-family: Arial;"&gt;&amp;#22235;&amp;#12289;&amp;#32654;&amp;#3064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4;&amp;#30643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654;&amp;#306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2654;&amp;#30643;&amp;#34892;&amp;#1999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32654;&amp;#3064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30643;&amp;#34892;&amp;#19994;&amp;#20135;&amp;#19994;&amp;#38142;&amp;#20998;&amp;#26512;&lt;/b&gt;&lt;/span&gt;&lt;/span&gt;&lt;/div&gt;&lt;div&gt;&lt;span style="font-size: small;"&gt;&lt;span style="font-family: Arial;"&gt;&amp;#31532;&amp;#19968;&amp;#33410; &amp;#32654;&amp;#306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654;&amp;#30643;&amp;#19978;&amp;#28216;&amp;#34892;&amp;#19994;&amp;#20998;&amp;#26512;&lt;/span&gt;&lt;/span&gt;&lt;/div&gt;&lt;div&gt;&lt;span style="font-size: small;"&gt;&lt;span style="font-family: Arial;"&gt;&amp;#19968;&amp;#12289;&amp;#32654;&amp;#3064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654;&amp;#30643;&amp;#34892;&amp;#19994;&amp;#30340;&amp;#24433;&amp;#21709;&lt;/span&gt;&lt;/span&gt;&lt;/div&gt;&lt;div&gt;&lt;span style="font-size: small;"&gt;&lt;span style="font-family: Arial;"&gt;&amp;#31532;&amp;#19977;&amp;#33410; &amp;#32654;&amp;#30643;&amp;#19979;&amp;#28216;&amp;#34892;&amp;#19994;&amp;#20998;&amp;#26512;&lt;/span&gt;&lt;/span&gt;&lt;/div&gt;&lt;div&gt;&lt;span style="font-size: small;"&gt;&lt;span style="font-family: Arial;"&gt;&amp;#19968;&amp;#12289;&amp;#32654;&amp;#3064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4;&amp;#306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30643;&amp;#24066;&amp;#22330;&amp;#20998;&amp;#26512;&lt;/b&gt;&lt;/span&gt;&lt;/span&gt;&lt;/div&gt;&lt;div&gt;&lt;span style="font-size: small;"&gt;&lt;span style="font-family: Arial;"&gt;&amp;#31532;&amp;#19968;&amp;#33410; &amp;#32654;&amp;#30643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32654;&amp;#30643;&amp;#24066;&amp;#22330;&amp;#38656;&amp;#27714;&amp;#20998;&amp;#26512;&lt;/span&gt;&lt;/span&gt;&lt;/div&gt;&lt;div&gt;&lt;span style="font-size: small;"&gt;&lt;span style="font-family: Arial;"&gt;&amp;#20108;&amp;#12289;2022-2028&amp;#24180;&amp;#32654;&amp;#30643;&amp;#24066;&amp;#22330;&amp;#38656;&amp;#27714;&amp;#39044;&amp;#27979;&lt;/span&gt;&lt;/span&gt;&lt;/div&gt;&lt;div&gt;&lt;span style="font-size: small;"&gt;&lt;span style="font-family: Arial;"&gt;&amp;#31532;&amp;#20108;&amp;#33410; &amp;#32654;&amp;#3064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3064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654;&amp;#30643;&amp;#34892;&amp;#19994;&amp;#30340;&amp;#24433;&amp;#21709;&lt;/span&gt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6.html"&gt;http://www.cction.com/report/202203/27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