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1859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1859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1859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2.html"&gt;http://www.cction.com/report/202202/26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91;&amp;#31859;&amp;#20013;&amp;#30340;&amp;#33026;&amp;#32938;&amp;#32463;&amp;#33795;&amp;#21462;&amp;#31561;&amp;#24037;&amp;#33402;&amp;#25552;&amp;#21462;&amp;#20998;&amp;#31163;&amp;#25152;&amp;#24471;&amp;#30340;&amp;#27833;&amp;#33026;&amp;#21363;&amp;#20026;&amp;#31291;&amp;#31859;&amp;#27833;&amp;#12290;&amp;#20998;&amp;#20026;&amp;#31859;&amp;#31968;&amp;#27833;&amp;#21644;&amp;#31859;&amp;#29645;&amp;#27833;&amp;#20004;&amp;#31867;&amp;#65306;&amp;#20174;&amp;#31859;&amp;#31968;&amp;#65288;&amp;#31291;&amp;#35895;&amp;#30340;&amp;#20445;&amp;#25252;&amp;#30382;&amp;#23618;&amp;#22914;&amp;#26524;&amp;#30382;&amp;#12289;&amp;#31181;&amp;#30382;&amp;#12289;&amp;#22806;&amp;#32986;&amp;#20083;&amp;#31561;&amp;#65289;&amp;#20013;&amp;#25552;&amp;#21462;&amp;#30340;&amp;#27833;&amp;#33026;&amp;#20026;&amp;#31859;&amp;#31968;&amp;#27833;&amp;#65292;&amp;#20174;&amp;#31859;&amp;#29645;&amp;#65288;&amp;#31291;&amp;#31859;&amp;#32986;&amp;#19982;&amp;#31946;&amp;#31881;&amp;#23618;&amp;#22312;&amp;#27905;&amp;#20928;&amp;#30340;&amp;#29983;&amp;#20135;&amp;#36710;&amp;#38388;&amp;#37324;&amp;#31934;&amp;#20934;&amp;#30910;&amp;#31859;&amp;#25552;&amp;#32431;&amp;#29289;&amp;#65289;&amp;#20013;&amp;#25552;&amp;#21462;&amp;#30340;&amp;#27833;&amp;#33026;&amp;#20026;&amp;#31859;&amp;#29645;&amp;#27833;&amp;#65292;&amp;#31291;&amp;#35895;&amp;#34987;&amp;#31216;&amp;#20026;&amp;ldquo;&amp;#22825;&amp;#36176;&amp;#33829;&amp;#20859;&amp;#28304;&amp;rdquo;&amp;#12290;&lt;br /&gt;&lt;/p&gt;&lt;div align="left"&gt;&amp;nbsp; &amp;nbsp; &amp;nbsp; &amp;nbsp;&amp;nbsp;&lt;span style="font-size: small;"&gt;&lt;span style="font-family: Arial;"&gt;GB 19112&amp;mdash;2003 &amp;#12298;&amp;#31859;&amp;#31968;&amp;#27833;&amp;#12299;&amp;#26159;&amp;#30446;&amp;#21069;&amp;#25105;&amp;#22269;&amp;#39135;&amp;#29992;&amp;#31291;&amp;#31859;&amp;#27833;&amp;#30340;&amp;#22269;&amp;#23478;&amp;#26631;&amp;#20934;&amp;#12290;&amp;#20294;&amp;#38543;&amp;#30528;&amp;#20154;&amp;#20204;&amp;#26085;&amp;#30410;&amp;#23545;&amp;#39135;&amp;#29992;&amp;#27833;&amp;#23433;&amp;#20840;&amp;#30340;&amp;#37325;&amp;#35270;&amp;#65292;2013&amp;#24180;7&amp;#26376;3&amp;#26085;&amp;#65292;&amp;#30001;&amp;#20840;&amp;#22269;&amp;#31918;&amp;#27833;&amp;#26631;&amp;#20934;&amp;#21270;&amp;#22996;&amp;#21592;&amp;#20250;&amp;#27833;&amp;#26009;&amp;#21450;&amp;#27833;&amp;#33026;&amp;#25216;&amp;#26415;&amp;#24037;&amp;#20316;&amp;#32452;&amp;#31561;&amp;#20027;&amp;#21150;&amp;#30340;&amp;#12298;&amp;#31859;&amp;#31968;&amp;#27833;&amp;#12299;&amp;#22269;&amp;#23478;&amp;#26631;&amp;#20934;&amp;#30740;&amp;#35752;&amp;#20250;&amp;#22312;&amp;#23433;&amp;#24509;&amp;#21512;&amp;#32933;&amp;#21484;&amp;#24320;&amp;#12290;&amp;#35813;&amp;#24037;&amp;#20316;&amp;#32452;&amp;#32452;&amp;#38271;&amp;#12289;&amp;#27494;&amp;#27721;&amp;#36731;&amp;#24037;&amp;#22823;&amp;#23398;&amp;#25945;&amp;#25480;&amp;#20309;&amp;#19996;&amp;#24179;&amp;#34920;&amp;#31034;&amp;#65292;&amp;#12298;&amp;#39135;&amp;#29992;&amp;#31291;&amp;#31859;&amp;#27833;&amp;#12299;&amp;#26032;&amp;#22269;&amp;#26631;&amp;#23558;&amp;#22312;&amp;#20170;&amp;#24180;&amp;#19979;&amp;#21322;&amp;#24180;&amp;#23436;&amp;#25104;&amp;#36215;&amp;#33609;&amp;#65292;&amp;#26126;&amp;#24180;&amp;#19978;&amp;#21322;&amp;#24180;&amp;#25253;&amp;#25209;&amp;#12289;&amp;#23457;&amp;#23450;&amp;#65292;&amp;#26377;&amp;#26395;&amp;#22312;&amp;#26126;&amp;#24180;&amp;#19979;&amp;#21322;&amp;#24180;&amp;#39041;&amp;#24067;&amp;#12290;&amp;#12298;&amp;#31859;&amp;#29645;&amp;#27833;&amp;#12299;&amp;#30340;&amp;#21457;&amp;#26126;&amp;#23558;&amp;#39072;&amp;#35206;&amp;#21407;&amp;#12298;&amp;#31859;&amp;#31968;&amp;#27833;&amp;#12299;&amp;#39135;&amp;#29992;&amp;#31291;&amp;#31859;&amp;#27833;&amp;#30340;&amp;#26631;&amp;#20934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91;&amp;#31859;&amp;#27833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31291;&amp;#31859;&amp;#27833;&amp;#34892;&amp;#19994;&amp;#24066;&amp;#22330;&amp;#21457;&amp;#23637;&amp;#29615;&amp;#22659;&amp;#12289;&amp;#31291;&amp;#31859;&amp;#27833;&amp;#25972;&amp;#20307;&amp;#36816;&amp;#34892;&amp;#24577;&amp;#21183;&amp;#31561;&amp;#65292;&amp;#25509;&amp;#30528;&amp;#20998;&amp;#26512;&amp;#20102;&amp;#20013;&amp;#22269;&amp;#31291;&amp;#31859;&amp;#27833;&amp;#34892;&amp;#19994;&amp;#24066;&amp;#22330;&amp;#36816;&amp;#34892;&amp;#30340;&amp;#29616;&amp;#29366;&amp;#65292;&amp;#28982;&amp;#21518;&amp;#20171;&amp;#32461;&amp;#20102;&amp;#31291;&amp;#31859;&amp;#27833;&amp;#24066;&amp;#22330;&amp;#31454;&amp;#20105;&amp;#26684;&amp;#23616;&amp;#12290;&amp;#38543;&amp;#21518;&amp;#65292;&amp;#25253;&amp;#21578;&amp;#23545;&amp;#31291;&amp;#31859;&amp;#27833;&amp;#20570;&amp;#20102;&amp;#37325;&amp;#28857;&amp;#20225;&amp;#19994;&amp;#32463;&amp;#33829;&amp;#29366;&amp;#20917;&amp;#20998;&amp;#26512;&amp;#65292;&amp;#26368;&amp;#21518;&amp;#20998;&amp;#26512;&amp;#20102;&amp;#20013;&amp;#22269;&amp;#31291;&amp;#31859;&amp;#27833;&amp;#34892;&amp;#19994;&amp;#21457;&amp;#23637;&amp;#36235;&amp;#21183;&amp;#19982;&amp;#25237;&amp;#36164;&amp;#39044;&amp;#27979;&amp;#12290;&amp;#24744;&amp;#33509;&amp;#24819;&amp;#23545;&amp;#31291;&amp;#31859;&amp;#27833;&amp;#20135;&amp;#19994;&amp;#26377;&amp;#20010;&amp;#31995;&amp;#32479;&amp;#30340;&amp;#20102;&amp;#35299;&amp;#25110;&amp;#32773;&amp;#24819;&amp;#25237;&amp;#36164;&amp;#20013;&amp;#22269;&amp;#31291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5668.html"&gt;&lt;span style="font-size: small;"&gt;&lt;span style="font-family: Arial;"&gt;&amp;#31291;&amp;#31859;&amp;#27833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291;&amp;#31859;&amp;#27833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1291;&amp;#31859;&amp;#27833;&amp;#34892;&amp;#19994;&amp;#24066;&amp;#22330;&amp;#20379;&amp;#32473;&amp;#20998;&amp;#26512;&lt;/span&gt;&lt;/span&gt;&lt;/div&gt;&lt;div align="left"&gt;&lt;span style="font-size: small;"&gt;&lt;span style="font-family: Arial;"&gt;&amp;#19968;&amp;#12289;&amp;#31291;&amp;#31859;&amp;#27833;&amp;#25972;&amp;#20307;&amp;#20379;&amp;#32473;&amp;#24773;&amp;#20917;&amp;#20998;&amp;#26512;&lt;/span&gt;&lt;/span&gt;&lt;/div&gt;&lt;div align="left"&gt;&lt;span style="font-size: small;"&gt;&lt;span style="font-family: Arial;"&gt;&amp;#20108;&amp;#12289;&amp;#31291;&amp;#31859;&amp;#27833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1291;&amp;#31859;&amp;#27833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2240;&amp;#32032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1291;&amp;#31859;&amp;#27833;&amp;#34892;&amp;#19994;&amp;#24066;&amp;#22330;&amp;#20379;&amp;#32473;&amp;#36235;&amp;#21183;&lt;/span&gt;&lt;/span&gt;&lt;/div&gt;&lt;div align="left"&gt;&lt;span style="font-size: small;"&gt;&lt;span style="font-family: Arial;"&gt;&amp;#19968;&amp;#12289;&amp;#31291;&amp;#31859;&amp;#27833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433;&amp;#21709;&amp;#26410;&amp;#26469;&amp;#31291;&amp;#31859;&amp;#27833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152;&amp;#26131;&amp;#25112;&amp;#19979;&amp;#31291;&amp;#31859;&amp;#27833;&amp;#34892;&amp;#19994;&amp;#23439;&amp;#35266;&amp;#32463;&amp;#27982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1291;&amp;#31859;&amp;#27833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1291;&amp;#31859;&amp;#2783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1291;&amp;#31859;&amp;#27833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1291;&amp;#31859;&amp;#27833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31291;&amp;#31859;&amp;#27833;&amp;#34892;&amp;#19994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291;&amp;#31859;&amp;#27833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291;&amp;#31859;&amp;#27833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1291;&amp;#31859;&amp;#27833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1291;&amp;#31859;&amp;#27833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31291;&amp;#31859;&amp;#27833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291;&amp;#31859;&amp;#27833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0171;&amp;#32461;&lt;/span&gt;&lt;/span&gt;&lt;/div&gt;&lt;div align="left"&gt;&lt;span style="font-size: small;"&gt;&lt;span style="font-family: Arial;"&gt;&amp;#31532;&amp;#20108;&amp;#33410; &amp;#25152;&amp;#23646;&amp;#34892;&amp;#19994;&amp;#24635;&amp;#20307;&amp;#25928;&amp;#30410;&amp;#36816;&amp;#34892;&amp;#29366;&amp;#20917;&lt;/span&gt;&lt;/span&gt;&lt;/div&gt;&lt;div align="left"&gt;&lt;span style="font-size: small;"&gt;&lt;span style="font-family: Arial;"&gt;&amp;#19968;&amp;#12289;&amp;#25152;&amp;#23646;&amp;#34892;&amp;#19994;&amp;#24635;&amp;#20307;&amp;#38144;&amp;#21806;&amp;#25928;&amp;#30410;&lt;/span&gt;&lt;/span&gt;&lt;/div&gt;&lt;div align="left"&gt;&lt;span style="font-size: small;"&gt;&lt;span style="font-family: Arial;"&gt;&amp;#20108;&amp;#12289;2015-2019&amp;#24180;&amp;#31291;&amp;#31859;&amp;#27833;&amp;#25152;&amp;#23646;&amp;#34892;&amp;#19994;&amp;#24635;&amp;#20307;&amp;#30408;&amp;#21033;&amp;#33021;&amp;#21147;&lt;/span&gt;&lt;/span&gt;&lt;/div&gt;&lt;div align="left"&gt;&lt;span style="font-size: small;"&gt;&lt;span style="font-family: Arial;"&gt;&amp;#19977;&amp;#12289;2015-2019&amp;#24180;&amp;#31291;&amp;#31859;&amp;#27833;&amp;#25152;&amp;#23646;&amp;#34892;&amp;#19994;&amp;#24635;&amp;#20307;&amp;#31246;&amp;#25910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31291;&amp;#31859;&amp;#27833;&amp;#25152;&amp;#23646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 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 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1291;&amp;#31859;&amp;#27833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19996;&amp;#21271;&amp;#22320;&amp;#21306;&amp;#31291;&amp;#31859;&amp;#27833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19996;&amp;#22320;&amp;#21306;&amp;#31291;&amp;#31859;&amp;#27833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0013;&amp;#21335;&amp;#22320;&amp;#21306;&amp;#31291;&amp;#31859;&amp;#27833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1291;&amp;#31859;&amp;#27833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1291;&amp;#31859;&amp;#27833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1291;&amp;#31859;&amp;#27833;&amp;#20135;&amp;#19994;&amp;#34892;&amp;#19994;&amp;#36816;&amp;#348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1291;&amp;#31859;&amp;#27833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433;&amp;#24509;&amp;#23478;&amp;#20048;&amp;#31859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1454;&amp;#20105;&amp;#2114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2769;&amp;#27827;&amp;#21475;&amp;#24066;&amp;#21170;&amp;#26106;&amp;#27833;&amp;#33026;&amp;#21152;&amp;#2403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1454;&amp;#20105;&amp;#2114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1069;&amp;#37101;&amp;#21439;&amp;#27743;&amp;#28286;&amp;#31859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1454;&amp;#20105;&amp;#2114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1119;&amp;#24314;&amp;#27849;&amp;#24030;&amp;#24066;&amp;#37329;&amp;#31319;&amp;#31859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1454;&amp;#20105;&amp;#2114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1512;&amp;#32933;&amp;#24066;&amp;#31119;&amp;#28044;&amp;#27849;&amp;#31918;&amp;#27833;&amp;#39135;&amp;#21697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1454;&amp;#20105;&amp;#2114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066;&amp;#22330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33829;&amp;#38144;&amp;#27169;&amp;#24335;&lt;/span&gt;&lt;/span&gt;&lt;/div&gt;&lt;div align="left"&gt;&lt;span style="font-size: small;"&gt;&lt;span style="font-family: Arial;"&gt;1&amp;#12289;&amp;#31291;&amp;#31859;&amp;#27833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31291;&amp;#31859;&amp;#27833;&amp;#20225;&amp;#19994;&amp;#28023;&amp;#22806;&amp;#33829;&amp;#38144;&amp;#27169;&amp;#24335;&amp;#24314;&amp;#35758;&lt;/span&gt;&lt;/span&gt;&lt;/div&gt;&lt;div align="left"&gt;&lt;span style="font-size: small;"&gt;&lt;span style="font-family: Arial;"&gt;&amp;#31532;&amp;#19977;&amp;#33410; 2022-2028&amp;#24180;&amp;#20840;&amp;#22269;&amp;#24066;&amp;#22330;&amp;#35268;&amp;#27169;&amp;#36235;&amp;#21183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 2022-2028&amp;#24180;&amp;#24066;&amp;#22330;&amp;#30408;&amp;#21033;&amp;#39044;&amp;#27979;&lt;/span&gt;&lt;/span&gt;&lt;/div&gt;&lt;div align="left"&gt;&lt;span style="font-size: small;"&gt;&lt;span style="font-family: Arial;"&gt;&amp;#31532;&amp;#20845;&amp;#33410; 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1&amp;#12289;&amp;#31291;&amp;#31859;&amp;#27833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2&amp;#12289;&amp;#31291;&amp;#31859;&amp;#27833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1291;&amp;#31859;&amp;#2783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31291;&amp;#31859;&amp;#27833;&amp;#34892;&amp;#19994;&amp;#25237;&amp;#36164;&amp;#29615;&amp;#22659;&amp;#20998;&amp;#26512;&lt;/span&gt;&lt;/span&gt;&lt;/div&gt;&lt;div align="left"&gt;&lt;span style="font-size: small;"&gt;&lt;span style="font-family: Arial;"&gt;&amp;#31532;&amp;#20108;&amp;#33410; 2019&amp;#24180;&amp;#20013;&amp;#22269;&amp;#31291;&amp;#31859;&amp;#27833;&amp;#34892;&amp;#19994;&amp;#25237;&amp;#36164;&amp;#36235;&amp;#21183;&amp;#20998;&amp;#26512;&lt;/span&gt;&lt;/span&gt;&lt;/div&gt;&lt;div align="left"&gt;&lt;span style="font-size: small;"&gt;&lt;span style="font-family: Arial;"&gt;&amp;#31532;&amp;#19977;&amp;#33410; 2019&amp;#24180;&amp;#20013;&amp;#22269;&amp;#31291;&amp;#31859;&amp;#27833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1291;&amp;#31859;&amp;#27833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1291;&amp;#31859;&amp;#27833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1291;&amp;#31859;&amp;#27833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1291;&amp;#31859;&amp;#27833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1291;&amp;#31859;&amp;#2783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1291;&amp;#31859;&amp;#27833;&amp;#34892;&amp;#19994;&amp;#25237;&amp;#36164;&amp;#39118;&amp;#38505;&amp;#20998;&amp;#26512; &amp;#65288;&amp;#65289;&lt;/b&gt;&lt;/span&gt;&lt;/span&gt;&lt;/div&gt;&lt;div align="left"&gt;&lt;span style="font-size: small;"&gt;&lt;span style="font-family: Arial;"&gt;&amp;#31532;.&amp;#19968;&amp;#33410; &amp;#20013;&amp;#22269;&amp;#31291;&amp;#31859;&amp;#27833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1291;&amp;#31859;&amp;#27833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#65288;&amp;#19968;&amp;#65289;&amp;#12289;2022-2028&amp;#24180;&amp;#31291;&amp;#31859;&amp;#2783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65288;&amp;#20108;&amp;#65289;&amp;#12289;2022-2028&amp;#24180;&amp;#31291;&amp;#31859;&amp;#27833;&amp;#34892;&amp;#19994;&amp;#25919;&amp;#31574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12289;2022-2028&amp;#24180;&amp;#31291;&amp;#31859;&amp;#2783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65288;&amp;#22235;&amp;#65289;&amp;#12289;2022-2028&amp;#24180;&amp;#31291;&amp;#31859;&amp;#2783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65288;&amp;#20116;&amp;#65289;&amp;#12289;2022-2028&amp;#24180;&amp;#31291;&amp;#31859;&amp;#2783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65288;&amp;#20845;&amp;#65289;&amp;#12289;&amp;#20854;&amp;#20182;&amp;#39118;&amp;#38505;&amp;#20998;&amp;#26512;&amp;#21450;&amp;#23545;&amp;#31574;&lt;/span&gt;&lt;/span&gt;&lt;/div&gt;&lt;div align="left"&gt;&lt;span style="font-size: small;"&gt;&lt;span style="font-family: Arial;"&gt;&amp;#31532;&amp;#19977;&amp;#33410; &amp;#20013;&amp;#22269;&amp;#31291;&amp;#31859;&amp;#2783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31291;&amp;#31859;&amp;#27833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4180;&amp;#20013;&amp;#22269;&amp;#31291;&amp;#31859;&amp;#27833;&amp;#22269;&amp;#20869;&amp;#24066;&amp;#22330;&amp;#25972;&amp;#20307;&amp;#20379;&amp;#32473;&lt;/span&gt;&lt;/span&gt;&lt;/div&gt;&lt;div align="left"&gt;&lt;span style="font-size: small;"&gt;&lt;span style="font-family: Arial;"&gt;&amp;#22270;&amp;#34920;&amp;#65306;2019&amp;#24180;&amp;#20013;&amp;#22269;&amp;#31291;&amp;#31859;&amp;#27833;&amp;#21306;&amp;#22495;&amp;#20379;&amp;#32473;&amp;#32467;&amp;#26500;&amp;#20221;&amp;#39069;&lt;/span&gt;&lt;/span&gt;&lt;/div&gt;&lt;div align="left"&gt;&lt;span style="font-size: small;"&gt;&lt;span style="font-family: Arial;"&gt;&amp;#22270;&amp;#34920;&amp;#65306;2015-2019&amp;#24180;&amp;#24433;&amp;#21709;&amp;#31291;&amp;#31859;&amp;#27833;&amp;#20135;&amp;#21697;&amp;#34892;&amp;#19994;&amp;#36816;&amp;#34892;&amp;#30340;&amp;#31283;&amp;#23450;&amp;#22240;&amp;#32032;&lt;/span&gt;&lt;/span&gt;&lt;/div&gt;&lt;div align="left"&gt;&lt;span style="font-size: small;"&gt;&lt;span style="font-family: Arial;"&gt;&amp;#22270;&amp;#34920;&amp;#65306;2022-2028&amp;#24180;&amp;#20013;&amp;#22269;&amp;#31291;&amp;#31859;&amp;#27833;&amp;#22269;&amp;#20869;&amp;#24066;&amp;#22330;&amp;#25972;&amp;#20307;&amp;#20379;&amp;#32473;&amp;#39044;&amp;#27979;&lt;/span&gt;&lt;/span&gt;&lt;/div&gt;&lt;div align="left"&gt;&lt;span style="font-size: small;"&gt;&lt;span style="font-family: Arial;"&gt;&amp;#22270;&amp;#34920;&amp;#65306;&amp;#32654;&amp;#22269;2019&amp;#24180;GDP&amp;#23395;&amp;#24230;&amp;#29615;&amp;#27604;&amp;#22686;&amp;#38271;&amp;#29575; &amp;#21333;&amp;#20301;&amp;#65306;%&lt;/span&gt;&lt;/span&gt;&lt;/div&gt;&lt;div align="left"&gt;&lt;span style="font-size: small;"&gt;&lt;span style="font-family: Arial;"&gt;&amp;#22270;&amp;#34920;&amp;#65306;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span&gt;&lt;/span&gt;&lt;/div&gt;&lt;div align="left"&gt;&lt;span style="font-size: small;"&gt;&lt;span style="font-family: Arial;"&gt;&amp;#22270;&amp;#34920;&amp;#65306;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 align="left"&gt;&lt;span style="font-size: small;"&gt;&lt;span style="font-family: Arial;"&gt;&amp;#22270;&amp;#34920;&amp;#65306;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 align="left"&gt;&lt;span style="font-size: small;"&gt;&lt;span style="font-family: Arial;"&gt;&amp;#22270;&amp;#34920;&amp;#65306;2015-2019&amp;#24180;&amp;#32654;&amp;#22269;CPI&amp;amp;PPI&amp;#21464;&amp;#21270;&amp;#36235;&amp;#21183;&amp;#65288;&amp;#21333;&amp;#20301;&amp;#65306;%&amp;#65289;&lt;/span&gt;&lt;/span&gt;&lt;/div&gt;&lt;div align="left"&gt;&lt;span style="font-size: small;"&gt;&lt;span style="font-family: Arial;"&gt;&amp;#22270;&amp;#34920;&amp;#65306;2015-2019&amp;#24180;&amp;#32654;&amp;#22269;&amp;#26376;&amp;#24230;&amp;#22833;&amp;#19994;&amp;#29575;&amp;#24773;&amp;#20917; &amp;#21333;&amp;#20301;&amp;#65306;%&lt;/span&gt;&lt;/span&gt;&lt;/div&gt;&lt;div align="left"&gt;&lt;span style="font-size: small;"&gt;&lt;span style="font-family: Arial;"&gt;&amp;#22270;&amp;#34920;&amp;#65306;&amp;#27431;&amp;#30431;16&amp;#22269;GDP&amp;#23395;&amp;#24230;&amp;#21516;&amp;#27604;&amp;#22686;&amp;#38271;&amp;#29575; &amp;#21333;&amp;#20301;&amp;#65306;%&lt;/span&gt;&lt;/span&gt;&lt;/div&gt;&lt;div align="left"&gt;&lt;span style="font-size: small;"&gt;&lt;span style="font-family: Arial;"&gt;&amp;#22270;&amp;#34920;&amp;#65306;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CPI&amp;#12289;PPI&amp;#21516;&amp;#27604;&amp;#22686;&amp;#38271;&amp;#21464;&amp;#21270;&amp;#65288;&amp;#21333;&amp;#20301;&amp;#65306;%&amp;#65289;&lt;/span&gt;&lt;/span&gt;&lt;/div&gt;&lt;div align="left"&gt;&lt;span style="font-size: small;"&gt;&lt;span style="font-family: Arial;"&gt;&amp;#22270;&amp;#34920;&amp;#65306;&amp;#27431;&amp;#30431;16&amp;#22269;&amp;#22833;&amp;#19994;&amp;#29575;&amp;#29575;&amp;#21464;&amp;#21270; &amp;#21333;&amp;#20301;&amp;#65306;%&lt;/span&gt;&lt;/span&gt;&lt;/div&gt;&lt;div align="left"&gt;&lt;span style="font-size: small;"&gt;&lt;span style="font-family: Arial;"&gt;&amp;#22270;&amp;#34920;&amp;#65306;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 align="left"&gt;&lt;span style="font-size: small;"&gt;&lt;span style="font-family: Arial;"&gt;&amp;#22270;&amp;#34920;&amp;#65306;2015-2019&amp;#24180;&amp;#26085;&amp;#26412;&amp;#24037;&amp;#19994;&amp;#20135;&amp;#20540;&amp;#24773;&amp;#20917;&lt;/span&gt;&lt;/span&gt;&lt;/div&gt;&lt;div align="left"&gt;&lt;span style="font-size: small;"&gt;&lt;span style="font-family: Arial;"&gt;&amp;#22270;&amp;#34920;&amp;#65306;2015-2019&amp;#24180;&amp;#26085;&amp;#26412;CPI&amp;#22686;&amp;#38271;&amp;#21464;&amp;#21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2.html"&gt;http://www.cction.com/report/202202/26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