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7197;&amp;#3686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7197;&amp;#3686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7197;&amp;#3686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6.html"&gt;http://www.cction.com/report/202204/28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29289;&amp;#27969;&amp;#37197;&amp;#36865;&amp;#32593;&amp;#32422;&amp;#21270;&amp;#65306;&amp;#29575;&amp;#20808;&amp;#25552;&amp;#20986;&amp;#22478;&amp;#24066;&amp;#29289;&amp;#27969;&amp;#37197;&amp;#36865;&amp;#20844;&amp;#20849;&amp;#20132;&amp;#36890;&amp;#21270;&amp;#65292;&amp;#21516;&amp;#26102;&amp;#35797;&amp;#28857;&amp;#27979;&amp;#35797;&amp;#22478;&amp;#24066;&amp;#29289;&amp;#27969;&amp;#21306;&amp;#22495;&amp;#20998;&amp;#25315;&amp;#20013;&amp;#32487;&amp;#32467;&amp;#21512;&amp;#26411;&amp;#31471;&amp;#20648;&amp;#37197;&amp;#19978;&amp;#38376;&amp;#20026;&amp;#19968;&amp;#20307;&amp;#30340;&amp;#22478;&amp;#37197;&amp;#24052;&amp;#22763;&amp;#35745;&amp;#21010;&amp;#12290;&lt;/span&gt;&lt;/span&gt;&lt;/div&gt;&lt;div&gt;&lt;span style="font-size: small;"&gt;&lt;span style="font-family: Arial;"&gt;&amp;nbsp; &amp;nbsp; &amp;nbsp; &amp;nbsp;&amp;nbsp;&amp;#23454;&amp;#29616;&amp;#21033;&amp;#28070;&amp;#26368;&amp;#22823;&amp;#21270;&amp;#65306;&amp;#31199;&amp;#36710;&amp;#20027;&amp;#23436;&amp;#25104;&amp;#21407;&amp;#26377;&amp;#19994;&amp;#21153;&amp;#21518;&amp;#30340;&amp;#21097;&amp;#20313;&amp;#20844;&amp;#37324;&amp;#25968;&amp;#12289;&amp;#21097;&amp;#20313;&amp;#26102;&amp;#38388;&amp;#65292;&amp;#36890;&amp;#36807;&amp;#20849;&amp;#20139;&amp;#36816;&amp;#21147;&amp;#27744;&amp;#65292;&amp;#36827;&amp;#34892;&amp;#21512;&amp;#29702;&amp;#30340;&amp;#35843;&amp;#24230;&amp;#19982;&amp;#21033;&amp;#29992;&amp;#65292;&amp;#23436;&amp;#25104;&amp;#36816;&amp;#21147;&amp;#36164;&amp;#28304;&amp;#20849;&amp;#20139;&amp;#12290;&lt;/span&gt;&lt;/span&gt;&lt;/div&gt;&lt;div&gt;&lt;span style="font-size: small;"&gt;&lt;span style="font-family: Arial;"&gt;&amp;nbsp; &amp;nbsp; &amp;nbsp; &amp;nbsp;&amp;nbsp;&amp;#21463;&amp;#24555;&amp;#36882;&amp;#20225;&amp;#19994;&amp;#38598;&amp;#20013;&amp;#19978;&amp;#24066;&amp;#24433;&amp;#21709;&amp;#65292;&amp;#21028;&amp;#26029;&amp;#24555;&amp;#36882;&amp;#19994;&amp;#23454;&amp;#38469;&amp;#25237;&amp;#36164;&amp;#23558;&amp;#22312;&amp;#36817;&amp;#20960;&amp;#24180;&amp;#34920;&amp;#29616;&amp;#30456;&amp;#23545;&amp;#38598;&amp;#20013;&amp;#12290;&amp;#31895;&amp;#30053;&amp;#20272;&amp;#31639;&amp;#21046;&amp;#36896;&amp;#19994;&amp;#39046;&amp;#22495;&amp;#33258;&amp;#21160;&amp;#21270;&amp;#29289;&amp;#27969;&amp;#35774;&amp;#22791;&amp;#24066;&amp;#22330;&amp;#31354;&amp;#38388;&amp;#22312; 500 &amp;#20159;&amp;#24038;&amp;#21491;&amp;#65292;&amp;#39044;&amp;#27979;&amp;#24180;&amp;#22686;&amp;#36895;&amp;#22312; 15%&amp;#24038;&amp;#21491;&amp;#12290;&amp;#32467;&amp;#21512;&amp;#23545;&amp;#30005;&amp;#21830;&amp;#24555;&amp;#36882;&amp;#34892;&amp;#19994;&amp;#33258;&amp;#21160;&amp;#21270;&amp;#29289;&amp;#27969;&amp;#35774;&amp;#22791;&amp;#38656;&amp;#27714;&amp;#30340;&amp;#39044;&amp;#27979;&amp;#65292;&amp;#39044;&amp;#27979;&amp;#33267; 2020 &amp;#24180;&amp;#65292;&amp;#25105;&amp;#22269;&amp;#30340;&amp;#33258;&amp;#21160;&amp;#21270;&amp;#29289;&amp;#27969;&amp;#35774;&amp;#22791;&amp;#24180;&amp;#38656;&amp;#27714;&amp;#26377;&amp;#26395;&amp;#36798;&amp;#21040; 994 &amp;#20159;&amp;#20803;&amp;#12290;&lt;/span&gt;&lt;/span&gt;&lt;/div&gt;&lt;div align="center"&gt;&lt;span style="font-size: small;"&gt;&lt;span style="font-family: Arial;"&gt;&amp;#25105;&amp;#22269;&amp;#30340;&amp;#33258;&amp;#21160;&amp;#21270;&amp;#29289;&amp;#27969;&amp;#35774;&amp;#22791;&amp;#24180;&amp;#38656;&amp;#27714;&amp;#27979;&amp;#31639;&lt;/span&gt;&lt;/span&gt;&lt;/div&gt;&lt;div align="center"&gt;&lt;span style="font-size: small;"&gt;&lt;span style="font-family: Arial;"&gt;&lt;img src="/sitedata/resource/images/202204/20220409102641_m.png" excmsresource="resource:76831:m:1:/sitedata/resource/images/202204/2022040910264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7197;&amp;#3686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6234;&amp;#33021;&amp;#37197;&amp;#36865;&amp;#34892;&amp;#19994;&amp;#24066;&amp;#22330;&amp;#21457;&amp;#23637;&amp;#29615;&amp;#22659;&amp;#12289;&amp;#26234;&amp;#33021;&amp;#37197;&amp;#36865;&amp;#25972;&amp;#20307;&amp;#36816;&amp;#34892;&amp;#24577;&amp;#21183;&amp;#31561;&amp;#65292;&amp;#25509;&amp;#30528;&amp;#20998;&amp;#26512;&amp;#20102;&amp;#20013;&amp;#22269;&amp;#26234;&amp;#33021;&amp;#37197;&amp;#36865;&amp;#34892;&amp;#19994;&amp;#24066;&amp;#22330;&amp;#36816;&amp;#34892;&amp;#30340;&amp;#29616;&amp;#29366;&amp;#65292;&amp;#28982;&amp;#21518;&amp;#20171;&amp;#32461;&amp;#20102;&amp;#26234;&amp;#33021;&amp;#37197;&amp;#36865;&amp;#24066;&amp;#22330;&amp;#31454;&amp;#20105;&amp;#26684;&amp;#23616;&amp;#12290;&amp;#38543;&amp;#21518;&amp;#65292;&amp;#25253;&amp;#21578;&amp;#23545;&amp;#26234;&amp;#33021;&amp;#37197;&amp;#36865;&amp;#20570;&amp;#20102;&amp;#37325;&amp;#28857;&amp;#20225;&amp;#19994;&amp;#32463;&amp;#33829;&amp;#29366;&amp;#20917;&amp;#20998;&amp;#26512;&amp;#65292;&amp;#26368;&amp;#21518;&amp;#20998;&amp;#26512;&amp;#20102;&amp;#20013;&amp;#22269;&amp;#26234;&amp;#33021;&amp;#37197;&amp;#36865;&amp;#34892;&amp;#19994;&amp;#21457;&amp;#23637;&amp;#36235;&amp;#21183;&amp;#19982;&amp;#25237;&amp;#36164;&amp;#39044;&amp;#27979;&amp;#12290;&amp;#24744;&amp;#33509;&amp;#24819;&amp;#23545;&amp;#26234;&amp;#33021;&amp;#37197;&amp;#36865;&amp;#20135;&amp;#19994;&amp;#26377;&amp;#20010;&amp;#31995;&amp;#32479;&amp;#30340;&amp;#20102;&amp;#35299;&amp;#25110;&amp;#32773;&amp;#24819;&amp;#25237;&amp;#36164;&amp;#20013;&amp;#22269;&amp;#26234;&amp;#33021;&amp;#37197;&amp;#3686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6234;&amp;#33021;&amp;#37197;&amp;#36865;&amp;#34892;&amp;#19994;&amp;#21457;&amp;#23637;&amp;#32508;&amp;#36848;&lt;/b&gt;&lt;/span&gt;&lt;/span&gt;&lt;/div&gt;&lt;div&gt;&lt;span style="font-size: small;"&gt;&lt;span style="font-family: Arial;"&gt;1.1 &amp;nbsp;&amp;#26234;&amp;#33021;&amp;#37197;&amp;#3686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33021;&amp;#37197;&amp;#3686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37197;&amp;#3686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33021;&amp;#37197;&amp;#368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7197;&amp;#3686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37197;&amp;#3686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234;&amp;#33021;&amp;#37197;&amp;#36865;&amp;#34892;&amp;#19994;&amp;#36816;&amp;#34892;&amp;#29615;&amp;#22659;&amp;#20998;&amp;#26512;&lt;/b&gt;&lt;/span&gt;&lt;/span&gt;&lt;/div&gt;&lt;div&gt;&lt;span style="font-size: small;"&gt;&lt;span style="font-family: Arial;"&gt;2.1 &amp;nbsp;&amp;#26234;&amp;#33021;&amp;#37197;&amp;#3686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37197;&amp;#3686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37197;&amp;#36865;&amp;#34892;&amp;#19994;&amp;#31038;&amp;#20250;&amp;#29615;&amp;#22659;&amp;#20998;&amp;#26512;&lt;/span&gt;&lt;/span&gt;&lt;/div&gt;&lt;div&gt;&lt;span style="font-size: small;"&gt;&lt;span style="font-family: Arial;"&gt;2.3.1&amp;nbsp;&amp;#26234;&amp;#33021;&amp;#37197;&amp;#3686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33021;&amp;#37197;&amp;#368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37197;&amp;#36865;&amp;#34892;&amp;#19994;&amp;#25216;&amp;#26415;&amp;#29615;&amp;#22659;&amp;#20998;&amp;#26512;&lt;/span&gt;&lt;/span&gt;&lt;/div&gt;&lt;div&gt;&lt;span style="font-size: small;"&gt;&lt;span style="font-family: Arial;"&gt;2.4.1&amp;nbsp;&amp;#26234;&amp;#33021;&amp;#37197;&amp;#36865;&amp;#25216;&amp;#26415;&amp;#20998;&amp;#26512;&lt;/span&gt;&lt;/span&gt;&lt;/div&gt;&lt;div&gt;&lt;span style="font-size: small;"&gt;&lt;span style="font-family: Arial;"&gt;2.4.2&amp;nbsp;&amp;#26234;&amp;#33021;&amp;#37197;&amp;#3686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234;&amp;#33021;&amp;#37197;&amp;#36865;&amp;#34892;&amp;#19994;&amp;#36816;&amp;#34892;&amp;#20998;&amp;#26512;&lt;/b&gt;&lt;/span&gt;&lt;/span&gt;&lt;/div&gt;&lt;div&gt;&lt;span style="font-size: small;"&gt;&lt;span style="font-family: Arial;"&gt;3.1 &amp;nbsp;&amp;#25105;&amp;#22269;&amp;#26234;&amp;#33021;&amp;#37197;&amp;#36865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37197;&amp;#36865;&amp;#34892;&amp;#19994;&amp;#21457;&amp;#23637;&amp;#38454;&amp;#27573;&lt;/span&gt;&lt;/span&gt;&lt;/div&gt;&lt;div&gt;&lt;span style="font-size: small;"&gt;&lt;span style="font-family: Arial;"&gt;3.1.2&amp;nbsp;&amp;#25105;&amp;#22269;&amp;#26234;&amp;#33021;&amp;#37197;&amp;#36865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6234;&amp;#33021;&amp;#29289;&amp;#27969;&amp;#26159;&amp;#21033;&amp;#29992;&amp;#38598;&amp;#25104;&amp;#26234;&amp;#33021;&amp;#21270;&amp;#25216;&amp;#26415;&amp;#65292;&amp;#20351;&amp;#29289;&amp;#27969;&amp;#31995;&amp;#32479;&amp;#33021;&amp;#27169;&amp;#20223;&amp;#20154;&amp;#30340;&amp;#26234;&amp;#33021;&amp;#65292;&amp;#20855;&amp;#26377;&amp;#24605;&amp;#32500;&amp;#65292;&amp;#24863;&amp;#30693;&amp;#65292;&amp;#23398;&amp;#20064;&amp;#65292;&amp;#25512;&amp;#29702;&amp;#21028;&amp;#26029;&amp;#21644;&amp;#33258;&amp;#34892;&amp;#35299;&amp;#20915;&amp;#29289;&amp;#27969;&amp;#20013;&amp;#26576;&amp;#20123;&amp;#38382;&amp;#39064;&amp;#30340;&amp;#33021;&amp;#21147;&amp;#12290;&amp;#26234;&amp;#33021;&amp;#29289;&amp;#27969;&amp;#30340;&amp;#26410;&amp;#26469;&amp;#21457;&amp;#23637;&amp;#23558;&amp;#20250;&amp;#20307;&amp;#29616;&amp;#20986;&amp;#22235;&amp;#20010;&amp;#29305;&amp;#28857;&amp;#65306;&amp;#26234;&amp;#33021;&amp;#21270;&amp;#65292;&amp;#19968;&amp;#20307;&amp;#21270;&amp;#21644;&amp;#23618;&amp;#27425;&amp;#21270;&amp;#65292;&amp;#26580;&amp;#24615;&amp;#21270;&amp;#19982;&amp;#31038;&amp;#20250;&amp;#21270;&amp;#12290;&amp;#22312;&amp;#29289;&amp;#27969;&amp;#20316;&amp;#19994;&amp;#36807;&amp;#31243;&amp;#20013;&amp;#30340;&amp;#22823;&amp;#37327;&amp;#36816;&amp;#31609;&amp;#19982;&amp;#20915;&amp;#31574;&amp;#30340;&amp;#26234;&amp;#33021;&amp;#21270;&amp;#65307;&amp;#20197;&amp;#29289;&amp;#27969;&amp;#31649;&amp;#29702;&amp;#20026;&amp;#26680;&amp;#24515;&amp;#65292;&amp;#23454;&amp;#29616;&amp;#29289;&amp;#27969;&amp;#36807;&amp;#31243;&amp;#20013;&amp;#36816;&amp;#36755;&amp;#65292;&amp;#23384;&amp;#20648;&amp;#65292;&amp;#21253;&amp;#35013;&amp;#65292;&amp;#35013;&amp;#21368;&amp;#31561;&amp;#29615;&amp;#33410;&amp;#30340;&amp;#19968;&amp;#20307;&amp;#21270;&amp;#21644;&amp;#26234;&amp;#33021;&amp;#29289;&amp;#27969;&amp;#31995;&amp;#32479;&amp;#30340;&amp;#23618;&amp;#27425;&amp;#21270;&amp;#65307;&amp;#26234;&amp;#33021;&amp;#29289;&amp;#27969;&amp;#30340;&amp;#21457;&amp;#23637;&amp;#20250;&amp;#26356;&amp;#21152;&amp;#31361;&amp;#20986;&amp;ldquo;&amp;#20197;&amp;#39038;&amp;#23458;&amp;#20026;&amp;#20013;&amp;#24515;&amp;rdquo;&amp;#30340;&amp;#29702;&amp;#24565;&amp;#65292;&amp;#26681;&amp;#25454;&amp;#28040;&amp;#36153;&amp;#32773;&amp;#38656;&amp;#27714;&amp;#21464;&amp;#21270;&amp;#26469;&amp;#28789;&amp;#27963;&amp;#35843;&amp;#33410;&amp;#29983;&amp;#20135;&amp;#24037;&amp;#33402;&amp;#65307;&amp;#26234;&amp;#33021;&amp;#29289;&amp;#27969;&amp;#30340;&amp;#21457;&amp;#23637;&amp;#23558;&amp;#20250;&amp;#20419;&amp;#36827;&amp;#21306;&amp;#22495;&amp;#32463;&amp;#27982;&amp;#30340;&amp;#21457;&amp;#23637;&amp;#21644;&amp;#19990;&amp;#30028;&amp;#36164;&amp;#28304;&amp;#20248;&amp;#21270;&amp;#37197;&amp;#32622;&amp;#65292;&amp;#23454;&amp;#29616;&amp;#31038;&amp;#20250;&amp;#21270;&amp;#12290;&amp;#36890;&amp;#36807;&amp;#26234;&amp;#33021;&amp;#29289;&amp;#27969;&amp;#31995;&amp;#32479;&amp;#30340;&amp;#22235;&amp;#20010;&amp;#26234;&amp;#33021;&amp;#26426;&amp;#29702;&amp;#65292;&amp;#21363;&amp;#20449;&amp;#24687;&amp;#30340;&amp;#26234;&amp;#33021;&amp;#33719;&amp;#21462;&amp;#25216;&amp;#26415;&amp;#65292;&amp;#26234;&amp;#33021;&amp;#20256;&amp;#36882;&amp;#25216;&amp;#26415;&amp;#65292;&amp;#26234;&amp;#33021;&amp;#22788;&amp;#29702;&amp;#25216;&amp;#26415;&amp;#65292;&amp;#26234;&amp;#33021;&amp;#36816;&amp;#29992;&amp;#25216;&amp;#26415;&amp;#12290;&lt;/span&gt;&lt;/span&gt;&lt;/div&gt;&lt;div&gt;&lt;span style="font-size: small;"&gt;&lt;span style="font-family: Arial;"&gt;&amp;nbsp; &amp;nbsp; &amp;nbsp; &amp;nbsp;&amp;nbsp;GIS&amp;#26159;&amp;#25171;&amp;#36896;&amp;#26234;&amp;#33021;&amp;#29289;&amp;#27969;&amp;#30340;&amp;#20851;&amp;#38190;&amp;#25216;&amp;#26415;&amp;#19982;&amp;#24037;&amp;#20855;&amp;#65292;&amp;#20351;&amp;#29992;GIS&amp;#21487;&amp;#20197;&amp;#26500;&amp;#24314;&amp;#29289;&amp;#27969;&amp;#19968;&amp;#24352;&amp;#22270;&amp;#65292;&amp;#23558;&amp;#35746;&amp;#21333;&amp;#20449;&amp;#24687;&amp;#12289;&amp;#32593;&amp;#28857;&amp;#20449;&amp;#24687;&amp;#12289;&amp;#36865;&amp;#36135;&amp;#20449;&amp;#24687;&amp;#12289;&amp;#36710;&amp;#36742;&amp;#20449;&amp;#24687;&amp;#12289;&amp;#23458;&amp;#25143;&amp;#20449;&amp;#24687;&amp;#31561;&amp;#25968;&amp;#25454;&amp;#37117;&amp;#22312;&amp;#19968;&amp;#24352;&amp;#22270;&amp;#20013;&amp;#36827;&amp;#34892;&amp;#31649;&amp;#29702;&amp;#65292;&amp;#23454;&amp;#29616;&amp;#24555;&amp;#36895;&amp;#26234;&amp;#33021;&amp;#20998;&amp;#21333;&amp;#12289;&amp;#32593;&amp;#28857;&amp;#21512;&amp;#29702;&amp;#24067;&amp;#23616;&amp;#12289;&amp;#36865;&amp;#36135;&amp;#36335;&amp;#32447;&amp;#21512;&amp;#29702;&amp;#35268;&amp;#21010;&amp;#12289;&amp;#21253;&amp;#35065;&amp;#30417;&amp;#25511;&amp;#19982;&amp;#31649;&amp;#29702;&amp;#12290;&lt;/span&gt;&lt;/span&gt;&lt;/div&gt;&lt;div&gt;&lt;span style="font-size: small;"&gt;&lt;span style="font-family: Arial;"&gt;&amp;nbsp; &amp;nbsp; &amp;nbsp; &amp;nbsp;&amp;nbsp;GIS&amp;#25216;&amp;#26415;&amp;#21487;&amp;#20197;&amp;#24110;&amp;#21161;&amp;#29289;&amp;#27969;&amp;#20225;&amp;#19994;&amp;#23454;&amp;#29616;&amp;#22522;&amp;#20110;&amp;#22320;&amp;#22270;&amp;#30340;&amp;#26381;&amp;#21153;&amp;#65292;&amp;#27604;&amp;#22914;&amp;#65306;&lt;/span&gt;&lt;/span&gt;&lt;/div&gt;&lt;table border="1" cellspacing="0" cellpadding="0" width="100%"&gt;  &lt;tbody&gt;&lt;tr&gt;   &lt;td width="8%" valign="top"&gt;&lt;div&gt;&lt;span style="font-size: small;"&gt;&lt;span style="font-family: Arial;"&gt;1&amp;#12289;&lt;/span&gt;&lt;/span&gt;&lt;/div&gt;&lt;/td&gt;   &lt;td width="91%" valign="top"&gt;&lt;div&gt;&lt;span style="font-size: small;"&gt;&lt;span style="font-family: Arial;"&gt;&amp;#32593;&amp;#28857;&amp;#26631;&amp;#27880;&amp;#65306;&amp;#23558;&amp;#29289;&amp;#27969;&amp;#20225;&amp;#19994;&amp;#30340;&amp;#32593;&amp;#28857;&amp;#21450;&amp;#32593;&amp;#28857;&amp;#20449;&amp;#24687;&amp;#65288;&amp;#22914;&amp;#22320;&amp;#22336;&amp;#12289;&amp;#30005;&amp;#35805;&amp;#12289;&amp;#25552;&amp;#36865;&amp;#36135;&amp;#31561;&amp;#20449;&amp;#24687;&amp;#65289;&amp;#26631;&amp;#27880;&amp;#21040;&amp;#22320;&amp;#22270;&amp;#19978;&amp;#65292;&amp;#20415;&amp;#20110;&amp;#29992;&amp;#25143;&amp;#21644;&amp;#20225;&amp;#19994;&amp;#31649;&amp;#29702;&amp;#32773;&amp;#24555;&amp;#36895;&amp;#26597;&amp;#35810;&amp;#12290;&lt;/span&gt;&lt;/span&gt;&lt;/div&gt;&lt;/td&gt;  &lt;/tr&gt;  &lt;tr&gt;   &lt;td width="8%" valign="top"&gt;&lt;div&gt;&lt;span style="font-size: small;"&gt;&lt;span style="font-family: Arial;"&gt;2&amp;#12289;&lt;/span&gt;&lt;/span&gt;&lt;/div&gt;&lt;/td&gt;   &lt;td width="91%" valign="top"&gt;&lt;div&gt;&lt;span style="font-size: small;"&gt;&lt;span style="font-family: Arial;"&gt;&amp;#29255;&amp;#21306;&amp;#21010;&amp;#20998;&amp;#65306;&amp;#20174;&amp;ldquo;&amp;#22320;&amp;#29702;&amp;#31354;&amp;#38388;&amp;rdquo;&amp;#30340;&amp;#35282;&amp;#24230;&amp;#31649;&amp;#29702;&amp;#22823;&amp;#25968;&amp;#25454;&amp;#65292;&amp;#20026;&amp;#29289;&amp;#27969;&amp;#19994;&amp;#21153;&amp;#31995;&amp;#32479;&amp;#25552;&amp;#20379;&amp;#19994;&amp;#21153;&amp;#21306;&amp;#21010;&amp;#31649;&amp;#29702;&amp;#22522;&amp;#30784;&amp;#26381;&amp;#21153;&amp;#65292;&amp;#22914;&amp;#21010;&amp;#20998;&amp;#29289;&amp;#27969;&amp;#20998;&amp;#21333;&amp;#36131;&amp;#20219;&amp;#21306;&amp;#31561;&amp;#65292;&amp;#24182;&amp;#19982;&amp;#32593;&amp;#28857;&amp;#36827;&amp;#34892;&amp;#20851;&amp;#32852;&amp;#12290;&lt;/span&gt;&lt;/span&gt;&lt;/div&gt;&lt;/td&gt;  &lt;/tr&gt;  &lt;tr&gt;   &lt;td width="8%" valign="top"&gt;&lt;div&gt;&lt;span style="font-size: small;"&gt;&lt;span style="font-family: Arial;"&gt;3&amp;#12289;&lt;/span&gt;&lt;/span&gt;&lt;/div&gt;&lt;/td&gt;   &lt;td width="91%" valign="top"&gt;&lt;div&gt;&lt;span style="font-size: small;"&gt;&lt;span style="font-family: Arial;"&gt;&amp;#24555;&amp;#36895;&amp;#20998;&amp;#21333;&amp;#65306;&amp;#20351;&amp;#29992;GIS&amp;#22320;&amp;#22336;&amp;#21305;&amp;#37197;&amp;#25216;&amp;#26415;&amp;#65292;&amp;#25628;&amp;#32034;&amp;#23450;&amp;#20301;&amp;#21306;&amp;#21010;&amp;#21333;&amp;#20803;&amp;#65292;&amp;#23558;&amp;#22320;&amp;#22336;&amp;#24555;&amp;#36895;&amp;#20998;&amp;#27966;&amp;#21040;&amp;#21306;&amp;#22495;&amp;#21450;&amp;#32593;&amp;#28857;&amp;#12290;&amp;#24182;&amp;#26681;&amp;#25454;&amp;#35813;&amp;#29289;&amp;#27969;&amp;#21306;&amp;#21010;&amp;#21333;&amp;#20803;&amp;#30340;&amp;#23646;&amp;#24615;&amp;#25214;&amp;#21040;&amp;#36131;&amp;#20219;&amp;#20154;&amp;#20197;&amp;#23454;&amp;#29616;&amp;ldquo;&amp;#26368;&amp;#21518;&amp;#19968;&amp;#20844;&amp;#37324;&amp;rdquo;&amp;#37197;&amp;#36865;&amp;#12290;&lt;/span&gt;&lt;/span&gt;&lt;/div&gt;&lt;/td&gt;  &lt;/tr&gt;  &lt;tr&gt;   &lt;td width="8%" valign="top"&gt;&lt;div&gt;&lt;span style="font-size: small;"&gt;&lt;span style="font-family: Arial;"&gt;4&amp;#12289;&lt;/span&gt;&lt;/span&gt;&lt;/div&gt;&lt;/td&gt;   &lt;td width="91%" valign="top"&gt;&lt;div&gt;&lt;span style="font-size: small;"&gt;&lt;span style="font-family: Arial;"&gt;&amp;#36710;&amp;#36742;&amp;#30417;&amp;#25511;&amp;#31649;&amp;#29702;&amp;#31995;&amp;#32479;&amp;#65292;&amp;#20174;&amp;#36135;&amp;#29289;&amp;#20986;&amp;#24211;&amp;#21040;&amp;#21040;&amp;#36798;&amp;#23458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163;&amp;#20013;&amp;#20840;&amp;#31243;&amp;#30417;&amp;#25511;&amp;#65292;&amp;#20943;&amp;#23569;&amp;#36135;&amp;#29289;&amp;#20002;&amp;#22833;&amp;#65307;&amp;#21512;&amp;#29702;&amp;#35843;&amp;#24230;&amp;#36710;&amp;#36742;&amp;#65292;&amp;#25552;&amp;#39640;&amp;#36710;&amp;#36742;&amp;#21033;&amp;#29992;&amp;#29575;&amp;#65307;&amp;#21508;&amp;#31181;&amp;#25253;&amp;#35686;&amp;#35774;&amp;#32622;&amp;#65292;&amp;#20445;&amp;#35777;&amp;#36135;&amp;#29289;&amp;#21496;&amp;#26426;&amp;#36710;&amp;#36742;&amp;#23433;&amp;#20840;&amp;#65292;&amp;#33410;&amp;#30465;&amp;#20225;&amp;#19994;&amp;#36164;&amp;#28304;&amp;#12290;&lt;/span&gt;&lt;/span&gt;&lt;/div&gt;&lt;/td&gt;  &lt;/tr&gt;  &lt;tr&gt;   &lt;td width="8%" valign="top"&gt;&lt;div&gt;&lt;span style="font-size: small;"&gt;&lt;span style="font-family: Arial;"&gt;5&amp;#12289;&lt;/span&gt;&lt;/span&gt;&lt;/div&gt;&lt;/td&gt;   &lt;td width="91%" valign="top"&gt;&lt;div&gt;&lt;span style="font-size: small;"&gt;&lt;span style="font-family: Arial;"&gt;&amp;#29289;&amp;#27969;&amp;#37197;&amp;#36865;&amp;#36335;&amp;#32447;&amp;#35268;&amp;#21010;&amp;#36741;&amp;#21161;&amp;#31995;&amp;#32479;&amp;#29992;&amp;#20110;&amp;#36741;&amp;#21161;&amp;#29289;&amp;#27969;&amp;#37197;&amp;#36865;&amp;#35268;&amp;#21010;&amp;#12290;&amp;#21512;&amp;#29702;&amp;#35268;&amp;#21010;&amp;#36335;&amp;#32447;&amp;#65292;&amp;#20445;&amp;#35777;&amp;#36135;&amp;#29289;&amp;#24555;&amp;#36895;&amp;#21040;&amp;#36798;&amp;#65292;&amp;#33410;&amp;#30465;&amp;#20225;&amp;#19994;&amp;#36164;&amp;#28304;&amp;#65292;&amp;#25552;&amp;#39640;&amp;#29992;&amp;#25143;&amp;#28385;&amp;#24847;&amp;#24230;&amp;#12290;&lt;/span&gt;&lt;/span&gt;&lt;/div&gt;&lt;/td&gt;  &lt;/tr&gt;  &lt;tr&gt;   &lt;td width="8%" valign="top"&gt;&lt;div&gt;&lt;span style="font-size: small;"&gt;&lt;span style="font-family: Arial;"&gt;6&amp;#12289;&lt;/span&gt;&lt;/span&gt;&lt;/div&gt;&lt;/td&gt;   &lt;td width="91%" valign="top"&gt;&lt;div&gt;&lt;span style="font-size: small;"&gt;&lt;span style="font-family: Arial;"&gt;&amp;#25968;&amp;#25454;&amp;#32479;&amp;#35745;&amp;#19982;&amp;#26381;&amp;#21153;&amp;#65292;&amp;#23558;&amp;#29289;&amp;#27969;&amp;#20225;&amp;#19994;&amp;#30340;&amp;#25968;&amp;#25454;&amp;#20449;&amp;#24687;&amp;#22312;&amp;#22320;&amp;#22270;&amp;#19978;&amp;#21487;&amp;#35270;&amp;#21270;&amp;#30452;&amp;#35266;&amp;#26174;&amp;#31034;&amp;#65292;&amp;#36890;&amp;#36807;&amp;#31185;&amp;#23398;&amp;#30340;&amp;#19994;&amp;#21153;&amp;#27169;&amp;#22411;&amp;#12289;GIS&amp;#19987;&amp;#19994;&amp;#31639;&amp;#27861;&amp;#21644;&amp;#31354;&amp;#38388;&amp;#25366;&amp;#25496;&amp;#20998;&amp;#26512;&amp;#65292;&amp;#27934;&amp;#23519;&amp;#36890;&amp;#36807;&amp;#20854;&amp;#20182;&amp;#26041;&amp;#24335;&amp;#26080;&amp;#27861;&amp;#20102;&amp;#35299;&amp;#30340;&amp;#36235;&amp;#21183;&amp;#21644;&amp;#20869;&amp;#22312;&amp;#20851;&amp;#31995;&amp;#65292;&amp;#20174;&amp;#32780;&amp;#20026;&amp;#20225;&amp;#19994;&amp;#30340;&amp;#21508;&amp;#31181;&amp;#21830;&amp;#19994;&amp;#34892;&amp;#20026;&amp;#65292;&amp;#22914;&amp;#21046;&amp;#23450;&amp;#24066;&amp;#22330;&amp;#33829;&amp;#38144;&amp;#31574;&amp;#30053;&amp;#12289;&amp;#35268;&amp;#21010;&amp;#29289;&amp;#27969;&amp;#36335;&amp;#32447;&amp;#12289;&amp;#21512;&amp;#29702;&amp;#36873;&amp;#22336;&amp;#20998;&amp;#26512;&amp;#12289;&amp;#20998;&amp;#26512;&amp;#39044;&amp;#27979;&amp;#21457;&amp;#23637;&amp;#36235;&amp;#21183;&amp;#31561;&amp;#26500;&amp;#24314;&amp;#33391;&amp;#22909;&amp;#30340;&amp;#22522;&amp;#30784;&amp;#65292;&amp;#20351;&amp;#21830;&amp;#19994;&amp;#20915;&amp;#31574;&amp;#31995;&amp;#32479;&amp;#26356;&amp;#21152;&amp;#26234;&amp;#33021;&amp;#21644;&amp;#31934;&amp;#20934;&amp;#65292;&amp;#20174;&amp;#32780;&amp;#24110;&amp;#21161;&amp;#29289;&amp;#27969;&amp;#20225;&amp;#19994;&amp;#33719;&amp;#21462;&amp;#26356;&amp;#22823;&amp;#30340;&amp;#24066;&amp;#22330;&amp;#22865;&amp;#26426;&lt;/span&gt;&lt;/span&gt;&lt;/div&gt;&lt;/td&gt;  &lt;/tr&gt; &lt;/tbody&gt;&lt;/table&gt;&lt;div&gt;&lt;span style="font-size: small;"&gt;&lt;span style="font-family: Arial;"&gt;3.1.3&amp;nbsp;&amp;#25105;&amp;#22269;&amp;#26234;&amp;#33021;&amp;#37197;&amp;#36865;&amp;#34892;&amp;#19994;&amp;#21457;&amp;#23637;&amp;#29305;&amp;#28857;&amp;#20998;&amp;#26512;&lt;/span&gt;&lt;/span&gt;&lt;/div&gt;&lt;div&gt;&lt;span style="font-size: small;"&gt;&lt;span style="font-family: Arial;"&gt;3.2 &amp;nbsp;2015-2019&amp;#24180;&amp;#26234;&amp;#33021;&amp;#37197;&amp;#36865;&amp;#34892;&amp;#19994;&amp;#21457;&amp;#23637;&amp;#29616;&amp;#29366;&lt;/span&gt;&lt;/span&gt;&lt;/div&gt;&lt;div&gt;&lt;span style="font-size: small;"&gt;&lt;span style="font-family: Arial;"&gt;3.2.1 &amp;nbsp;2015-2019&amp;#24180;&amp;#25105;&amp;#22269;&amp;#26234;&amp;#33021;&amp;#37197;&amp;#36865;&amp;#34892;&amp;#19994;&amp;#24066;&amp;#22330;&amp;#35268;&amp;#27169;&lt;/span&gt;&lt;/span&gt;&lt;/div&gt;&lt;div&gt;&lt;span style="font-size: small;"&gt;&lt;span style="font-family: Arial;"&gt;3.2.2 &amp;nbsp;2015-2019&amp;#24180;&amp;#25105;&amp;#22269;&amp;#26234;&amp;#33021;&amp;#37197;&amp;#36865;&amp;#34892;&amp;#19994;&amp;#21457;&amp;#23637;&amp;#20998;&amp;#26512;&lt;/span&gt;&lt;/span&gt;&lt;/div&gt;&lt;div&gt;&lt;span style="font-size: small;"&gt;&lt;span style="font-family: Arial;"&gt;3.2.3 &amp;nbsp;2015-2019&amp;#24180;&amp;#20013;&amp;#22269;&amp;#26234;&amp;#33021;&amp;#37197;&amp;#3686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34;&amp;#33021;&amp;#37197;&amp;#3686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37197;&amp;#36865;&amp;#20135;&amp;#21697;/&amp;#26381;&amp;#21153;&amp;#20215;&amp;#26684;&amp;#20998;&amp;#26512;&lt;/span&gt;&lt;/span&gt;&lt;/div&gt;&lt;div&gt;&lt;span style="font-size: small;"&gt;&lt;span style="font-family: Arial;"&gt;3.5.1 &amp;nbsp;2015-2019&amp;#24180;&amp;#26234;&amp;#33021;&amp;#37197;&amp;#36865;&amp;#20215;&amp;#26684;&amp;#36208;&amp;#21183;&lt;/span&gt;&lt;/span&gt;&lt;/div&gt;&lt;div&gt;&lt;span style="font-size: small;"&gt;&lt;span style="font-family: Arial;"&gt;3.5.2&amp;nbsp;&amp;#24433;&amp;#21709;&amp;#26234;&amp;#33021;&amp;#37197;&amp;#368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34;&amp;#33021;&amp;#37197;&amp;#3686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37197;&amp;#368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234;&amp;#33021;&amp;#37197;&amp;#368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34;&amp;#33021;&amp;#37197;&amp;#3686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34;&amp;#33021;&amp;#37197;&amp;#3686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33021;&amp;#37197;&amp;#3686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33021;&amp;#37197;&amp;#3686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33021;&amp;#37197;&amp;#36865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34;&amp;#33021;&amp;#37197;&amp;#368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amp;#25105;&amp;#22269;&amp;#26234;&amp;#33021;&amp;#37197;&amp;#36865;&amp;#34892;&amp;#19994;&amp;#20379;&amp;#38656;&amp;#24418;&amp;#21183;&amp;#20998;&amp;#26512;&lt;/b&gt;&lt;/span&gt;&lt;/span&gt;&lt;/div&gt;&lt;div&gt;&lt;span style="font-size: small;"&gt;&lt;span style="font-family: Arial;"&gt;5.1 &amp;nbsp;&amp;#26234;&amp;#33021;&amp;#37197;&amp;#36865;&amp;#34892;&amp;#19994;&amp;#20379;&amp;#32473;&amp;#20998;&amp;#26512;&lt;/span&gt;&lt;/span&gt;&lt;/div&gt;&lt;div&gt;&lt;span style="font-size: small;"&gt;&lt;span style="font-family: Arial;"&gt;5.1.1 &amp;nbsp;2015-2019&amp;#24180;&amp;#26234;&amp;#33021;&amp;#37197;&amp;#36865;&amp;#34892;&amp;#19994;&amp;#20379;&amp;#32473;&amp;#20998;&amp;#26512;&lt;/span&gt;&lt;/span&gt;&lt;/div&gt;&lt;div&gt;&lt;span style="font-size: small;"&gt;&lt;span style="font-family: Arial;"&gt;5.1.2 &amp;nbsp;2022-2028&amp;#24180;&amp;#26234;&amp;#33021;&amp;#37197;&amp;#36865;&amp;#34892;&amp;#19994;&amp;#20379;&amp;#32473;&amp;#21464;&amp;#21270;&amp;#36235;&amp;#21183;&lt;/span&gt;&lt;/span&gt;&lt;/div&gt;&lt;div&gt;&lt;span style="font-size: small;"&gt;&lt;span style="font-family: Arial;"&gt;5.1.3&amp;nbsp;&amp;#26234;&amp;#33021;&amp;#37197;&amp;#3686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34;&amp;#33021;&amp;#37197;&amp;#36865;&amp;#34892;&amp;#19994;&amp;#38656;&amp;#27714;&amp;#24773;&amp;#20917;&lt;/span&gt;&lt;/span&gt;&lt;/div&gt;&lt;div&gt;&lt;span style="font-size: small;"&gt;&lt;span style="font-family: Arial;"&gt;5.2.1&amp;nbsp;&amp;#26234;&amp;#33021;&amp;#37197;&amp;#36865;&amp;#34892;&amp;#19994;&amp;#38656;&amp;#27714;&amp;#24066;&amp;#22330;&lt;/span&gt;&lt;/span&gt;&lt;/div&gt;&lt;div&gt;&lt;span style="font-size: small;"&gt;&lt;span style="font-family: Arial;"&gt;5.2.2&amp;nbsp;&amp;#26234;&amp;#33021;&amp;#37197;&amp;#36865;&amp;#34892;&amp;#19994;&amp;#23458;&amp;#25143;&amp;#32467;&amp;#26500;&lt;/span&gt;&lt;/span&gt;&lt;/div&gt;&lt;div&gt;&lt;span style="font-size: small;"&gt;&lt;span style="font-family: Arial;"&gt;5.2.3&amp;nbsp;&amp;#26234;&amp;#33021;&amp;#37197;&amp;#36865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37197;&amp;#36865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37197;&amp;#368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7197;&amp;#3686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7197;&amp;#3686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33021;&amp;#37197;&amp;#368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7197;&amp;#368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7197;&amp;#368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37197;&amp;#368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234;&amp;#33021;&amp;#37197;&amp;#36865;&amp;#34892;&amp;#19994;&amp;#20135;&amp;#19994;&amp;#32467;&amp;#26500;&amp;#20998;&amp;#26512;&lt;/b&gt;&lt;/span&gt;&lt;/span&gt;&lt;/div&gt;&lt;div&gt;&lt;span style="font-size: small;"&gt;&lt;span style="font-family: Arial;"&gt;6.1 &amp;nbsp;&amp;#26234;&amp;#33021;&amp;#37197;&amp;#3686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37197;&amp;#368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234;&amp;#33021;&amp;#37197;&amp;#36865;&amp;#34892;&amp;#19994;&amp;#20135;&amp;#19994;&amp;#38142;&amp;#20998;&amp;#26512;&lt;/b&gt;&lt;/span&gt;&lt;/span&gt;&lt;/div&gt;&lt;div&gt;&lt;span style="font-size: small;"&gt;&lt;span style="font-family: Arial;"&gt;7.1 &amp;nbsp;&amp;#26234;&amp;#33021;&amp;#37197;&amp;#3686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37197;&amp;#36865;&amp;#19978;&amp;#28216;&amp;#34892;&amp;#19994;&amp;#20998;&amp;#26512;&lt;/span&gt;&lt;/span&gt;&lt;/div&gt;&lt;div&gt;&lt;span style="font-size: small;"&gt;&lt;span style="font-family: Arial;"&gt;7.2.1&amp;nbsp;&amp;#26234;&amp;#33021;&amp;#37197;&amp;#3686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37197;&amp;#36865;&amp;#34892;&amp;#19994;&amp;#30340;&amp;#24433;&amp;#21709;&lt;/span&gt;&lt;/span&gt;&lt;/div&gt;&lt;div&gt;&lt;span style="font-size: small;"&gt;&lt;span style="font-family: Arial;"&gt;7.3 &amp;nbsp;&amp;#26234;&amp;#33021;&amp;#37197;&amp;#36865;&amp;#19979;&amp;#28216;&amp;#34892;&amp;#19994;&amp;#20998;&amp;#26512;&lt;/span&gt;&lt;/span&gt;&lt;/div&gt;&lt;div&gt;&lt;span style="font-size: small;"&gt;&lt;span style="font-family: Arial;"&gt;7.3.1&amp;nbsp;&amp;#26234;&amp;#33021;&amp;#37197;&amp;#3686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37197;&amp;#368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234;&amp;#33021;&amp;#37197;&amp;#36865;&amp;#34892;&amp;#19994;&amp;#28192;&amp;#36947;&amp;#20998;&amp;#26512;&amp;#21450;&amp;#31574;&amp;#3005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1 &amp;nbsp;&amp;#26234;&amp;#33021;&amp;#37197;&amp;#3686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37197;&amp;#36865;&amp;#34892;&amp;#19994;&amp;#30340;&amp;#24433;&amp;#21709;&lt;/span&gt;&lt;/span&gt;&lt;/div&gt;&lt;div&gt;&lt;span style="font-size: small;"&gt;&lt;span style="font-family: Arial;"&gt;8.1.3&amp;nbsp;&amp;#20027;&amp;#35201;&amp;#26234;&amp;#33021;&amp;#37197;&amp;#3686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37197;&amp;#3686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33021;&amp;#37197;&amp;#36865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37197;&amp;#36865;&amp;#33829;&amp;#38144;&amp;#27010;&amp;#20917;&lt;/span&gt;&lt;/span&gt;&lt;/div&gt;&lt;div&gt;&lt;span style="font-size: small;"&gt;&lt;span style="font-family: Arial;"&gt;8.3.2&amp;nbsp;&amp;#26234;&amp;#33021;&amp;#37197;&amp;#36865;&amp;#33829;&amp;#38144;&amp;#31574;&amp;#30053;&amp;#25506;&amp;#35752;&lt;/span&gt;&lt;/span&gt;&lt;/div&gt;&lt;div&gt;&lt;span style="font-size: small;"&gt;&lt;span style="font-family: Arial;"&gt;8.3.3&amp;nbsp;&amp;#26234;&amp;#33021;&amp;#37197;&amp;#368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234;&amp;#33021;&amp;#37197;&amp;#3686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37197;&amp;#368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33021;&amp;#37197;&amp;#3686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37197;&amp;#36865;&amp;#34892;&amp;#19994;&amp;#38598;&amp;#20013;&amp;#24230;&amp;#20998;&amp;#26512;&lt;/span&gt;&lt;/span&gt;&lt;/div&gt;&lt;div&gt;&lt;span style="font-size: small;"&gt;&lt;span style="font-family: Arial;"&gt;9.1.4&amp;nbsp;&amp;#26234;&amp;#33021;&amp;#37197;&amp;#36865;&amp;#34892;&amp;#19994;SWOT&amp;#20998;&amp;#26512;&lt;/span&gt;&lt;/span&gt;&lt;/div&gt;&lt;div&gt;&lt;span style="font-size: small;"&gt;&lt;span style="font-family: Arial;"&gt;9.2 &amp;nbsp;&amp;#20013;&amp;#22269;&amp;#26234;&amp;#33021;&amp;#37197;&amp;#36865;&amp;#34892;&amp;#19994;&amp;#31454;&amp;#20105;&amp;#26684;&amp;#23616;&amp;#32508;&amp;#36848;&lt;/span&gt;&lt;/span&gt;&lt;/div&gt;&lt;div&gt;&lt;span style="font-size: small;"&gt;&lt;span style="font-family: Arial;"&gt;9.2.1&amp;nbsp;&amp;#26234;&amp;#33021;&amp;#37197;&amp;#36865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7197;&amp;#36865;&amp;#34892;&amp;#19994;&amp;#31454;&amp;#20105;&amp;#26684;&amp;#23616;&lt;/span&gt;&lt;/span&gt;&lt;/div&gt;&lt;div&gt;&lt;span style="font-size: small;"&gt;&lt;span style="font-family: Arial;"&gt;&amp;#65288;2&amp;#65289;&amp;#26234;&amp;#33021;&amp;#37197;&amp;#368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7197;&amp;#3686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33021;&amp;#37197;&amp;#3686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7197;&amp;#3686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7197;&amp;#368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7197;&amp;#36865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33021;&amp;#37197;&amp;#368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34;&amp;#33021;&amp;#37197;&amp;#368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6234;&amp;#33021;&amp;#37197;&amp;#36865;&amp;#34892;&amp;#19994;&amp;#25237;&amp;#36164;&amp;#21069;&amp;#26223;&lt;/b&gt;&lt;/span&gt;&lt;/span&gt;&lt;/div&gt;&lt;div&gt;&lt;span style="font-size: small;"&gt;&lt;span style="font-family: Arial;"&gt;11.1 &amp;nbsp;2022-2028&amp;#24180;&amp;#26234;&amp;#33021;&amp;#37197;&amp;#36865;&amp;#24066;&amp;#22330;&amp;#21457;&amp;#23637;&amp;#21069;&amp;#26223;&lt;/span&gt;&lt;/span&gt;&lt;/div&gt;&lt;div&gt;&lt;span style="font-size: small;"&gt;&lt;span style="font-family: Arial;"&gt;11.1.1 &amp;nbsp;2022-2028&amp;#24180;&amp;#26234;&amp;#33021;&amp;#37197;&amp;#36865;&amp;#24066;&amp;#22330;&amp;#21457;&amp;#23637;&amp;#28508;&amp;#21147;&lt;/span&gt;&lt;/span&gt;&lt;/div&gt;&lt;div&gt;&lt;span style="font-size: small;"&gt;&lt;span style="font-family: Arial;"&gt;11.1.2 &amp;nbsp;2022-2028&amp;#24180;&amp;#26234;&amp;#33021;&amp;#37197;&amp;#36865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33021;&amp;#37197;&amp;#3686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33021;&amp;#37197;&amp;#36865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33021;&amp;#37197;&amp;#36865;&amp;#34892;&amp;#19994;&amp;#21457;&amp;#23637;&amp;#36235;&amp;#21183;&lt;/span&gt;&lt;/span&gt;&lt;/div&gt;&lt;div&gt;&lt;span style="font-size: small;"&gt;&lt;span style="font-family: Arial;"&gt;11.2.2 &amp;nbsp;2022-2028&amp;#24180;&amp;#26234;&amp;#33021;&amp;#37197;&amp;#36865;&amp;#24066;&amp;#22330;&amp;#35268;&amp;#27169;&amp;#39044;&amp;#27979;&lt;/span&gt;&lt;/span&gt;&lt;/div&gt;&lt;div&gt;&lt;span style="font-size: small;"&gt;&lt;span style="font-family: Arial;"&gt;11.2.3 &amp;nbsp;2022-2028&amp;#24180;&amp;#26234;&amp;#33021;&amp;#37197;&amp;#3686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33021;&amp;#37197;&amp;#36865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33021;&amp;#37197;&amp;#36865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33021;&amp;#37197;&amp;#36865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33021;&amp;#37197;&amp;#3686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6234;&amp;#33021;&amp;#37197;&amp;#36865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37197;&amp;#3686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33021;&amp;#37197;&amp;#3686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33021;&amp;#37197;&amp;#3686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nbsp;&amp;#26234;&amp;#33021;&amp;#37197;&amp;#36865;&amp;#34892;&amp;#19994;&amp;#25237;&amp;#36164;&amp;#25112;&amp;#30053;&amp;#30740;&amp;#31350;&lt;/b&gt;&lt;/span&gt;&lt;/span&gt;&lt;/div&gt;&lt;div&gt;&lt;span style="font-size: small;"&gt;&lt;span style="font-family: Arial;"&gt;13.1 &amp;nbsp;&amp;#26234;&amp;#33021;&amp;#37197;&amp;#3686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34;&amp;#33021;&amp;#37197;&amp;#36865;&amp;#21697;&amp;#29260;&amp;#30340;&amp;#25112;&amp;#30053;&amp;#24605;&amp;#32771;&lt;/span&gt;&lt;/span&gt;&lt;/div&gt;&lt;div&gt;&lt;span style="font-size: small;"&gt;&lt;span style="font-family: Arial;"&gt;13.2.1&amp;nbsp;&amp;#26234;&amp;#33021;&amp;#37197;&amp;#36865;&amp;#21697;&amp;#29260;&amp;#30340;&amp;#37325;&amp;#35201;&amp;#24615;&lt;/span&gt;&lt;/span&gt;&lt;/div&gt;&lt;div&gt;&lt;span style="font-size: small;"&gt;&lt;span style="font-family: Arial;"&gt;13.2.2&amp;nbsp;&amp;#26234;&amp;#33021;&amp;#37197;&amp;#36865;&amp;#23454;&amp;#26045;&amp;#21697;&amp;#29260;&amp;#25112;&amp;#30053;&amp;#30340;&amp;#24847;&amp;#20041;&lt;/span&gt;&lt;/span&gt;&lt;/div&gt;&lt;div&gt;&lt;span style="font-size: small;"&gt;&lt;span style="font-family: Arial;"&gt;13.2.3&amp;nbsp;&amp;#26234;&amp;#33021;&amp;#37197;&amp;#3686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4;&amp;#33021;&amp;#37197;&amp;#36865;&amp;#20225;&amp;#19994;&amp;#30340;&amp;#21697;&amp;#29260;&amp;#25112;&amp;#30053;&lt;/span&gt;&lt;/span&gt;&lt;/div&gt;&lt;div&gt;&lt;span style="font-size: small;"&gt;&lt;span style="font-family: Arial;"&gt;13.2.5&amp;nbsp;&amp;#26234;&amp;#33021;&amp;#37197;&amp;#36865;&amp;#21697;&amp;#29260;&amp;#25112;&amp;#30053;&amp;#31649;&amp;#29702;&amp;#30340;&amp;#31574;&amp;#30053;&lt;/span&gt;&lt;/span&gt;&lt;/div&gt;&lt;div&gt;&lt;span style="font-size: small;"&gt;&lt;span style="font-family: Arial;"&gt;13.3 &amp;nbsp;&amp;#26234;&amp;#33021;&amp;#37197;&amp;#36865;&amp;#32463;&amp;#33829;&amp;#31574;&amp;#30053;&amp;#20998;&amp;#26512;&lt;/span&gt;&lt;/span&gt;&lt;/div&gt;&lt;div&gt;&lt;span style="font-size: small;"&gt;&lt;span style="font-family: Arial;"&gt;13.3.1&amp;nbsp;&amp;#26234;&amp;#33021;&amp;#37197;&amp;#36865;&amp;#24066;&amp;#22330;&amp;#32454;&amp;#20998;&amp;#31574;&amp;#30053;&lt;/span&gt;&lt;/span&gt;&lt;/div&gt;&lt;div&gt;&lt;span style="font-size: small;"&gt;&lt;span style="font-family: Arial;"&gt;13.3.2&amp;nbsp;&amp;#26234;&amp;#33021;&amp;#37197;&amp;#3686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33021;&amp;#37197;&amp;#36865;&amp;#26032;&amp;#20135;&amp;#21697;&amp;#24046;&amp;#24322;&amp;#21270;&amp;#25112;&amp;#30053;&lt;/span&gt;&lt;/span&gt;&lt;/div&gt;&lt;div&gt;&lt;span style="font-size: small;"&gt;&lt;span style="font-family: Arial;"&gt;13.4 &amp;nbsp;&amp;#26234;&amp;#33021;&amp;#37197;&amp;#36865;&amp;#34892;&amp;#19994;&amp;#25237;&amp;#36164;&amp;#25112;&amp;#30053;&amp;#30740;&amp;#31350;&lt;/span&gt;&lt;/span&gt;&lt;/div&gt;&lt;div&gt;&lt;span style="font-size: small;"&gt;&lt;span style="font-family: Arial;"&gt;13.4.1 &amp;nbsp;2019&amp;#24180;&amp;#26234;&amp;#33021;&amp;#37197;&amp;#36865;&amp;#34892;&amp;#19994;&amp;#25237;&amp;#36164;&amp;#25112;&amp;#30053;&lt;/span&gt;&lt;/span&gt;&lt;/div&gt;&lt;div&gt;&lt;span style="font-size: small;"&gt;&lt;span style="font-family: Arial;"&gt;13.4.2 &amp;nbsp;2022-2028&amp;#24180;&amp;#26234;&amp;#33021;&amp;#37197;&amp;#3686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6234;&amp;#33021;&amp;#37197;&amp;#36865;&amp;#34892;&amp;#19994;&amp;#30740;&amp;#31350;&amp;#32467;&amp;#35770;&lt;/span&gt;&lt;/span&gt;&lt;/div&gt;&lt;div&gt;&lt;span style="font-size: small;"&gt;&lt;span style="font-family: Arial;"&gt;14.2 &amp;nbsp;&amp;#26234;&amp;#33021;&amp;#37197;&amp;#36865;&amp;#34892;&amp;#19994;&amp;#25237;&amp;#36164;&amp;#20215;&amp;#20540;&amp;#35780;&amp;#20272;&lt;/span&gt;&lt;/span&gt;&lt;/div&gt;&lt;div&gt;&lt;span style="font-size: small;"&gt;&lt;span style="font-family: Arial;"&gt;14.3 &amp;nbsp;&amp;#26234;&amp;#33021;&amp;#37197;&amp;#3686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6.html"&gt;http://www.cction.com/report/202204/28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