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11;&amp;#26834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11;&amp;#26834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11;&amp;#26834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2.html"&gt;http://www.cction.com/report/202207/30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0011;&amp;#26834;&amp;#26159;&amp;#19968;&amp;#31181;&amp;#27833;&amp;#24615;&amp;#24425;&amp;#33394;&amp;#32472;&amp;#30011;&amp;#24037;&amp;#20855;&amp;#65292;&amp;#19968;&amp;#33324;&amp;#20026;&amp;#38271;10&amp;#21400;&amp;#31859;&amp;#24038;&amp;#21491;&amp;#30340;&amp;#22278;&amp;#26609;&amp;#24418;&amp;#25110;&amp;#26865;&amp;#26609;&amp;#24418;&amp;#12290;&amp;#19982;&amp;#34593;&amp;#31508;&amp;#22806;&amp;#34920;&amp;#30456;&amp;#20284;&amp;#65292;&amp;#20294;&amp;#20854;&amp;#32440;&amp;#38754;&amp;#30340;&amp;#38468;&amp;#30528;&amp;#21147;&amp;#12289;&amp;#35206;&amp;#30422;&amp;#21147;&amp;#26356;&amp;#24378;&amp;#65292;&amp;#33021;&amp;#23637;&amp;#29616;&amp;#27833;&amp;#30011;&amp;#33324;&amp;#30340;&amp;#25928;&amp;#26524;&amp;#12290;&lt;/span&gt;&lt;/span&gt;&lt;/p&gt;&lt;div&gt;&lt;span style="font-size: small;"&gt;&lt;span style="font-family: Arial;"&gt;&amp;nbsp; &amp;nbsp; &amp;nbsp; &amp;nbsp;&amp;nbsp;&amp;#27833;&amp;#30011;&amp;#26834;&amp;#25163;&amp;#24863;&amp;#32454;&amp;#33147;&amp;#12289;&amp;#28369;&amp;#29245;&amp;#12289;&amp;#38138;&amp;#23637;&amp;#24615;&amp;#22909;&amp;#12289;&amp;#21472;&amp;#33394;&amp;#12289;&amp;#28151;&amp;#33394;&amp;#24615;&amp;#33021;&amp;#20248;&amp;#24322;&amp;#12290;&amp;#33021;&amp;#20805;&amp;#20998;&amp;#23637;&amp;#29616;&amp;#27833;&amp;#30011;&amp;#25928;&amp;#26524;&amp;#65292;&amp;#28385;&amp;#36275;&amp;#21508;&amp;#31181;&amp;#32472;&amp;#30011;&amp;#25216;&amp;#24039;&amp;#38590;&amp;#24230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011;&amp;#26834;&amp;#24066;&amp;#22330;&amp;#20998;&amp;#26512;&amp;#19982;&amp;#25237;&amp;#36164;&amp;#20998;&amp;#26512;&amp;#25253;&amp;#21578;&amp;#12299;&amp;#20849;&amp;#21313;&amp;#22235;&amp;#31456;&amp;#12290;&amp;#39318;&amp;#20808;&amp;#20171;&amp;#32461;&amp;#20102;&amp;#27833;&amp;#30011;&amp;#26834;&amp;#34892;&amp;#19994;&amp;#24066;&amp;#22330;&amp;#21457;&amp;#23637;&amp;#29615;&amp;#22659;&amp;#12289;&amp;#27833;&amp;#30011;&amp;#26834;&amp;#25972;&amp;#20307;&amp;#36816;&amp;#34892;&amp;#24577;&amp;#21183;&amp;#31561;&amp;#65292;&amp;#25509;&amp;#30528;&amp;#20998;&amp;#26512;&amp;#20102;&amp;#27833;&amp;#30011;&amp;#26834;&amp;#34892;&amp;#19994;&amp;#24066;&amp;#22330;&amp;#36816;&amp;#34892;&amp;#30340;&amp;#29616;&amp;#29366;&amp;#65292;&amp;#28982;&amp;#21518;&amp;#20171;&amp;#32461;&amp;#20102;&amp;#27833;&amp;#30011;&amp;#26834;&amp;#24066;&amp;#22330;&amp;#31454;&amp;#20105;&amp;#26684;&amp;#23616;&amp;#12290;&amp;#38543;&amp;#21518;&amp;#65292;&amp;#25253;&amp;#21578;&amp;#23545;&amp;#27833;&amp;#30011;&amp;#26834;&amp;#20570;&amp;#20102;&amp;#37325;&amp;#28857;&amp;#20225;&amp;#19994;&amp;#32463;&amp;#33829;&amp;#29366;&amp;#20917;&amp;#20998;&amp;#26512;&amp;#65292;&amp;#26368;&amp;#21518;&amp;#20998;&amp;#26512;&amp;#20102;&amp;#27833;&amp;#30011;&amp;#26834;&amp;#34892;&amp;#19994;&amp;#21457;&amp;#23637;&amp;#36235;&amp;#21183;&amp;#19982;&amp;#25237;&amp;#36164;&amp;#39044;&amp;#27979;&amp;#12290;&amp;#24744;&amp;#33509;&amp;#24819;&amp;#23545;&amp;#27833;&amp;#30011;&amp;#26834;&amp;#20135;&amp;#19994;&amp;#26377;&amp;#20010;&amp;#31995;&amp;#32479;&amp;#30340;&amp;#20102;&amp;#35299;&amp;#25110;&amp;#32773;&amp;#24819;&amp;#25237;&amp;#36164;&amp;#27833;&amp;#30011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63.html"&gt;&lt;span style="font-size: small;"&gt;&lt;span style="font-family: Arial;"&gt;&amp;#27833;&amp;#30011;&amp;#268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33;&amp;#30011;&amp;#26834;&amp;#34892;&amp;#19994;&amp;#30456;&amp;#20851;&amp;#27010;&amp;#36848;&lt;/span&gt;&lt;/span&gt;&lt;/div&gt;&lt;div&gt;&lt;span style="font-size: small;"&gt;&lt;span style="font-family: Arial;"&gt;&amp;#31532;&amp;#20108;&amp;#33410; &amp;#27833;&amp;#30011;&amp;#2683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30011;&amp;#2683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833;&amp;#30011;&amp;#26834;&amp;#34892;&amp;#19994;&amp;#25919;&amp;#31574;&amp;#29615;&amp;#22659;&amp;#20998;&amp;#26512;&lt;/span&gt;&lt;/span&gt;&lt;/div&gt;&lt;div&gt;&lt;span style="font-size: small;"&gt;&lt;span style="font-family: Arial;"&gt;&amp;#19968;&amp;#12289;&amp;#27833;&amp;#30011;&amp;#26834;&amp;#34892;&amp;#19994;&amp;#30417;&amp;#31649;&amp;#31649;&amp;#29702;&amp;#20307;&amp;#21046;&lt;/span&gt;&lt;/span&gt;&lt;/div&gt;&lt;div&gt;&lt;span style="font-size: small;"&gt;&lt;span style="font-family: Arial;"&gt;&amp;#20108;&amp;#12289;&amp;#27833;&amp;#30011;&amp;#2683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833;&amp;#30011;&amp;#268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30011;&amp;#26834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833;&amp;#30011;&amp;#26834;&amp;#34892;&amp;#19994;&amp;#27010;&amp;#20917;&amp;#20998;&amp;#26512;&lt;/span&gt;&lt;/span&gt;&lt;/div&gt;&lt;div&gt;&lt;span style="font-size: small;"&gt;&lt;span style="font-family: Arial;"&gt;&amp;#19968;&amp;#12289;&amp;#27833;&amp;#30011;&amp;#26834;&amp;#29983;&amp;#20135;&amp;#32463;&amp;#33829;&amp;#27010;&amp;#20917;&lt;/span&gt;&lt;/span&gt;&lt;/div&gt;&lt;div&gt;&lt;span style="font-size: small;"&gt;&lt;span style="font-family: Arial;"&gt;&amp;#20108;&amp;#12289;&amp;#27833;&amp;#30011;&amp;#2683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833;&amp;#30011;&amp;#2683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833;&amp;#30011;&amp;#2683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833;&amp;#30011;&amp;#2683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833;&amp;#30011;&amp;#26834;&amp;#20135;&amp;#19994;&amp;#30340;&amp;#21387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171;&amp;#21160;&amp;#21147;&amp;#25104;&amp;#26412;&amp;#19978;&amp;#21319;&amp;#23545;&amp;#27833;&amp;#30011;&amp;#26834;&amp;#20135;&amp;#19994;&amp;#30340;&amp;#21387;&amp;#21147;&lt;/span&gt;&lt;/span&gt;&lt;/div&gt;&lt;div&gt;&lt;span style="font-size: small;"&gt;&lt;span style="font-family: Arial;"&gt;&amp;#31532;&amp;#19977;&amp;#33410; &amp;#20013;&amp;#22269;&amp;#27833;&amp;#30011;&amp;#2683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833;&amp;#30011;&amp;#2683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33;&amp;#30011;&amp;#26834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833;&amp;#30011;&amp;#26834;&amp;#34892;&amp;#19994;&amp;#21457;&amp;#23637;&amp;#29366;&amp;#20917;&lt;/span&gt;&lt;/span&gt;&lt;/div&gt;&lt;div&gt;&lt;span style="font-size: small;"&gt;&lt;span style="font-family: Arial;"&gt;&amp;#19968;&amp;#12289;2016-2020&amp;#24180;&amp;#27833;&amp;#30011;&amp;#26834;&amp;#34892;&amp;#19994;&amp;#24066;&amp;#22330;&amp;#20379;&amp;#32473;&amp;#20998;&amp;#26512;&lt;/span&gt;&lt;/span&gt;&lt;/div&gt;&lt;div&gt;&lt;span style="font-size: small;"&gt;&lt;span style="font-family: Arial;"&gt;&amp;#20108;&amp;#12289;2016-2020&amp;#24180;&amp;#27833;&amp;#30011;&amp;#26834;&amp;#34892;&amp;#19994;&amp;#24066;&amp;#22330;&amp;#38656;&amp;#27714;&amp;#20998;&amp;#26512;&lt;/span&gt;&lt;/span&gt;&lt;/div&gt;&lt;div&gt;&lt;span style="font-size: small;"&gt;&lt;span style="font-family: Arial;"&gt;&amp;#19977;&amp;#12289;2016-2020&amp;#24180;&amp;#27833;&amp;#30011;&amp;#2683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833;&amp;#30011;&amp;#26834;&amp;#34892;&amp;#19994;&amp;#38598;&amp;#20013;&amp;#24230;&amp;#20998;&amp;#26512;&lt;/span&gt;&lt;/span&gt;&lt;/div&gt;&lt;div&gt;&lt;span style="font-size: small;"&gt;&lt;span style="font-family: Arial;"&gt;&amp;#19968;&amp;#12289;&amp;#27833;&amp;#30011;&amp;#2683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833;&amp;#30011;&amp;#26834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7833;&amp;#30011;&amp;#26834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30011;&amp;#26834;&amp;#34892;&amp;#19994;&amp;#24066;&amp;#22330;&amp;#20215;&amp;#26684;&amp;#20998;&amp;#26512;&lt;/b&gt;&lt;/span&gt;&lt;/span&gt;&lt;/div&gt;&lt;div&gt;&lt;span style="font-size: small;"&gt;&lt;span style="font-family: Arial;"&gt;&amp;#31532;&amp;#19968;&amp;#33410; &amp;#27833;&amp;#30011;&amp;#26834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833;&amp;#30011;&amp;#26834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833;&amp;#30011;&amp;#26834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7833;&amp;#30011;&amp;#26834;&amp;#34892;&amp;#19994;&amp;#31454;&amp;#20105;&amp;#24773;&amp;#20917;&amp;#20998;&amp;#26512;&lt;/b&gt;&lt;/span&gt;&lt;/span&gt;&lt;/div&gt;&lt;div&gt;&lt;span style="font-size: small;"&gt;&lt;span style="font-family: Arial;"&gt;&amp;#31532;&amp;#19968;&amp;#33410; &amp;#27833;&amp;#30011;&amp;#2683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833;&amp;#30011;&amp;#26834;&amp;#34892;&amp;#19994;&amp;#36194;&amp;#21033;&amp;#24615;&amp;#20998;&amp;#26512;&lt;/span&gt;&lt;/span&gt;&lt;/div&gt;&lt;div&gt;&lt;span style="font-size: small;"&gt;&lt;span style="font-family: Arial;"&gt;&amp;#20108;&amp;#12289;&amp;#27833;&amp;#30011;&amp;#26834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833;&amp;#30011;&amp;#2683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833;&amp;#30011;&amp;#2683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833;&amp;#30011;&amp;#26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833;&amp;#30011;&amp;#2683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30011;&amp;#2683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7833;&amp;#30011;&amp;#2683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833;&amp;#30011;&amp;#2683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833;&amp;#30011;&amp;#2683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4191;&amp;#24030;&amp;#24066;&amp;#25991;&amp;#2561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784;&amp;#24515;&amp;#25991;&amp;#2085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25;&amp;#21457;&amp;#25991;&amp;#2085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471;&amp;#211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495;&amp;#2442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216;&amp;#208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185;&amp;#334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472;&amp;#20799;&amp;#200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833;&amp;#30011;&amp;#268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33;&amp;#30011;&amp;#2683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7833;&amp;#30011;&amp;#26834;&amp;#25152;&amp;#23646;&amp;#34892;&amp;#19994;&amp;#32467;&amp;#26500;&amp;#20998;&amp;#26512;&lt;/span&gt;&lt;/span&gt;&lt;/div&gt;&lt;div&gt;&lt;span style="font-size: small;"&gt;&lt;span style="font-family: Arial;"&gt;&amp;#19968;&amp;#12289;&amp;#27833;&amp;#30011;&amp;#26834;&amp;#20225;&amp;#19994;&amp;#32467;&amp;#26500;&amp;#20998;&amp;#26512;&lt;/span&gt;&lt;/span&gt;&lt;/div&gt;&lt;div&gt;&lt;span style="font-size: small;"&gt;&lt;span style="font-family: Arial;"&gt;&amp;#20108;&amp;#12289;&amp;#27833;&amp;#30011;&amp;#2683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7833;&amp;#30011;&amp;#2683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30011;&amp;#26834;&amp;#34892;&amp;#19994;&amp;#26367;&amp;#20195;&amp;#21697;&amp;#21450;&amp;#20114;&amp;#34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0998;&amp;#26512;&lt;/b&gt;&lt;/span&gt;&lt;/span&gt;&lt;/div&gt;&lt;div&gt;&lt;span style="font-size: small;"&gt;&lt;span style="font-family: Arial;"&gt;&amp;#31532;&amp;#19968;&amp;#33410; &amp;#27833;&amp;#30011;&amp;#2683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833;&amp;#30011;&amp;#2683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833;&amp;#30011;&amp;#2683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833;&amp;#30011;&amp;#2683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30011;&amp;#26834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7833;&amp;#30011;&amp;#26834;&amp;#20135;&amp;#21697;&amp;#30340;&amp;#32463;&amp;#38144;&amp;#27169;&amp;#24335;&lt;/span&gt;&lt;/span&gt;&lt;/div&gt;&lt;div&gt;&lt;span style="font-size: small;"&gt;&lt;span style="font-family: Arial;"&gt;&amp;#31532;&amp;#20108;&amp;#33410; &amp;#27833;&amp;#30011;&amp;#26834;&amp;#34892;&amp;#19994;&amp;#28192;&amp;#36947;&amp;#26684;&amp;#23616;&lt;/span&gt;&lt;/span&gt;&lt;/div&gt;&lt;div&gt;&lt;span style="font-size: small;"&gt;&lt;span style="font-family: Arial;"&gt;&amp;#31532;&amp;#19977;&amp;#33410; &amp;#27833;&amp;#30011;&amp;#26834;&amp;#34892;&amp;#19994;&amp;#28192;&amp;#36947;&amp;#24418;&amp;#24335;&lt;/span&gt;&lt;/span&gt;&lt;/div&gt;&lt;div&gt;&lt;span style="font-size: small;"&gt;&lt;span style="font-family: Arial;"&gt;&amp;#31532;&amp;#22235;&amp;#33410; &amp;#27833;&amp;#30011;&amp;#26834;&amp;#28192;&amp;#36947;&amp;#35201;&amp;#32032;&amp;#23545;&amp;#27604;&lt;/span&gt;&lt;/span&gt;&lt;/div&gt;&lt;div&gt;&lt;span style="font-size: small;"&gt;&lt;span style="font-family: Arial;"&gt;&amp;#31532;&amp;#20116;&amp;#33410; &amp;#27833;&amp;#30011;&amp;#268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7833;&amp;#30011;&amp;#268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3;&amp;#30011;&amp;#2683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833;&amp;#30011;&amp;#2683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833;&amp;#30011;&amp;#26834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833;&amp;#30011;&amp;#26834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833;&amp;#30011;&amp;#26834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7833;&amp;#30011;&amp;#2683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7833;&amp;#30011;&amp;#268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833;&amp;#30011;&amp;#268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833;&amp;#30011;&amp;#26834;&amp;#34892;&amp;#19994;&amp;#30340;&amp;#25512;&amp;#21160;&amp;#22240;&amp;#32032;&amp;#20998;&amp;#26512;&lt;/span&gt;&lt;/span&gt;&lt;/div&gt;&lt;div&gt;&lt;span style="font-size: small;"&gt;&lt;span style="font-family: Arial;"&gt;&amp;#19977;&amp;#12289;&amp;#27833;&amp;#30011;&amp;#26834;&amp;#20135;&amp;#21697;&amp;#30456;&amp;#20851;&amp;#20135;&amp;#19994;&amp;#30340;&amp;#21457;&amp;#23637;&amp;#23545;&amp;#27833;&amp;#30011;&amp;#2683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7833;&amp;#30011;&amp;#26834;&amp;#34892;&amp;#19994;&amp;#20379;&amp;#38656;&amp;#39044;&amp;#27979;&lt;/span&gt;&lt;/span&gt;&lt;/div&gt;&lt;div&gt;&lt;span style="font-size: small;"&gt;&lt;span style="font-family: Arial;"&gt;&amp;#19968;&amp;#12289;2022-2028&amp;#24180;&amp;#20013;&amp;#22269;&amp;#27833;&amp;#30011;&amp;#26834;&amp;#34892;&amp;#19994;&amp;#20379;&amp;#32473;&amp;#39044;&amp;#27979;&lt;/span&gt;&lt;/span&gt;&lt;/div&gt;&lt;div&gt;&lt;span style="font-size: small;"&gt;&lt;span style="font-family: Arial;"&gt;&amp;#20108;&amp;#12289;2022-2028&amp;#24180;&amp;#20013;&amp;#22269;&amp;#27833;&amp;#30011;&amp;#2683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7833;&amp;#30011;&amp;#26834;&amp;#34892;&amp;#19994;&amp;#36816;&amp;#34892;&amp;#29366;&amp;#20917;&amp;#39044;&amp;#27979;&lt;/span&gt;&lt;/span&gt;&lt;/div&gt;&lt;div&gt;&lt;span style="font-size: small;"&gt;&lt;span style="font-family: Arial;"&gt;&amp;#19968;&amp;#12289;2022-2028&amp;#24180;&amp;#27833;&amp;#30011;&amp;#2683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833;&amp;#30011;&amp;#2683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33;&amp;#30011;&amp;#2683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833;&amp;#30011;&amp;#2683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833;&amp;#30011;&amp;#2683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833;&amp;#30011;&amp;#268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833;&amp;#30011;&amp;#26834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7833;&amp;#30011;&amp;#26834;&amp;#34892;&amp;#19994;&amp;#21457;&amp;#23637;&amp;#25112;&amp;#30053;&amp;#35268;&amp;#21010;&amp;#32972;&amp;#26223;&amp;#24847;&amp;#2004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833;&amp;#30011;&amp;#2683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833;&amp;#30011;&amp;#2683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833;&amp;#30011;&amp;#268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3;&amp;#30011;&amp;#26834;&amp;#34892;&amp;#19994;&amp;#29983;&amp;#21629;&amp;#21608;&amp;#26399;&lt;/span&gt;&lt;/span&gt;&lt;/div&gt;&lt;div&gt;&lt;span style="font-size: small;"&gt;&lt;span style="font-family: Arial;"&gt;&amp;#22270;&amp;#34920;&amp;#65306;&amp;#27833;&amp;#30011;&amp;#2683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833;&amp;#30011;&amp;#2683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833;&amp;#30011;&amp;#26834;&amp;#34892;&amp;#19994;&amp;#24066;&amp;#22330;&amp;#35268;&amp;#27169;&lt;/span&gt;&lt;/span&gt;&lt;/div&gt;&lt;div&gt;&lt;span style="font-size: small;"&gt;&lt;span style="font-family: Arial;"&gt;&amp;#22270;&amp;#34920;&amp;#65306;2022-2028&amp;#24180;&amp;#27833;&amp;#30011;&amp;#2683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33;&amp;#30011;&amp;#2683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833;&amp;#30011;&amp;#2683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33;&amp;#30011;&amp;#2683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833;&amp;#30011;&amp;#2683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2.html"&gt;http://www.cction.com/report/202207/30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