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7833;&amp;#300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7833;&amp;#300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7833;&amp;#300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1.html"&gt;http://www.cction.com/report/202207/30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7833;&amp;#30011;(Digital painting)&amp;#65292;&amp;#21448;&amp;#21517;&amp;#25968;&amp;#23383;&amp;#24425;&amp;#32472;&amp;#21644;&amp;#32534;&amp;#30721;&amp;#27833;&amp;#30011;&amp;#65292;&amp;#26159;&amp;#36890;&amp;#36807;&amp;#29305;&amp;#27530;&amp;#24037;&amp;#33402;&amp;#23558;&amp;#30011;&amp;#20316;&amp;#21152;&amp;#24037;&amp;#25104;&amp;#32447;&amp;#26465;&amp;#21644;&amp;#25968;&amp;#23383;&amp;#31526;&amp;#21495;&amp;#65292;&amp;#32472;&amp;#21046;&amp;#32773;&amp;#21482;&amp;#35201;&amp;#22312;&amp;#26631;&amp;#26377;&amp;#21495;&amp;#30721;&amp;#30340;&amp;#22635;&amp;#33394;&amp;#21306;&amp;#20869;&amp;#22635;&amp;#19978;&amp;#30456;&amp;#24212;&amp;#26631;&amp;#26377;&amp;#21495;&amp;#30721;&amp;#30340;&amp;#39068;&amp;#26009;&amp;#65292;&amp;#23601;&amp;#21487;&amp;#20197;&amp;#23436;&amp;#25104;&amp;#30340;&amp;#25163;&amp;#32472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7833;&amp;#30011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5968;&amp;#23383;&amp;#27833;&amp;#30011;&amp;#34892;&amp;#19994;&amp;#24066;&amp;#22330;&amp;#21457;&amp;#23637;&amp;#29615;&amp;#22659;&amp;#12289;&amp;#25968;&amp;#23383;&amp;#27833;&amp;#30011;&amp;#25972;&amp;#20307;&amp;#36816;&amp;#34892;&amp;#24577;&amp;#21183;&amp;#31561;&amp;#65292;&amp;#25509;&amp;#30528;&amp;#20998;&amp;#26512;&amp;#20102;&amp;#25968;&amp;#23383;&amp;#27833;&amp;#30011;&amp;#34892;&amp;#19994;&amp;#24066;&amp;#22330;&amp;#36816;&amp;#34892;&amp;#30340;&amp;#29616;&amp;#29366;&amp;#65292;&amp;#28982;&amp;#21518;&amp;#20171;&amp;#32461;&amp;#20102;&amp;#25968;&amp;#23383;&amp;#27833;&amp;#30011;&amp;#24066;&amp;#22330;&amp;#31454;&amp;#20105;&amp;#26684;&amp;#23616;&amp;#12290;&amp;#38543;&amp;#21518;&amp;#65292;&amp;#25253;&amp;#21578;&amp;#23545;&amp;#25968;&amp;#23383;&amp;#27833;&amp;#30011;&amp;#20570;&amp;#20102;&amp;#37325;&amp;#28857;&amp;#20225;&amp;#19994;&amp;#32463;&amp;#33829;&amp;#29366;&amp;#20917;&amp;#20998;&amp;#26512;&amp;#65292;&amp;#26368;&amp;#21518;&amp;#20998;&amp;#26512;&amp;#20102;&amp;#25968;&amp;#23383;&amp;#27833;&amp;#30011;&amp;#34892;&amp;#19994;&amp;#21457;&amp;#23637;&amp;#36235;&amp;#21183;&amp;#19982;&amp;#25237;&amp;#36164;&amp;#39044;&amp;#27979;&amp;#12290;&amp;#24744;&amp;#33509;&amp;#24819;&amp;#23545;&amp;#25968;&amp;#23383;&amp;#27833;&amp;#30011;&amp;#20135;&amp;#19994;&amp;#26377;&amp;#20010;&amp;#31995;&amp;#32479;&amp;#30340;&amp;#20102;&amp;#35299;&amp;#25110;&amp;#32773;&amp;#24819;&amp;#25237;&amp;#36164;&amp;#25968;&amp;#23383;&amp;#27833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37.html"&gt;&lt;span style="font-size: small;"&gt;&lt;span style="font-family: Arial;"&gt;&amp;#25968;&amp;#23383;&amp;#27833;&amp;#300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68;&amp;#23383;&amp;#27833;&amp;#30011;&amp;#34892;&amp;#19994;&amp;#23450;&amp;#20041;&lt;/span&gt;&lt;/span&gt;&lt;/div&gt;&lt;div&gt;&lt;span style="font-size: small;"&gt;&lt;span style="font-family: Arial;"&gt;&amp;#31532;&amp;#20108;&amp;#33410; &amp;#25968;&amp;#23383;&amp;#27833;&amp;#3001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68;&amp;#23383;&amp;#27833;&amp;#3001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68;&amp;#23383;&amp;#27833;&amp;#3001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23383;&amp;#27833;&amp;#3001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5968;&amp;#23383;&amp;#27833;&amp;#3001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68;&amp;#23383;&amp;#27833;&amp;#30011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968;&amp;#23383;&amp;#27833;&amp;#30011;&amp;#34892;&amp;#19994;&amp;#20135;&amp;#33021;&amp;#27010;&amp;#20917;&lt;/span&gt;&lt;/span&gt;&lt;/div&gt;&lt;div&gt;&lt;span style="font-size: small;"&gt;&lt;span style="font-family: Arial;"&gt;&amp;#19968;&amp;#12289;2016-2020&amp;#24180;&amp;#20013;&amp;#22269;&amp;#25968;&amp;#23383;&amp;#27833;&amp;#30011;&amp;#34892;&amp;#19994;&amp;#20135;&amp;#33021;&amp;#20998;&amp;#26512;&lt;/span&gt;&lt;/span&gt;&lt;/div&gt;&lt;div&gt;&lt;span style="font-size: small;"&gt;&lt;span style="font-family: Arial;"&gt;&amp;#20108;&amp;#12289;2022-2028&amp;#24180;&amp;#20013;&amp;#22269;&amp;#25968;&amp;#23383;&amp;#27833;&amp;#30011;&amp;#34892;&amp;#19994;&amp;#20135;&amp;#33021;&amp;#39044;&amp;#27979;&lt;/span&gt;&lt;/span&gt;&lt;/div&gt;&lt;div&gt;&lt;span style="font-size: small;"&gt;&lt;span style="font-family: Arial;"&gt;&amp;#31532;&amp;#20108;&amp;#33410; &amp;#20013;&amp;#22269;&amp;#25968;&amp;#23383;&amp;#27833;&amp;#30011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968;&amp;#23383;&amp;#27833;&amp;#3001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68;&amp;#23383;&amp;#27833;&amp;#3001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5968;&amp;#23383;&amp;#27833;&amp;#3001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5968;&amp;#23383;&amp;#27833;&amp;#30011;&amp;#34892;&amp;#19994;&amp;#20379;&amp;#38656;&amp;#29616;&amp;#29366;&lt;/span&gt;&lt;/span&gt;&lt;/div&gt;&lt;div&gt;&lt;span style="font-size: small;"&gt;&lt;span style="font-family: Arial;"&gt;&amp;#20108;&amp;#12289;2022-2028&amp;#24180;&amp;#20013;&amp;#22269;&amp;#25968;&amp;#23383;&amp;#27833;&amp;#3001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23383;&amp;#27833;&amp;#3001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68;&amp;#23383;&amp;#27833;&amp;#3001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5968;&amp;#23383;&amp;#27833;&amp;#3001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5968;&amp;#23383;&amp;#27833;&amp;#300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5968;&amp;#23383;&amp;#27833;&amp;#3001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27833;&amp;#30011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5968;&amp;#23383;&amp;#27833;&amp;#3001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5968;&amp;#23383;&amp;#27833;&amp;#3001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5968;&amp;#23383;&amp;#27833;&amp;#30011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5968;&amp;#23383;&amp;#27833;&amp;#30011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5968;&amp;#23383;&amp;#27833;&amp;#30011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5968;&amp;#23383;&amp;#27833;&amp;#3001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68;&amp;#23383;&amp;#27833;&amp;#3001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968;&amp;#23383;&amp;#27833;&amp;#300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68;&amp;#23383;&amp;#27833;&amp;#300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968;&amp;#23383;&amp;#27833;&amp;#3001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68;&amp;#23383;&amp;#27833;&amp;#30011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968;&amp;#23383;&amp;#27833;&amp;#3001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968;&amp;#23383;&amp;#27833;&amp;#30011;&amp;#34892;&amp;#19994;&amp;#24066;&amp;#22330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968;&amp;#23383;&amp;#27833;&amp;#30011;&amp;#34892;&amp;#19994;&amp;#20856;&amp;#22411;&amp;#20225;&amp;#19994;&amp;#20998;&amp;#26512;&lt;/b&gt;&lt;/span&gt;&lt;/span&gt;&lt;/div&gt;&lt;div&gt;&lt;span style="font-size: small;"&gt;&lt;span style="font-family: Arial;"&gt;&amp;#31532;&amp;#19968;&amp;#33410; &amp;#27993;&amp;#27743;&amp;#29579;&amp;#25996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4051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3521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0;&amp;#38177;&amp;#20964;&amp;#20976;&amp;#300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4051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4066;&amp;#22025;&amp;#26469;&amp;#3340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68;&amp;#23383;&amp;#27833;&amp;#3001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3383;&amp;#27833;&amp;#30011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5968;&amp;#23383;&amp;#27833;&amp;#3001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68;&amp;#23383;&amp;#27833;&amp;#3001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968;&amp;#23383;&amp;#27833;&amp;#30011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68;&amp;#23383;&amp;#27833;&amp;#30011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68;&amp;#23383;&amp;#27833;&amp;#3001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968;&amp;#23383;&amp;#27833;&amp;#3001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7833;&amp;#30011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968;&amp;#23383;&amp;#27833;&amp;#3001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968;&amp;#23383;&amp;#27833;&amp;#3001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68;&amp;#23383;&amp;#27833;&amp;#30011;&amp;#34892;&amp;#19994;&amp;#25237;&amp;#36164;&amp;#35268;&amp;#21010;&lt;/span&gt;&lt;/span&gt;&lt;/div&gt;&lt;div&gt;&lt;span style="font-size: small;"&gt;&lt;span style="font-family: Arial;"&gt;&amp;#20108;&amp;#12289;&amp;#20013;&amp;#22269;&amp;#25968;&amp;#23383;&amp;#27833;&amp;#30011;&amp;#34892;&amp;#19994;&amp;#25237;&amp;#36164;&amp;#31574;&amp;#30053;&lt;/span&gt;&lt;/span&gt;&lt;/div&gt;&lt;div&gt;&lt;span style="font-size: small;"&gt;&lt;span style="font-family: Arial;"&gt;&amp;#19977;&amp;#12289;&amp;#20013;&amp;#22269;&amp;#25968;&amp;#23383;&amp;#27833;&amp;#30011;&amp;#34892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25968;&amp;#23383;&amp;#27833;&amp;#3001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968;&amp;#23383;&amp;#27833;&amp;#3001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968;&amp;#23383;&amp;#27833;&amp;#300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27833;&amp;#30011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5968;&amp;#23383;&amp;#27833;&amp;#30011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1.html"&gt;http://www.cction.com/report/202207/30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