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0011;&amp;#2099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0011;&amp;#2099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0011;&amp;#2099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86.html"&gt;http://www.cction.com/report/202203/275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33;&amp;#30011;&amp;#20992;&amp;#26159;&amp;#30011;&amp;#27833;&amp;#30011;&amp;#21644;&amp;#27700;&amp;#31881;&amp;#30011;&amp;#30340;&amp;#24037;&amp;#20855;&amp;#65292;&amp;#20063;&amp;#21483;&amp;#27833;&amp;#30011;&amp;#21038;&amp;#20992;&amp;#65292;&amp;#26159;&amp;#24120;&amp;#29992;&amp;#30340;&amp;#32472;&amp;#30011;&amp;#24037;&amp;#20855;&amp;#12290;&amp;#20992;&amp;#29255;&amp;#22810;&amp;#20026;&amp;#38050;&amp;#21046;&amp;#65292;&amp;#20063;&amp;#26377;&amp;#22609;&amp;#26009;&amp;#21046;&amp;#21697;&amp;#65292;&amp;#19968;&amp;#33324;&amp;#27809;&amp;#26377;&amp;#38155;&amp;#21033;&amp;#30340;&amp;#20992;&amp;#20995;&amp;#12290;&amp;#26377;&amp;#26408;&amp;#26564;&amp;#65292;&amp;#20998;&amp;#22823;&amp;#23567;&amp;#22411;&amp;#21495;&amp;#12290;&lt;/span&gt;&lt;/span&gt;&lt;/p&gt;&lt;div align="center"&gt;&lt;span style="font-size: small;"&gt;&lt;span style="font-family: Arial;"&gt;&amp;#29992;&amp;#36884;&lt;/span&gt;&lt;/span&gt;&lt;/div&gt;&lt;table border="1" cellspacing="0" cellpadding="0" width="100%"&gt;  &lt;tbody&gt;&lt;tr&gt;   &lt;td width="8%" valign="top"&gt;&lt;div&gt;&lt;span style="font-size: small;"&gt;&lt;span style="font-family: Arial;"&gt;&amp;#19968;&lt;/span&gt;&lt;/span&gt;&lt;/div&gt;&lt;/td&gt;   &lt;td width="91%" valign="top"&gt;&lt;div&gt;&lt;span style="font-size: small;"&gt;&lt;span style="font-family: Arial;"&gt;&amp;#20687;&amp;#30011;&amp;#31508;&amp;#37027;&amp;#26679;&amp;#29992;&amp;#27833;&amp;#30011;&amp;#20992;&amp;#25226;&amp;#39068;&amp;#33394;&amp;#25273;&amp;#22312;&amp;#30011;&amp;#38754;&amp;#19978;&amp;#65292;&amp;#36866;&amp;#29992;&amp;#22312;&amp;#21402;&amp;#28034;&amp;#27861;&amp;#30340;&amp;#22320;&amp;#26041;&amp;#65292;&amp;#20854;&amp;#31508;&amp;#35302;&amp;#26174;&amp;#24471;&amp;#21018;&amp;#30828;&amp;#65307;&lt;/span&gt;&lt;/span&gt;&lt;/div&gt;&lt;/td&gt;  &lt;/tr&gt;  &lt;tr&gt;   &lt;td width="8%" valign="top"&gt;&lt;div&gt;&lt;span style="font-size: small;"&gt;&lt;span style="font-family: Arial;"&gt;&amp;#20108;&lt;/span&gt;&lt;/span&gt;&lt;/div&gt;&lt;/td&gt;   &lt;td width="91%" valign="top"&gt;&lt;div&gt;&lt;span style="font-size: small;"&gt;&lt;span style="font-family: Arial;"&gt;&amp;#29992;&amp;#20110;&amp;#20462;&amp;#25913;&amp;#30011;&amp;#38754; &amp;#65292;&amp;#29992;&amp;#27833;&amp;#30011;&amp;#20992;&amp;#25226;&amp;#38169;&amp;#35823;&amp;#30340;&amp;#39068;&amp;#33394;&amp;#21038;&amp;#25481;&amp;#21518;&amp;#37325;&amp;#26032;&amp;#30528;&amp;#33394;&amp;#12290;&lt;/span&gt;&lt;/span&gt;&lt;/div&gt;&lt;/td&gt;  &lt;/tr&gt;  &lt;tr&gt;   &lt;td width="8%" valign="top"&gt;&lt;div&gt;&lt;span style="font-size: small;"&gt;&lt;span style="font-family: Arial;"&gt;&amp;#19977;&lt;/span&gt;&lt;/span&gt;&lt;/div&gt;&lt;/td&gt;   &lt;td width="91%" valign="top"&gt;&lt;div&gt;&lt;span style="font-size: small;"&gt;&lt;span style="font-family: Arial;"&gt;&amp;#34920;&amp;#36798;&amp;#36879;&amp;#26126;&amp;#30340;&amp;#24863;&amp;#35273;&amp;#65292;&amp;#20808;&amp;#29992;&amp;#30011;&amp;#31508;&amp;#25226;&amp;#39068;&amp;#33394;&amp;#30011;&amp;#22312;&amp;#30011;&amp;#24067;&amp;#19978;&amp;#65292;&amp;#28982;&amp;#21518;&amp;#29992;&amp;#27833;&amp;#30011;&amp;#20992;&amp;#21038;&amp;#25481;&amp;#65292;&amp;#20351;&amp;#20854;&amp;#38706;&amp;#20986;&amp;#30011;&amp;#24067;&amp;#65292;&amp;#20445;&amp;#25345;&amp;#36825;&amp;#31181;&amp;#36879;&amp;#26126;&amp;#25928;&amp;#26524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30011;&amp;#20992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7833;&amp;#30011;&amp;#20992;&amp;#34892;&amp;#19994;&amp;#24066;&amp;#22330;&amp;#21457;&amp;#23637;&amp;#29615;&amp;#22659;&amp;#12289;&amp;#27833;&amp;#30011;&amp;#20992;&amp;#25972;&amp;#20307;&amp;#36816;&amp;#34892;&amp;#24577;&amp;#21183;&amp;#31561;&amp;#65292;&amp;#25509;&amp;#30528;&amp;#20998;&amp;#26512;&amp;#20102;&amp;#27833;&amp;#30011;&amp;#20992;&amp;#34892;&amp;#19994;&amp;#24066;&amp;#22330;&amp;#36816;&amp;#34892;&amp;#30340;&amp;#29616;&amp;#29366;&amp;#65292;&amp;#28982;&amp;#21518;&amp;#20171;&amp;#32461;&amp;#20102;&amp;#27833;&amp;#30011;&amp;#20992;&amp;#24066;&amp;#22330;&amp;#31454;&amp;#20105;&amp;#26684;&amp;#23616;&amp;#12290;&amp;#38543;&amp;#21518;&amp;#65292;&amp;#25253;&amp;#21578;&amp;#23545;&amp;#27833;&amp;#30011;&amp;#20992;&amp;#20570;&amp;#20102;&amp;#37325;&amp;#28857;&amp;#20225;&amp;#19994;&amp;#32463;&amp;#33829;&amp;#29366;&amp;#20917;&amp;#20998;&amp;#26512;&amp;#65292;&amp;#26368;&amp;#21518;&amp;#20998;&amp;#26512;&amp;#20102;&amp;#27833;&amp;#30011;&amp;#20992;&amp;#34892;&amp;#19994;&amp;#21457;&amp;#23637;&amp;#36235;&amp;#21183;&amp;#19982;&amp;#25237;&amp;#36164;&amp;#39044;&amp;#27979;&amp;#12290;&amp;#24744;&amp;#33509;&amp;#24819;&amp;#23545;&amp;#27833;&amp;#30011;&amp;#20992;&amp;#20135;&amp;#19994;&amp;#26377;&amp;#20010;&amp;#31995;&amp;#32479;&amp;#30340;&amp;#20102;&amp;#35299;&amp;#25110;&amp;#32773;&amp;#24819;&amp;#25237;&amp;#36164;&amp;#27833;&amp;#30011;&amp;#20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33;&amp;#30011;&amp;#20992;&amp;#34892;&amp;#19994;&amp;#30456;&amp;#20851;&amp;#27010;&amp;#36848;&lt;/b&gt;&lt;/span&gt;&lt;/span&gt;&lt;/div&gt;&lt;div&gt;&lt;span style="font-size: small;"&gt;&lt;span style="font-family: Arial;"&gt;&amp;#31532;&amp;#19968;&amp;#33410; &amp;#27833;&amp;#30011;&amp;#20992;&amp;#34892;&amp;#19994;&amp;#23450;&amp;#20041;&amp;#21450;&amp;#29305;&amp;#24449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7833;&amp;#30011;&amp;#20992;&amp;#34892;&amp;#19994;&amp;#23450;&amp;#20041;&amp;#21450;&amp;#20998;&amp;#31867;&lt;/span&gt;&lt;/span&gt;&lt;/div&gt;&lt;div&gt;&lt;span style="font-size: small;"&gt;&lt;span style="font-family: Arial;"&gt;&amp;#27833;&amp;#30011;&amp;#20992;&amp;#26377;&amp;#22810;&amp;#31181;&amp;#19981;&amp;#21516;&amp;#30340;&amp;#36896;&amp;#22411;&amp;#12290;&amp;#20992;&amp;#29255;&amp;#30340;&amp;#24418;&amp;#29366;&amp;#25110;&amp;#22278;&amp;#12289;&amp;#25110;&amp;#26041;&amp;#12289;&amp;#25110;&amp;#23574;&amp;#65292;&amp;#29978;&amp;#33267;&amp;#36824;&amp;#26377;&amp;#38191;&amp;#40831;&amp;#24418;&amp;#36793;&amp;#32536;&amp;#30340;&amp;#12290;&amp;#20294;&amp;#26080;&amp;#35770;&amp;#20992;&amp;#22411;&amp;#22914;&amp;#20309;&amp;#21464;&amp;#21270;&amp;#65292;&amp;#23601;&amp;#20854;&amp;#21151;&amp;#33021;&amp;#20998;&amp;#19977;&amp;#31181;&amp;#31867;&amp;#22411;&amp;#65306;&amp;#35843;&amp;#33394;&amp;#20992;&amp;#12289;&amp;#30011;&amp;#20992;&amp;#21644;&amp;#21038;&amp;#20992;&amp;#12290;&amp;#20294;&amp;#22312;&amp;#20351;&amp;#29992;&amp;#36807;&amp;#31243;&amp;#20013;&amp;#65292;&amp;#27599;&amp;#19968;&amp;#31181;&amp;#27833;&amp;#30011;&amp;#20992;&amp;#37117;&amp;#20860;&amp;#26377;&amp;#22810;&amp;#37325;&amp;#21151;&amp;#33021;&amp;#12290;&lt;/span&gt;&lt;/span&gt;&lt;/div&gt;&lt;table border="1" cellspacing="0" cellpadding="0"&gt;  &lt;tbody&gt;&lt;tr&gt;   &lt;td width="66" valign="top"&gt;&lt;div&gt;&lt;span style="font-size: small;"&gt;&lt;span style="font-family: Arial;"&gt;&amp;#35843;&amp;#33394;&amp;#20992;&lt;/span&gt;&lt;/span&gt;&lt;/div&gt;&lt;/td&gt;   &lt;td width="487" valign="top"&gt;&lt;div&gt;&lt;span style="font-size: small;"&gt;&lt;span style="font-family: Arial;"&gt;&amp;#29992;&amp;#20110;&amp;#22312;&amp;#35843;&amp;#33394;&amp;#26495;&amp;#25110;&amp;#24179;&amp;#26495;&amp;#19978;&amp;#35843;&amp;#21644;&amp;#27833;&amp;#30011;&amp;#39068;&amp;#26009;&amp;#12290;&amp;#19968;&amp;#33324;&amp;#20992;&amp;#36523;&amp;#36739;&amp;#38271;&amp;#65292;&amp;#22836;&amp;#22278;&amp;#65292;&amp;#26564;&amp;#30452;&amp;#65292;&amp;#30828;&amp;#24230;&amp;#19982;&amp;#24377;&amp;#24615;&amp;#36866;&amp;#20013;&amp;#12290;&amp;#20992;&amp;#38754;&amp;#24179;&amp;#28369;&amp;#32780;&amp;#20809;&amp;#27905;&amp;#65292;&amp;#26377;&amp;#21033;&amp;#20110;&amp;#25830;&amp;#25325;&amp;#12290;&amp;#22278;&amp;#22836;&amp;#20992;&amp;#29255;&amp;#35774;&amp;#35745;&amp;#26159;&amp;#19968;&amp;#20010;&amp;#37325;&amp;#35201;&amp;#29305;&amp;#24449;&amp;#65292;&amp;#35843;&amp;#21644;&amp;#39068;&amp;#26009;&amp;#26102;&amp;#65292;&amp;#21487;&amp;#20197;&amp;#24456;&amp;#24555;&amp;#25273;&amp;#24320;&amp;#39068;&amp;#26009;&amp;#65292;&amp;#21038;&amp;#39068;&amp;#33394;&amp;#26102;&amp;#21448;&amp;#19981;&amp;#20250;&amp;#20260;&amp;#21450;&amp;#24213;&amp;#26495;&amp;#12290;&lt;/span&gt;&lt;/span&gt;&lt;/div&gt;&lt;/td&gt;  &lt;/tr&gt;  &lt;tr&gt;   &lt;td width="66" valign="top"&gt;&lt;div&gt;&lt;span style="font-size: small;"&gt;&lt;span style="font-family: Arial;"&gt;&amp;#30011;&amp;#20992;&lt;/span&gt;&lt;/span&gt;&lt;/div&gt;&lt;/td&gt;   &lt;td width="487" valign="top"&gt;&lt;div&gt;&lt;span style="font-size: small;"&gt;&lt;span style="font-family: Arial;"&gt;&amp;#32472;&amp;#30011;&amp;#29992;&amp;#20992;&amp;#20992;&amp;#29255;&amp;#36731;&amp;#34180;&amp;#12289;&amp;#31934;&amp;#24039;&amp;#12289;&amp;#26497;&amp;#23500;&amp;#24377;&amp;#24615;&amp;#12290;&amp;#20992;&amp;#38754;&amp;#19982;&amp;#26564;&amp;#20043;&amp;#38388;&amp;#26377;&amp;#24367;&amp;#26354;&amp;#30340;&amp;#37329;&amp;#23646;&amp;#26438;&amp;#36830;&amp;#25509;&amp;#65292;&amp;#36825;&amp;#31181;&amp;#29305;&amp;#27530;&amp;#35774;&amp;#35745;&amp;#36991;&amp;#20813;&amp;#20316;&amp;#30011;&amp;#26102;&amp;#25163;&amp;#25351;&amp;#35302;&amp;#21450;&amp;#30011;&amp;#38754;&amp;#39068;&amp;#33394;&amp;#65292;&amp;#21516;&amp;#26102;&amp;#21448;&amp;#20351;&amp;#30011;&amp;#20992;&amp;#22312;&amp;#25511;&amp;#21046;&amp;#19978;&amp;#26356;&amp;#20026;&amp;#28789;&amp;#27963;&amp;#33258;&amp;#30001;&amp;#12290;&amp;#20992;&amp;#20995;&amp;#24418;&amp;#29366;&amp;#22810;&amp;#26679;&amp;#65292;&amp;#26377;&amp;#22278;&amp;#24418;&amp;#12289;&amp;#26041;&amp;#24418;&amp;#12289;&amp;#19977;&amp;#35282;&amp;#24418;&amp;#12289;&amp;#38045;&amp;#35282;&amp;#24418;&amp;#31561;&amp;#65292;&amp;#38271;&amp;#30701;&amp;#22823;&amp;#23567;&amp;#20134;&amp;#26377;&amp;#21306;&amp;#21035;&amp;#12290;&amp;#29992;&amp;#30011;&amp;#20992;&amp;#20316;&amp;#30011;&amp;#33021;&amp;#36798;&amp;#21040;&amp;#30011;&amp;#31508;&amp;#38590;&amp;#20197;&amp;#36798;&amp;#21040;&amp;#30340;&amp;#25928;&amp;#26524;&amp;#12290;&amp;#30011;&amp;#31508;&amp;#30340;&amp;#20351;&amp;#29992;&amp;#24448;&amp;#24448;&amp;#19982;&amp;#30011;&amp;#24067;&amp;#22402;&amp;#30452;&amp;#25110;&amp;#21576;&amp;#19968;&amp;#23450;&amp;#30340;&amp;#35282;&amp;#24230;&amp;#65292;&amp;#32780;&amp;#20351;&amp;#29992;&amp;#30011;&amp;#20992;&amp;#26102;&amp;#65292;&amp;#20992;&amp;#29255;&amp;#20960;&amp;#20046;&amp;#19982;&amp;#30011;&amp;#24067;&amp;#24179;&amp;#34892;&amp;#12290;&amp;#30011;&amp;#20992;&amp;#26159;&amp;#29616;&amp;#20195;&amp;#30011;&amp;#23478;&amp;#30340;&amp;#24120;&amp;#29992;&amp;#24037;&amp;#20855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66" valign="top"&gt;&lt;div&gt;&lt;span style="font-size: small;"&gt;&lt;span style="font-family: Arial;"&gt;&amp;#21038;&amp;#20992;&lt;/span&gt;&lt;/span&gt;&lt;/div&gt;&lt;/td&gt;   &lt;td width="487" valign="top"&gt;&lt;div&gt;&lt;span style="font-size: small;"&gt;&lt;span style="font-family: Arial;"&gt;&amp;#20027;&amp;#35201;&amp;#29992;&amp;#26469;&amp;#28165;&amp;#29702;&amp;#35843;&amp;#33394;&amp;#26495;&amp;#19978;&amp;#30340;&amp;#24223;&amp;#26087;&amp;#39068;&amp;#26009;&amp;#12290;&amp;#20992;&amp;#29255;&amp;#36739;&amp;#30828;&amp;#65292;&amp;#24418;&amp;#29366;&amp;#31867;&amp;#20284;&amp;#24037;&amp;#20154;&amp;#29992;&amp;#30340;&amp;#38130;&amp;#20992;&amp;#12290;&amp;#20294;&amp;#22312;&amp;#23454;&amp;#38469;&amp;#36816;&amp;#29992;&amp;#20013;&amp;#65292;&amp;#22823;&amp;#21495;&amp;#35843;&amp;#33394;&amp;#20992;&amp;#12289;&amp;#30011;&amp;#20992;&amp;#20063;&amp;#24120;&amp;#24120;&amp;#29992;&amp;#26469;&amp;#21038;&amp;#33394;&amp;#12290;&amp;#20294;&amp;#19981;&amp;#33021;&amp;#21038;&amp;#35843;&amp;#33394;&amp;#26495;&amp;#19978;&amp;#30340;&amp;#24178;&amp;#39068;&amp;#33394;&amp;#65292;&amp;#22240;&amp;#20026;&amp;#20992;&amp;#29255;&amp;#36739;&amp;#34180;&amp;#12289;&amp;#26131;&amp;#25240;&amp;#12290;&amp;#26377;&amp;#19968;&amp;#31181;&amp;#30452;&amp;#26564;&amp;#30340;&amp;#22609;&amp;#26009;&amp;#21038;&amp;#20992;&amp;#65292;&amp;#33021;&amp;#30830;&amp;#20445;&amp;#20351;&amp;#29992;&amp;#26102;&amp;#19981;&amp;#20250;&amp;#25439;&amp;#20260;&amp;#35843;&amp;#33394;&amp;#26495;&amp;#65292;&amp;#29305;&amp;#21035;&amp;#26159;&amp;#32440;&amp;#24615;&amp;#35843;&amp;#33394;&amp;#26495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833;&amp;#30011;&amp;#2099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833;&amp;#30011;&amp;#2099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833;&amp;#30011;&amp;#2099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833;&amp;#30011;&amp;#2099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833;&amp;#30011;&amp;#20992;&amp;#34892;&amp;#19994;&amp;#30740;&amp;#31350;&amp;#27010;&amp;#36848;&lt;/span&gt;&lt;/span&gt;&lt;/div&gt;&lt;div&gt;&lt;span style="font-size: small;"&gt;&lt;span style="font-family: Arial;"&gt;&amp;#19968;&amp;#12289;&amp;#27833;&amp;#30011;&amp;#20992;&amp;#34892;&amp;#19994;&amp;#30740;&amp;#31350;&amp;#30446;&amp;#30340;&lt;/span&gt;&lt;/span&gt;&lt;/div&gt;&lt;div&gt;&lt;span style="font-size: small;"&gt;&lt;span style="font-family: Arial;"&gt;&amp;#20108;&amp;#12289;&amp;#27833;&amp;#30011;&amp;#20992;&amp;#34892;&amp;#19994;&amp;#30740;&amp;#31350;&amp;#21407;&amp;#21017;&lt;/span&gt;&lt;/span&gt;&lt;/div&gt;&lt;div&gt;&lt;span style="font-size: small;"&gt;&lt;span style="font-family: Arial;"&gt;&amp;#19977;&amp;#12289;&amp;#27833;&amp;#30011;&amp;#20992;&amp;#34892;&amp;#19994;&amp;#30740;&amp;#31350;&amp;#26041;&amp;#27861;&lt;/span&gt;&lt;/span&gt;&lt;/div&gt;&lt;div&gt;&lt;span style="font-size: small;"&gt;&lt;span style="font-family: Arial;"&gt;&amp;#22235;&amp;#12289;&amp;#27833;&amp;#30011;&amp;#20992;&amp;#34892;&amp;#19994;&amp;#30740;&amp;#31350;&amp;#20869;&amp;#23481;&lt;/span&gt;&lt;/span&gt;&lt;/div&gt;&lt;div&gt;&lt;span style="font-size: small;"&gt;&lt;span style="font-family: Arial;"&gt;&amp;#31532;&amp;#20845;&amp;#33410; &amp;#27833;&amp;#30011;&amp;#2099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833;&amp;#30011;&amp;#2099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833;&amp;#30011;&amp;#20992;&amp;#34892;&amp;#19994;&amp;#24433;&amp;#21709;&amp;#20998;&amp;#26512;&lt;/span&gt;&lt;/span&gt;&lt;/div&gt;&lt;div&gt;&lt;span style="font-size: small;"&gt;&lt;span style="font-family: Arial;"&gt;&amp;#31532;&amp;#19977;&amp;#33410; 2019&amp;#24180;&amp;#27833;&amp;#30011;&amp;#2099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833;&amp;#30011;&amp;#20992;&amp;#34892;&amp;#19994;&amp;#25216;&amp;#26415;&amp;#29615;&amp;#22659;&lt;/span&gt;&lt;/span&gt;&lt;/div&gt;&lt;div&gt;&lt;span style="font-size: small;"&gt;&lt;span style="font-family: Arial;"&gt;&amp;#19968;&amp;#12289;&amp;#27833;&amp;#30011;&amp;#20992;&amp;#34892;&amp;#19994;&amp;#19987;&amp;#21033;&amp;#30003;&amp;#35831;&amp;#25968;&amp;#20998;&amp;#26512;&lt;/span&gt;&lt;/span&gt;&lt;/div&gt;&lt;div&gt;&lt;span style="font-size: small;"&gt;&lt;span style="font-family: Arial;"&gt;&amp;#20108;&amp;#12289;&amp;#27833;&amp;#30011;&amp;#20992;&amp;#34892;&amp;#19994;&amp;#19987;&amp;#21033;&amp;#30003;&amp;#35831;&amp;#20154;&amp;#20998;&amp;#26512;&lt;/span&gt;&lt;/span&gt;&lt;/div&gt;&lt;div&gt;&lt;span style="font-size: small;"&gt;&lt;span style="font-family: Arial;"&gt;&amp;#19977;&amp;#12289;&amp;#27833;&amp;#30011;&amp;#2099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833;&amp;#30011;&amp;#20992;&amp;#34892;&amp;#19994;&amp;#25216;&amp;#26415;&amp;#21160;&amp;#24577;&lt;/span&gt;&lt;/span&gt;&lt;/div&gt;&lt;div&gt;&lt;span style="font-size: small;"&gt;&lt;span style="font-family: Arial;"&gt;&amp;#31532;&amp;#20845;&amp;#33410; &amp;#27833;&amp;#30011;&amp;#20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833;&amp;#30011;&amp;#20992;&amp;#34892;&amp;#19994;&amp;#36816;&amp;#33829;&amp;#24577;&amp;#21183;&lt;/b&gt;&lt;/span&gt;&lt;/span&gt;&lt;/div&gt;&lt;div&gt;&lt;span style="font-size: small;"&gt;&lt;span style="font-family: Arial;"&gt;&amp;#31532;&amp;#19968;&amp;#33410; &amp;#20840;&amp;#29699;&amp;#27833;&amp;#30011;&amp;#20992;&amp;#34892;&amp;#19994;&amp;#21457;&amp;#23637;&amp;#27010;&amp;#20917;&lt;/span&gt;&lt;/span&gt;&lt;/div&gt;&lt;div&gt;&lt;span style="font-size: small;"&gt;&lt;span style="font-family: Arial;"&gt;&amp;#19968;&amp;#12289;&amp;#20840;&amp;#29699;&amp;#27833;&amp;#30011;&amp;#20992;&amp;#34892;&amp;#19994;&amp;#36816;&amp;#33829;&amp;#24577;&amp;#21183;&lt;/span&gt;&lt;/span&gt;&lt;/div&gt;&lt;div&gt;&lt;span style="font-size: small;"&gt;&lt;span style="font-family: Arial;"&gt;&amp;#20108;&amp;#12289;&amp;#20840;&amp;#29699;&amp;#27833;&amp;#30011;&amp;#20992;&amp;#34892;&amp;#19994;&amp;#31454;&amp;#20105;&amp;#26684;&amp;#23616;&lt;/span&gt;&lt;/span&gt;&lt;/div&gt;&lt;div&gt;&lt;span style="font-size: small;"&gt;&lt;span style="font-family: Arial;"&gt;&amp;#19977;&amp;#12289; &amp;#20840;&amp;#29699;&amp;#27833;&amp;#30011;&amp;#2099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833;&amp;#30011;&amp;#2099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833;&amp;#30011;&amp;#20992;&amp;#34892;&amp;#19994;&amp;#24066;&amp;#22330;&amp;#27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1450;&amp;#36235;&amp;#21183;&lt;/span&gt;&lt;/span&gt;&lt;/div&gt;&lt;div&gt;&lt;span style="font-size: small;"&gt;&lt;span style="font-family: Arial;"&gt;&amp;#20108;&amp;#12289;&amp;#20122;&amp;#22826;&amp;#27833;&amp;#30011;&amp;#2099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833;&amp;#30011;&amp;#2099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33;&amp;#30011;&amp;#20992;&amp;#34892;&amp;#19994;&amp;#32463;&amp;#33829;&amp;#24773;&amp;#20917;&amp;#20998;&amp;#26512;&lt;/b&gt;&lt;/span&gt;&lt;/span&gt;&lt;/div&gt;&lt;div&gt;&lt;span style="font-size: small;"&gt;&lt;span style="font-family: Arial;"&gt;&amp;#31532;&amp;#19968;&amp;#33410; &amp;#27833;&amp;#30011;&amp;#2099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833;&amp;#30011;&amp;#2099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833;&amp;#30011;&amp;#20992;&amp;#34892;&amp;#19994;&amp;#20135;&amp;#33021;&amp;#32479;&amp;#35745;&lt;/span&gt;&lt;/span&gt;&lt;/div&gt;&lt;div&gt;&lt;span style="font-size: small;"&gt;&lt;span style="font-family: Arial;"&gt;&amp;#20108;&amp;#12289;2015-2019&amp;#24180;&amp;#20013;&amp;#22269;&amp;#27833;&amp;#30011;&amp;#20992;&amp;#34892;&amp;#19994;&amp;#20135;&amp;#37327;&amp;#20998;&amp;#26512;&lt;/span&gt;&lt;/span&gt;&lt;/div&gt;&lt;div&gt;&lt;span style="font-size: small;"&gt;&lt;span style="font-family: Arial;"&gt;&amp;#19977;&amp;#12289;2022-2028&amp;#24180;&amp;#20013;&amp;#22269;&amp;#27833;&amp;#30011;&amp;#20992;&amp;#34892;&amp;#19994;&amp;#20135;&amp;#37327;&amp;#39044;&amp;#27979;&amp;#22270;&lt;/span&gt;&lt;/span&gt;&lt;/div&gt;&lt;div&gt;&lt;span style="font-size: small;"&gt;&lt;span style="font-family: Arial;"&gt;&amp;#31532;&amp;#19977;&amp;#33410; &amp;#27833;&amp;#30011;&amp;#2099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833;&amp;#30011;&amp;#20992;&amp;#34892;&amp;#19994;&amp;#38656;&amp;#27714;&amp;#32479;&amp;#35745;&lt;/span&gt;&lt;/span&gt;&lt;/div&gt;&lt;div&gt;&lt;span style="font-size: small;"&gt;&lt;span style="font-family: Arial;"&gt;&amp;#20108;&amp;#12289;2015-2019&amp;#24180;&amp;#20013;&amp;#22269;&amp;#27833;&amp;#30011;&amp;#2099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833;&amp;#30011;&amp;#20992;&amp;#34892;&amp;#19994;&amp;#38656;&amp;#27714;&amp;#39044;&amp;#27979;&amp;#22270;&lt;/span&gt;&lt;/span&gt;&lt;/div&gt;&lt;div&gt;&lt;span style="font-size: small;"&gt;&lt;span style="font-family: Arial;"&gt;&amp;#31532;&amp;#22235;&amp;#33410; &amp;#27833;&amp;#30011;&amp;#2099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833;&amp;#30011;&amp;#2099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833;&amp;#30011;&amp;#2099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833;&amp;#30011;&amp;#2099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833;&amp;#30011;&amp;#2099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833;&amp;#30011;&amp;#20992;&amp;#34892;&amp;#19994;&amp;#20215;&amp;#26684;&amp;#22238;&amp;#39038;&lt;/span&gt;&lt;/span&gt;&lt;/div&gt;&lt;div&gt;&lt;span style="font-size: small;"&gt;&lt;span style="font-family: Arial;"&gt;&amp;#20108;&amp;#12289;&amp;#20013;&amp;#22269;&amp;#27833;&amp;#30011;&amp;#2099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833;&amp;#30011;&amp;#2099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833;&amp;#30011;&amp;#2099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7833;&amp;#30011;&amp;#20992;&amp;#25152;&amp;#23646;&amp;#34892;&amp;#19994;&amp;#36827;&amp;#21475;&amp;#20998;&amp;#26512;&lt;/span&gt;&lt;/span&gt;&lt;/div&gt;&lt;div&gt;&lt;span style="font-size: small;"&gt;&lt;span style="font-family: Arial;"&gt;&amp;#19968;&amp;#12289;2015-2019&amp;#24180;&amp;#27833;&amp;#30011;&amp;#2099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833;&amp;#30011;&amp;#2099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833;&amp;#30011;&amp;#2099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833;&amp;#30011;&amp;#2099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833;&amp;#30011;&amp;#2099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833;&amp;#30011;&amp;#20992;&amp;#25152;&amp;#23646;&amp;#34892;&amp;#19994;&amp;#20986;&amp;#21475;&amp;#20998;&amp;#26512;&lt;/span&gt;&lt;/span&gt;&lt;/div&gt;&lt;div&gt;&lt;span style="font-size: small;"&gt;&lt;span style="font-family: Arial;"&gt;&amp;#19968;&amp;#12289;2015-2019&amp;#24180;&amp;#27833;&amp;#30011;&amp;#2099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833;&amp;#30011;&amp;#2099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833;&amp;#30011;&amp;#2099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833;&amp;#30011;&amp;#2099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833;&amp;#30011;&amp;#2099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33;&amp;#30011;&amp;#2099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833;&amp;#30011;&amp;#2099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5-2019&amp;#24180;&amp;#20013;&amp;#22269;&amp;#27833;&amp;#30011;&amp;#2099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833;&amp;#30011;&amp;#2099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833;&amp;#30011;&amp;#2099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833;&amp;#30011;&amp;#2099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833;&amp;#30011;&amp;#2099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833;&amp;#30011;&amp;#2099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833;&amp;#30011;&amp;#2099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833;&amp;#30011;&amp;#2099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833;&amp;#30011;&amp;#2099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33;&amp;#30011;&amp;#2099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833;&amp;#30011;&amp;#2099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33;&amp;#30011;&amp;#2099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833;&amp;#30011;&amp;#2099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833;&amp;#30011;&amp;#2099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833;&amp;#30011;&amp;#2099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833;&amp;#30011;&amp;#2099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833;&amp;#30011;&amp;#2099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833;&amp;#30011;&amp;#2099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833;&amp;#30011;&amp;#2099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833;&amp;#30011;&amp;#2099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833;&amp;#30011;&amp;#2099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33;&amp;#30011;&amp;#20992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7833;&amp;#30011;&amp;#20992;&amp;#34892;&amp;#19994;&amp;#25237;&amp;#36164;&amp;#22238;&amp;#39038;&lt;/span&gt;&lt;/span&gt;&lt;/div&gt;&lt;div&gt;&lt;span style="font-size: small;"&gt;&lt;span style="font-family: Arial;"&gt;&amp;#19968;&amp;#12289;&amp;#27833;&amp;#30011;&amp;#2099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833;&amp;#30011;&amp;#2099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833;&amp;#30011;&amp;#2099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833;&amp;#30011;&amp;#20992;&amp;#34892;&amp;#19994;&amp;#21457;&amp;#23637;&amp;#36235;&amp;#21183;&amp;#39044;&amp;#27979;&lt;/span&gt;&lt;/span&gt;&lt;/div&gt;&lt;div&gt;&lt;span style="font-size: small;"&gt;&lt;span style="font-family: Arial;"&gt;&amp;#19968;&amp;#12289;&amp;#27833;&amp;#30011;&amp;#2099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833;&amp;#30011;&amp;#20992;&amp;#34892;&amp;#19994;&amp;#21457;&amp;#23637;&amp;#36235;&amp;#21183;&amp;#39044;&amp;#27979;&lt;/span&gt;&lt;/span&gt;&lt;/div&gt;&lt;div&gt;&lt;span style="font-size: small;"&gt;&lt;span style="font-family: Arial;"&gt;&amp;#19977;&amp;#12289;&amp;#27833;&amp;#30011;&amp;#20992;&amp;#34892;&amp;#19994;&amp;#20135;&amp;#38144;&amp;#2145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7833;&amp;#30011;&amp;#2099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833;&amp;#30011;&amp;#20992;&amp;#34892;&amp;#19994;&amp;#25237;&amp;#36164;&amp;#29616;&amp;#29366;&amp;#21450;&amp;#24314;&amp;#35758;&lt;/span&gt;&lt;/span&gt;&lt;/div&gt;&lt;div&gt;&lt;span style="font-size: small;"&gt;&lt;span style="font-family: Arial;"&gt;&amp;#19968;&amp;#12289; &amp;#27833;&amp;#30011;&amp;#20992;&amp;#34892;&amp;#19994;&amp;#25237;&amp;#36164;&amp;#39033;&amp;#30446;&amp;#20998;&amp;#26512;&lt;/span&gt;&lt;/span&gt;&lt;/div&gt;&lt;div&gt;&lt;span style="font-size: small;"&gt;&lt;span style="font-family: Arial;"&gt;&amp;#20108;&amp;#12289; &amp;#27833;&amp;#30011;&amp;#20992;&amp;#34892;&amp;#19994;&amp;#25237;&amp;#36164;&amp;#26426;&amp;#36935;&amp;#20998;&amp;#26512;&lt;/span&gt;&lt;/span&gt;&lt;/div&gt;&lt;div&gt;&lt;span style="font-size: small;"&gt;&lt;span style="font-family: Arial;"&gt;&amp;#19977;&amp;#12289; &amp;#27833;&amp;#30011;&amp;#20992;&amp;#34892;&amp;#19994;&amp;#25237;&amp;#36164;&amp;#39118;&amp;#38505;&amp;#35686;&amp;#31034;&lt;/span&gt;&lt;/span&gt;&lt;/div&gt;&lt;div&gt;&lt;span style="font-size: small;"&gt;&lt;span style="font-family: Arial;"&gt;&amp;#22235;&amp;#12289; &amp;#27833;&amp;#30011;&amp;#2099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86.html"&gt;http://www.cction.com/report/202203/275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