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3829;&amp;#20859;&amp;#26089;&amp;#3918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3829;&amp;#20859;&amp;#26089;&amp;#3918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3829;&amp;#20859;&amp;#26089;&amp;#3918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4.html"&gt;http://www.cction.com/report/202208/31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799;&amp;#31461;&amp;#33829;&amp;#20859;&amp;#26089;&amp;#39184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8772.html"&gt;&lt;b&gt;&lt;u&gt;&amp;#20799;&amp;#31461;&amp;#33829;&amp;#20859;&amp;#26089;&amp;#3918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0799;&amp;#31461;&amp;#33829;&amp;#20859;&amp;#26089;&amp;#39184;&amp;#34892;&amp;#19994;&amp;#30456;&amp;#20851;&amp;#27010;&amp;#36848;&lt;/span&gt;&lt;/span&gt;&lt;/div&gt;&lt;div&gt;&lt;span style="font-size: small;"&gt;&lt;span style="font-family: Arial;"&gt;&amp;#19968;&amp;#12289;&amp;#20799;&amp;#31461;&amp;#33829;&amp;#20859;&amp;#26089;&amp;#39184;&amp;#20135;&amp;#21697;&amp;#27010;&amp;#36848;&lt;/span&gt;&lt;/span&gt;&lt;/div&gt;&lt;div&gt;&lt;span style="font-size: small;"&gt;&lt;span style="font-family: Arial;"&gt;&amp;#20108;&amp;#12289;&amp;#20799;&amp;#31461;&amp;#33829;&amp;#20859;&amp;#26089;&amp;#39184;&amp;#20135;&amp;#21697;&amp;#20998;&amp;#31867;&amp;#21450;&amp;#29992;&amp;#36884;&lt;/span&gt;&lt;/span&gt;&lt;/div&gt;&lt;div&gt;&lt;span style="font-size: small;"&gt;&lt;span style="font-family: Arial;"&gt;&amp;#31532;&amp;#20108;&amp;#33410;&amp;nbsp;&amp;#20799;&amp;#31461;&amp;#33829;&amp;#20859;&amp;#26089;&amp;#3918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0799;&amp;#31461;&amp;#33829;&amp;#20859;&amp;#26089;&amp;#39184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20799;&amp;#31461;&amp;#33829;&amp;#20859;&amp;#26089;&amp;#39184;&amp;#34892;&amp;#19994;&amp;#21457;&amp;#23637;&amp;#29616;&amp;#29366;&lt;/span&gt;&lt;/span&gt;&lt;/div&gt;&lt;div&gt;&lt;span style="font-size: small;"&gt;&lt;span style="font-family: Arial;"&gt;&amp;#19968;&amp;#12289;&amp;#20799;&amp;#31461;&amp;#33829;&amp;#20859;&amp;#26089;&amp;#39184;&amp;#34892;&amp;#19994;&amp;#21697;&amp;#29260;&amp;#21457;&amp;#23637;&amp;#29616;&amp;#29366;&lt;/span&gt;&lt;/span&gt;&lt;/div&gt;&lt;div&gt;&lt;span style="font-size: small;"&gt;&lt;span style="font-family: Arial;"&gt;&amp;#20108;&amp;#12289;&amp;#20799;&amp;#31461;&amp;#33829;&amp;#20859;&amp;#26089;&amp;#39184;&amp;#34892;&amp;#19994;&amp;#28040;&amp;#36153;&amp;#24066;&amp;#22330;&amp;#29616;&amp;#29366;&lt;/span&gt;&lt;/span&gt;&lt;/div&gt;&lt;div&gt;&lt;span style="font-size: small;"&gt;&lt;span style="font-family: Arial;"&gt;&amp;#19977;&amp;#12289;&amp;#20799;&amp;#31461;&amp;#33829;&amp;#20859;&amp;#26089;&amp;#391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799;&amp;#31461;&amp;#33829;&amp;#20859;&amp;#26089;&amp;#39184;&amp;#24066;&amp;#22330;&amp;#36208;&amp;#21521;&amp;#20998;&amp;#26512;&lt;/span&gt;&lt;/span&gt;&lt;/div&gt;&lt;div&gt;&lt;span style="font-size: small;"&gt;&lt;span style="font-family: Arial;"&gt;&amp;#31532;&amp;#20108;&amp;#33410;&amp;nbsp;2016-2020&amp;#24180;&amp;#20799;&amp;#31461;&amp;#33829;&amp;#20859;&amp;#26089;&amp;#39184;&amp;#34892;&amp;#19994;&amp;#21457;&amp;#23637;&amp;#24773;&amp;#20917;&amp;#20998;&amp;#26512;&lt;/span&gt;&lt;/span&gt;&lt;/div&gt;&lt;div&gt;&lt;span style="font-size: small;"&gt;&lt;span style="font-family: Arial;"&gt;&amp;#19968;&amp;#12289;2020&amp;#24180;&amp;#20799;&amp;#31461;&amp;#33829;&amp;#20859;&amp;#26089;&amp;#39184;&amp;#34892;&amp;#19994;&amp;#21457;&amp;#23637;&amp;#29305;&amp;#28857;&amp;#20998;&amp;#26512;&lt;/span&gt;&lt;/span&gt;&lt;/div&gt;&lt;div&gt;&lt;span style="font-size: small;"&gt;&lt;span style="font-family: Arial;"&gt;&amp;#20108;&amp;#12289;2020&amp;#24180;&amp;#20799;&amp;#31461;&amp;#33829;&amp;#20859;&amp;#26089;&amp;#39184;&amp;#34892;&amp;#19994;&amp;#21457;&amp;#23637;&amp;#24773;&amp;#20917;&lt;/span&gt;&lt;/span&gt;&lt;/div&gt;&lt;div&gt;&lt;span style="font-size: small;"&gt;&lt;span style="font-family: Arial;"&gt;&amp;#31532;&amp;#19977;&amp;#33410;&amp;nbsp;2020&amp;#24180;&amp;#20799;&amp;#31461;&amp;#33829;&amp;#20859;&amp;#26089;&amp;#39184;&amp;#25152;&amp;#23646;&amp;#34892;&amp;#19994;&amp;#36816;&amp;#34892;&amp;#20998;&amp;#26512;&lt;/span&gt;&lt;/span&gt;&lt;/div&gt;&lt;div&gt;&lt;span style="font-size: small;"&gt;&lt;span style="font-family: Arial;"&gt;&amp;#19968;&amp;#12289;2020&amp;#24180;&amp;#20799;&amp;#31461;&amp;#33829;&amp;#20859;&amp;#26089;&amp;#39184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0799;&amp;#31461;&amp;#33829;&amp;#20859;&amp;#26089;&amp;#39184;&amp;#34892;&amp;#19994;&amp;#21033;&amp;#28070;&amp;#24773;&amp;#20917;&amp;#20998;&amp;#26512;&lt;/span&gt;&lt;/span&gt;&lt;/div&gt;&lt;div&gt;&lt;span style="font-size: small;"&gt;&lt;span style="font-family: Arial;"&gt;&amp;#19977;&amp;#12289;2020&amp;#24180;&amp;#20799;&amp;#31461;&amp;#33829;&amp;#20859;&amp;#26089;&amp;#39184;&amp;#34892;&amp;#19994;&amp;#21457;&amp;#23637;&amp;#21608;&amp;#26399;&amp;#20998;&amp;#26512;&lt;/span&gt;&lt;/span&gt;&lt;/div&gt;&lt;div&gt;&lt;span style="font-size: small;"&gt;&lt;span style="font-family: Arial;"&gt;&amp;#22235;&amp;#12289;2022-2028&amp;#24180;&amp;#20799;&amp;#31461;&amp;#33829;&amp;#20859;&amp;#26089;&amp;#39184;&amp;#34892;&amp;#19994;&amp;#21457;&amp;#23637;&amp;#26426;&amp;#36935;&amp;#20998;&amp;#26512;&lt;/span&gt;&lt;/span&gt;&lt;/div&gt;&lt;div&gt;&lt;span style="font-size: small;"&gt;&lt;span style="font-family: Arial;"&gt;&amp;#20116;&amp;#12289;2022-2028&amp;#24180;&amp;#20799;&amp;#31461;&amp;#33829;&amp;#20859;&amp;#26089;&amp;#39184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0799;&amp;#31461;&amp;#33829;&amp;#20859;&amp;#26089;&amp;#39184;&amp;#24066;&amp;#22330;&amp;#30340;&amp;#20998;&amp;#26512;&amp;#21450;&amp;#24605;&amp;#32771;&lt;/span&gt;&lt;/span&gt;&lt;/div&gt;&lt;div&gt;&lt;span style="font-size: small;"&gt;&lt;span style="font-family: Arial;"&gt;&amp;#19968;&amp;#12289;&amp;#20799;&amp;#31461;&amp;#33829;&amp;#20859;&amp;#26089;&amp;#39184;&amp;#24066;&amp;#22330;&amp;#29305;&amp;#28857;&lt;/span&gt;&lt;/span&gt;&lt;/div&gt;&lt;div&gt;&lt;span style="font-size: small;"&gt;&lt;span style="font-family: Arial;"&gt;&amp;#20108;&amp;#12289;&amp;#20799;&amp;#31461;&amp;#33829;&amp;#20859;&amp;#26089;&amp;#39184;&amp;#24066;&amp;#22330;&amp;#20998;&amp;#26512;&lt;/span&gt;&lt;/span&gt;&lt;/div&gt;&lt;div&gt;&lt;span style="font-size: small;"&gt;&lt;span style="font-family: Arial;"&gt;&amp;#19977;&amp;#12289;&amp;#20799;&amp;#31461;&amp;#33829;&amp;#20859;&amp;#26089;&amp;#39184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33829;&amp;#20859;&amp;#26089;&amp;#3918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33829;&amp;#20859;&amp;#26089;&amp;#3918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0799;&amp;#31461;&amp;#33829;&amp;#20859;&amp;#26089;&amp;#39184;&amp;#24066;&amp;#22330;&amp;#36816;&amp;#34892;&amp;#24577;&amp;#21183;&amp;#2107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0&amp;#24180;&amp;#20013;&amp;#22269;&amp;#20799;&amp;#31461;&amp;#33829;&amp;#20859;&amp;#26089;&amp;#39184;&amp;#24066;&amp;#22330;&amp;#21160;&amp;#24577;&amp;#20998;&amp;#26512;&lt;/span&gt;&lt;/span&gt;&lt;/div&gt;&lt;div&gt;&lt;span style="font-size: small;"&gt;&lt;span style="font-family: Arial;"&gt;&amp;#19968;&amp;#12289;&amp;#20799;&amp;#31461;&amp;#33829;&amp;#20859;&amp;#26089;&amp;#39184;&amp;#34892;&amp;#19994;&amp;#26032;&amp;#21160;&amp;#24577;&lt;/span&gt;&lt;/span&gt;&lt;/div&gt;&lt;div&gt;&lt;span style="font-size: small;"&gt;&lt;span style="font-family: Arial;"&gt;&amp;#20108;&amp;#12289;&amp;#20799;&amp;#31461;&amp;#33829;&amp;#20859;&amp;#26089;&amp;#39184;&amp;#20027;&amp;#35201;&amp;#21697;&amp;#29260;&amp;#21160;&amp;#24577;&lt;/span&gt;&lt;/span&gt;&lt;/div&gt;&lt;div&gt;&lt;span style="font-size: small;"&gt;&lt;span style="font-family: Arial;"&gt;&amp;#19977;&amp;#12289;&amp;#20799;&amp;#31461;&amp;#33829;&amp;#20859;&amp;#26089;&amp;#3918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0799;&amp;#31461;&amp;#33829;&amp;#20859;&amp;#26089;&amp;#3918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20799;&amp;#31461;&amp;#33829;&amp;#20859;&amp;#26089;&amp;#3918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799;&amp;#31461;&amp;#33829;&amp;#20859;&amp;#26089;&amp;#3918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20799;&amp;#31461;&amp;#33829;&amp;#20859;&amp;#26089;&amp;#3918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799;&amp;#31461;&amp;#33829;&amp;#20859;&amp;#26089;&amp;#3918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0799;&amp;#31461;&amp;#33829;&amp;#20859;&amp;#26089;&amp;#3918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20799;&amp;#31461;&amp;#33829;&amp;#20859;&amp;#26089;&amp;#39184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20799;&amp;#31461;&amp;#33829;&amp;#20859;&amp;#26089;&amp;#39184;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&amp;#20799;&amp;#31461;&amp;#33829;&amp;#20859;&amp;#26089;&amp;#39184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20799;&amp;#31461;&amp;#33829;&amp;#20859;&amp;#26089;&amp;#39184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20799;&amp;#31461;&amp;#33829;&amp;#20859;&amp;#26089;&amp;#39184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20799;&amp;#31461;&amp;#33829;&amp;#20859;&amp;#26089;&amp;#3918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799;&amp;#31461;&amp;#33829;&amp;#20859;&amp;#26089;&amp;#39184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799;&amp;#31461;&amp;#33829;&amp;#20859;&amp;#26089;&amp;#39184;&amp;#24066;&amp;#22330;&amp;#28040;&amp;#36153;&amp;#38656;&amp;#27714;&amp;#20998;&amp;#26512;&lt;/span&gt;&lt;/span&gt;&lt;/div&gt;&lt;div&gt;&lt;span style="font-size: small;"&gt;&lt;span style="font-family: Arial;"&gt;&amp;#19968;&amp;#12289;&amp;#20799;&amp;#31461;&amp;#33829;&amp;#20859;&amp;#26089;&amp;#39184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33829;&amp;#20859;&amp;#26089;&amp;#3918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799;&amp;#31461;&amp;#33829;&amp;#20859;&amp;#26089;&amp;#391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0799;&amp;#31461;&amp;#33829;&amp;#20859;&amp;#26089;&amp;#39184;&amp;#28040;&amp;#36153;&amp;#24066;&amp;#22330;&amp;#29366;&amp;#20917;&amp;#20998;&amp;#26512;&lt;/span&gt;&lt;/span&gt;&lt;/div&gt;&lt;div&gt;&lt;span style="font-size: small;"&gt;&lt;span style="font-family: Arial;"&gt;&amp;#19968;&amp;#12289;&amp;#20799;&amp;#31461;&amp;#33829;&amp;#20859;&amp;#26089;&amp;#39184;&amp;#34892;&amp;#19994;&amp;#28040;&amp;#36153;&amp;#29305;&amp;#28857;&lt;/span&gt;&lt;/span&gt;&lt;/div&gt;&lt;div&gt;&lt;span style="font-size: small;"&gt;&lt;span style="font-family: Arial;"&gt;&amp;#20108;&amp;#12289;&amp;#20799;&amp;#31461;&amp;#33829;&amp;#20859;&amp;#26089;&amp;#39184;&amp;#34892;&amp;#19994;&amp;#28040;&amp;#36153;&amp;#20998;&amp;#26512;&lt;/span&gt;&lt;/span&gt;&lt;/div&gt;&lt;div&gt;&lt;span style="font-size: small;"&gt;&lt;span style="font-family: Arial;"&gt;&amp;#19977;&amp;#12289;&amp;#20799;&amp;#31461;&amp;#33829;&amp;#20859;&amp;#26089;&amp;#39184;&amp;#34892;&amp;#19994;&amp;#28040;&amp;#36153;&amp;#32467;&amp;#26500;&amp;#20998;&amp;#26512;&lt;/span&gt;&lt;/span&gt;&lt;/div&gt;&lt;div&gt;&lt;span style="font-size: small;"&gt;&lt;span style="font-family: Arial;"&gt;&amp;#22235;&amp;#12289;&amp;#20799;&amp;#31461;&amp;#33829;&amp;#20859;&amp;#26089;&amp;#39184;&amp;#34892;&amp;#19994;&amp;#28040;&amp;#36153;&amp;#30340;&amp;#24066;&amp;#22330;&amp;#21464;&amp;#21270;&lt;/span&gt;&lt;/span&gt;&lt;/div&gt;&lt;div&gt;&lt;span style="font-size: small;"&gt;&lt;span style="font-family: Arial;"&gt;&amp;#20116;&amp;#12289;&amp;#20799;&amp;#31461;&amp;#33829;&amp;#20859;&amp;#26089;&amp;#39184;&amp;#24066;&amp;#22330;&amp;#30340;&amp;#28040;&amp;#36153;&amp;#26041;&amp;#21521;&lt;/span&gt;&lt;/span&gt;&lt;/div&gt;&lt;div&gt;&lt;span style="font-size: small;"&gt;&lt;span style="font-family: Arial;"&gt;&amp;#31532;&amp;#19977;&amp;#33410;&amp;nbsp;&amp;#20799;&amp;#31461;&amp;#33829;&amp;#20859;&amp;#26089;&amp;#391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33829;&amp;#20859;&amp;#26089;&amp;#39184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33829;&amp;#20859;&amp;#26089;&amp;#391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0799;&amp;#31461;&amp;#33829;&amp;#20859;&amp;#26089;&amp;#39184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20799;&amp;#31461;&amp;#33829;&amp;#20859;&amp;#26089;&amp;#39184;&amp;#34892;&amp;#19994;&amp;#24066;&amp;#22330;&amp;#23439;&amp;#352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0&amp;#24180;&amp;#20013;&amp;#22269;&amp;#20799;&amp;#31461;&amp;#33829;&amp;#20859;&amp;#26089;&amp;#3918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799;&amp;#31461;&amp;#33829;&amp;#20859;&amp;#26089;&amp;#3918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799;&amp;#31461;&amp;#33829;&amp;#20859;&amp;#26089;&amp;#39184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799;&amp;#31461;&amp;#33829;&amp;#20859;&amp;#26089;&amp;#3918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33829;&amp;#20859;&amp;#26089;&amp;#3918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799;&amp;#31461;&amp;#33829;&amp;#20859;&amp;#26089;&amp;#3918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0799;&amp;#31461;&amp;#33829;&amp;#20859;&amp;#26089;&amp;#39184;&amp;#34892;&amp;#19994;&amp;#31454;&amp;#20105;&amp;#26684;&amp;#23616;&amp;#32508;&amp;#36848;&lt;/span&gt;&lt;/span&gt;&lt;/div&gt;&lt;div&gt;&lt;span style="font-size: small;"&gt;&lt;span style="font-family: Arial;"&gt;&amp;#19968;&amp;#12289;2020&amp;#24180;&amp;#20799;&amp;#31461;&amp;#33829;&amp;#20859;&amp;#26089;&amp;#39184;&amp;#34892;&amp;#19994;&amp;#38598;&amp;#20013;&amp;#24230;&lt;/span&gt;&lt;/span&gt;&lt;/div&gt;&lt;div&gt;&lt;span style="font-size: small;"&gt;&lt;span style="font-family: Arial;"&gt;&amp;#20108;&amp;#12289;2020&amp;#24180;&amp;#20799;&amp;#31461;&amp;#33829;&amp;#20859;&amp;#26089;&amp;#39184;&amp;#34892;&amp;#19994;&amp;#31454;&amp;#20105;&amp;#31243;&amp;#24230;&lt;/span&gt;&lt;/span&gt;&lt;/div&gt;&lt;div&gt;&lt;span style="font-size: small;"&gt;&lt;span style="font-family: Arial;"&gt;&amp;#19977;&amp;#12289;2020&amp;#24180;&amp;#20799;&amp;#31461;&amp;#33829;&amp;#20859;&amp;#26089;&amp;#39184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0799;&amp;#31461;&amp;#33829;&amp;#20859;&amp;#26089;&amp;#39184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0799;&amp;#31461;&amp;#33829;&amp;#20859;&amp;#26089;&amp;#3918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799;&amp;#31461;&amp;#33829;&amp;#20859;&amp;#26089;&amp;#39184;&amp;#34892;&amp;#19994;&amp;#31454;&amp;#20105;&amp;#20998;&amp;#26512;&lt;/span&gt;&lt;/span&gt;&lt;/div&gt;&lt;div&gt;&lt;span style="font-size: small;"&gt;&lt;span style="font-family: Arial;"&gt;&amp;#20108;&amp;#12289;2016-2020&amp;#24180;&amp;#25105;&amp;#22269;&amp;#20799;&amp;#31461;&amp;#33829;&amp;#20859;&amp;#26089;&amp;#3918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799;&amp;#31461;&amp;#33829;&amp;#20859;&amp;#26089;&amp;#39184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0799;&amp;#31461;&amp;#33829;&amp;#20859;&amp;#26089;&amp;#39184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33829;&amp;#20859;&amp;#26089;&amp;#39184;&amp;#24066;&amp;#22330;&amp;#22686;&amp;#38271;&amp;#28508;&amp;#21147;&amp;#20998;&amp;#26512;&lt;/span&gt;&lt;/span&gt;&lt;/div&gt;&lt;div&gt;&lt;span style="font-size: small;"&gt;&lt;span style="font-family: Arial;"&gt;&amp;#20108;&amp;#12289;2020&amp;#24180;&amp;#20799;&amp;#31461;&amp;#33829;&amp;#20859;&amp;#26089;&amp;#3918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799;&amp;#31461;&amp;#33829;&amp;#20859;&amp;#26089;&amp;#3918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799;&amp;#31461;&amp;#33829;&amp;#20859;&amp;#26089;&amp;#3918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0799;&amp;#31461;&amp;#33829;&amp;#20859;&amp;#26089;&amp;#3918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33829;&amp;#20859;&amp;#26089;&amp;#39184;&amp;#24066;&amp;#22330;&amp;#31454;&amp;#20105;&amp;#36235;&amp;#21183;&lt;/span&gt;&lt;/span&gt;&lt;/div&gt;&lt;div&gt;&lt;span style="font-size: small;"&gt;&lt;span style="font-family: Arial;"&gt;&amp;#20108;&amp;#12289;2022-2028&amp;#24180;&amp;#20799;&amp;#31461;&amp;#33829;&amp;#20859;&amp;#26089;&amp;#3918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799;&amp;#31461;&amp;#33829;&amp;#20859;&amp;#26089;&amp;#39184;&amp;#34892;&amp;#19994;&amp;#31454;&amp;#20105;&amp;#31574;&amp;#30053;&amp;#20998;&amp;#26512;&lt;/span&gt;&lt;/span&gt;&lt;/div&gt;&lt;div&gt;&lt;span style="font-size: small;"&gt;&lt;span style="font-family: Arial;"&gt;&amp;#31532;&amp;#19977;&amp;#33410;&amp;nbsp;&amp;#20799;&amp;#31461;&amp;#33829;&amp;#20859;&amp;#26089;&amp;#39184;&amp;#34892;&amp;#19994;&amp;#21457;&amp;#23637;&amp;#26426;&amp;#20250;&amp;#20998;&amp;#26512;&lt;/span&gt;&lt;/span&gt;&lt;/div&gt;&lt;div&gt;&lt;span style="font-size: small;"&gt;&lt;span style="font-family: Arial;"&gt;&amp;#31532;&amp;#22235;&amp;#33410;&amp;nbsp;&amp;#20799;&amp;#31461;&amp;#33829;&amp;#20859;&amp;#26089;&amp;#3918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20799;&amp;#31461;&amp;#33829;&amp;#20859;&amp;#26089;&amp;#39184;&amp;#20225;&amp;#19994;&amp;#31454;&amp;#20105;&amp;#20998;&amp;#26512;&lt;/b&gt;&lt;/span&gt;&lt;/span&gt;&lt;/div&gt;&lt;div&gt;&lt;span style="font-size: small;"&gt;&lt;span style="font-family: Arial;"&gt;&amp;#31532;&amp;#19968;&amp;#33410;&amp;#36830;&amp;#20113;&amp;#28207;&amp;#31166;&amp;#211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5;&amp;#27941;&amp;#24066;&amp;#31119;&amp;#214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8054;&amp;#24030;&amp;#24066;&amp;#26690;&amp;#3805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526;&amp;#24030;&amp;#24066;&amp;#21513;&amp;#31077;&amp;#265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5199;&amp;#22495;&amp;#2614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799;&amp;#31461;&amp;#33829;&amp;#20859;&amp;#26089;&amp;#39184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20799;&amp;#31461;&amp;#33829;&amp;#20859;&amp;#26089;&amp;#3918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799;&amp;#31461;&amp;#33829;&amp;#20859;&amp;#26089;&amp;#39184;&amp;#34892;&amp;#19994;&amp;#21457;&amp;#23637;&amp;#21069;&amp;#26223;&lt;/span&gt;&lt;/span&gt;&lt;/div&gt;&lt;div&gt;&lt;span style="font-size: small;"&gt;&lt;span style="font-family: Arial;"&gt;&amp;#20108;&amp;#12289;&amp;#25105;&amp;#22269;&amp;#20799;&amp;#31461;&amp;#33829;&amp;#20859;&amp;#26089;&amp;#39184;&amp;#21457;&amp;#23637;&amp;#26426;&amp;#36935;&amp;#20998;&amp;#26512;&lt;/span&gt;&lt;/span&gt;&lt;/div&gt;&lt;div&gt;&lt;span style="font-size: small;"&gt;&lt;span style="font-family: Arial;"&gt;&amp;#19977;&amp;#12289;2020&amp;#24180;&amp;#20799;&amp;#31461;&amp;#33829;&amp;#20859;&amp;#26089;&amp;#39184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20799;&amp;#31461;&amp;#33829;&amp;#20859;&amp;#26089;&amp;#39184;&amp;#24066;&amp;#22330;&amp;#36235;&amp;#21183;&amp;#20998;&amp;#26512;&lt;/span&gt;&lt;/span&gt;&lt;/div&gt;&lt;div&gt;&lt;span style="font-size: small;"&gt;&lt;span style="font-family: Arial;"&gt;&amp;#19968;&amp;#12289;2020&amp;#24180;&amp;#20799;&amp;#31461;&amp;#33829;&amp;#20859;&amp;#26089;&amp;#39184;&amp;#24066;&amp;#22330;&amp;#36235;&amp;#21183;&amp;#24635;&amp;#32467;&lt;/span&gt;&lt;/span&gt;&lt;/div&gt;&lt;div&gt;&lt;span style="font-size: small;"&gt;&lt;span style="font-family: Arial;"&gt;&amp;#20108;&amp;#12289;2020&amp;#24180;&amp;#20799;&amp;#31461;&amp;#33829;&amp;#20859;&amp;#26089;&amp;#39184;&amp;#34892;&amp;#19994;&amp;#21457;&amp;#23637;&amp;#36235;&amp;#21183;&amp;#20998;&amp;#26512;&lt;/span&gt;&lt;/span&gt;&lt;/div&gt;&lt;div&gt;&lt;span style="font-size: small;"&gt;&lt;span style="font-family: Arial;"&gt;&amp;#19977;&amp;#12289;2022-2028&amp;#24180;&amp;#20799;&amp;#31461;&amp;#33829;&amp;#20859;&amp;#26089;&amp;#39184;&amp;#24066;&amp;#22330;&amp;#21457;&amp;#23637;&amp;#31354;&amp;#38388;&lt;/span&gt;&lt;/span&gt;&lt;/div&gt;&lt;div&gt;&lt;span style="font-size: small;"&gt;&lt;span style="font-family: Arial;"&gt;&amp;#22235;&amp;#12289;2022-2028&amp;#24180;&amp;#20799;&amp;#31461;&amp;#33829;&amp;#20859;&amp;#26089;&amp;#39184;&amp;#20135;&amp;#19994;&amp;#25919;&amp;#31574;&amp;#36235;&amp;#21521;&lt;/span&gt;&lt;/span&gt;&lt;/div&gt;&lt;div&gt;&lt;span style="font-size: small;"&gt;&lt;span style="font-family: Arial;"&gt;&amp;#20116;&amp;#12289;2022-2028&amp;#24180;&amp;#20799;&amp;#31461;&amp;#33829;&amp;#20859;&amp;#26089;&amp;#39184;&amp;#34892;&amp;#19994;&amp;#25216;&amp;#26415;&amp;#38761;&amp;#26032;&amp;#36235;&amp;#21183;&lt;/span&gt;&lt;/span&gt;&lt;/div&gt;&lt;div&gt;&lt;span style="font-size: small;"&gt;&lt;span style="font-family: Arial;"&gt;&amp;#20845;&amp;#12289;2022-2028&amp;#24180;&amp;#20799;&amp;#31461;&amp;#33829;&amp;#20859;&amp;#26089;&amp;#3918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799;&amp;#31461;&amp;#33829;&amp;#20859;&amp;#26089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799;&amp;#31461;&amp;#33829;&amp;#20859;&amp;#26089;&amp;#39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0799;&amp;#31461;&amp;#33829;&amp;#20859;&amp;#26089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0799;&amp;#31461;&amp;#33829;&amp;#20859;&amp;#26089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0799;&amp;#31461;&amp;#33829;&amp;#20859;&amp;#26089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0799;&amp;#31461;&amp;#33829;&amp;#20859;&amp;#26089;&amp;#3918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33829;&amp;#20859;&amp;#26089;&amp;#39184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33829;&amp;#20859;&amp;#26089;&amp;#391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33829;&amp;#20859;&amp;#26089;&amp;#39184;&amp;#20225;&amp;#19994;&amp;#30340;&amp;#21697;&amp;#29260;&amp;#25112;&amp;#30053;&lt;/span&gt;&lt;/span&gt;&lt;/div&gt;&lt;div&gt;&lt;span style="font-size: small;"&gt;&lt;span style="font-family: Arial;"&gt;&amp;#20116;&amp;#12289;&amp;#20799;&amp;#31461;&amp;#33829;&amp;#20859;&amp;#26089;&amp;#3918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799;&amp;#31461;&amp;#33829;&amp;#20859;&amp;#26089;&amp;#39184;&amp;#34892;&amp;#19994;&amp;#21457;&amp;#23637;&amp;#39044;&amp;#27979;&amp;#65288;&amp;#65289;&lt;/b&gt;&lt;/span&gt;&lt;/span&gt;&lt;/div&gt;&lt;div&gt;&lt;span style="font-size: small;"&gt;&lt;span style="font-family: Arial;"&gt;&amp;#31532;&amp;#19968;&amp;#33410;&amp;nbsp;&amp;#26410;&amp;#26469;&amp;#20799;&amp;#31461;&amp;#33829;&amp;#20859;&amp;#26089;&amp;#39184;&amp;#38656;&amp;#27714;&amp;#19982;&amp;#28040;&amp;#36153;&amp;#39044;&amp;#27979;&lt;/span&gt;&lt;/span&gt;&lt;/div&gt;&lt;div&gt;&lt;span style="font-size: small;"&gt;&lt;span style="font-family: Arial;"&gt;&amp;#19968;&amp;#12289;2022-2028&amp;#24180;&amp;#20799;&amp;#31461;&amp;#33829;&amp;#20859;&amp;#26089;&amp;#39184;&amp;#20135;&amp;#21697;&amp;#28040;&amp;#36153;&amp;#39044;&amp;#27979;&lt;/span&gt;&lt;/span&gt;&lt;/div&gt;&lt;div&gt;&lt;span style="font-size: small;"&gt;&lt;span style="font-family: Arial;"&gt;&amp;#20108;&amp;#12289;2022-2028&amp;#24180;&amp;#20799;&amp;#31461;&amp;#33829;&amp;#20859;&amp;#26089;&amp;#39184;&amp;#24066;&amp;#22330;&amp;#35268;&amp;#27169;&amp;#39044;&amp;#27979;&lt;/span&gt;&lt;/span&gt;&lt;/div&gt;&lt;div&gt;&lt;span style="font-size: small;"&gt;&lt;span style="font-family: Arial;"&gt;&amp;#19977;&amp;#12289;2022-2028&amp;#24180;&amp;#20799;&amp;#31461;&amp;#33829;&amp;#20859;&amp;#26089;&amp;#39184;&amp;#34892;&amp;#19994;&amp;#24635;&amp;#20135;&amp;#20540;&amp;#39044;&amp;#27979;&lt;/span&gt;&lt;/span&gt;&lt;/div&gt;&lt;div&gt;&lt;span style="font-size: small;"&gt;&lt;span style="font-family: Arial;"&gt;&amp;#22235;&amp;#12289;2022-2028&amp;#24180;&amp;#20799;&amp;#31461;&amp;#33829;&amp;#20859;&amp;#26089;&amp;#39184;&amp;#34892;&amp;#19994;&amp;#38144;&amp;#21806;&amp;#25910;&amp;#20837;&amp;#39044;&amp;#27979;&lt;/span&gt;&lt;/span&gt;&lt;/div&gt;&lt;div&gt;&lt;span style="font-size: small;"&gt;&lt;span style="font-family: Arial;"&gt;&amp;#20116;&amp;#12289;2022-2028&amp;#24180;&amp;#20799;&amp;#31461;&amp;#33829;&amp;#20859;&amp;#26089;&amp;#39184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0799;&amp;#31461;&amp;#33829;&amp;#20859;&amp;#26089;&amp;#39184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33829;&amp;#20859;&amp;#26089;&amp;#39184;&amp;#20379;&amp;#32473;&amp;#39044;&amp;#27979;&lt;/span&gt;&lt;/span&gt;&lt;/div&gt;&lt;div&gt;&lt;span style="font-size: small;"&gt;&lt;span style="font-family: Arial;"&gt;&amp;#20108;&amp;#12289;2022-2028&amp;#24180;&amp;#20013;&amp;#22269;&amp;#20799;&amp;#31461;&amp;#33829;&amp;#20859;&amp;#26089;&amp;#39184;&amp;#20135;&amp;#37327;&amp;#39044;&amp;#27979;&lt;/span&gt;&lt;/span&gt;&lt;/div&gt;&lt;div&gt;&lt;span style="font-size: small;"&gt;&lt;span style="font-family: Arial;"&gt;&amp;#19977;&amp;#12289;2022-2028&amp;#24180;&amp;#20013;&amp;#22269;&amp;#20799;&amp;#31461;&amp;#33829;&amp;#20859;&amp;#26089;&amp;#39184;&amp;#38656;&amp;#27714;&amp;#39044;&amp;#27979;&lt;/span&gt;&lt;/span&gt;&lt;/div&gt;&lt;div&gt;&lt;span style="font-size: small;"&gt;&lt;span style="font-family: Arial;"&gt;&amp;#22235;&amp;#12289;2022-2028&amp;#24180;&amp;#20013;&amp;#22269;&amp;#20799;&amp;#31461;&amp;#33829;&amp;#20859;&amp;#26089;&amp;#39184;&amp;#20379;&amp;#38656;&amp;#24179;&amp;#34913;&amp;#39044;&amp;#27979;&lt;/span&gt;&lt;/span&gt;&lt;/div&gt;&lt;div&gt;&lt;span style="font-size: small;"&gt;&lt;span style="font-family: Arial;"&gt;&amp;#20116;&amp;#12289;2022-2028&amp;#24180;&amp;#20013;&amp;#22269;&amp;#20799;&amp;#31461;&amp;#33829;&amp;#20859;&amp;#26089;&amp;#39184;&amp;#20135;&amp;#21697;&amp;#20215;&amp;#26684;&amp;#39044;&amp;#27979;&lt;/span&gt;&lt;/span&gt;&lt;/div&gt;&lt;div&gt;&lt;span style="font-size: small;"&gt;&lt;span style="font-family: Arial;"&gt;&amp;#20845;&amp;#12289;2022-2028&amp;#24180;&amp;#20027;&amp;#35201;&amp;#20799;&amp;#31461;&amp;#33829;&amp;#20859;&amp;#26089;&amp;#39184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20799;&amp;#31461;&amp;#33829;&amp;#20859;&amp;#26089;&amp;#3918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33829;&amp;#20859;&amp;#26089;&amp;#39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33829;&amp;#20859;&amp;#26089;&amp;#39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33829;&amp;#20859;&amp;#26089;&amp;#39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33829;&amp;#20859;&amp;#26089;&amp;#39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33829;&amp;#20859;&amp;#26089;&amp;#39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0799;&amp;#31461;&amp;#33829;&amp;#20859;&amp;#26089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33829;&amp;#20859;&amp;#26089;&amp;#391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33829;&amp;#20859;&amp;#26089;&amp;#39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33829;&amp;#20859;&amp;#26089;&amp;#39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33829;&amp;#20859;&amp;#26089;&amp;#3918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33829;&amp;#20859;&amp;#26089;&amp;#3918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33829;&amp;#20859;&amp;#26089;&amp;#3918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0799;&amp;#31461;&amp;#33829;&amp;#20859;&amp;#26089;&amp;#39184;&amp;#20135;&amp;#19994;&amp;#38142;&amp;#20998;&amp;#26512;&lt;/span&gt;&lt;/span&gt;&lt;/div&gt;&lt;div&gt;&lt;span style="font-size: small;"&gt;&lt;span style="font-family: Arial;"&gt;&amp;#22270;&amp;#34920;&amp;#65306;&amp;#22269;&amp;#38469;&amp;#20799;&amp;#31461;&amp;#33829;&amp;#20859;&amp;#26089;&amp;#39184;&amp;#24066;&amp;#22330;&amp;#35268;&amp;#27169;&lt;/span&gt;&lt;/span&gt;&lt;/div&gt;&lt;div&gt;&lt;span style="font-size: small;"&gt;&lt;span style="font-family: Arial;"&gt;&amp;#22270;&amp;#34920;&amp;#65306;&amp;#22269;&amp;#38469;&amp;#20799;&amp;#31461;&amp;#33829;&amp;#20859;&amp;#26089;&amp;#391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0799;&amp;#31461;&amp;#33829;&amp;#20859;&amp;#26089;&amp;#39184;&amp;#25152;&amp;#23646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4.html"&gt;http://www.cction.com/report/202208/31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