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889;&amp;#23383;&amp;#2148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889;&amp;#23383;&amp;#2148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889;&amp;#23383;&amp;#2148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25.html"&gt;http://www.cction.com/report/202201/26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799;&amp;#31461;&amp;#20070;&amp;#26700;&amp;#26885;&amp;#21644;&amp;#20799;&amp;#31461;&amp;#23478;&amp;#20855;&amp;#30340;&amp;#26448;&amp;#26009;&amp;#19968;&amp;#26679;&amp;#65292;&amp;#37117;&amp;#26159;&amp;#27604;&amp;#36739;&amp;#20016;&amp;#23500;&amp;#30340;&amp;#65292;&amp;#26377;&amp;#26408;&amp;#26448;&amp;#12289;&amp;#20154;&amp;#36896;&amp;#26495;&amp;#12289;&amp;#22609;&amp;#26009;&amp;#31561;&amp;#65292;&amp;#36825;&amp;#20123;&amp;#26448;&amp;#26009;&amp;#21508;&amp;#26377;&amp;#29305;&amp;#28857;&amp;#65292;&amp;#20294;&amp;#37117;&amp;#35201;&amp;#24314;&amp;#31435;&amp;#22312;&amp;#22362;&amp;#22266;&amp;#12289;&amp;#23454;&amp;#29992;&amp;#30340;&amp;#21069;&amp;#25552;&amp;#19979;&amp;#36873;&amp;#25321;&amp;#12290;&amp;#20855;&amp;#20307;&amp;#35828;&amp;#23601;&amp;#26159;&amp;#35201;&amp;#27714;&amp;#29615;&amp;#20445;&amp;#26080;&amp;#24322;&amp;#21619;&amp;#65292;&amp;#34920;&amp;#38754;&amp;#30340;&amp;#28034;&amp;#23618;&amp;#24212;&amp;#35813;&amp;#20855;&amp;#26377;&amp;#19981;&amp;#35114;&amp;#33394;&amp;#21644;&amp;#19981;&amp;#26131;&amp;#21038;&amp;#20260;&amp;#30340;&amp;#29305;&amp;#28857;&amp;#65292;&amp;#32780;&amp;#19988;&amp;#19968;&amp;#23450;&amp;#35201;&amp;#36873;&amp;#25321;&amp;#20351;&amp;#29992;&amp;#22609;&amp;#26009;&amp;#36148;&amp;#38754;&amp;#25110;&amp;#20854;&amp;#20182;&amp;#26080;&amp;#23475;&amp;#28034;&amp;#26009;&amp;#30340;&amp;#20070;&amp;#26700;&amp;#26885;&amp;#65292;&amp;#22240;&amp;#20026;&amp;#23401;&amp;#23376;&amp;#32463;&amp;#24120;&amp;#35201;&amp;#25509;&amp;#353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0889;&amp;#23383;&amp;#21488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0013;&amp;#22269;&amp;#20799;&amp;#31461;&amp;#20889;&amp;#23383;&amp;#21488;&amp;#34892;&amp;#19994;&amp;#24066;&amp;#22330;&amp;#21457;&amp;#23637;&amp;#29615;&amp;#22659;&amp;#12289;&amp;#20799;&amp;#31461;&amp;#20889;&amp;#23383;&amp;#21488;&amp;#25972;&amp;#20307;&amp;#36816;&amp;#34892;&amp;#24577;&amp;#21183;&amp;#31561;&amp;#65292;&amp;#25509;&amp;#30528;&amp;#20998;&amp;#26512;&amp;#20102;&amp;#20013;&amp;#22269;&amp;#20799;&amp;#31461;&amp;#20889;&amp;#23383;&amp;#21488;&amp;#34892;&amp;#19994;&amp;#24066;&amp;#22330;&amp;#36816;&amp;#34892;&amp;#30340;&amp;#29616;&amp;#29366;&amp;#65292;&amp;#28982;&amp;#21518;&amp;#20171;&amp;#32461;&amp;#20102;&amp;#20799;&amp;#31461;&amp;#20889;&amp;#23383;&amp;#21488;&amp;#24066;&amp;#22330;&amp;#31454;&amp;#20105;&amp;#26684;&amp;#23616;&amp;#12290;&amp;#38543;&amp;#21518;&amp;#65292;&amp;#25253;&amp;#21578;&amp;#23545;&amp;#20799;&amp;#31461;&amp;#20889;&amp;#23383;&amp;#21488;&amp;#20570;&amp;#20102;&amp;#37325;&amp;#28857;&amp;#20225;&amp;#19994;&amp;#32463;&amp;#33829;&amp;#29366;&amp;#20917;&amp;#20998;&amp;#26512;&amp;#65292;&amp;#26368;&amp;#21518;&amp;#20998;&amp;#26512;&amp;#20102;&amp;#20013;&amp;#22269;&amp;#20799;&amp;#31461;&amp;#20889;&amp;#23383;&amp;#21488;&amp;#34892;&amp;#19994;&amp;#21457;&amp;#23637;&amp;#36235;&amp;#21183;&amp;#19982;&amp;#25237;&amp;#36164;&amp;#39044;&amp;#27979;&amp;#12290;&amp;#24744;&amp;#33509;&amp;#24819;&amp;#23545;&amp;#20799;&amp;#31461;&amp;#20889;&amp;#23383;&amp;#21488;&amp;#20135;&amp;#19994;&amp;#26377;&amp;#20010;&amp;#31995;&amp;#32479;&amp;#30340;&amp;#20102;&amp;#35299;&amp;#25110;&amp;#32773;&amp;#24819;&amp;#25237;&amp;#36164;&amp;#20013;&amp;#22269;&amp;#20799;&amp;#31461;&amp;#20889;&amp;#23383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20799;&amp;#31461;&amp;#20889;&amp;#23383;&amp;#21488;&amp;#34892;&amp;#19994;&amp;#21457;&amp;#23637;&amp;#27010;&amp;#36848;&lt;/b&gt;&lt;/span&gt;&lt;/span&gt;&lt;/div&gt;&lt;div&gt;&lt;span style="font-size: small;"&gt;&lt;span style="font-family: Arial;"&gt;&amp;#31532;.&amp;#19968;&amp;#33410; &amp;#20799;&amp;#31461;&amp;#20889;&amp;#23383;&amp;#2148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0799;&amp;#31461;&amp;#20889;&amp;#23383;&amp;#2148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0799;&amp;#31461;&amp;#20889;&amp;#23383;&amp;#21488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0799;&amp;#31461;&amp;#20889;&amp;#23383;&amp;#21488;&amp;#34892;&amp;#19994;&amp;#21457;&amp;#23637;&amp;#20998;&amp;#26512;&lt;/span&gt;&lt;/span&gt;&lt;/div&gt;&lt;div&gt;&lt;span style="font-size: small;"&gt;&lt;span style="font-family: Arial;"&gt;&amp;#19968;&amp;#12289;&amp;#20840;&amp;#29699;&amp;#20799;&amp;#31461;&amp;#20889;&amp;#23383;&amp;#21488;&amp;#34892;&amp;#19994;&amp;#21457;&amp;#23637;&amp;#21382;&amp;#31243;&lt;/span&gt;&lt;/span&gt;&lt;/div&gt;&lt;div&gt;&lt;span style="font-size: small;"&gt;&lt;span style="font-family: Arial;"&gt;&amp;#20108;&amp;#12289;&amp;#20840;&amp;#29699;&amp;#20799;&amp;#31461;&amp;#20889;&amp;#23383;&amp;#21488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0799;&amp;#31461;&amp;#20889;&amp;#23383;&amp;#214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799;&amp;#31461;&amp;#20889;&amp;#23383;&amp;#21488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0799;&amp;#31461;&amp;#20889;&amp;#23383;&amp;#21488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0799;&amp;#31461;&amp;#20889;&amp;#23383;&amp;#21488;&amp;#34892;&amp;#19994;&amp;#25919;&amp;#31574;&amp;#21457;&amp;#23637;&amp;#29615;&amp;#22659;&amp;#20998;&amp;#26512;&lt;/span&gt;&lt;/span&gt;&lt;/div&gt;&lt;div&gt;&lt;span style="font-size: small;"&gt;&lt;span style="font-family: Arial;"&gt;&amp;#19968;&amp;#12289;&amp;#20799;&amp;#31461;&amp;#20889;&amp;#23383;&amp;#21488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0799;&amp;#31461;&amp;#20889;&amp;#23383;&amp;#2148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0799;&amp;#31461;&amp;#20889;&amp;#23383;&amp;#21488;&amp;#34892;&amp;#19994;&amp;#25216;&amp;#26415;&amp;#21457;&amp;#23637;&amp;#29615;&amp;#22659;&amp;#20998;&amp;#26512;&lt;/span&gt;&lt;/span&gt;&lt;/div&gt;&lt;div&gt;&lt;span style="font-size: small;"&gt;&lt;span style="font-family: Arial;"&gt;&amp;#19968;&amp;#12289;&amp;#20799;&amp;#31461;&amp;#20889;&amp;#23383;&amp;#21488;&amp;#34892;&amp;#19994;&amp;#25216;&amp;#26415;&amp;#29616;&amp;#29366;&amp;#20998;&amp;#26512;&lt;/span&gt;&lt;/span&gt;&lt;/div&gt;&lt;div&gt;&lt;span style="font-size: small;"&gt;&lt;span style="font-family: Arial;"&gt;&amp;#20108;&amp;#12289;&amp;#20799;&amp;#31461;&amp;#20889;&amp;#23383;&amp;#21488;&amp;#34892;&amp;#19994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799;&amp;#31461;&amp;#20889;&amp;#23383;&amp;#2148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0799;&amp;#31461;&amp;#20889;&amp;#23383;&amp;#21488;&amp;#25152;&amp;#23646;&amp;#34892;&amp;#19994;&amp;#29983;&amp;#20135;&amp;#20998;&amp;#26512;&lt;/span&gt;&lt;/span&gt;&lt;/div&gt;&lt;div&gt;&lt;span style="font-size: small;"&gt;&lt;span style="font-family: Arial;"&gt;&amp;#19968;&amp;#12289;&amp;#20013;&amp;#22269;&amp;#20799;&amp;#31461;&amp;#20889;&amp;#23383;&amp;#21488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0799;&amp;#31461;&amp;#20889;&amp;#23383;&amp;#21488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0799;&amp;#31461;&amp;#20889;&amp;#23383;&amp;#21488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0799;&amp;#31461;&amp;#20889;&amp;#23383;&amp;#21488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0799;&amp;#31461;&amp;#20889;&amp;#23383;&amp;#21488;&amp;#25152;&amp;#23646;&amp;#34892;&amp;#19994;&amp;#20135;&amp;#20540;&amp;#39044;&amp;#27979;&lt;/span&gt;&lt;/span&gt;&lt;/div&gt;&lt;div&gt;&lt;span style="font-size: small;"&gt;&lt;span style="font-family: Arial;"&gt;&amp;#31532;&amp;#20108;&amp;#33410; &amp;#20799;&amp;#31461;&amp;#20889;&amp;#23383;&amp;#21488;&amp;#25152;&amp;#23646;&amp;#34892;&amp;#19994;&amp;#38144;&amp;#21806;&amp;#20998;&amp;#26512;&lt;/span&gt;&lt;/span&gt;&lt;/div&gt;&lt;div&gt;&lt;span style="font-size: small;"&gt;&lt;span style="font-family: Arial;"&gt;&amp;#19968;&amp;#12289;&amp;#20013;&amp;#22269;&amp;#20799;&amp;#31461;&amp;#20889;&amp;#23383;&amp;#21488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0799;&amp;#31461;&amp;#20889;&amp;#23383;&amp;#21488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0799;&amp;#31461;&amp;#20889;&amp;#23383;&amp;#21488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0799;&amp;#31461;&amp;#20889;&amp;#23383;&amp;#21488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0799;&amp;#31461;&amp;#20889;&amp;#23383;&amp;#21488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0799;&amp;#31461;&amp;#20889;&amp;#23383;&amp;#2148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0799;&amp;#31461;&amp;#20889;&amp;#23383;&amp;#21488;&amp;#34892;&amp;#19994;&amp;#36827;&amp;#21475;&amp;#20998;&amp;#26512;&lt;/span&gt;&lt;/span&gt;&lt;/div&gt;&lt;div&gt;&lt;span style="font-size: small;"&gt;&lt;span style="font-family: Arial;"&gt;&amp;#20108;&amp;#12289;2015-2019&amp;#24180;&amp;#20799;&amp;#31461;&amp;#20889;&amp;#23383;&amp;#21488;&amp;#34892;&amp;#19994;&amp;#20986;&amp;#21475;&amp;#20998;&amp;#26512;&lt;/span&gt;&lt;/span&gt;&lt;/div&gt;&lt;div&gt;&lt;span style="font-size: small;"&gt;&lt;span style="font-family: Arial;"&gt;&amp;#19977;&amp;#12289;&amp;#20799;&amp;#31461;&amp;#20889;&amp;#23383;&amp;#21488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0799;&amp;#31461;&amp;#20889;&amp;#23383;&amp;#21488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20889;&amp;#23383;&amp;#21488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0799;&amp;#31461;&amp;#20889;&amp;#23383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799;&amp;#31461;&amp;#20889;&amp;#23383;&amp;#21488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0799;&amp;#31461;&amp;#20889;&amp;#23383;&amp;#21488;&amp;#24066;&amp;#22330;&amp;#33829;&amp;#38144;&amp;#29616;&amp;#29366;&amp;#20998;&amp;#26512;&lt;/span&gt;&lt;/span&gt;&lt;/div&gt;&lt;div&gt;&lt;span style="font-size: small;"&gt;&lt;span style="font-family: Arial;"&gt;&amp;#19968;&amp;#12289;&amp;#20799;&amp;#31461;&amp;#20889;&amp;#23383;&amp;#21488;&amp;#24066;&amp;#22330;&amp;#33829;&amp;#38144;&amp;#21160;&amp;#24577;&amp;#27010;&amp;#35272;&lt;/span&gt;&lt;/span&gt;&lt;/div&gt;&lt;div&gt;&lt;span style="font-size: small;"&gt;&lt;span style="font-family: Arial;"&gt;&amp;#20108;&amp;#12289;&amp;#20799;&amp;#31461;&amp;#20889;&amp;#23383;&amp;#21488;&amp;#33829;&amp;#38144;&amp;#27169;&amp;#24335;&amp;#20998;&amp;#26512;&lt;/span&gt;&lt;/span&gt;&lt;/div&gt;&lt;div&gt;&lt;span style="font-size: small;"&gt;&lt;span style="font-family: Arial;"&gt;&amp;#19977;&amp;#12289;&amp;#20799;&amp;#31461;&amp;#20889;&amp;#23383;&amp;#21488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0799;&amp;#31461;&amp;#20889;&amp;#23383;&amp;#21488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0799;&amp;#31461;&amp;#20889;&amp;#23383;&amp;#2148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&amp;#20013;&amp;#22269;&amp;#20799;&amp;#31461;&amp;#20889;&amp;#23383;&amp;#2148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20799;&amp;#31461;&amp;#20889;&amp;#23383;&amp;#21488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0799;&amp;#31461;&amp;#20889;&amp;#23383;&amp;#21488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0799;&amp;#31461;&amp;#20889;&amp;#23383;&amp;#2148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0799;&amp;#31461;&amp;#20889;&amp;#23383;&amp;#21488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0799;&amp;#31461;&amp;#20889;&amp;#23383;&amp;#2148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799;&amp;#31461;&amp;#20889;&amp;#23383;&amp;#21488;&amp;#20225;&amp;#19994;&amp;#31454;&amp;#20105;&amp;#20998;&amp;#26512;&lt;/b&gt;&lt;/span&gt;&lt;/span&gt;&lt;/div&gt;&lt;div&gt;&lt;span style="font-size: small;"&gt;&lt;span style="font-family: Arial;"&gt;&amp;#31532;.&amp;#19968;&amp;#33410; &amp;#26477;&amp;#24030;&amp;#25252;&amp;#3146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3665;&amp;#19996;&amp;#20809;&amp;#26126;&amp;#22253;&amp;#36842;&amp;#20799;&amp;#31461;&amp;#23478;&amp;#208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1271;&amp;#20140;&amp;#24184;&amp;#31119;&amp;#265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19996;&amp;#33694;&amp;#24066;&amp;#21338;&amp;#22763;&amp;#26377;&amp;#2510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2823;&amp;#26412;&amp;#2402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8145;&amp;#22323;&amp;#30410;&amp;#21345;&amp;#2460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0799;&amp;#31461;&amp;#20889;&amp;#23383;&amp;#21488;&amp;#34892;&amp;#19994;&amp;#25237;&amp;#36164;&amp;#20215;&amp;#20540;&amp;#35780;&amp;#2027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799;&amp;#31461;&amp;#20889;&amp;#23383;&amp;#2148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0799;&amp;#31461;&amp;#20889;&amp;#23383;&amp;#21488;&amp;#34892;&amp;#19994;&amp;#21069;&amp;#26223;&amp;#23637;&amp;#26395;&lt;/span&gt;&lt;/span&gt;&lt;/div&gt;&lt;div&gt;&lt;span style="font-size: small;"&gt;&lt;span style="font-family: Arial;"&gt;&amp;#19968;&amp;#12289;&amp;#20799;&amp;#31461;&amp;#20889;&amp;#23383;&amp;#21488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799;&amp;#31461;&amp;#20889;&amp;#23383;&amp;#21488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0799;&amp;#31461;&amp;#20889;&amp;#23383;&amp;#21488;&amp;#34892;&amp;#19994;&amp;#24066;&amp;#22330;&amp;#39044;&amp;#27979;&amp;#20998;&amp;#26512;&lt;/span&gt;&lt;/span&gt;&lt;/div&gt;&lt;div&gt;&lt;span style="font-size: small;"&gt;&lt;span style="font-family: Arial;"&gt;&amp;#19968;&amp;#12289;&amp;#20799;&amp;#31461;&amp;#20889;&amp;#23383;&amp;#21488;&amp;#24066;&amp;#22330;&amp;#20379;&amp;#32473;&amp;#39044;&amp;#27979;&amp;#20998;&amp;#26512;&lt;/span&gt;&lt;/span&gt;&lt;/div&gt;&lt;div&gt;&lt;span style="font-size: small;"&gt;&lt;span style="font-family: Arial;"&gt;&amp;#20108;&amp;#12289;&amp;#20799;&amp;#31461;&amp;#20889;&amp;#23383;&amp;#21488;&amp;#38656;&amp;#27714;&amp;#39044;&amp;#27979;&amp;#20998;&amp;#26512;&lt;/span&gt;&lt;/span&gt;&lt;/div&gt;&lt;div&gt;&lt;span style="font-size: small;"&gt;&lt;span style="font-family: Arial;"&gt;&amp;#19977;&amp;#12289;&amp;#20799;&amp;#31461;&amp;#20889;&amp;#23383;&amp;#21488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0799;&amp;#31461;&amp;#20889;&amp;#23383;&amp;#2148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799;&amp;#31461;&amp;#20889;&amp;#23383;&amp;#21488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20799;&amp;#31461;&amp;#20889;&amp;#23383;&amp;#2148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799;&amp;#31461;&amp;#20889;&amp;#23383;&amp;#2148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0799;&amp;#31461;&amp;#20889;&amp;#23383;&amp;#21488;&amp;#34892;&amp;#19994;&amp;#36827;&amp;#20837;&amp;#22721;&amp;#22418;&lt;/span&gt;&lt;/span&gt;&lt;/div&gt;&lt;div&gt;&lt;span style="font-size: small;"&gt;&lt;span style="font-family: Arial;"&gt;&amp;#20108;&amp;#12289;2022-2028&amp;#24180;&amp;#20013;&amp;#22269;&amp;#20799;&amp;#31461;&amp;#20889;&amp;#23383;&amp;#21488;&amp;#34892;&amp;#19994;&amp;#30408;&amp;#21033;&amp;#27169;&amp;#24335;&lt;/span&gt;&lt;/span&gt;&lt;/div&gt;&lt;div&gt;&lt;span style="font-size: small;"&gt;&lt;span style="font-family: Arial;"&gt;&amp;#19977;&amp;#12289;2022-2028&amp;#24180;&amp;#20013;&amp;#22269;&amp;#20799;&amp;#31461;&amp;#20889;&amp;#23383;&amp;#21488;&amp;#34892;&amp;#19994;&amp;#30408;&amp;#21033;&amp;#22240;&amp;#32032;&lt;/span&gt;&lt;/span&gt;&lt;/div&gt;&lt;div&gt;&lt;span style="font-size: small;"&gt;&lt;span style="font-family: Arial;"&gt;&amp;#31532;&amp;#19977;&amp;#33410; 2022-2028&amp;#24180;&amp;#20799;&amp;#31461;&amp;#20889;&amp;#23383;&amp;#21488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0799;&amp;#31461;&amp;#20889;&amp;#23383;&amp;#21488;&amp;#34892;&amp;#19994;&amp;#25919;&amp;#31574;&amp;#39118;&amp;#38505;&lt;/span&gt;&lt;/span&gt;&lt;/div&gt;&lt;div&gt;&lt;span style="font-size: small;"&gt;&lt;span style="font-family: Arial;"&gt;&amp;#20108;&amp;#12289;2022-2028&amp;#24180;&amp;#20013;&amp;#22269;&amp;#20799;&amp;#31461;&amp;#20889;&amp;#23383;&amp;#21488;&amp;#34892;&amp;#19994;&amp;#25216;&amp;#26415;&amp;#39118;&amp;#38505;&lt;/span&gt;&lt;/span&gt;&lt;/div&gt;&lt;div&gt;&lt;span style="font-size: small;"&gt;&lt;span style="font-family: Arial;"&gt;&amp;#19977;&amp;#12289;2022-2028&amp;#24180;&amp;#20013;&amp;#22269;&amp;#20799;&amp;#31461;&amp;#20889;&amp;#23383;&amp;#21488;&amp;#34892;&amp;#19994;&amp;#20379;&amp;#27714;&amp;#39118;&amp;#38505;&lt;/span&gt;&lt;/span&gt;&lt;/div&gt;&lt;div&gt;&lt;span style="font-size: small;"&gt;&lt;span style="font-family: Arial;"&gt;&amp;#22235;&amp;#12289;2022-2028&amp;#24180;&amp;#20013;&amp;#22269;&amp;#20799;&amp;#31461;&amp;#20889;&amp;#23383;&amp;#21488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0799;&amp;#31461;&amp;#20889;&amp;#23383;&amp;#21488;&amp;#34892;&amp;#19994;&amp;#25237;&amp;#36164;&amp;#26426;&amp;#20250;&lt;/span&gt;&lt;/span&gt;&lt;/div&gt;&lt;div&gt;&lt;span style="font-size: small;"&gt;&lt;span style="font-family: Arial;"&gt;&amp;#19968;&amp;#12289;2022-2028&amp;#24180;&amp;#20013;&amp;#22269;&amp;#20799;&amp;#31461;&amp;#20889;&amp;#23383;&amp;#21488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0799;&amp;#31461;&amp;#20889;&amp;#23383;&amp;#21488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0799;&amp;#31461;&amp;#20889;&amp;#23383;&amp;#21488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799;&amp;#31461;&amp;#20889;&amp;#23383;&amp;#21488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0799;&amp;#31461;&amp;#20889;&amp;#23383;&amp;#21488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799;&amp;#31461;&amp;#20889;&amp;#23383;&amp;#21488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0799;&amp;#31461;&amp;#20889;&amp;#23383;&amp;#21488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0799;&amp;#31461;&amp;#20889;&amp;#23383;&amp;#21488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0799;&amp;#31461;&amp;#20889;&amp;#23383;&amp;#2148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25.html"&gt;http://www.cction.com/report/202201/26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