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252;&amp;#30524;&amp;#28783;&amp;#19982;&amp;#25252;&amp;#33034;&amp;#20070;&amp;#21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252;&amp;#30524;&amp;#28783;&amp;#19982;&amp;#25252;&amp;#33034;&amp;#20070;&amp;#21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252;&amp;#30524;&amp;#28783;&amp;#19982;&amp;#25252;&amp;#33034;&amp;#20070;&amp;#21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0.html"&gt;http://www.cction.com/report/202202/27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3;&amp;#23398;&amp;#19994;&amp;#21387;&amp;#21147;&amp;#22823;&amp;#12289;&amp;#30005;&amp;#23376;&amp;#20135;&amp;#21697;&amp;#26222;&amp;#21450;&amp;#12289;&amp;#35835;&amp;#20889;&amp;#23039;&amp;#21183;&amp;#19981;&amp;#35268;&amp;#33539;&amp;#31561;&amp;#22240;&amp;#32032;&amp;#20849;&amp;#21516;&amp;#20316;&amp;#29992;&amp;#65292;&amp;#25105;&amp;#22269;&amp;#20799;&amp;#31461;&amp;#35270;&amp;#21147;&amp;#19982;&amp;#33034;&amp;#26609;&amp;#20581;&amp;#24247;&amp;#38382;&amp;#39064;&amp;#24050;&amp;#32463;&amp;#38750;&amp;#24120;&amp;#31361;&amp;#20986;&amp;#12290;&amp;#23567;&amp;#23398;&amp;#29983;&amp;#19982;&amp;#21021;&amp;#20013;&amp;#29983;&amp;#30340;&amp;#35270;&amp;#21147;&amp;#19981;&amp;#33391;&amp;#38382;&amp;#39064;&amp;#20127;&amp;#24453;&amp;#35299;&amp;#20915;&amp;#65307;&amp;#27492;&amp;#22806;&amp;#65292;&amp;#39548;&amp;#32972;&amp;#12289;&amp;#33034;&amp;#26609;&amp;#20391;&amp;#24367;&amp;#12289;&amp;#21452;&amp;#32937;&amp;#19981;&amp;#24179;&amp;#31561;&amp;#29616;&amp;#35937;&amp;#22312;&amp;#20799;&amp;#31461;&amp;#32676;&amp;#20307;&amp;#20013;&amp;#20063;&amp;#21313;&amp;#20998;&amp;#26222;&amp;#36941;&amp;#65292;&amp;#31350;&amp;#20854;&amp;#21407;&amp;#22240;&amp;#20027;&amp;#35201;&amp;#26159;&amp;#20799;&amp;#31461;&amp;#22312;&amp;#26085;&amp;#24120;&amp;#29983;&amp;#27963;&amp;#23398;&amp;#20064;&amp;#20013;&amp;#27809;&amp;#26377;&amp;#20859;&amp;#25104;&amp;#33391;&amp;#22909;&amp;#20064;&amp;#24815;&amp;#65292;&amp;#25105;&amp;#22269;3-14&amp;#23681;&amp;#20799;&amp;#31461;&amp;#20013;&amp;#20037;&amp;#22352;&amp;#26131;&amp;#30130;&amp;#21171;&amp;#30340;&amp;#27604;&amp;#37325;&amp;#20026;14.15%&amp;#12289;&amp;#20070;&amp;#20889;&amp;#23039;&amp;#21183;&amp;#19981;&amp;#35268;&amp;#33539;&amp;#30340;&amp;#27604;&amp;#37325;&amp;#20026;22.93%&amp;#12289;&amp;#22352;&amp;#23039;&amp;#19981;&amp;#35268;&amp;#33539;&amp;#30340;&amp;#21344;&amp;#21040;13.66%&amp;#65292;&amp;#22914;&amp;#20309;&amp;#36991;&amp;#20813;&amp;#27492;&amp;#31867;&amp;#19981;&amp;#33391;&amp;#20064;&amp;#24815;&amp;#25104;&amp;#20026;&amp;#20102;&amp;#22256;&amp;#25200;&amp;#23478;&amp;#38271;&amp;#30340;&amp;#19968;&amp;#22823;&amp;#38590;&amp;#39064;&amp;#12290;&lt;/span&gt;&lt;/span&gt;&lt;/p&gt;&lt;div align="center"&gt;&lt;span style="font-size: small;"&gt;&lt;span style="font-family: Arial;"&gt;&amp;#20799;&amp;#31461;&amp;#33034;&amp;#26609;&amp;#20581;&amp;#24247;&amp;#24433;&amp;#21709;&amp;#22240;&amp;#32032;&amp;#21344;&amp;#27604;&amp;#33034;&amp;#26609;&amp;#20445;&amp;#25252;&amp;#35270;&amp;#21147;&amp;#20445;&amp;#25252;&lt;/span&gt;&lt;/span&gt;&lt;/div&gt;&lt;div align="center"&gt;&lt;span style="font-size: small;"&gt;&lt;span style="font-family: Arial;"&gt;&lt;img src="/sitedata/resource/images/202202/20220221090105aj_m.png" excmsresource="resource:71247:m:1:/sitedata/resource/images/202202/20220221090105aj_m.png" alt="" /&gt;&lt;/span&gt;&lt;/span&gt;&lt;/div&gt;&lt;div align="center"&gt;&lt;span style="font-size: small;"&gt;&lt;span style="font-family: Arial;"&gt;2018&amp;#24180;&amp;#25105;&amp;#22269;&amp;#20799;&amp;#31461;&amp;#38738;&amp;#23569;&amp;#24180;&amp;#36817;&amp;#35270;&amp;#29575;&lt;/span&gt;&lt;/span&gt;&lt;/div&gt;&lt;div align="center"&gt;&lt;span style="font-size: small;"&gt;&lt;span style="font-family: Arial;"&gt;&lt;img src="/sitedata/resource/images/202202/20220221090105pg_m.png" excmsresource="resource:71248:m:1:/sitedata/resource/images/202202/20220221090105p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5252;&amp;#30524;&amp;#28783;&amp;#19982;&amp;#25252;&amp;#33034;&amp;#20070;&amp;#2125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799;&amp;#31461;&amp;#25252;&amp;#30524;&amp;#28783;&amp;#19982;&amp;#25252;&amp;#33034;&amp;#20070;&amp;#21253;&amp;#34892;&amp;#19994;&amp;#24066;&amp;#22330;&amp;#21457;&amp;#23637;&amp;#29615;&amp;#22659;&amp;#12289;&amp;#20799;&amp;#31461;&amp;#25252;&amp;#30524;&amp;#28783;&amp;#19982;&amp;#25252;&amp;#33034;&amp;#20070;&amp;#21253;&amp;#25972;&amp;#20307;&amp;#36816;&amp;#34892;&amp;#24577;&amp;#21183;&amp;#31561;&amp;#65292;&amp;#25509;&amp;#30528;&amp;#20998;&amp;#26512;&amp;#20102;&amp;#20799;&amp;#31461;&amp;#25252;&amp;#30524;&amp;#28783;&amp;#19982;&amp;#25252;&amp;#33034;&amp;#20070;&amp;#21253;&amp;#34892;&amp;#19994;&amp;#24066;&amp;#22330;&amp;#36816;&amp;#34892;&amp;#30340;&amp;#29616;&amp;#29366;&amp;#65292;&amp;#28982;&amp;#21518;&amp;#20171;&amp;#32461;&amp;#20102;&amp;#20799;&amp;#31461;&amp;#25252;&amp;#30524;&amp;#28783;&amp;#19982;&amp;#25252;&amp;#33034;&amp;#20070;&amp;#21253;&amp;#24066;&amp;#22330;&amp;#31454;&amp;#20105;&amp;#26684;&amp;#23616;&amp;#12290;&amp;#38543;&amp;#21518;&amp;#65292;&amp;#25253;&amp;#21578;&amp;#23545;&amp;#20799;&amp;#31461;&amp;#25252;&amp;#30524;&amp;#28783;&amp;#19982;&amp;#25252;&amp;#33034;&amp;#20070;&amp;#21253;&amp;#20570;&amp;#20102;&amp;#37325;&amp;#28857;&amp;#20225;&amp;#19994;&amp;#32463;&amp;#33829;&amp;#29366;&amp;#20917;&amp;#20998;&amp;#26512;&amp;#65292;&amp;#26368;&amp;#21518;&amp;#20998;&amp;#26512;&amp;#20102;&amp;#20799;&amp;#31461;&amp;#25252;&amp;#30524;&amp;#28783;&amp;#19982;&amp;#25252;&amp;#33034;&amp;#20070;&amp;#21253;&amp;#34892;&amp;#19994;&amp;#21457;&amp;#23637;&amp;#36235;&amp;#21183;&amp;#19982;&amp;#25237;&amp;#36164;&amp;#39044;&amp;#27979;&amp;#12290;&amp;#24744;&amp;#33509;&amp;#24819;&amp;#23545;&amp;#20799;&amp;#31461;&amp;#25252;&amp;#30524;&amp;#28783;&amp;#19982;&amp;#25252;&amp;#33034;&amp;#20070;&amp;#21253;&amp;#20135;&amp;#19994;&amp;#26377;&amp;#20010;&amp;#31995;&amp;#32479;&amp;#30340;&amp;#20102;&amp;#35299;&amp;#25110;&amp;#32773;&amp;#24819;&amp;#25237;&amp;#36164;&amp;#20799;&amp;#31461;&amp;#25252;&amp;#30524;&amp;#28783;&amp;#19982;&amp;#25252;&amp;#33034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799;&amp;#31461;&amp;#25252;&amp;#30524;&amp;#28783;&amp;#19982;&amp;#25252;&amp;#33034;&amp;#20070;&amp;#21253;&amp;#34892;&amp;#19994;&amp;#21457;&amp;#23637;&amp;#32508;&amp;#36848;&lt;/b&gt;&lt;/span&gt;&lt;/span&gt;&lt;/div&gt;&lt;div&gt;&lt;span style="font-size: small;"&gt;&lt;span style="font-family: Arial;"&gt;1.1 &amp;nbsp;&amp;#20799;&amp;#31461;&amp;#25252;&amp;#30524;&amp;#28783;&amp;#19982;&amp;#25252;&amp;#33034;&amp;#20070;&amp;#21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25252;&amp;#30524;&amp;#28783;&amp;#19982;&amp;#25252;&amp;#33034;&amp;#20070;&amp;#21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25252;&amp;#30524;&amp;#28783;&amp;#19982;&amp;#25252;&amp;#33034;&amp;#20070;&amp;#212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25252;&amp;#30524;&amp;#28783;&amp;#19982;&amp;#25252;&amp;#33034;&amp;#20070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5252;&amp;#30524;&amp;#28783;&amp;#19982;&amp;#25252;&amp;#33034;&amp;#20070;&amp;#212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25252;&amp;#30524;&amp;#28783;&amp;#19982;&amp;#25252;&amp;#33034;&amp;#20070;&amp;#212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799;&amp;#31461;&amp;#25252;&amp;#30524;&amp;#28783;&amp;#19982;&amp;#25252;&amp;#33034;&amp;#20070;&amp;#21253;&amp;#34892;&amp;#19994;&amp;#36816;&amp;#34892;&amp;#29615;&amp;#22659;&amp;#20998;&amp;#26512;&lt;/b&gt;&lt;/span&gt;&lt;/span&gt;&lt;/div&gt;&lt;div&gt;&lt;span style="font-size: small;"&gt;&lt;span style="font-family: Arial;"&gt;2.1 &amp;nbsp;&amp;#20799;&amp;#31461;&amp;#25252;&amp;#30524;&amp;#28783;&amp;#19982;&amp;#25252;&amp;#33034;&amp;#20070;&amp;#21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25252;&amp;#30524;&amp;#28783;&amp;#19982;&amp;#25252;&amp;#33034;&amp;#20070;&amp;#21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25252;&amp;#30524;&amp;#28783;&amp;#19982;&amp;#25252;&amp;#33034;&amp;#20070;&amp;#21253;&amp;#34892;&amp;#19994;&amp;#31038;&amp;#20250;&amp;#29615;&amp;#22659;&amp;#20998;&amp;#26512;&lt;/span&gt;&lt;/span&gt;&lt;/div&gt;&lt;div&gt;&lt;span style="font-size: small;"&gt;&lt;span style="font-family: Arial;"&gt;2.3.1&amp;nbsp;&amp;#20799;&amp;#31461;&amp;#25252;&amp;#30524;&amp;#28783;&amp;#19982;&amp;#25252;&amp;#33034;&amp;#20070;&amp;#21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25252;&amp;#30524;&amp;#28783;&amp;#19982;&amp;#25252;&amp;#33034;&amp;#20070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25252;&amp;#30524;&amp;#28783;&amp;#19982;&amp;#25252;&amp;#33034;&amp;#20070;&amp;#21253;&amp;#34892;&amp;#19994;&amp;#25216;&amp;#26415;&amp;#29615;&amp;#22659;&amp;#20998;&amp;#26512;&lt;/span&gt;&lt;/span&gt;&lt;/div&gt;&lt;div&gt;&lt;span style="font-size: small;"&gt;&lt;span style="font-family: Arial;"&gt;2.4.1&amp;nbsp;&amp;#20799;&amp;#31461;&amp;#25252;&amp;#30524;&amp;#28783;&amp;#19982;&amp;#25252;&amp;#33034;&amp;#20070;&amp;#21253;&amp;#25216;&amp;#26415;&amp;#20998;&amp;#26512;&lt;/span&gt;&lt;/span&gt;&lt;/div&gt;&lt;div&gt;&lt;span style="font-size: small;"&gt;&lt;span style="font-family: Arial;"&gt;2.4.2&amp;nbsp;&amp;#20799;&amp;#31461;&amp;#25252;&amp;#30524;&amp;#28783;&amp;#19982;&amp;#25252;&amp;#33034;&amp;#20070;&amp;#21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25252;&amp;#30524;&amp;#28783;&amp;#19982;&amp;#25252;&amp;#33034;&amp;#20070;&amp;#21253;&amp;#34892;&amp;#19994;&amp;#36816;&amp;#34892;&amp;#20998;&amp;#26512;&lt;/b&gt;&lt;/span&gt;&lt;/span&gt;&lt;/div&gt;&lt;div&gt;&lt;span style="font-size: small;"&gt;&lt;span style="font-family: Arial;"&gt;3.1 &amp;nbsp;&amp;#25105;&amp;#22269;&amp;#20799;&amp;#31461;&amp;#25252;&amp;#30524;&amp;#28783;&amp;#19982;&amp;#25252;&amp;#33034;&amp;#20070;&amp;#21253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25252;&amp;#30524;&amp;#28783;&amp;#19982;&amp;#25252;&amp;#33034;&amp;#20070;&amp;#21253;&amp;#34892;&amp;#19994;&amp;#21457;&amp;#23637;&amp;#38454;&amp;#27573;&lt;/span&gt;&lt;/span&gt;&lt;/div&gt;&lt;div&gt;&lt;span style="font-size: small;"&gt;&lt;span style="font-family: Arial;"&gt;3.1.2&amp;nbsp;&amp;#25105;&amp;#22269;&amp;#20799;&amp;#31461;&amp;#25252;&amp;#30524;&amp;#28783;&amp;#19982;&amp;#25252;&amp;#33034;&amp;#20070;&amp;#21253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25252;&amp;#30524;&amp;#28783;&amp;#19982;&amp;#25252;&amp;#33034;&amp;#20070;&amp;#21253;&amp;#34892;&amp;#19994;&amp;#21457;&amp;#23637;&amp;#29305;&amp;#28857;&amp;#20998;&amp;#26512;&lt;/span&gt;&lt;/span&gt;&lt;/div&gt;&lt;div&gt;&lt;span style="font-size: small;"&gt;&lt;span style="font-family: Arial;"&gt;3.2 &amp;nbsp;2015-2019&amp;#24180;&amp;#20799;&amp;#31461;&amp;#25252;&amp;#30524;&amp;#28783;&amp;#19982;&amp;#25252;&amp;#33034;&amp;#20070;&amp;#21253;&amp;#34892;&amp;#19994;&amp;#21457;&amp;#23637;&amp;#29616;&amp;#29366;&lt;/span&gt;&lt;/span&gt;&lt;/div&gt;&lt;div&gt;&lt;span style="font-size: small;"&gt;&lt;span style="font-family: Arial;"&gt;3.2.1 &amp;nbsp;2015-2019&amp;#24180;&amp;#25105;&amp;#22269;&amp;#20799;&amp;#31461;&amp;#25252;&amp;#30524;&amp;#28783;&amp;#19982;&amp;#25252;&amp;#33034;&amp;#20070;&amp;#21253;&amp;#34892;&amp;#19994;&amp;#24066;&amp;#22330;&amp;#35268;&amp;#27169;&lt;/span&gt;&lt;/span&gt;&lt;/div&gt;&lt;div&gt;&lt;span style="font-size: small;"&gt;&lt;span style="font-family: Arial;"&gt;3.2.2 &amp;nbsp;2015-2019&amp;#24180;&amp;#25105;&amp;#22269;&amp;#20799;&amp;#31461;&amp;#25252;&amp;#30524;&amp;#28783;&amp;#19982;&amp;#25252;&amp;#33034;&amp;#20070;&amp;#21253;&amp;#34892;&amp;#19994;&amp;#21457;&amp;#23637;&amp;#20998;&amp;#26512;&lt;/span&gt;&lt;/span&gt;&lt;/div&gt;&lt;div&gt;&lt;span style="font-size: small;"&gt;&lt;span style="font-family: Arial;"&gt;3.2.3 &amp;nbsp;2015-2019&amp;#24180;&amp;#20013;&amp;#22269;&amp;#20799;&amp;#31461;&amp;#25252;&amp;#30524;&amp;#28783;&amp;#19982;&amp;#25252;&amp;#33034;&amp;#20070;&amp;#212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799;&amp;#31461;&amp;#25252;&amp;#30524;&amp;#28783;&amp;#19982;&amp;#25252;&amp;#33034;&amp;#20070;&amp;#212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799;&amp;#31461;&amp;#25252;&amp;#30524;&amp;#28783;&amp;#19982;&amp;#25252;&amp;#33034;&amp;#20070;&amp;#21253;&amp;#20135;&amp;#21697;/&amp;#26381;&amp;#21153;&amp;#20215;&amp;#26684;&amp;#20998;&amp;#26512;&lt;/span&gt;&lt;/span&gt;&lt;/div&gt;&lt;div&gt;&lt;span style="font-size: small;"&gt;&lt;span style="font-family: Arial;"&gt;3.5.1 &amp;nbsp;2015-2019&amp;#24180;&amp;#20799;&amp;#31461;&amp;#25252;&amp;#30524;&amp;#28783;&amp;#19982;&amp;#25252;&amp;#33034;&amp;#20070;&amp;#21253;&amp;#20215;&amp;#26684;&amp;#36208;&amp;#21183;&lt;/span&gt;&lt;/span&gt;&lt;/div&gt;&lt;div&gt;&lt;span style="font-size: small;"&gt;&lt;span style="font-family: Arial;"&gt;3.5.2&amp;nbsp;&amp;#24433;&amp;#21709;&amp;#20799;&amp;#31461;&amp;#25252;&amp;#30524;&amp;#28783;&amp;#19982;&amp;#25252;&amp;#33034;&amp;#20070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799;&amp;#31461;&amp;#25252;&amp;#30524;&amp;#28783;&amp;#19982;&amp;#25252;&amp;#33034;&amp;#20070;&amp;#21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25252;&amp;#30524;&amp;#28783;&amp;#19982;&amp;#25252;&amp;#33034;&amp;#20070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25252;&amp;#30524;&amp;#28783;&amp;#19982;&amp;#25252;&amp;#33034;&amp;#20070;&amp;#21253;&amp;#25152;&amp;#23646;&amp;#34892;&amp;#19994;&amp;#25972;&amp;#20307;&amp;#36816;&amp;#34892;&amp;#25351;&amp;#26631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1 &amp;nbsp;2015-2019&amp;#24180;&amp;#20013;&amp;#22269;&amp;#20799;&amp;#31461;&amp;#25252;&amp;#30524;&amp;#28783;&amp;#19982;&amp;#25252;&amp;#33034;&amp;#20070;&amp;#21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799;&amp;#31461;&amp;#25252;&amp;#30524;&amp;#28783;&amp;#19982;&amp;#25252;&amp;#33034;&amp;#20070;&amp;#212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25252;&amp;#30524;&amp;#28783;&amp;#19982;&amp;#25252;&amp;#33034;&amp;#20070;&amp;#212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25252;&amp;#30524;&amp;#28783;&amp;#19982;&amp;#25252;&amp;#33034;&amp;#20070;&amp;#212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25252;&amp;#30524;&amp;#28783;&amp;#19982;&amp;#25252;&amp;#33034;&amp;#20070;&amp;#212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0799;&amp;#31461;&amp;#25252;&amp;#30524;&amp;#28783;&amp;#19982;&amp;#25252;&amp;#33034;&amp;#20070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0799;&amp;#31461;&amp;#25252;&amp;#30524;&amp;#28783;&amp;#19982;&amp;#25252;&amp;#33034;&amp;#20070;&amp;#21253;&amp;#34892;&amp;#19994;&amp;#20379;&amp;#38656;&amp;#24418;&amp;#21183;&amp;#20998;&amp;#26512;&lt;/b&gt;&lt;/span&gt;&lt;/span&gt;&lt;/div&gt;&lt;div&gt;&lt;span style="font-size: small;"&gt;&lt;span style="font-family: Arial;"&gt;5.1 &amp;nbsp;&amp;#20799;&amp;#31461;&amp;#25252;&amp;#30524;&amp;#28783;&amp;#19982;&amp;#25252;&amp;#33034;&amp;#20070;&amp;#21253;&amp;#34892;&amp;#19994;&amp;#20379;&amp;#32473;&amp;#20998;&amp;#26512;&lt;/span&gt;&lt;/span&gt;&lt;/div&gt;&lt;div&gt;&lt;span style="font-size: small;"&gt;&lt;span style="font-family: Arial;"&gt;5.1.1 &amp;nbsp;2015-2019&amp;#24180;&amp;#20799;&amp;#31461;&amp;#25252;&amp;#30524;&amp;#28783;&amp;#19982;&amp;#25252;&amp;#33034;&amp;#20070;&amp;#21253;&amp;#34892;&amp;#19994;&amp;#20379;&amp;#32473;&amp;#20998;&amp;#26512;&lt;/span&gt;&lt;/span&gt;&lt;/div&gt;&lt;div&gt;&lt;span style="font-size: small;"&gt;&lt;span style="font-family: Arial;"&gt;5.1.2 &amp;nbsp;2022-2028&amp;#24180;&amp;#20799;&amp;#31461;&amp;#25252;&amp;#30524;&amp;#28783;&amp;#19982;&amp;#25252;&amp;#33034;&amp;#20070;&amp;#21253;&amp;#34892;&amp;#19994;&amp;#20379;&amp;#32473;&amp;#21464;&amp;#21270;&amp;#36235;&amp;#21183;&lt;/span&gt;&lt;/span&gt;&lt;/div&gt;&lt;div&gt;&lt;span style="font-size: small;"&gt;&lt;span style="font-family: Arial;"&gt;5.1.3&amp;nbsp;&amp;#20799;&amp;#31461;&amp;#25252;&amp;#30524;&amp;#28783;&amp;#19982;&amp;#25252;&amp;#33034;&amp;#20070;&amp;#212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799;&amp;#31461;&amp;#25252;&amp;#30524;&amp;#28783;&amp;#19982;&amp;#25252;&amp;#33034;&amp;#20070;&amp;#21253;&amp;#34892;&amp;#19994;&amp;#38656;&amp;#27714;&amp;#24773;&amp;#20917;&lt;/span&gt;&lt;/span&gt;&lt;/div&gt;&lt;div&gt;&lt;span style="font-size: small;"&gt;&lt;span style="font-family: Arial;"&gt;5.2.1&amp;nbsp;&amp;#20799;&amp;#31461;&amp;#25252;&amp;#30524;&amp;#28783;&amp;#19982;&amp;#25252;&amp;#33034;&amp;#20070;&amp;#21253;&amp;#34892;&amp;#19994;&amp;#38656;&amp;#27714;&amp;#24066;&amp;#22330;&lt;/span&gt;&lt;/span&gt;&lt;/div&gt;&lt;div&gt;&lt;span style="font-size: small;"&gt;&lt;span style="font-family: Arial;"&gt;5.2.2&amp;nbsp;&amp;#20799;&amp;#31461;&amp;#25252;&amp;#30524;&amp;#28783;&amp;#19982;&amp;#25252;&amp;#33034;&amp;#20070;&amp;#21253;&amp;#34892;&amp;#19994;&amp;#23458;&amp;#25143;&amp;#32467;&amp;#26500;&lt;/span&gt;&lt;/span&gt;&lt;/div&gt;&lt;div&gt;&lt;span style="font-size: small;"&gt;&lt;span style="font-family: Arial;"&gt;5.2.3&amp;nbsp;&amp;#20799;&amp;#31461;&amp;#25252;&amp;#30524;&amp;#28783;&amp;#19982;&amp;#25252;&amp;#33034;&amp;#20070;&amp;#21253;&amp;#34892;&amp;#19994;&amp;#38656;&amp;#27714;&amp;#30340;&amp;#22320;&amp;#21306;&amp;#24046;&amp;#24322;&lt;/span&gt;&lt;/span&gt;&lt;/div&gt;&lt;div&gt;&lt;span style="font-size: small;"&gt;&lt;span style="font-family: Arial;"&gt;5.3 &amp;nbsp;&amp;#20799;&amp;#31461;&amp;#25252;&amp;#30524;&amp;#28783;&amp;#19982;&amp;#25252;&amp;#33034;&amp;#20070;&amp;#21253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25252;&amp;#30524;&amp;#28783;&amp;#19982;&amp;#25252;&amp;#33034;&amp;#20070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5252;&amp;#30524;&amp;#28783;&amp;#19982;&amp;#25252;&amp;#33034;&amp;#20070;&amp;#21253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5252;&amp;#30524;&amp;#28783;&amp;#19982;&amp;#25252;&amp;#33034;&amp;#20070;&amp;#212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799;&amp;#31461;&amp;#25252;&amp;#30524;&amp;#28783;&amp;#19982;&amp;#25252;&amp;#33034;&amp;#20070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5252;&amp;#30524;&amp;#28783;&amp;#19982;&amp;#25252;&amp;#33034;&amp;#20070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5252;&amp;#30524;&amp;#28783;&amp;#19982;&amp;#25252;&amp;#33034;&amp;#20070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25252;&amp;#30524;&amp;#28783;&amp;#19982;&amp;#25252;&amp;#33034;&amp;#20070;&amp;#212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799;&amp;#31461;&amp;#25252;&amp;#30524;&amp;#28783;&amp;#19982;&amp;#25252;&amp;#33034;&amp;#20070;&amp;#21253;&amp;#34892;&amp;#19994;&amp;#20135;&amp;#19994;&amp;#32467;&amp;#26500;&amp;#20998;&amp;#26512;&lt;/b&gt;&lt;/span&gt;&lt;/span&gt;&lt;/div&gt;&lt;div&gt;&lt;span style="font-size: small;"&gt;&lt;span style="font-family: Arial;"&gt;6.1 &amp;nbsp;&amp;#20799;&amp;#31461;&amp;#25252;&amp;#30524;&amp;#28783;&amp;#19982;&amp;#25252;&amp;#33034;&amp;#20070;&amp;#21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25252;&amp;#30524;&amp;#28783;&amp;#19982;&amp;#25252;&amp;#33034;&amp;#20070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799;&amp;#31461;&amp;#25252;&amp;#30524;&amp;#28783;&amp;#19982;&amp;#25252;&amp;#33034;&amp;#20070;&amp;#21253;&amp;#34892;&amp;#19994;&amp;#20135;&amp;#19994;&amp;#38142;&amp;#20998;&amp;#26512;&lt;/b&gt;&lt;/span&gt;&lt;/span&gt;&lt;/div&gt;&lt;div&gt;&lt;span style="font-size: small;"&gt;&lt;span style="font-family: Arial;"&gt;7.1 &amp;nbsp;&amp;#20799;&amp;#31461;&amp;#25252;&amp;#30524;&amp;#28783;&amp;#19982;&amp;#25252;&amp;#33034;&amp;#20070;&amp;#21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799;&amp;#31461;&amp;#25252;&amp;#30524;&amp;#28783;&amp;#19982;&amp;#25252;&amp;#33034;&amp;#20070;&amp;#21253;&amp;#19978;&amp;#28216;&amp;#34892;&amp;#19994;&amp;#20998;&amp;#26512;&lt;/span&gt;&lt;/span&gt;&lt;/div&gt;&lt;div&gt;&lt;span style="font-size: small;"&gt;&lt;span style="font-family: Arial;"&gt;7.2.1&amp;nbsp;&amp;#20799;&amp;#31461;&amp;#25252;&amp;#30524;&amp;#28783;&amp;#19982;&amp;#25252;&amp;#33034;&amp;#20070;&amp;#212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25252;&amp;#30524;&amp;#28783;&amp;#19982;&amp;#25252;&amp;#33034;&amp;#20070;&amp;#21253;&amp;#34892;&amp;#19994;&amp;#30340;&amp;#24433;&amp;#21709;&lt;/span&gt;&lt;/span&gt;&lt;/div&gt;&lt;div&gt;&lt;span style="font-size: small;"&gt;&lt;span style="font-family: Arial;"&gt;7.3 &amp;nbsp;&amp;#20799;&amp;#31461;&amp;#25252;&amp;#30524;&amp;#28783;&amp;#19982;&amp;#25252;&amp;#33034;&amp;#20070;&amp;#21253;&amp;#19979;&amp;#28216;&amp;#34892;&amp;#19994;&amp;#20998;&amp;#26512;&lt;/span&gt;&lt;/span&gt;&lt;/div&gt;&lt;div&gt;&lt;span style="font-size: small;"&gt;&lt;span style="font-family: Arial;"&gt;7.3.1&amp;nbsp;&amp;#20799;&amp;#31461;&amp;#25252;&amp;#30524;&amp;#28783;&amp;#19982;&amp;#25252;&amp;#33034;&amp;#20070;&amp;#212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25252;&amp;#30524;&amp;#28783;&amp;#19982;&amp;#25252;&amp;#33034;&amp;#20070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799;&amp;#31461;&amp;#25252;&amp;#30524;&amp;#28783;&amp;#19982;&amp;#25252;&amp;#33034;&amp;#20070;&amp;#21253;&amp;#34892;&amp;#19994;&amp;#28192;&amp;#36947;&amp;#20998;&amp;#26512;&amp;#21450;&amp;#31574;&amp;#30053;&lt;/b&gt;&lt;/span&gt;&lt;/span&gt;&lt;/div&gt;&lt;div&gt;&lt;span style="font-size: small;"&gt;&lt;span style="font-family: Arial;"&gt;8.1 &amp;nbsp;&amp;#20799;&amp;#31461;&amp;#25252;&amp;#30524;&amp;#28783;&amp;#19982;&amp;#25252;&amp;#33034;&amp;#20070;&amp;#21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799;&amp;#31461;&amp;#25252;&amp;#30524;&amp;#28783;&amp;#19982;&amp;#25252;&amp;#33034;&amp;#20070;&amp;#21253;&amp;#34892;&amp;#19994;&amp;#30340;&amp;#24433;&amp;#21709;&lt;/span&gt;&lt;/span&gt;&lt;/div&gt;&lt;div&gt;&lt;span style="font-size: small;"&gt;&lt;span style="font-family: Arial;"&gt;8.1.3&amp;nbsp;&amp;#20027;&amp;#35201;&amp;#20799;&amp;#31461;&amp;#25252;&amp;#30524;&amp;#28783;&amp;#19982;&amp;#25252;&amp;#33034;&amp;#20070;&amp;#212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799;&amp;#31461;&amp;#25252;&amp;#30524;&amp;#28783;&amp;#19982;&amp;#25252;&amp;#33034;&amp;#20070;&amp;#21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25252;&amp;#30524;&amp;#28783;&amp;#19982;&amp;#25252;&amp;#33034;&amp;#20070;&amp;#21253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25252;&amp;#30524;&amp;#28783;&amp;#19982;&amp;#25252;&amp;#33034;&amp;#20070;&amp;#21253;&amp;#33829;&amp;#38144;&amp;#27010;&amp;#20917;&lt;/span&gt;&lt;/span&gt;&lt;/div&gt;&lt;div&gt;&lt;span style="font-size: small;"&gt;&lt;span style="font-family: Arial;"&gt;8.3.2&amp;nbsp;&amp;#20799;&amp;#31461;&amp;#25252;&amp;#30524;&amp;#28783;&amp;#19982;&amp;#25252;&amp;#33034;&amp;#20070;&amp;#21253;&amp;#33829;&amp;#38144;&amp;#31574;&amp;#30053;&amp;#25506;&amp;#35752;&lt;/span&gt;&lt;/span&gt;&lt;/div&gt;&lt;div&gt;&lt;span style="font-size: small;"&gt;&lt;span style="font-family: Arial;"&gt;8.3.3&amp;nbsp;&amp;#20799;&amp;#31461;&amp;#25252;&amp;#30524;&amp;#28783;&amp;#19982;&amp;#25252;&amp;#33034;&amp;#20070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799;&amp;#31461;&amp;#25252;&amp;#30524;&amp;#28783;&amp;#19982;&amp;#25252;&amp;#33034;&amp;#20070;&amp;#212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25252;&amp;#30524;&amp;#28783;&amp;#19982;&amp;#25252;&amp;#33034;&amp;#20070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25252;&amp;#30524;&amp;#28783;&amp;#19982;&amp;#25252;&amp;#33034;&amp;#20070;&amp;#21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25252;&amp;#30524;&amp;#28783;&amp;#19982;&amp;#25252;&amp;#33034;&amp;#20070;&amp;#21253;&amp;#34892;&amp;#19994;&amp;#38598;&amp;#20013;&amp;#24230;&amp;#20998;&amp;#26512;&lt;/span&gt;&lt;/span&gt;&lt;/div&gt;&lt;div&gt;&lt;span style="font-size: small;"&gt;&lt;span style="font-family: Arial;"&gt;9.1.4&amp;nbsp;&amp;#20799;&amp;#31461;&amp;#25252;&amp;#30524;&amp;#28783;&amp;#19982;&amp;#25252;&amp;#33034;&amp;#20070;&amp;#21253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nbsp;&amp;#20013;&amp;#22269;&amp;#20799;&amp;#31461;&amp;#25252;&amp;#30524;&amp;#28783;&amp;#19982;&amp;#25252;&amp;#33034;&amp;#20070;&amp;#21253;&amp;#34892;&amp;#19994;&amp;#31454;&amp;#20105;&amp;#26684;&amp;#23616;&amp;#32508;&amp;#36848;&lt;/span&gt;&lt;/span&gt;&lt;/div&gt;&lt;div&gt;&lt;span style="font-size: small;"&gt;&lt;span style="font-family: Arial;"&gt;9.2.1&amp;nbsp;&amp;#20799;&amp;#31461;&amp;#25252;&amp;#30524;&amp;#28783;&amp;#19982;&amp;#25252;&amp;#33034;&amp;#20070;&amp;#21253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5252;&amp;#30524;&amp;#28783;&amp;#19982;&amp;#25252;&amp;#33034;&amp;#20070;&amp;#21253;&amp;#34892;&amp;#19994;&amp;#31454;&amp;#20105;&amp;#26684;&amp;#23616;&lt;/span&gt;&lt;/span&gt;&lt;/div&gt;&lt;div&gt;&lt;span style="font-size: small;"&gt;&lt;span style="font-family: Arial;"&gt;&amp;#65288;2&amp;#65289;&amp;#20799;&amp;#31461;&amp;#25252;&amp;#30524;&amp;#28783;&amp;#19982;&amp;#25252;&amp;#33034;&amp;#20070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5252;&amp;#30524;&amp;#28783;&amp;#19982;&amp;#25252;&amp;#33034;&amp;#20070;&amp;#21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25252;&amp;#30524;&amp;#28783;&amp;#19982;&amp;#25252;&amp;#33034;&amp;#20070;&amp;#21253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5252;&amp;#30524;&amp;#28783;&amp;#19982;&amp;#25252;&amp;#33034;&amp;#20070;&amp;#21253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5252;&amp;#30524;&amp;#28783;&amp;#19982;&amp;#25252;&amp;#33034;&amp;#20070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5252;&amp;#30524;&amp;#28783;&amp;#19982;&amp;#25252;&amp;#33034;&amp;#20070;&amp;#21253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25252;&amp;#30524;&amp;#28783;&amp;#19982;&amp;#25252;&amp;#33034;&amp;#20070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799;&amp;#31461;&amp;#25252;&amp;#30524;&amp;#28783;&amp;#19982;&amp;#25252;&amp;#33034;&amp;#20070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OPPLE/&amp;#27431;&amp;#26222;&amp;#29031;&amp;#2612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Panasonic/&amp;#26494;&amp;#1997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Midea/&amp;#32654;&amp;#3034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Philips/&amp;#39134;&amp;#21033;&amp;#2800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nVc/&amp;#38647;&amp;#22763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DurationPower/&amp;#20037;&amp;#37327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799;&amp;#31461;&amp;#25252;&amp;#30524;&amp;#28783;&amp;#19982;&amp;#25252;&amp;#33034;&amp;#20070;&amp;#21253;&amp;#34892;&amp;#19994;&amp;#25237;&amp;#36164;&amp;#21069;&amp;#26223;&lt;/b&gt;&lt;/span&gt;&lt;/span&gt;&lt;/div&gt;&lt;div&gt;&lt;span style="font-size: small;"&gt;&lt;span style="font-family: Arial;"&gt;11.1 &amp;nbsp;2022-2028&amp;#24180;&amp;#20799;&amp;#31461;&amp;#25252;&amp;#30524;&amp;#28783;&amp;#19982;&amp;#25252;&amp;#33034;&amp;#20070;&amp;#21253;&amp;#24066;&amp;#22330;&amp;#21457;&amp;#23637;&amp;#21069;&amp;#26223;&lt;/span&gt;&lt;/span&gt;&lt;/div&gt;&lt;div&gt;&lt;span style="font-size: small;"&gt;&lt;span style="font-family: Arial;"&gt;11.1.1 &amp;nbsp;2022-2028&amp;#24180;&amp;#20799;&amp;#31461;&amp;#25252;&amp;#30524;&amp;#28783;&amp;#19982;&amp;#25252;&amp;#33034;&amp;#20070;&amp;#21253;&amp;#24066;&amp;#22330;&amp;#21457;&amp;#23637;&amp;#28508;&amp;#21147;&lt;/span&gt;&lt;/span&gt;&lt;/div&gt;&lt;div&gt;&lt;span style="font-size: small;"&gt;&lt;span style="font-family: Arial;"&gt;11.1.2 &amp;nbsp;2022-2028&amp;#24180;&amp;#20799;&amp;#31461;&amp;#25252;&amp;#30524;&amp;#28783;&amp;#19982;&amp;#25252;&amp;#33034;&amp;#20070;&amp;#21253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25252;&amp;#30524;&amp;#28783;&amp;#19982;&amp;#25252;&amp;#33034;&amp;#20070;&amp;#212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25252;&amp;#30524;&amp;#28783;&amp;#19982;&amp;#25252;&amp;#33034;&amp;#20070;&amp;#2125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&amp;#20799;&amp;#31461;&amp;#25252;&amp;#30524;&amp;#28783;&amp;#19982;&amp;#25252;&amp;#33034;&amp;#20070;&amp;#21253;&amp;#34892;&amp;#19994;&amp;#21457;&amp;#23637;&amp;#36235;&amp;#21183;&lt;/span&gt;&lt;/span&gt;&lt;/div&gt;&lt;div&gt;&lt;span style="font-size: small;"&gt;&lt;span style="font-family: Arial;"&gt;11.2.2 &amp;nbsp;2022-2028&amp;#24180;&amp;#20799;&amp;#31461;&amp;#25252;&amp;#30524;&amp;#28783;&amp;#19982;&amp;#25252;&amp;#33034;&amp;#20070;&amp;#21253;&amp;#24066;&amp;#22330;&amp;#35268;&amp;#27169;&amp;#39044;&amp;#27979;&lt;/span&gt;&lt;/span&gt;&lt;/div&gt;&lt;div&gt;&lt;span style="font-size: small;"&gt;&lt;span style="font-family: Arial;"&gt;&amp;nbsp;&amp;#20799;&amp;#31461;&amp;#25252;&amp;#30524;&amp;#28783;&amp;#19982;&amp;#25252;&amp;#33034;&amp;#20070;&amp;#21253;&amp;#20316;&amp;#20026;&amp;#21488;&amp;#28783;&amp;#19982;&amp;#20070;&amp;#21253;&amp;#21697;&amp;#31867;&amp;#20013;&amp;#30340;&amp;#26032;&amp;#20852;&amp;#20135;&amp;#21697;&amp;#65292;&amp;#22240;&amp;#20854;&amp;#20445;&amp;#25252;&amp;#20799;&amp;#31461;&amp;#35270;&amp;#21147;&amp;#19982;&amp;#33034;&amp;#26609;&amp;#20581;&amp;#24247;&amp;#30340;&amp;#21151;&amp;#33021;&amp;#24615;&amp;#32780;&amp;#24840;&amp;#21457;&amp;#21463;&amp;#21040;&amp;#23478;&amp;#38271;&amp;#20204;&amp;#30340;&amp;#20851;&amp;#27880;&amp;#19982;&amp;#38738;&amp;#30544;&amp;#12290;&amp;#20174;&amp;#24066;&amp;#22330;&amp;#35268;&amp;#27169;&amp;#26469;&amp;#30475;&amp;#65292;2019&amp;#24180;&amp;#22269;&amp;#20869;&amp;#20799;&amp;#31461;&amp;#25252;&amp;#30524;&amp;#28783;&amp;#19982;&amp;#20799;&amp;#31461;&amp;#25252;&amp;#33034;&amp;#20070;&amp;#21253;&amp;#30340;&amp;#24066;&amp;#22330;&amp;#35268;&amp;#27169;&amp;#20998;&amp;#21035;&amp;#20026;24.1&amp;#20159;&amp;#20803;&amp;#21644;18.4&amp;#20159;&amp;#20803;&amp;#65292;&amp;#22312;&amp;#25216;&amp;#26415;&amp;#36827;&amp;#27493;&amp;#19982;&amp;#24066;&amp;#22330;&amp;#35748;&amp;#21487;&amp;#30340;&amp;#20849;&amp;#21516;&amp;#25512;&amp;#21160;&amp;#19979;&amp;#65292;&amp;#39044;&amp;#35745;&amp;#21040;2025&amp;#24180;&amp;#65292;&amp;#20799;&amp;#31461;&amp;#25252;&amp;#30524;&amp;#28783;&amp;#19982;&amp;#25252;&amp;#33034;&amp;#20070;&amp;#21253;&amp;#30340;&amp;#24066;&amp;#22330;&amp;#35268;&amp;#27169;&amp;#23558;&amp;#20998;&amp;#21035;&amp;#36229;&amp;#36807;80&amp;#20159;&amp;#20803;&amp;#21644;70&amp;#20159;&amp;#20803;&amp;#65292;&amp;#21521;&amp;#30334;&amp;#20159;&amp;#24066;&amp;#22330;&amp;#25402;&amp;#36827;&amp;#12290;&lt;/span&gt;&lt;/span&gt;&lt;/div&gt;&lt;div align="center"&gt;&lt;span style="font-size: small;"&gt;&lt;span style="font-family: Arial;"&gt;2019-2025&amp;#24180;&amp;#20013;&amp;#22269;&amp;#20799;&amp;#31461;&amp;#25252;&amp;#30524;&amp;#28783;&amp;#19982;&amp;#25252;&amp;#33034;&amp;#20070;&amp;#21253;&amp;#24066;&amp;#22330;&amp;#35268;&amp;#27169;&lt;/span&gt;&lt;/span&gt;&lt;/div&gt;&lt;div align="center"&gt;&lt;span style="font-size: small;"&gt;&lt;span style="font-family: Arial;"&gt;&lt;img src="/sitedata/resource/images/202202/20220221090105px_m.png" excmsresource="resource:71249:m:1:/sitedata/resource/images/202202/20220221090105p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&amp;nbsp;2022-2028&amp;#24180;&amp;#20799;&amp;#31461;&amp;#25252;&amp;#30524;&amp;#28783;&amp;#19982;&amp;#25252;&amp;#33034;&amp;#20070;&amp;#212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25252;&amp;#30524;&amp;#28783;&amp;#19982;&amp;#25252;&amp;#33034;&amp;#20070;&amp;#21253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25252;&amp;#30524;&amp;#28783;&amp;#19982;&amp;#25252;&amp;#33034;&amp;#20070;&amp;#21253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25252;&amp;#30524;&amp;#28783;&amp;#19982;&amp;#25252;&amp;#33034;&amp;#20070;&amp;#21253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25252;&amp;#30524;&amp;#28783;&amp;#19982;&amp;#25252;&amp;#33034;&amp;#20070;&amp;#212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799;&amp;#31461;&amp;#25252;&amp;#30524;&amp;#28783;&amp;#19982;&amp;#25252;&amp;#33034;&amp;#20070;&amp;#21253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25252;&amp;#30524;&amp;#28783;&amp;#19982;&amp;#25252;&amp;#33034;&amp;#20070;&amp;#21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799;&amp;#31461;&amp;#25252;&amp;#30524;&amp;#28783;&amp;#19982;&amp;#25252;&amp;#33034;&amp;#20070;&amp;#21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25252;&amp;#30524;&amp;#28783;&amp;#19982;&amp;#25252;&amp;#33034;&amp;#20070;&amp;#21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25252;&amp;#30524;&amp;#28783;&amp;#19982;&amp;#25252;&amp;#33034;&amp;#20070;&amp;#21253;&amp;#34892;&amp;#19994;&amp;#25237;&amp;#36164;&amp;#25112;&amp;#30053;&amp;#30740;&amp;#31350;&lt;/b&gt;&lt;/span&gt;&lt;/span&gt;&lt;/div&gt;&lt;div&gt;&lt;span style="font-size: small;"&gt;&lt;span style="font-family: Arial;"&gt;13.1 &amp;nbsp;&amp;#20799;&amp;#31461;&amp;#25252;&amp;#30524;&amp;#28783;&amp;#19982;&amp;#25252;&amp;#33034;&amp;#20070;&amp;#21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799;&amp;#31461;&amp;#25252;&amp;#30524;&amp;#28783;&amp;#19982;&amp;#25252;&amp;#33034;&amp;#20070;&amp;#21253;&amp;#21697;&amp;#29260;&amp;#30340;&amp;#25112;&amp;#30053;&amp;#24605;&amp;#32771;&lt;/span&gt;&lt;/span&gt;&lt;/div&gt;&lt;div&gt;&lt;span style="font-size: small;"&gt;&lt;span style="font-family: Arial;"&gt;13.2.1&amp;nbsp;&amp;#20799;&amp;#31461;&amp;#25252;&amp;#30524;&amp;#28783;&amp;#19982;&amp;#25252;&amp;#33034;&amp;#20070;&amp;#21253;&amp;#21697;&amp;#29260;&amp;#30340;&amp;#37325;&amp;#35201;&amp;#24615;&lt;/span&gt;&lt;/span&gt;&lt;/div&gt;&lt;div&gt;&lt;span style="font-size: small;"&gt;&lt;span style="font-family: Arial;"&gt;13.2.2&amp;nbsp;&amp;#20799;&amp;#31461;&amp;#25252;&amp;#30524;&amp;#28783;&amp;#19982;&amp;#25252;&amp;#33034;&amp;#20070;&amp;#21253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25252;&amp;#30524;&amp;#28783;&amp;#19982;&amp;#25252;&amp;#33034;&amp;#20070;&amp;#21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25252;&amp;#30524;&amp;#28783;&amp;#19982;&amp;#25252;&amp;#33034;&amp;#20070;&amp;#21253;&amp;#20225;&amp;#19994;&amp;#30340;&amp;#21697;&amp;#29260;&amp;#25112;&amp;#30053;&lt;/span&gt;&lt;/span&gt;&lt;/div&gt;&lt;div&gt;&lt;span style="font-size: small;"&gt;&lt;span style="font-family: Arial;"&gt;13.2.5&amp;nbsp;&amp;#20799;&amp;#31461;&amp;#25252;&amp;#30524;&amp;#28783;&amp;#19982;&amp;#25252;&amp;#33034;&amp;#20070;&amp;#21253;&amp;#21697;&amp;#29260;&amp;#25112;&amp;#30053;&amp;#31649;&amp;#29702;&amp;#30340;&amp;#31574;&amp;#30053;&lt;/span&gt;&lt;/span&gt;&lt;/div&gt;&lt;div&gt;&lt;span style="font-size: small;"&gt;&lt;span style="font-family: Arial;"&gt;13.3 &amp;nbsp;&amp;#20799;&amp;#31461;&amp;#25252;&amp;#30524;&amp;#28783;&amp;#19982;&amp;#25252;&amp;#33034;&amp;#20070;&amp;#21253;&amp;#32463;&amp;#33829;&amp;#31574;&amp;#30053;&amp;#20998;&amp;#26512;&lt;/span&gt;&lt;/span&gt;&lt;/div&gt;&lt;div&gt;&lt;span style="font-size: small;"&gt;&lt;span style="font-family: Arial;"&gt;13.3.1&amp;nbsp;&amp;#20799;&amp;#31461;&amp;#25252;&amp;#30524;&amp;#28783;&amp;#19982;&amp;#25252;&amp;#33034;&amp;#20070;&amp;#21253;&amp;#24066;&amp;#22330;&amp;#32454;&amp;#20998;&amp;#31574;&amp;#30053;&lt;/span&gt;&lt;/span&gt;&lt;/div&gt;&lt;div&gt;&lt;span style="font-size: small;"&gt;&lt;span style="font-family: Arial;"&gt;13.3.2&amp;nbsp;&amp;#20799;&amp;#31461;&amp;#25252;&amp;#30524;&amp;#28783;&amp;#19982;&amp;#25252;&amp;#33034;&amp;#20070;&amp;#21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25252;&amp;#30524;&amp;#28783;&amp;#19982;&amp;#25252;&amp;#33034;&amp;#20070;&amp;#21253;&amp;#26032;&amp;#20135;&amp;#21697;&amp;#24046;&amp;#24322;&amp;#21270;&amp;#25112;&amp;#30053;&lt;/span&gt;&lt;/span&gt;&lt;/div&gt;&lt;div&gt;&lt;span style="font-size: small;"&gt;&lt;span style="font-family: Arial;"&gt;13.4 &amp;nbsp;&amp;#20799;&amp;#31461;&amp;#25252;&amp;#30524;&amp;#28783;&amp;#19982;&amp;#25252;&amp;#33034;&amp;#20070;&amp;#21253;&amp;#34892;&amp;#19994;&amp;#25237;&amp;#36164;&amp;#25112;&amp;#30053;&amp;#30740;&amp;#31350;&lt;/span&gt;&lt;/span&gt;&lt;/div&gt;&lt;div&gt;&lt;span style="font-size: small;"&gt;&lt;span style="font-family: Arial;"&gt;13.4.1 &amp;nbsp;2019&amp;#24180;&amp;#20799;&amp;#31461;&amp;#25252;&amp;#30524;&amp;#28783;&amp;#19982;&amp;#25252;&amp;#33034;&amp;#20070;&amp;#21253;&amp;#34892;&amp;#19994;&amp;#25237;&amp;#36164;&amp;#25112;&amp;#30053;&lt;/span&gt;&lt;/span&gt;&lt;/div&gt;&lt;div&gt;&lt;span style="font-size: small;"&gt;&lt;span style="font-family: Arial;"&gt;13.4.2 &amp;nbsp;2022-2028&amp;#24180;&amp;#20799;&amp;#31461;&amp;#25252;&amp;#30524;&amp;#28783;&amp;#19982;&amp;#25252;&amp;#33034;&amp;#20070;&amp;#212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799;&amp;#31461;&amp;#25252;&amp;#30524;&amp;#28783;&amp;#19982;&amp;#25252;&amp;#33034;&amp;#20070;&amp;#21253;&amp;#34892;&amp;#19994;&amp;#30740;&amp;#31350;&amp;#32467;&amp;#35770;&lt;/span&gt;&lt;/span&gt;&lt;/div&gt;&lt;div&gt;&lt;span style="font-size: small;"&gt;&lt;span style="font-family: Arial;"&gt;14.2 &amp;nbsp;&amp;#20799;&amp;#31461;&amp;#25252;&amp;#30524;&amp;#28783;&amp;#19982;&amp;#25252;&amp;#33034;&amp;#20070;&amp;#21253;&amp;#34892;&amp;#19994;&amp;#25237;&amp;#36164;&amp;#20215;&amp;#20540;&amp;#35780;&amp;#20272;&lt;/span&gt;&lt;/span&gt;&lt;/div&gt;&lt;div&gt;&lt;span style="font-size: small;"&gt;&lt;span style="font-family: Arial;"&gt;14.3 &amp;nbsp;&amp;#20799;&amp;#31461;&amp;#25252;&amp;#30524;&amp;#28783;&amp;#19982;&amp;#25252;&amp;#33034;&amp;#20070;&amp;#21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70.html"&gt;http://www.cction.com/report/202202/27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