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3590;&amp;#21494;&amp;#2651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3590;&amp;#21494;&amp;#2651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3590;&amp;#21494;&amp;#2651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8.html"&gt;http://www.cction.com/report/202202/26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0340;&amp;#22836;&amp;#39048;&amp;#37096;&amp;#20301;&amp;#20998;&amp;#24067;&amp;#30528;&amp;#20016;&amp;#23500;&amp;#30340;&amp;#34880;&amp;#31649;&amp;#21644;&amp;#31070;&amp;#32463;&amp;#12290;&amp;#34880;&amp;#31649;&amp;#20027;&amp;#35201;&amp;#26377;&amp;#39048;&amp;#22806;&amp;#21160;&amp;#33033;&amp;#12289;&amp;#39048;&amp;#20869;&amp;#21160;&amp;#33033;&amp;#12289;&amp;#26894;&amp;#21160;&amp;#33033;&amp;#21644;&amp;#30456;&amp;#23545;&amp;#24212;&amp;#30340;&amp;#38745;&amp;#33033;&amp;#21450;&amp;#20854;&amp;#20998;&amp;#25903;&amp;#12290;&amp;#31070;&amp;#32463;&amp;#26377;&amp;#26517;&amp;#22823;&amp;#31070;&amp;#32463;&amp;#12289;&amp;#26517;&amp;#23567;&amp;#31070;&amp;#32463;&amp;#12289;&amp;#32819;&amp;#22823;&amp;#31070;&amp;#32463;&amp;#12289;&amp;#39048;&amp;#30382;&amp;#31070;&amp;#32463;&amp;#12289;&amp;#38145;&amp;#39592;&amp;#19978;&amp;#31070;&amp;#32463;&amp;#12289;&amp;#38754;&amp;#31070;&amp;#32463;&amp;#12289;&amp;#21160;&amp;#30524;&amp;#31070;&amp;#32463;&amp;#12289;&amp;#36855;&amp;#36208;&amp;#31070;&amp;#32463;&amp;#39048;&amp;#37096;&amp;#12289;&amp;#38754;&amp;#31070;&amp;#32463;&amp;#39048;&amp;#25903;&amp;#12289;&amp;#20132;&amp;#24863;&amp;#31070;&amp;#32463;&amp;#22836;&amp;#39048;&amp;#37096;&amp;#12289;&amp;#33292;&amp;#21693;&amp;#31070;&amp;#32463;&amp;#30340;&amp;#21103;&amp;#20132;&amp;#24863;&amp;#31070;&amp;#32463;&amp;#31561;&amp;#12290;&amp;#33590;&amp;#21494;&amp;#26517;&amp;#26159;&amp;#19968;&amp;#31181;&amp;#21033;&amp;#29992;&amp;#20445;&amp;#20581;&amp;#26893;&amp;#29289;&amp;#30340;&amp;#26377;&amp;#25928;&amp;#25104;&amp;#20998;&amp;#20197;&amp;#21450;&amp;#29420;&amp;#29305;&amp;#30340;&amp;#26517;&amp;#24418;&amp;#30452;&amp;#25509;&amp;#20316;&amp;#29992;&amp;#20110;&amp;#39048;&amp;#37096;&amp;#30340;&amp;#30382;&amp;#32932;&amp;#24863;&amp;#21463;&amp;#22120;&amp;#21644;&amp;#31070;&amp;#32463;&amp;#24178;&amp;#65292;&amp;#21487;&amp;#20197;&amp;#20351;&amp;#20043;&amp;#22788;&amp;#20110;&amp;#27963;&amp;#36291;&amp;#12289;&amp;#20852;&amp;#22859;&amp;#25110;&amp;#25233;&amp;#21046;&amp;#29366;&amp;#24577;&amp;#65292;&amp;#20174;&amp;#32780;&amp;#35843;&amp;#33410;&amp;#34880;&amp;#31649;&amp;#21644;&amp;#31070;&amp;#32463;&amp;#65292;&amp;#25913;&amp;#21892;&amp;#23616;&amp;#37096;&amp;#24494;&amp;#24490;&amp;#29615;&amp;#65292;&amp;#20351;&amp;#34880;&amp;#27969;&amp;#21152;&amp;#24555;&amp;#65292;&amp;#32908;&amp;#32905;&amp;#26494;&amp;#24347;&amp;#65292;&amp;#31070;&amp;#32463;&amp;#24471;&amp;#21040;&amp;#35843;&amp;#33410;&amp;#65292;&amp;#36827;&amp;#32780;&amp;#20351;&amp;#32908;&amp;#20307;&amp;#20869;&amp;#29615;&amp;#22659;&amp;#20445;&amp;#25345;&amp;#30456;&amp;#23545;&amp;#31283;&amp;#23450;&amp;#65292;&amp;#36825;&amp;#26679;&amp;#21487;&amp;#20197;&amp;#28040;&amp;#38500;&amp;#30130;&amp;#21171;&amp;#65292;&amp;#25552;&amp;#31070;&amp;#37266;&amp;#33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3590;&amp;#21494;&amp;#2651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799;&amp;#31461;&amp;#33590;&amp;#21494;&amp;#26517;&amp;#34892;&amp;#19994;&amp;#24066;&amp;#22330;&amp;#21457;&amp;#23637;&amp;#29615;&amp;#22659;&amp;#12289;&amp;#20799;&amp;#31461;&amp;#33590;&amp;#21494;&amp;#26517;&amp;#25972;&amp;#20307;&amp;#36816;&amp;#34892;&amp;#24577;&amp;#21183;&amp;#31561;&amp;#65292;&amp;#25509;&amp;#30528;&amp;#20998;&amp;#26512;&amp;#20102;&amp;#20799;&amp;#31461;&amp;#33590;&amp;#21494;&amp;#26517;&amp;#34892;&amp;#19994;&amp;#24066;&amp;#22330;&amp;#36816;&amp;#34892;&amp;#30340;&amp;#29616;&amp;#29366;&amp;#65292;&amp;#28982;&amp;#21518;&amp;#20171;&amp;#32461;&amp;#20102;&amp;#20799;&amp;#31461;&amp;#33590;&amp;#21494;&amp;#26517;&amp;#24066;&amp;#22330;&amp;#31454;&amp;#20105;&amp;#26684;&amp;#23616;&amp;#12290;&amp;#38543;&amp;#21518;&amp;#65292;&amp;#25253;&amp;#21578;&amp;#23545;&amp;#20799;&amp;#31461;&amp;#33590;&amp;#21494;&amp;#26517;&amp;#20570;&amp;#20102;&amp;#37325;&amp;#28857;&amp;#20225;&amp;#19994;&amp;#32463;&amp;#33829;&amp;#29366;&amp;#20917;&amp;#20998;&amp;#26512;&amp;#65292;&amp;#26368;&amp;#21518;&amp;#20998;&amp;#26512;&amp;#20102;&amp;#20799;&amp;#31461;&amp;#33590;&amp;#21494;&amp;#26517;&amp;#34892;&amp;#19994;&amp;#21457;&amp;#23637;&amp;#36235;&amp;#21183;&amp;#19982;&amp;#25237;&amp;#36164;&amp;#39044;&amp;#27979;&amp;#12290;&amp;#24744;&amp;#33509;&amp;#24819;&amp;#23545;&amp;#20799;&amp;#31461;&amp;#33590;&amp;#21494;&amp;#26517;&amp;#20135;&amp;#19994;&amp;#26377;&amp;#20010;&amp;#31995;&amp;#32479;&amp;#30340;&amp;#20102;&amp;#35299;&amp;#25110;&amp;#32773;&amp;#24819;&amp;#25237;&amp;#36164;&amp;#20799;&amp;#31461;&amp;#33590;&amp;#21494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461;&amp;#33590;&amp;#21494;&amp;#26517;&amp;#34892;&amp;#19994;&amp;#23450;&amp;#20041;&amp;#21450;&amp;#20998;&amp;#31867;&lt;/b&gt;&lt;/span&gt;&lt;/span&gt;&lt;/div&gt;&lt;div&gt;&lt;span style="font-size: small;"&gt;&lt;span style="font-family: Arial;"&gt;&amp;#31532;&amp;#19968;&amp;#33410; &amp;#20799;&amp;#31461;&amp;#33590;&amp;#21494;&amp;#26517;&amp;#34892;&amp;#19994;&amp;#30340;&amp;#23450;&amp;#20041;&lt;/span&gt;&lt;/span&gt;&lt;/div&gt;&lt;div&gt;&lt;span style="font-size: small;"&gt;&lt;span style="font-family: Arial;"&gt;&amp;#31532;&amp;#20108;&amp;#33410; &amp;#20799;&amp;#31461;&amp;#33590;&amp;#21494;&amp;#26517;&amp;#34892;&amp;#19994;&amp;#30340;&amp;#31181;&amp;#31867;&lt;/span&gt;&lt;/span&gt;&lt;/div&gt;&lt;div&gt;&lt;span style="font-size: small;"&gt;&lt;span style="font-family: Arial;"&gt;&amp;#31532;&amp;#19977;&amp;#33410; &amp;#20799;&amp;#31461;&amp;#33590;&amp;#21494;&amp;#26517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3590;&amp;#21494;&amp;#26517;&amp;#34892;&amp;#19994;&amp;#21457;&amp;#23637;&amp;#20998;&amp;#26512;&lt;/b&gt;&lt;/span&gt;&lt;/span&gt;&lt;/div&gt;&lt;div&gt;&lt;span style="font-size: small;"&gt;&lt;span style="font-family: Arial;"&gt;&amp;#31532;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0799;&amp;#31461;&amp;#33590;&amp;#21494;&amp;#26517;&amp;#20135;&amp;#19994;&amp;#38142;&amp;#20998;&amp;#26512;&lt;/span&gt;&lt;/span&gt;&lt;/div&gt;&lt;div&gt;&lt;span style="font-size: small;"&gt;&lt;span style="font-family: Arial;"&gt;&amp;#19968;&amp;#12289;&amp;#20799;&amp;#31461;&amp;#33590;&amp;#21494;&amp;#26517;&amp;#34892;&amp;#19994;&amp;#32463;&amp;#27982;&amp;#29305;&amp;#24615;&lt;/span&gt;&lt;/span&gt;&lt;/div&gt;&lt;div&gt;&lt;span style="font-size: small;"&gt;&lt;span style="font-family: Arial;"&gt;&amp;#20108;&amp;#12289;&amp;#20799;&amp;#31461;&amp;#33590;&amp;#21494;&amp;#26517;&amp;#20027;&amp;#35201;&amp;#32454;&amp;#20998;&amp;#34892;&amp;#19994;&lt;/span&gt;&lt;/span&gt;&lt;/div&gt;&lt;div&gt;&lt;span style="font-size: small;"&gt;&lt;span style="font-family: Arial;"&gt;&amp;#19977;&amp;#12289;&amp;#20799;&amp;#31461;&amp;#33590;&amp;#21494;&amp;#26517;&amp;#20135;&amp;#19994;&amp;#38142;&amp;#32467;&amp;#26500;&amp;#20998;&amp;#26512;&lt;/span&gt;&lt;/span&gt;&lt;/div&gt;&lt;div&gt;&lt;span style="font-size: small;"&gt;&lt;span style="font-family: Arial;"&gt;&amp;#31532;&amp;#19977;&amp;#33410; &amp;#20799;&amp;#31461;&amp;#33590;&amp;#21494;&amp;#26517;&amp;#34892;&amp;#19994;&amp;#22320;&amp;#20301;&amp;#20998;&amp;#26512;&lt;/span&gt;&lt;/span&gt;&lt;/div&gt;&lt;div&gt;&lt;span style="font-size: small;"&gt;&lt;span style="font-family: Arial;"&gt;&amp;#19968;&amp;#12289;&amp;#20799;&amp;#31461;&amp;#33590;&amp;#21494;&amp;#2651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799;&amp;#31461;&amp;#33590;&amp;#21494;&amp;#2651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799;&amp;#31461;&amp;#33590;&amp;#21494;&amp;#2651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33590;&amp;#21494;&amp;#26517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0799;&amp;#31461;&amp;#33590;&amp;#21494;&amp;#26517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0799;&amp;#31461;&amp;#33590;&amp;#21494;&amp;#26517;&amp;#34892;&amp;#19994;&amp;#36164;&amp;#20135;&amp;#35268;&amp;#27169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799;&amp;#31461;&amp;#33590;&amp;#21494;&amp;#26517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0799;&amp;#31461;&amp;#33590;&amp;#21494;&amp;#26517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33590;&amp;#21494;&amp;#2651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0799;&amp;#31461;&amp;#33590;&amp;#21494;&amp;#265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33590;&amp;#21494;&amp;#2651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33590;&amp;#21494;&amp;#2651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799;&amp;#31461;&amp;#33590;&amp;#21494;&amp;#2651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0799;&amp;#31461;&amp;#33590;&amp;#21494;&amp;#26517;&amp;#34892;&amp;#19994;&amp;#31454;&amp;#20105;&amp;#26684;&amp;#23616;&amp;#23637;&amp;#26395;&lt;/span&gt;&lt;/span&gt;&lt;/div&gt;&lt;div&gt;&lt;span style="font-size: small;"&gt;&lt;span style="font-family: Arial;"&gt;&amp;#19968;&amp;#12289;&amp;#20799;&amp;#31461;&amp;#33590;&amp;#21494;&amp;#26517;&amp;#34892;&amp;#19994;&amp;#38598;&amp;#20013;&amp;#24230;&amp;#23637;&amp;#26395;&lt;/span&gt;&lt;/span&gt;&lt;/div&gt;&lt;div&gt;&lt;span style="font-size: small;"&gt;&lt;span style="font-family: Arial;"&gt;&amp;#20108;&amp;#12289;&amp;#20799;&amp;#31461;&amp;#33590;&amp;#21494;&amp;#2651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3590;&amp;#21494;&amp;#26517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799;&amp;#31461;&amp;#33590;&amp;#21494;&amp;#26517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0799;&amp;#31461;&amp;#33590;&amp;#21494;&amp;#26517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0799;&amp;#31461;&amp;#33590;&amp;#21494;&amp;#26517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0799;&amp;#31461;&amp;#33590;&amp;#21494;&amp;#2651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33590;&amp;#21494;&amp;#26517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0799;&amp;#31461;&amp;#33590;&amp;#21494;&amp;#26517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3590;&amp;#21494;&amp;#26517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0799;&amp;#31461;&amp;#33590;&amp;#21494;&amp;#26517;&amp;#25216;&amp;#26415;&amp;#21457;&amp;#23637;&amp;#29616;&amp;#29366;&lt;/span&gt;&lt;/span&gt;&lt;/div&gt;&lt;div&gt;&lt;span style="font-size: small;"&gt;&lt;span style="font-family: Arial;"&gt;&amp;#31532;&amp;#20108;&amp;#33410; &amp;#25105;&amp;#22269;&amp;#20799;&amp;#31461;&amp;#33590;&amp;#21494;&amp;#2651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799;&amp;#31461;&amp;#33590;&amp;#21494;&amp;#26517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0799;&amp;#31461;&amp;#33590;&amp;#21494;&amp;#26517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0799;&amp;#31461;&amp;#33590;&amp;#21494;&amp;#2651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799;&amp;#31461;&amp;#33590;&amp;#21494;&amp;#26517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33590;&amp;#21494;&amp;#26517;&amp;#24066;&amp;#22330;&amp;#37325;&amp;#28857;&amp;#20225;&amp;#19994;&amp;#20998;&amp;#26512;&lt;/b&gt;&lt;/span&gt;&lt;/span&gt;&lt;/div&gt;&lt;div&gt;&lt;span style="font-size: small;"&gt;&lt;span style="font-family: Arial;"&gt;&amp;#31532;&amp;#19968;&amp;#33410; &amp;#26477;&amp;#24030;&amp;#22307;&amp;#33453;&amp;#26364;&amp;#23478;&amp;#23621;&amp;#29992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7748;&amp;#31859;&amp;#40736;&amp;#20799;&amp;#31461;&amp;#26381;&amp;#39280;&amp;#38144;&amp;#21806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41;&amp;#20044;&amp;#24066;&amp;#20431;&amp;#23453;&amp;#27597;&amp;#23156;&amp;#29992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20;&amp;#27778;&amp;#21494;&amp;#23376;&amp;#23478;&amp;#23621;&amp;#29992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30003;&amp;#27663;&amp;#33402;&amp;#32442;&amp;#36152;&amp;#26131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35834;&amp;#27604;&amp;#27597;&amp;#23156;&amp;#29992;&amp;#21697;&amp;#26377;&amp;#38480;&amp;#20844;&amp;#21496;&amp;#22522;&amp;#26412;&amp;#24773;&amp;#20917;&amp;#21450;&amp;#32463;&amp;#33829;&amp;#29366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799;&amp;#31461;&amp;#33590;&amp;#21494;&amp;#2651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19&amp;#24180;&amp;#20799;&amp;#31461;&amp;#33590;&amp;#21494;&amp;#26517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0799;&amp;#31461;&amp;#33590;&amp;#21494;&amp;#26517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0799;&amp;#31461;&amp;#33590;&amp;#21494;&amp;#26517;&amp;#24066;&amp;#22330;&amp;#21457;&amp;#23637;&amp;#26041;&amp;#21521;&amp;#39044;&amp;#27979;&lt;/span&gt;&lt;/span&gt;&lt;/div&gt;&lt;div&gt;&lt;span style="font-size: small;"&gt;&lt;span style="font-family: Arial;"&gt;&amp;#20108;&amp;#12289;2022-2028&amp;#24180;&amp;#20799;&amp;#31461;&amp;#33590;&amp;#21494;&amp;#26517;&amp;#24066;&amp;#22330;&amp;#21457;&amp;#23637;&amp;#39044;&amp;#27979;&lt;/span&gt;&lt;/span&gt;&lt;/div&gt;&lt;div&gt;&lt;span style="font-size: small;"&gt;&lt;span style="font-family: Arial;"&gt;&amp;#19977;&amp;#12289;2022-2028&amp;#24180;&amp;#20799;&amp;#31461;&amp;#33590;&amp;#21494;&amp;#26517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3590;&amp;#21494;&amp;#26517;&amp;#24066;&amp;#22330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799;&amp;#31461;&amp;#33590;&amp;#21494;&amp;#2651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0799;&amp;#31461;&amp;#33590;&amp;#21494;&amp;#26517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33590;&amp;#21494;&amp;#26517;&amp;#24066;&amp;#22330;&amp;#25237;&amp;#36164;&amp;#24314;&amp;#35758;&amp;#20998;&amp;#26512;&lt;/b&gt;&lt;/span&gt;&lt;/span&gt;&lt;/div&gt;&lt;div&gt;&lt;span style="font-size: small;"&gt;&lt;span style="font-family: Arial;"&gt;&amp;#31532;&amp;#19968;&amp;#33410; 2022-2028&amp;#24180;&amp;#20799;&amp;#31461;&amp;#33590;&amp;#21494;&amp;#26517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0799;&amp;#31461;&amp;#33590;&amp;#21494;&amp;#26517;&amp;#32463;&amp;#33829;&amp;#25112;&amp;#30053;&amp;#24314;&amp;#35758;&amp;#65288;&amp;#65289;&lt;/span&gt;&lt;/span&gt;&lt;/div&gt;&lt;div&gt;&lt;span style="font-size: small;"&gt;&lt;span style="font-family: Arial;"&gt;&amp;#31532;&amp;#19977;&amp;#33410; 2022-2028&amp;#24180;&amp;#20799;&amp;#31461;&amp;#33590;&amp;#21494;&amp;#26517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3590;&amp;#21494;&amp;#26517;&amp;#20135;&amp;#19994;&amp;#38142;&amp;#20998;&amp;#26512;&lt;/span&gt;&lt;/span&gt;&lt;/div&gt;&lt;div&gt;&lt;span style="font-size: small;"&gt;&lt;span style="font-family: Arial;"&gt;&amp;#22270;&amp;#34920;&amp;#65306;&amp;#22269;&amp;#38469;&amp;#20799;&amp;#31461;&amp;#33590;&amp;#21494;&amp;#26517;&amp;#24066;&amp;#22330;&amp;#35268;&amp;#27169;&lt;/span&gt;&lt;/span&gt;&lt;/div&gt;&lt;div&gt;&lt;span style="font-size: small;"&gt;&lt;span style="font-family: Arial;"&gt;&amp;#22270;&amp;#34920;&amp;#65306;&amp;#22269;&amp;#38469;&amp;#20799;&amp;#31461;&amp;#33590;&amp;#21494;&amp;#2651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799;&amp;#31461;&amp;#33590;&amp;#21494;&amp;#26517;&amp;#20379;&amp;#24212;&amp;#24773;&amp;#20917;&lt;/span&gt;&lt;/span&gt;&lt;/div&gt;&lt;div&gt;&lt;span style="font-size: small;"&gt;&lt;span style="font-family: Arial;"&gt;&amp;#22270;&amp;#34920;&amp;#65306;2015-2019&amp;#24180;&amp;#25105;&amp;#22269;&amp;#20799;&amp;#31461;&amp;#33590;&amp;#21494;&amp;#26517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799;&amp;#31461;&amp;#33590;&amp;#21494;&amp;#2651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799;&amp;#31461;&amp;#33590;&amp;#21494;&amp;#2651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799;&amp;#31461;&amp;#33590;&amp;#21494;&amp;#2651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799;&amp;#31461;&amp;#33590;&amp;#21494;&amp;#2651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799;&amp;#31461;&amp;#33590;&amp;#21494;&amp;#2651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33590;&amp;#21494;&amp;#2651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33590;&amp;#21494;&amp;#2651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799;&amp;#31461;&amp;#33590;&amp;#21494;&amp;#26517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8.html"&gt;http://www.cction.com/report/202202/26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