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4231;&amp;#20415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4231;&amp;#20415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4231;&amp;#20415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8.html"&gt;http://www.cction.com/report/202110/24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30340;&amp;#22352;&amp;#20415;&amp;#22312;&amp;#25972;&amp;#20010;&amp;#22823;&amp;#23567;&amp;#19978;&amp;#37117;&amp;#26377;&amp;#21464;&amp;#21270;&amp;#65292;&amp;#26368;&amp;#20027;&amp;#35201;&amp;#30340;&amp;#26159;&amp;#23485;&amp;#21644;&amp;#39640;&amp;#65292;&amp;#22240;&amp;#20026;&amp;#23567;&amp;#26379;&amp;#21451;&amp;#30340;&amp;#36523;&amp;#20307;&amp;#21407;&amp;#22240;&amp;#65292;&amp;#22914;&amp;#26524;&amp;#22826;&amp;#39640;&amp;#65292;&amp;#22352;&amp;#19978;&amp;#21435;&amp;#23601;&amp;#24456;&amp;#32047;&amp;#65292;&amp;#22914;&amp;#26524;&amp;#22826;&amp;#23485;&amp;#22352;&amp;#19978;&amp;#21435;&amp;#37027;&amp;#26679;&amp;#20004;&amp;#26465;&amp;#33151;&amp;#20998;&amp;#30340;&amp;#24456;&amp;#24320;&amp;#65292;&amp;#24456;&amp;#19981;&amp;#26041;&amp;#20415;&amp;#65292;&amp;#21516;&amp;#26102;&amp;#25104;&amp;#20154;&amp;#30340;&amp;#39532;&amp;#26742;&amp;#20869;&amp;#22280;&amp;#27604;&amp;#36739;&amp;#22823;&amp;#65292;&amp;#23567;&amp;#26379;&amp;#21451;&amp;#30340;&amp;#23617;&amp;#23617;&amp;#20063;&amp;#24456;&amp;#23481;&amp;#26131;&amp;#25481;&amp;#19979;&amp;#21435;&amp;#21345;&amp;#22312;&amp;#37324;&amp;#38754;&amp;#65292;&amp;#19981;&amp;#23433;&amp;#20840;&amp;#65292;&amp;#24120;&amp;#26102;&amp;#38388;&amp;#25226;&amp;#23617;&amp;#23617;&amp;#25918;&amp;#22312;&amp;#37324;&amp;#38754;&amp;#22914;&amp;#21397;&amp;#23545;&amp;#36523;&amp;#20307;&amp;#30340;&amp;#25104;&amp;#38271;&amp;#20063;&amp;#22810;&amp;#23569;&amp;#26377;&amp;#28857;&amp;#23475;&amp;#22788;&amp;#30340;&amp;#20294;&amp;#30446;&amp;#21069;&amp;#23478;&amp;#35013;&amp;#19978;&amp;#36824;&amp;#27809;&amp;#26377;&amp;#22826;&amp;#22810;&amp;#30340;&amp;#23478;&amp;#24237;&amp;#20250;&amp;#35013;&amp;#19978;&amp;#19968;&amp;#20010;&amp;#20799;&amp;#31461;&amp;#30340;&amp;#22352;&amp;#20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4231;&amp;#20415;&amp;#22120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799;&amp;#31461;&amp;#24231;&amp;#20415;&amp;#22120;&amp;#30456;&amp;#20851;&amp;#27010;&amp;#24565;&amp;#21450;&amp;#21457;&amp;#23637;&amp;#29615;&amp;#22659;&amp;#65292;&amp;#25509;&amp;#30528;&amp;#20998;&amp;#26512;&amp;#20102;&amp;#20013;&amp;#22269;&amp;#20799;&amp;#31461;&amp;#24231;&amp;#20415;&amp;#22120;&amp;#35268;&amp;#27169;&amp;#21450;&amp;#28040;&amp;#36153;&amp;#38656;&amp;#27714;&amp;#65292;&amp;#28982;&amp;#21518;&amp;#23545;&amp;#20013;&amp;#22269;&amp;#20799;&amp;#31461;&amp;#24231;&amp;#20415;&amp;#2212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4231;&amp;#20415;&amp;#22120;&amp;#38754;&amp;#20020;&amp;#30340;&amp;#26426;&amp;#36935;&amp;#21450;&amp;#21457;&amp;#23637;&amp;#21069;&amp;#26223;&amp;#12290;&amp;#24744;&amp;#33509;&amp;#24819;&amp;#23545;&amp;#20013;&amp;#22269;&amp;#20799;&amp;#31461;&amp;#24231;&amp;#204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672.html"&gt;&lt;span style="font-size: small;"&gt;&lt;span style="font-family: Arial;"&gt;&amp;#20799;&amp;#31461;&amp;#24231;&amp;#20415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799;&amp;#31461;&amp;#24231;&amp;#20415;&amp;#22120;&amp;#34892;&amp;#19994;&amp;#30740;&amp;#31350;&amp;#32972;&amp;#26223;&lt;/span&gt;&lt;/span&gt;&lt;/div&gt;&lt;div&gt;&lt;span style="font-size: small;"&gt;&lt;span style="font-family: Arial;"&gt;&amp;#20108;&amp;#12289;&amp;#20799;&amp;#31461;&amp;#24231;&amp;#20415;&amp;#22120;&amp;#34892;&amp;#19994;&amp;#30740;&amp;#31350;&amp;#26041;&amp;#27861;&amp;#21450;&amp;#20381;&amp;#25454;&lt;/span&gt;&lt;/span&gt;&lt;/div&gt;&lt;div&gt;&lt;span style="font-size: small;"&gt;&lt;span style="font-family: Arial;"&gt;&amp;#19977;&amp;#12289;&amp;#20799;&amp;#31461;&amp;#24231;&amp;#20415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0799;&amp;#31461;&amp;#24231;&amp;#20415;&amp;#22120;&amp;#21697;&amp;#36136;&amp;#21450;&amp;#29305;&amp;#28857;&lt;/span&gt;&lt;/span&gt;&lt;/div&gt;&lt;div&gt;&lt;span style="font-size: small;"&gt;&lt;span style="font-family: Arial;"&gt;&amp;#19968;&amp;#12289;&amp;#34892;&amp;#19994;&amp;#20799;&amp;#31461;&amp;#24231;&amp;#20415;&amp;#2212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0799;&amp;#31461;&amp;#24231;&amp;#2041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799;&amp;#31461;&amp;#24231;&amp;#20415;&amp;#2212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799;&amp;#31461;&amp;#24231;&amp;#20415;&amp;#2212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799;&amp;#31461;&amp;#24231;&amp;#20415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20799;&amp;#31461;&amp;#24231;&amp;#20415;&amp;#22120;&amp;#24635;&amp;#39069;&lt;/span&gt;&lt;/span&gt;&lt;/div&gt;&lt;div&gt;&lt;span style="font-size: small;"&gt;&lt;span style="font-family: Arial;"&gt;&amp;#21313;&amp;#22235;&amp;#12289;&amp;#23545;&amp;#22806;&amp;#20799;&amp;#31461;&amp;#24231;&amp;#20415;&amp;#22120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0799;&amp;#31461;&amp;#24231;&amp;#20415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0799;&amp;#31461;&amp;#24231;&amp;#20415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799;&amp;#31461;&amp;#24231;&amp;#20415;&amp;#22120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799;&amp;#31461;&amp;#24231;&amp;#20415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0799;&amp;#31461;&amp;#24231;&amp;#20415;&amp;#22120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0799;&amp;#31461;&amp;#24231;&amp;#20415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0799;&amp;#31461;&amp;#24231;&amp;#20415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799;&amp;#31461;&amp;#24231;&amp;#20415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0799;&amp;#31461;&amp;#24231;&amp;#2041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799;&amp;#31461;&amp;#24231;&amp;#20415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799;&amp;#31461;&amp;#24231;&amp;#20415;&amp;#22120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0799;&amp;#31461;&amp;#24231;&amp;#2041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799;&amp;#31461;&amp;#24231;&amp;#20415;&amp;#22120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799;&amp;#31461;&amp;#24231;&amp;#2041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799;&amp;#31461;&amp;#24231;&amp;#20415;&amp;#22120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0799;&amp;#31461;&amp;#24231;&amp;#20415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799;&amp;#31461;&amp;#24231;&amp;#20415;&amp;#22120;&amp;#22269;&amp;#20869;&amp;#24066;&amp;#22330;&amp;#32508;&amp;#36848;&lt;/b&gt;&lt;/span&gt;&lt;/span&gt;&lt;/div&gt;&lt;div&gt;&lt;span style="font-size: small;"&gt;&lt;span style="font-family: Arial;"&gt;&amp;#31532;.&amp;#19968;&amp;#33410;&amp;#20013;&amp;#22269;&amp;#20799;&amp;#31461;&amp;#24231;&amp;#20415;&amp;#22120;&amp;#20135;&amp;#21697;&amp;#20135;&amp;#37327;&amp;#20998;&amp;#26512;&amp;#21450;&amp;#39044;&amp;#27979;&lt;/span&gt;&lt;/span&gt;&lt;/div&gt;&lt;div&gt;&lt;span style="font-size: small;"&gt;&lt;span style="font-family: Arial;"&gt;&amp;#19968;&amp;#12289;&amp;#20799;&amp;#31461;&amp;#24231;&amp;#20415;&amp;#22120;&amp;#20135;&amp;#19994;&amp;#24635;&amp;#20307;&amp;#20135;&amp;#33021;&amp;#35268;&amp;#27169;&lt;/span&gt;&lt;/span&gt;&lt;/div&gt;&lt;div&gt;&lt;span style="font-size: small;"&gt;&lt;span style="font-family: Arial;"&gt;&amp;#20108;&amp;#12289;&amp;#20799;&amp;#31461;&amp;#24231;&amp;#20415;&amp;#2212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0799;&amp;#31461;&amp;#24231;&amp;#20415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799;&amp;#31461;&amp;#24231;&amp;#20415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0799;&amp;#31461;&amp;#24231;&amp;#20415;&amp;#22120;&amp;#20379;&amp;#38656;&amp;#24179;&amp;#34913;&amp;#39044;&amp;#27979;&lt;/span&gt;&lt;/span&gt;&lt;/div&gt;&lt;div&gt;&lt;span style="font-size: small;"&gt;&lt;span style="font-family: Arial;"&gt;&amp;#31532;&amp;#22235;&amp;#33410;&amp;#20013;&amp;#22269;&amp;#20799;&amp;#31461;&amp;#24231;&amp;#20415;&amp;#22120;&amp;#20215;&amp;#26684;&amp;#36235;&amp;#21183;&amp;#20998;&amp;#26512;&lt;/span&gt;&lt;/span&gt;&lt;/div&gt;&lt;div&gt;&lt;span style="font-size: small;"&gt;&lt;span style="font-family: Arial;"&gt;&amp;#19968;&amp;#12289;&amp;#20013;&amp;#22269;&amp;#20799;&amp;#31461;&amp;#24231;&amp;#20415;&amp;#22120;2015-2019&amp;#24180;&amp;#20215;&amp;#26684;&amp;#36235;&amp;#21183;&lt;/span&gt;&lt;/span&gt;&lt;/div&gt;&lt;div&gt;&lt;span style="font-size: small;"&gt;&lt;span style="font-family: Arial;"&gt;&amp;#20108;&amp;#12289;&amp;#20013;&amp;#22269;&amp;#20799;&amp;#31461;&amp;#24231;&amp;#20415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799;&amp;#31461;&amp;#24231;&amp;#20415;&amp;#22120;&amp;#20215;&amp;#26684;&amp;#22240;&amp;#32032;&amp;#20998;&amp;#26512;&lt;/span&gt;&lt;/span&gt;&lt;/div&gt;&lt;div&gt;&lt;span style="font-size: small;"&gt;&lt;span style="font-family: Arial;"&gt;&amp;#22235;&amp;#12289;2022-2028&amp;#24180;&amp;#20013;&amp;#22269;&amp;#20799;&amp;#31461;&amp;#24231;&amp;#20415;&amp;#2212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799;&amp;#31461;&amp;#24231;&amp;#20415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0799;&amp;#31461;&amp;#24231;&amp;#20415;&amp;#22120;&amp;#20135;&amp;#38144;&amp;#24773;&amp;#20917;&lt;/span&gt;&lt;/span&gt;&lt;/div&gt;&lt;div&gt;&lt;span style="font-size: small;"&gt;&lt;span style="font-family: Arial;"&gt;&amp;#20108;&amp;#12289;&amp;#21326;&amp;#21271;&amp;#22320;&amp;#21306;&amp;#20799;&amp;#31461;&amp;#24231;&amp;#20415;&amp;#2212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799;&amp;#31461;&amp;#24231;&amp;#20415;&amp;#2212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0799;&amp;#31461;&amp;#24231;&amp;#20415;&amp;#22120;&amp;#20135;&amp;#38144;&amp;#24773;&amp;#20917;&lt;/span&gt;&lt;/span&gt;&lt;/div&gt;&lt;div&gt;&lt;span style="font-size: small;"&gt;&lt;span style="font-family: Arial;"&gt;&amp;#20108;&amp;#12289;&amp;#21326;&amp;#19996;&amp;#22320;&amp;#21306;&amp;#20799;&amp;#31461;&amp;#24231;&amp;#20415;&amp;#2212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799;&amp;#31461;&amp;#24231;&amp;#20415;&amp;#2212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0799;&amp;#31461;&amp;#24231;&amp;#20415;&amp;#22120;&amp;#20135;&amp;#38144;&amp;#24773;&amp;#20917;&lt;/span&gt;&lt;/span&gt;&lt;/div&gt;&lt;div&gt;&lt;span style="font-size: small;"&gt;&lt;span style="font-family: Arial;"&gt;&amp;#20108;&amp;#12289;&amp;#19996;&amp;#21271;&amp;#22320;&amp;#21306;&amp;#20799;&amp;#31461;&amp;#24231;&amp;#20415;&amp;#2212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799;&amp;#31461;&amp;#24231;&amp;#20415;&amp;#2212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0799;&amp;#31461;&amp;#24231;&amp;#20415;&amp;#22120;&amp;#20135;&amp;#38144;&amp;#24773;&amp;#20917;&lt;/span&gt;&lt;/span&gt;&lt;/div&gt;&lt;div&gt;&lt;span style="font-size: small;"&gt;&lt;span style="font-family: Arial;"&gt;&amp;#20108;&amp;#12289;&amp;#21326;&amp;#20013;&amp;#22320;&amp;#21306;&amp;#20799;&amp;#31461;&amp;#24231;&amp;#20415;&amp;#2212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799;&amp;#31461;&amp;#24231;&amp;#20415;&amp;#2212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0799;&amp;#31461;&amp;#24231;&amp;#20415;&amp;#22120;&amp;#20135;&amp;#38144;&amp;#24773;&amp;#20917;&lt;/span&gt;&lt;/span&gt;&lt;/div&gt;&lt;div&gt;&lt;span style="font-size: small;"&gt;&lt;span style="font-family: Arial;"&gt;&amp;#20108;&amp;#12289;&amp;#21326;&amp;#21335;&amp;#22320;&amp;#21306;&amp;#20799;&amp;#31461;&amp;#24231;&amp;#20415;&amp;#2212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799;&amp;#31461;&amp;#24231;&amp;#20415;&amp;#2212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0799;&amp;#31461;&amp;#24231;&amp;#20415;&amp;#22120;&amp;#20135;&amp;#38144;&amp;#24773;&amp;#20917;&lt;/span&gt;&lt;/span&gt;&lt;/div&gt;&lt;div&gt;&lt;span style="font-size: small;"&gt;&lt;span style="font-family: Arial;"&gt;&amp;#20108;&amp;#12289;&amp;#35199;&amp;#21335;&amp;#22320;&amp;#21306;&amp;#20799;&amp;#31461;&amp;#24231;&amp;#20415;&amp;#2212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799;&amp;#31461;&amp;#24231;&amp;#20415;&amp;#2212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0799;&amp;#31461;&amp;#24231;&amp;#20415;&amp;#22120;&amp;#20135;&amp;#38144;&amp;#24773;&amp;#20917;&lt;/span&gt;&lt;/span&gt;&lt;/div&gt;&lt;div&gt;&lt;span style="font-size: small;"&gt;&lt;span style="font-family: Arial;"&gt;&amp;#20108;&amp;#12289;&amp;#35199;&amp;#21271;&amp;#22320;&amp;#21306;&amp;#20799;&amp;#31461;&amp;#24231;&amp;#20415;&amp;#2212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799;&amp;#31461;&amp;#24231;&amp;#20415;&amp;#22120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799;&amp;#31461;&amp;#24231;&amp;#20415;&amp;#22120;&amp;#37325;&amp;#28857;&amp;#20225;&amp;#19994;&amp;#20998;&amp;#26512;&lt;/b&gt;&lt;/span&gt;&lt;/span&gt;&lt;/div&gt;&lt;div&gt;&lt;span style="font-size: small;"&gt;&lt;span style="font-family: Arial;"&gt;&amp;#31532;.&amp;#19968;&amp;#33410;okbaby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029;&amp;#23453;&amp;#2058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Howawa/&amp;#22909;&amp;#23043;&amp;#230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2445;&amp;#1997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CREATIVEBABY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A+B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461;&amp;#24231;&amp;#20415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799;&amp;#31461;&amp;#24231;&amp;#20415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799;&amp;#31461;&amp;#24231;&amp;#20415;&amp;#22120;&amp;#34892;&amp;#19994;&amp;#31454;&amp;#20105;&amp;#26684;&amp;#23616;&amp;#20998;&amp;#26512;&lt;/span&gt;&lt;/span&gt;&lt;/div&gt;&lt;div&gt;&lt;span style="font-size: small;"&gt;&lt;span style="font-family: Arial;"&gt;&amp;#20108;&amp;#12289;&amp;#20799;&amp;#31461;&amp;#24231;&amp;#20415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799;&amp;#31461;&amp;#24231;&amp;#20415;&amp;#2212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799;&amp;#31461;&amp;#24231;&amp;#20415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0799;&amp;#31461;&amp;#24231;&amp;#20415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0799;&amp;#31461;&amp;#24231;&amp;#20415;&amp;#22120;&amp;#20135;&amp;#19994;&amp;#29615;&amp;#33410;&amp;#20998;&amp;#26512;&lt;/span&gt;&lt;/span&gt;&lt;/div&gt;&lt;div&gt;&lt;span style="font-size: small;"&gt;&lt;span style="font-family: Arial;"&gt;&amp;#31532;&amp;#19977;&amp;#33410;&amp;#20013;&amp;#22269;&amp;#20799;&amp;#31461;&amp;#24231;&amp;#20415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799;&amp;#31461;&amp;#24231;&amp;#20415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0799;&amp;#31461;&amp;#24231;&amp;#20415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799;&amp;#31461;&amp;#24231;&amp;#20415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799;&amp;#31461;&amp;#24231;&amp;#20415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20799;&amp;#31461;&amp;#24231;&amp;#20415;&amp;#22120;&amp;#34892;&amp;#19994;&amp;#21457;&amp;#23637;&amp;#21069;&amp;#26223;&amp;#23637;&amp;#26395;&lt;/span&gt;&lt;/span&gt;&lt;/div&gt;&lt;div&gt;&lt;span style="font-size: small;"&gt;&lt;span style="font-family: Arial;"&gt;&amp;#19968;&amp;#12289;&amp;#20799;&amp;#31461;&amp;#24231;&amp;#20415;&amp;#2212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20799;&amp;#31461;&amp;#24231;&amp;#20415;&amp;#22120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0799;&amp;#31461;&amp;#24231;&amp;#20415;&amp;#22120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0799;&amp;#31461;&amp;#24231;&amp;#20415;&amp;#2212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9366;&amp;#20917;&amp;#39044;&amp;#27979;&lt;/span&gt;&lt;/span&gt;&lt;/div&gt;&lt;div&gt;&lt;span style="font-size: small;"&gt;&lt;span style="font-family: Arial;"&gt;&amp;#19968;&amp;#12289;&amp;#20013;&amp;#22269;&amp;#20799;&amp;#31461;&amp;#24231;&amp;#20415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799;&amp;#31461;&amp;#24231;&amp;#20415;&amp;#22120;&amp;#34892;&amp;#19994;&amp;#20799;&amp;#31461;&amp;#24231;&amp;#20415;&amp;#22120;&amp;#25910;&amp;#20837;&amp;#39044;&amp;#27979;&lt;/span&gt;&lt;/span&gt;&lt;/div&gt;&lt;div&gt;&lt;span style="font-size: small;"&gt;&lt;span style="font-family: Arial;"&gt;&amp;#19977;&amp;#12289;&amp;#20013;&amp;#22269;&amp;#20799;&amp;#31461;&amp;#24231;&amp;#20415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799;&amp;#31461;&amp;#24231;&amp;#20415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799;&amp;#31461;&amp;#24231;&amp;#20415;&amp;#2212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0799;&amp;#31461;&amp;#24231;&amp;#20415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799;&amp;#31461;&amp;#24231;&amp;#20415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0799;&amp;#31461;&amp;#24231;&amp;#20415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0799;&amp;#31461;&amp;#24231;&amp;#20415;&amp;#22120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799;&amp;#31461;&amp;#24231;&amp;#20415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4231;&amp;#20415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4231;&amp;#20415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4231;&amp;#20415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4231;&amp;#20415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4231;&amp;#20415;&amp;#22120;&amp;#34892;&amp;#19994;&amp;#24037;&amp;#19994;&amp;#20799;&amp;#31461;&amp;#24231;&amp;#20415;&amp;#2212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4231;&amp;#20415;&amp;#22120;&amp;#34892;&amp;#19994;&amp;#20799;&amp;#31461;&amp;#24231;&amp;#20415;&amp;#2212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4231;&amp;#20415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799;&amp;#31461;&amp;#24231;&amp;#20415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799;&amp;#31461;&amp;#24231;&amp;#20415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799;&amp;#31461;&amp;#24231;&amp;#20415;&amp;#22120;&amp;#34892;&amp;#19994;&amp;#24066;&amp;#22330;&amp;#20379;&amp;#32473;&lt;/span&gt;&lt;/span&gt;&lt;/div&gt;&lt;div&gt;&lt;span style="font-size: small;"&gt;&lt;span style="font-family: Arial;"&gt;&amp;#22270;&amp;#34920;&amp;#65306;2015-2019&amp;#24180;&amp;#20799;&amp;#31461;&amp;#24231;&amp;#20415;&amp;#22120;&amp;#34892;&amp;#19994;&amp;#24066;&amp;#22330;&amp;#38656;&amp;#27714;&lt;/span&gt;&lt;/span&gt;&lt;/div&gt;&lt;div&gt;&lt;span style="font-size: small;"&gt;&lt;span style="font-family: Arial;"&gt;&amp;#22270;&amp;#34920;&amp;#65306;2015-2019&amp;#24180;&amp;#20799;&amp;#31461;&amp;#24231;&amp;#20415;&amp;#2212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799;&amp;#31461;&amp;#24231;&amp;#20415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24231;&amp;#20415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799;&amp;#31461;&amp;#24231;&amp;#20415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799;&amp;#31461;&amp;#24231;&amp;#20415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8.html"&gt;http://www.cction.com/report/202110/24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