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3460;&amp;#20869;&amp;#28216;&amp;#20048;&amp;#2225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3460;&amp;#20869;&amp;#28216;&amp;#20048;&amp;#2225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3460;&amp;#20869;&amp;#28216;&amp;#20048;&amp;#2225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39.html"&gt;http://www.cction.com/report/202201/26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60;&amp;#20869;&amp;#20799;&amp;#31461;&amp;#20048;&amp;#22253;&amp;#26159;&amp;#19968;&amp;#20010;&amp;#32473;&amp;#20799;&amp;#31461;&amp;#25552;&amp;#20379;&amp;#28216;&amp;#29609;&amp;#30340;&amp;#22330;&amp;#25152;&amp;#12290;&amp;#19968;&amp;#33324;&amp;#36873;&amp;#25321;&amp;#24320;&amp;#22312;&amp;#21830;&amp;#19994;&amp;#21306;&amp;#65292;&amp;#36816;&amp;#33829;&amp;#31649;&amp;#29702;&amp;#20837;&amp;#38376;&amp;#30456;&amp;#23545;&amp;#27604;&amp;#36739;&amp;#23481;&amp;#26131;&amp;#65292;&amp;#19981;&amp;#28041;&amp;#21450;&amp;#24211;&amp;#23384;&amp;#31649;&amp;#29702;&amp;#31561;&amp;#22797;&amp;#26434;&amp;#20869;&amp;#234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3460;&amp;#20869;&amp;#28216;&amp;#20048;&amp;#22253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0799;&amp;#31461;&amp;#23460;&amp;#20869;&amp;#28216;&amp;#20048;&amp;#22253;&amp;#34892;&amp;#19994;&amp;#24066;&amp;#22330;&amp;#21457;&amp;#23637;&amp;#29615;&amp;#22659;&amp;#12289;&amp;#20799;&amp;#31461;&amp;#23460;&amp;#20869;&amp;#28216;&amp;#20048;&amp;#22253;&amp;#25972;&amp;#20307;&amp;#36816;&amp;#34892;&amp;#24577;&amp;#21183;&amp;#31561;&amp;#65292;&amp;#25509;&amp;#30528;&amp;#20998;&amp;#26512;&amp;#20102;&amp;#20013;&amp;#22269;&amp;#20799;&amp;#31461;&amp;#23460;&amp;#20869;&amp;#28216;&amp;#20048;&amp;#22253;&amp;#34892;&amp;#19994;&amp;#24066;&amp;#22330;&amp;#36816;&amp;#34892;&amp;#30340;&amp;#29616;&amp;#29366;&amp;#65292;&amp;#28982;&amp;#21518;&amp;#20171;&amp;#32461;&amp;#20102;&amp;#20799;&amp;#31461;&amp;#23460;&amp;#20869;&amp;#28216;&amp;#20048;&amp;#22253;&amp;#24066;&amp;#22330;&amp;#31454;&amp;#20105;&amp;#26684;&amp;#23616;&amp;#12290;&amp;#38543;&amp;#21518;&amp;#65292;&amp;#25253;&amp;#21578;&amp;#23545;&amp;#20799;&amp;#31461;&amp;#23460;&amp;#20869;&amp;#28216;&amp;#20048;&amp;#22253;&amp;#20570;&amp;#20102;&amp;#37325;&amp;#28857;&amp;#20225;&amp;#19994;&amp;#32463;&amp;#33829;&amp;#29366;&amp;#20917;&amp;#20998;&amp;#26512;&amp;#65292;&amp;#26368;&amp;#21518;&amp;#20998;&amp;#26512;&amp;#20102;&amp;#20013;&amp;#22269;&amp;#20799;&amp;#31461;&amp;#23460;&amp;#20869;&amp;#28216;&amp;#20048;&amp;#22253;&amp;#34892;&amp;#19994;&amp;#21457;&amp;#23637;&amp;#36235;&amp;#21183;&amp;#19982;&amp;#25237;&amp;#36164;&amp;#39044;&amp;#27979;&amp;#12290;&amp;#24744;&amp;#33509;&amp;#24819;&amp;#23545;&amp;#20799;&amp;#31461;&amp;#23460;&amp;#20869;&amp;#28216;&amp;#20048;&amp;#22253;&amp;#20135;&amp;#19994;&amp;#26377;&amp;#20010;&amp;#31995;&amp;#32479;&amp;#30340;&amp;#20102;&amp;#35299;&amp;#25110;&amp;#32773;&amp;#24819;&amp;#25237;&amp;#36164;&amp;#20013;&amp;#22269;&amp;#20799;&amp;#31461;&amp;#23460;&amp;#20869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107/230162.html"&gt;&lt;span style="font-size: small;"&gt;&lt;span style="font-family: Arial;"&gt;&amp;#20799;&amp;#31461;&amp;#23460;&amp;#20869;&amp;#28216;&amp;#20048;&amp;#2225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20799;&amp;#31461;&amp;#23460;&amp;#20869;&amp;#28216;&amp;#20048;&amp;#22253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0799;&amp;#31461;&amp;#23460;&amp;#20869;&amp;#28216;&amp;#20048;&amp;#22253;&amp;#34892;&amp;#19994;&amp;#29305;&amp;#28857;&amp;#20998;&amp;#26512;&lt;/span&gt;&lt;/span&gt;&lt;/div&gt;&lt;div align="left"&gt;&lt;span style="font-size: small;"&gt;&lt;span style="font-family: Arial;"&gt;&amp;#20108;&amp;#12289;&amp;#19990;&amp;#30028;&amp;#20799;&amp;#31461;&amp;#23460;&amp;#20869;&amp;#28216;&amp;#20048;&amp;#22253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20799;&amp;#31461;&amp;#23460;&amp;#20869;&amp;#28216;&amp;#20048;&amp;#22253;&amp;#24066;&amp;#22330;&amp;#20998;&amp;#26512;&lt;/span&gt;&lt;/span&gt;&lt;/div&gt;&lt;div align="left"&gt;&lt;span style="font-size: small;"&gt;&lt;span style="font-family: Arial;"&gt;&amp;#19968;&amp;#12289;2019&amp;#24180;&amp;#20840;&amp;#29699;&amp;#20799;&amp;#31461;&amp;#23460;&amp;#20869;&amp;#28216;&amp;#20048;&amp;#22253;&amp;#38656;&amp;#27714;&amp;#20998;&amp;#26512;&lt;/span&gt;&lt;/span&gt;&lt;/div&gt;&lt;div align="left"&gt;&lt;span style="font-size: small;"&gt;&lt;span style="font-family: Arial;"&gt;&amp;#20108;&amp;#12289;2019&amp;#24180;&amp;#20840;&amp;#29699;&amp;#20799;&amp;#31461;&amp;#23460;&amp;#20869;&amp;#28216;&amp;#20048;&amp;#22253;&amp;#20135;&amp;#38144;&amp;#20998;&amp;#26512;&lt;/span&gt;&lt;/span&gt;&lt;/div&gt;&lt;div align="left"&gt;&lt;span style="font-size: small;"&gt;&lt;span style="font-family: Arial;"&gt;&amp;#19977;&amp;#12289;2019&amp;#24180;&amp;#20013;&amp;#22806;&amp;#20799;&amp;#31461;&amp;#23460;&amp;#20869;&amp;#28216;&amp;#20048;&amp;#22253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0799;&amp;#31461;&amp;#23460;&amp;#20869;&amp;#28216;&amp;#20048;&amp;#22253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0799;&amp;#31461;&amp;#23460;&amp;#20869;&amp;#28216;&amp;#20048;&amp;#22253;&amp;#25152;&amp;#23646;&amp;#34892;&amp;#19994;&amp;#21457;&amp;#23637;&amp;#29616;&amp;#29366;&lt;/span&gt;&lt;/span&gt;&lt;/div&gt;&lt;div align="left"&gt;&lt;span style="font-size: small;"&gt;&lt;span style="font-family: Arial;"&gt;&amp;#19968;&amp;#12289;&amp;#20799;&amp;#31461;&amp;#23460;&amp;#20869;&amp;#28216;&amp;#20048;&amp;#22253;&amp;#34892;&amp;#19994;&amp;#21697;&amp;#29260;&amp;#21457;&amp;#23637;&amp;#29616;&amp;#29366;&lt;/span&gt;&lt;/span&gt;&lt;/div&gt;&lt;div align="left"&gt;&lt;span style="font-size: small;"&gt;&lt;span style="font-family: Arial;"&gt;&amp;#20108;&amp;#12289;&amp;#20799;&amp;#31461;&amp;#23460;&amp;#20869;&amp;#28216;&amp;#20048;&amp;#22253;&amp;#34892;&amp;#19994;&amp;#28040;&amp;#36153;&amp;#24066;&amp;#22330;&amp;#29616;&amp;#29366;&lt;/span&gt;&lt;/span&gt;&lt;/div&gt;&lt;div align="left"&gt;&lt;span style="font-size: small;"&gt;&lt;span style="font-family: Arial;"&gt;&amp;#19977;&amp;#12289;&amp;#20799;&amp;#31461;&amp;#23460;&amp;#20869;&amp;#28216;&amp;#20048;&amp;#22253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0799;&amp;#31461;&amp;#23460;&amp;#20869;&amp;#28216;&amp;#20048;&amp;#22253;&amp;#24066;&amp;#22330;&amp;#36208;&amp;#21521;&amp;#20998;&amp;#26512;&lt;/span&gt;&lt;/span&gt;&lt;/div&gt;&lt;div align="left"&gt;&lt;span style="font-size: small;"&gt;&lt;span style="font-family: Arial;"&gt;&amp;#31532;&amp;#20108;&amp;#33410; 2015-2019&amp;#24180;&amp;#20799;&amp;#31461;&amp;#23460;&amp;#20869;&amp;#28216;&amp;#20048;&amp;#22253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0799;&amp;#31461;&amp;#23460;&amp;#20869;&amp;#28216;&amp;#20048;&amp;#22253;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20799;&amp;#31461;&amp;#23460;&amp;#20869;&amp;#28216;&amp;#20048;&amp;#22253;&amp;#34892;&amp;#19994;&amp;#21457;&amp;#23637;&amp;#24773;&amp;#20917;&lt;/span&gt;&lt;/span&gt;&lt;/div&gt;&lt;div align="left"&gt;&lt;span style="font-size: small;"&gt;&lt;span style="font-family: Arial;"&gt;&amp;#31532;&amp;#19977;&amp;#33410; 2019&amp;#24180;&amp;#20799;&amp;#31461;&amp;#23460;&amp;#20869;&amp;#28216;&amp;#20048;&amp;#22253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0799;&amp;#31461;&amp;#23460;&amp;#20869;&amp;#28216;&amp;#20048;&amp;#22253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20799;&amp;#31461;&amp;#23460;&amp;#20869;&amp;#28216;&amp;#20048;&amp;#22253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20799;&amp;#31461;&amp;#23460;&amp;#20869;&amp;#28216;&amp;#20048;&amp;#22253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0799;&amp;#31461;&amp;#23460;&amp;#20869;&amp;#28216;&amp;#20048;&amp;#22253;&amp;#34892;&amp;#19994;&amp;#21457;&amp;#23637;&amp;#26426;&amp;#369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20799;&amp;#31461;&amp;#23460;&amp;#20869;&amp;#28216;&amp;#20048;&amp;#22253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0799;&amp;#31461;&amp;#23460;&amp;#20869;&amp;#28216;&amp;#20048;&amp;#22253;&amp;#24066;&amp;#22330;&amp;#30340;&amp;#20998;&amp;#26512;&amp;#21450;&amp;#24605;&amp;#32771;&lt;/span&gt;&lt;/span&gt;&lt;/div&gt;&lt;div align="left"&gt;&lt;span style="font-size: small;"&gt;&lt;span style="font-family: Arial;"&gt;&amp;#19968;&amp;#12289;&amp;#20799;&amp;#31461;&amp;#23460;&amp;#20869;&amp;#28216;&amp;#20048;&amp;#22253;&amp;#24066;&amp;#22330;&amp;#29305;&amp;#28857;&lt;/span&gt;&lt;/span&gt;&lt;/div&gt;&lt;div align="left"&gt;&lt;span style="font-size: small;"&gt;&lt;span style="font-family: Arial;"&gt;&amp;#20108;&amp;#12289;&amp;#20799;&amp;#31461;&amp;#23460;&amp;#20869;&amp;#28216;&amp;#20048;&amp;#22253;&amp;#24066;&amp;#22330;&amp;#20998;&amp;#26512;&lt;/span&gt;&lt;/span&gt;&lt;/div&gt;&lt;div align="left"&gt;&lt;span style="font-size: small;"&gt;&lt;span style="font-family: Arial;"&gt;&amp;#19977;&amp;#12289;&amp;#20799;&amp;#31461;&amp;#23460;&amp;#20869;&amp;#28216;&amp;#20048;&amp;#22253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0799;&amp;#31461;&amp;#23460;&amp;#20869;&amp;#28216;&amp;#20048;&amp;#22253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0799;&amp;#31461;&amp;#23460;&amp;#20869;&amp;#28216;&amp;#20048;&amp;#22253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799;&amp;#31461;&amp;#23460;&amp;#20869;&amp;#28216;&amp;#20048;&amp;#22253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0799;&amp;#31461;&amp;#23460;&amp;#20869;&amp;#28216;&amp;#20048;&amp;#22253;&amp;#25152;&amp;#23646;&amp;#34892;&amp;#19994;&amp;#24066;&amp;#22330;&amp;#21160;&amp;#24577;&amp;#20998;&amp;#26512;&lt;/span&gt;&lt;/span&gt;&lt;/div&gt;&lt;div align="left"&gt;&lt;span style="font-size: small;"&gt;&lt;span style="font-family: Arial;"&gt;&amp;#19968;&amp;#12289;&amp;#20799;&amp;#31461;&amp;#23460;&amp;#20869;&amp;#28216;&amp;#20048;&amp;#22253;&amp;#34892;&amp;#19994;&amp;#26032;&amp;#21160;&amp;#24577;&lt;/span&gt;&lt;/span&gt;&lt;/div&gt;&lt;div align="left"&gt;&lt;span style="font-size: small;"&gt;&lt;span style="font-family: Arial;"&gt;&amp;#20108;&amp;#12289;&amp;#20799;&amp;#31461;&amp;#23460;&amp;#20869;&amp;#28216;&amp;#20048;&amp;#22253;&amp;#20027;&amp;#35201;&amp;#21697;&amp;#29260;&amp;#21160;&amp;#24577;&lt;/span&gt;&lt;/span&gt;&lt;/div&gt;&lt;div align="left"&gt;&lt;span style="font-size: small;"&gt;&lt;span style="font-family: Arial;"&gt;&amp;#19977;&amp;#12289;&amp;#20799;&amp;#31461;&amp;#23460;&amp;#20869;&amp;#28216;&amp;#20048;&amp;#22253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20799;&amp;#31461;&amp;#23460;&amp;#20869;&amp;#28216;&amp;#20048;&amp;#22253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&amp;#24180;&amp;#20013;&amp;#22269;&amp;#20799;&amp;#31461;&amp;#23460;&amp;#20869;&amp;#28216;&amp;#20048;&amp;#22253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799;&amp;#31461;&amp;#23460;&amp;#20869;&amp;#28216;&amp;#20048;&amp;#22253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0799;&amp;#31461;&amp;#23460;&amp;#20869;&amp;#28216;&amp;#20048;&amp;#22253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9&amp;#24180;&amp;#20799;&amp;#31461;&amp;#23460;&amp;#20869;&amp;#28216;&amp;#20048;&amp;#22253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20108;&amp;#12289;2019&amp;#24180;&amp;#20799;&amp;#31461;&amp;#23460;&amp;#20869;&amp;#28216;&amp;#20048;&amp;#22253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20799;&amp;#31461;&amp;#23460;&amp;#20869;&amp;#28216;&amp;#20048;&amp;#22253;&amp;#25152;&amp;#23646;&amp;#34892;&amp;#19994;&amp;#32489;&amp;#25928;&amp;#20998;&amp;#26512;&lt;/span&gt;&lt;/span&gt;&lt;/div&gt;&lt;div align="left"&gt;&lt;span style="font-size: small;"&gt;&lt;span style="font-family: Arial;"&gt;&amp;#19968;&amp;#12289;2019&amp;#24180;&amp;#34892;&amp;#19994;&amp;#20379;&amp;#24212;&amp;#33021;&amp;#21147;&lt;/span&gt;&lt;/span&gt;&lt;/div&gt;&lt;div align="left"&gt;&lt;span style="font-size: small;"&gt;&lt;span style="font-family: Arial;"&gt;&amp;#20108;&amp;#12289;2019&amp;#24180;&amp;#34892;&amp;#19994;&amp;#35268;&amp;#27169;&amp;#24773;&amp;#20917;&lt;/span&gt;&lt;/span&gt;&lt;/div&gt;&lt;div align="left"&gt;&lt;span style="font-size: small;"&gt;&lt;span style="font-family: Arial;"&gt;&amp;#19977;&amp;#12289;2019&amp;#24180;&amp;#34892;&amp;#19994;&amp;#30408;&amp;#21033;&amp;#33021;&amp;#21147;&lt;/span&gt;&lt;/span&gt;&lt;/div&gt;&lt;div align="left"&gt;&lt;span style="font-size: small;"&gt;&lt;span style="font-family: Arial;"&gt;&amp;#22235;&amp;#12289;2019&amp;#24180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799;&amp;#31461;&amp;#23460;&amp;#20869;&amp;#28216;&amp;#20048;&amp;#22253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799;&amp;#31461;&amp;#23460;&amp;#20869;&amp;#28216;&amp;#20048;&amp;#22253;&amp;#24066;&amp;#22330;&amp;#28040;&amp;#36153;&amp;#38656;&amp;#27714;&amp;#20998;&amp;#26512;&lt;/span&gt;&lt;/span&gt;&lt;/div&gt;&lt;div align="left"&gt;&lt;span style="font-size: small;"&gt;&lt;span style="font-family: Arial;"&gt;&amp;#19968;&amp;#12289;&amp;#20799;&amp;#31461;&amp;#23460;&amp;#20869;&amp;#28216;&amp;#20048;&amp;#22253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0799;&amp;#31461;&amp;#23460;&amp;#20869;&amp;#28216;&amp;#20048;&amp;#22253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0799;&amp;#31461;&amp;#23460;&amp;#20869;&amp;#28216;&amp;#20048;&amp;#22253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0799;&amp;#31461;&amp;#23460;&amp;#20869;&amp;#28216;&amp;#20048;&amp;#22253;&amp;#28040;&amp;#36153;&amp;#24066;&amp;#22330;&amp;#29366;&amp;#20917;&amp;#20998;&amp;#26512;&lt;/span&gt;&lt;/span&gt;&lt;/div&gt;&lt;div align="left"&gt;&lt;span style="font-size: small;"&gt;&lt;span style="font-family: Arial;"&gt;&amp;#19968;&amp;#12289;&amp;#20799;&amp;#31461;&amp;#23460;&amp;#20869;&amp;#28216;&amp;#20048;&amp;#22253;&amp;#34892;&amp;#19994;&amp;#28040;&amp;#36153;&amp;#29305;&amp;#28857;&lt;/span&gt;&lt;/span&gt;&lt;/div&gt;&lt;div align="left"&gt;&lt;span style="font-size: small;"&gt;&lt;span style="font-family: Arial;"&gt;&amp;#20108;&amp;#12289;&amp;#20799;&amp;#31461;&amp;#23460;&amp;#20869;&amp;#28216;&amp;#20048;&amp;#22253;&amp;#34892;&amp;#19994;&amp;#28040;&amp;#36153;&amp;#20998;&amp;#26512;&lt;/span&gt;&lt;/span&gt;&lt;/div&gt;&lt;div align="left"&gt;&lt;span style="font-size: small;"&gt;&lt;span style="font-family: Arial;"&gt;&amp;#19977;&amp;#12289;&amp;#20799;&amp;#31461;&amp;#23460;&amp;#20869;&amp;#28216;&amp;#20048;&amp;#22253;&amp;#34892;&amp;#19994;&amp;#28040;&amp;#36153;&amp;#32467;&amp;#26500;&amp;#20998;&amp;#26512;&lt;/span&gt;&lt;/span&gt;&lt;/div&gt;&lt;div align="left"&gt;&lt;span style="font-size: small;"&gt;&lt;span style="font-family: Arial;"&gt;&amp;#22235;&amp;#12289;&amp;#20799;&amp;#31461;&amp;#23460;&amp;#20869;&amp;#28216;&amp;#20048;&amp;#22253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0799;&amp;#31461;&amp;#23460;&amp;#20869;&amp;#28216;&amp;#20048;&amp;#22253;&amp;#24066;&amp;#22330;&amp;#30340;&amp;#28040;&amp;#36153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799;&amp;#31461;&amp;#23460;&amp;#20869;&amp;#28216;&amp;#20048;&amp;#22253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0799;&amp;#31461;&amp;#23460;&amp;#20869;&amp;#28216;&amp;#20048;&amp;#22253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0799;&amp;#31461;&amp;#23460;&amp;#20869;&amp;#28216;&amp;#20048;&amp;#22253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0799;&amp;#31461;&amp;#23460;&amp;#20869;&amp;#28216;&amp;#20048;&amp;#22253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20799;&amp;#31461;&amp;#23460;&amp;#20869;&amp;#28216;&amp;#20048;&amp;#22253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2019&amp;#24180;&amp;#20013;&amp;#22269;&amp;#20799;&amp;#31461;&amp;#23460;&amp;#20869;&amp;#28216;&amp;#20048;&amp;#22253;&amp;#34892;&amp;#19994;&amp;#24066;&amp;#22330;&amp;#24494;&amp;#35266;&amp;#20998;&amp;#26512;&lt;/span&gt;&lt;/span&gt;&lt;/div&gt;&lt;div align="left"&gt;&lt;span style="font-size: small;"&gt;&lt;span style="font-family: Arial;"&gt;&amp;#19968;&amp;#12289;&amp;#20135;&amp;#21697;&amp;#20851;&amp;#27880;&amp;#24230;&amp;#35843;&amp;#26597;&lt;/span&gt;&lt;/span&gt;&lt;/div&gt;&lt;div align="left"&gt;&lt;span style="font-size: small;"&gt;&lt;span style="font-family: Arial;"&gt;&amp;#20108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799;&amp;#31461;&amp;#23460;&amp;#20869;&amp;#28216;&amp;#20048;&amp;#22253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0799;&amp;#31461;&amp;#23460;&amp;#20869;&amp;#28216;&amp;#20048;&amp;#22253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0799;&amp;#31461;&amp;#23460;&amp;#20869;&amp;#28216;&amp;#20048;&amp;#22253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0799;&amp;#31461;&amp;#23460;&amp;#20869;&amp;#28216;&amp;#20048;&amp;#22253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799;&amp;#31461;&amp;#23460;&amp;#20869;&amp;#28216;&amp;#20048;&amp;#2225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0799;&amp;#31461;&amp;#23460;&amp;#20869;&amp;#28216;&amp;#20048;&amp;#22253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20799;&amp;#31461;&amp;#23460;&amp;#20869;&amp;#28216;&amp;#20048;&amp;#22253;&amp;#34892;&amp;#19994;&amp;#38598;&amp;#20013;&amp;#24230;&lt;/span&gt;&lt;/span&gt;&lt;/div&gt;&lt;div align="left"&gt;&lt;span style="font-size: small;"&gt;&lt;span style="font-family: Arial;"&gt;&amp;#20108;&amp;#12289;2019&amp;#24180;&amp;#20799;&amp;#31461;&amp;#23460;&amp;#20869;&amp;#28216;&amp;#20048;&amp;#22253;&amp;#34892;&amp;#19994;&amp;#31454;&amp;#20105;&amp;#31243;&amp;#24230;&lt;/span&gt;&lt;/span&gt;&lt;/div&gt;&lt;div align="left"&gt;&lt;span style="font-size: small;"&gt;&lt;span style="font-family: Arial;"&gt;&amp;#19977;&amp;#12289;2019&amp;#24180;&amp;#20799;&amp;#31461;&amp;#23460;&amp;#20869;&amp;#28216;&amp;#20048;&amp;#22253;&amp;#20225;&amp;#19994;&amp;#19982;&amp;#21697;&amp;#29260;&amp;#25968;&amp;#37327;&lt;/span&gt;&lt;/span&gt;&lt;/div&gt;&lt;div align="left"&gt;&lt;span style="font-size: small;"&gt;&lt;span style="font-family: Arial;"&gt;&amp;#22235;&amp;#12289;2019&amp;#24180;&amp;#20799;&amp;#31461;&amp;#23460;&amp;#20869;&amp;#28216;&amp;#20048;&amp;#22253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20799;&amp;#31461;&amp;#23460;&amp;#20869;&amp;#28216;&amp;#20048;&amp;#22253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2269;&amp;#20869;&amp;#22806;&amp;#20799;&amp;#31461;&amp;#23460;&amp;#20869;&amp;#28216;&amp;#20048;&amp;#22253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0799;&amp;#31461;&amp;#23460;&amp;#20869;&amp;#28216;&amp;#20048;&amp;#22253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799;&amp;#31461;&amp;#23460;&amp;#20869;&amp;#28216;&amp;#20048;&amp;#2225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799;&amp;#31461;&amp;#23460;&amp;#20869;&amp;#28216;&amp;#20048;&amp;#22253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0799;&amp;#31461;&amp;#23460;&amp;#20869;&amp;#28216;&amp;#20048;&amp;#22253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0799;&amp;#31461;&amp;#23460;&amp;#20869;&amp;#28216;&amp;#20048;&amp;#22253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0799;&amp;#31461;&amp;#23460;&amp;#20869;&amp;#28216;&amp;#20048;&amp;#22253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0799;&amp;#31461;&amp;#23460;&amp;#20869;&amp;#28216;&amp;#20048;&amp;#22253;&amp;#31454;&amp;#20105;&amp;#31574;&amp;#30053;&amp;#36873;&amp;#25321;&lt;/span&gt;&lt;/span&gt;&lt;/div&gt;&lt;div align="left"&gt;&lt;span style="font-size: small;"&gt;&lt;span style="font-family: Arial;"&gt;&amp;#31532;&amp;#20108;&amp;#33410; &amp;#20799;&amp;#31461;&amp;#23460;&amp;#20869;&amp;#28216;&amp;#20048;&amp;#22253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0799;&amp;#31461;&amp;#23460;&amp;#20869;&amp;#28216;&amp;#20048;&amp;#22253;&amp;#24066;&amp;#22330;&amp;#31454;&amp;#20105;&amp;#36235;&amp;#21183;&lt;/span&gt;&lt;/span&gt;&lt;/div&gt;&lt;div align="left"&gt;&lt;span style="font-size: small;"&gt;&lt;span style="font-family: Arial;"&gt;&amp;#20108;&amp;#12289;2022-2028&amp;#24180;&amp;#20799;&amp;#31461;&amp;#23460;&amp;#20869;&amp;#28216;&amp;#20048;&amp;#22253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0799;&amp;#31461;&amp;#23460;&amp;#20869;&amp;#28216;&amp;#20048;&amp;#22253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0799;&amp;#31461;&amp;#23460;&amp;#20869;&amp;#28216;&amp;#20048;&amp;#22253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0799;&amp;#31461;&amp;#23460;&amp;#20869;&amp;#28216;&amp;#20048;&amp;#22253;&amp;#34892;&amp;#19994;&amp;#21457;&amp;#23637;&amp;#39118;&amp;#385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37325;&amp;#28857;&amp;#20799;&amp;#31461;&amp;#23460;&amp;#20869;&amp;#28216;&amp;#20048;&amp;#22253;&amp;#20225;&amp;#19994;&amp;#31454;&amp;#20105;&amp;#20998;&amp;#26512;&lt;/b&gt;&lt;/span&gt;&lt;/span&gt;&lt;/div&gt;&lt;div align="left"&gt;&lt;span style="font-size: small;"&gt;&lt;span style="font-family: Arial;"&gt;&amp;#31532;.&amp;#19968;&amp;#33410;&amp;#21704;&amp;#21160;&amp;#2225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9233;&amp;#20048;&amp;#282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amp;#30053;&lt;/span&gt;&lt;/span&gt;&lt;/div&gt;&lt;div align="left"&gt;&lt;span style="font-size: small;"&gt;&lt;span style="font-family: Arial;"&gt;&amp;#31532;&amp;#19977;&amp;#33410;&amp;#24736;&amp;#28216;&amp;#2253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1345;&amp;#22855;&amp;#2004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6421;&amp;#26421;&amp;#2432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40614;&amp;#24188;&amp;#2024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22885;&amp;#20048;&amp;#2288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22075;&amp;#22810;&amp;#2170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799;&amp;#31461;&amp;#23460;&amp;#20869;&amp;#28216;&amp;#20048;&amp;#2225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0799;&amp;#31461;&amp;#23460;&amp;#20869;&amp;#28216;&amp;#20048;&amp;#22253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0799;&amp;#31461;&amp;#23460;&amp;#20869;&amp;#28216;&amp;#20048;&amp;#22253;&amp;#34892;&amp;#19994;&amp;#21457;&amp;#23637;&amp;#21069;&amp;#26223;&lt;/span&gt;&lt;/span&gt;&lt;/div&gt;&lt;div align="left"&gt;&lt;span style="font-size: small;"&gt;&lt;span style="font-family: Arial;"&gt;&amp;#20108;&amp;#12289;&amp;#25105;&amp;#22269;&amp;#20799;&amp;#31461;&amp;#23460;&amp;#20869;&amp;#28216;&amp;#20048;&amp;#22253;&amp;#21457;&amp;#23637;&amp;#26426;&amp;#36935;&amp;#20998;&amp;#26512;&lt;/span&gt;&lt;/span&gt;&lt;/div&gt;&lt;div align="left"&gt;&lt;span style="font-size: small;"&gt;&lt;span style="font-family: Arial;"&gt;&amp;#19977;&amp;#12289;2019&amp;#24180;&amp;#20799;&amp;#31461;&amp;#23460;&amp;#20869;&amp;#28216;&amp;#20048;&amp;#22253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0799;&amp;#31461;&amp;#23460;&amp;#20869;&amp;#28216;&amp;#20048;&amp;#22253;&amp;#24066;&amp;#22330;&amp;#36235;&amp;#21183;&amp;#20998;&amp;#26512;&lt;/span&gt;&lt;/span&gt;&lt;/div&gt;&lt;div align="left"&gt;&lt;span style="font-size: small;"&gt;&lt;span style="font-family: Arial;"&gt;&amp;#19968;&amp;#12289;2019&amp;#24180;&amp;#20799;&amp;#31461;&amp;#23460;&amp;#20869;&amp;#28216;&amp;#20048;&amp;#22253;&amp;#24066;&amp;#22330;&amp;#36235;&amp;#21183;&amp;#24635;&amp;#32467;&lt;/span&gt;&lt;/span&gt;&lt;/div&gt;&lt;div align="left"&gt;&lt;span style="font-size: small;"&gt;&lt;span style="font-family: Arial;"&gt;&amp;#20108;&amp;#12289;2019&amp;#24180;&amp;#20799;&amp;#31461;&amp;#23460;&amp;#20869;&amp;#28216;&amp;#20048;&amp;#22253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0799;&amp;#31461;&amp;#23460;&amp;#20869;&amp;#28216;&amp;#20048;&amp;#22253;&amp;#24066;&amp;#22330;&amp;#21457;&amp;#23637;&amp;#31354;&amp;#38388;&lt;/span&gt;&lt;/span&gt;&lt;/div&gt;&lt;div align="left"&gt;&lt;span style="font-size: small;"&gt;&lt;span style="font-family: Arial;"&gt;&amp;#22235;&amp;#12289;2022-2028&amp;#24180;&amp;#20799;&amp;#31461;&amp;#23460;&amp;#20869;&amp;#28216;&amp;#20048;&amp;#22253;&amp;#20135;&amp;#19994;&amp;#25919;&amp;#31574;&amp;#36235;&amp;#21521;&lt;/span&gt;&lt;/span&gt;&lt;/div&gt;&lt;div align="left"&gt;&lt;span style="font-size: small;"&gt;&lt;span style="font-family: Arial;"&gt;&amp;#20116;&amp;#12289;2022-2028&amp;#24180;&amp;#20799;&amp;#31461;&amp;#23460;&amp;#20869;&amp;#28216;&amp;#20048;&amp;#22253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0799;&amp;#31461;&amp;#23460;&amp;#20869;&amp;#28216;&amp;#20048;&amp;#22253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0799;&amp;#31461;&amp;#23460;&amp;#20869;&amp;#28216;&amp;#20048;&amp;#222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799;&amp;#31461;&amp;#23460;&amp;#20869;&amp;#28216;&amp;#20048;&amp;#22253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0799;&amp;#31461;&amp;#23460;&amp;#20869;&amp;#28216;&amp;#20048;&amp;#22253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0799;&amp;#31461;&amp;#23460;&amp;#20869;&amp;#28216;&amp;#20048;&amp;#22253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0799;&amp;#31461;&amp;#23460;&amp;#20869;&amp;#28216;&amp;#20048;&amp;#222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0799;&amp;#31461;&amp;#23460;&amp;#20869;&amp;#28216;&amp;#20048;&amp;#22253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799;&amp;#31461;&amp;#23460;&amp;#20869;&amp;#28216;&amp;#20048;&amp;#2225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799;&amp;#31461;&amp;#23460;&amp;#20869;&amp;#28216;&amp;#20048;&amp;#2225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799;&amp;#31461;&amp;#23460;&amp;#20869;&amp;#28216;&amp;#20048;&amp;#22253;&amp;#20225;&amp;#19994;&amp;#30340;&amp;#21697;&amp;#29260;&amp;#25112;&amp;#30053;&lt;/span&gt;&lt;/span&gt;&lt;/div&gt;&lt;div align="left"&gt;&lt;span style="font-size: small;"&gt;&lt;span style="font-family: Arial;"&gt;&amp;#20116;&amp;#12289;&amp;#20799;&amp;#31461;&amp;#23460;&amp;#20869;&amp;#28216;&amp;#20048;&amp;#22253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799;&amp;#31461;&amp;#23460;&amp;#20869;&amp;#28216;&amp;#20048;&amp;#22253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&amp;#26410;&amp;#26469;&amp;#20799;&amp;#31461;&amp;#23460;&amp;#20869;&amp;#28216;&amp;#20048;&amp;#22253;&amp;#38656;&amp;#27714;&amp;#19982;&amp;#28040;&amp;#36153;&amp;#39044;&amp;#27979;&lt;/span&gt;&lt;/span&gt;&lt;/div&gt;&lt;div align="left"&gt;&lt;span style="font-size: small;"&gt;&lt;span style="font-family: Arial;"&gt;&amp;#19968;&amp;#12289;2022-2028&amp;#24180;&amp;#20799;&amp;#31461;&amp;#23460;&amp;#20869;&amp;#28216;&amp;#20048;&amp;#22253;&amp;#20135;&amp;#21697;&amp;#28040;&amp;#36153;&amp;#39044;&amp;#27979;&lt;/span&gt;&lt;/span&gt;&lt;/div&gt;&lt;div align="left"&gt;&lt;span style="font-size: small;"&gt;&lt;span style="font-family: Arial;"&gt;&amp;#20108;&amp;#12289;2022-2028&amp;#24180;&amp;#20799;&amp;#31461;&amp;#23460;&amp;#20869;&amp;#28216;&amp;#20048;&amp;#22253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799;&amp;#31461;&amp;#23460;&amp;#20869;&amp;#28216;&amp;#20048;&amp;#22253;&amp;#34892;&amp;#19994;&amp;#24635;&amp;#20135;&amp;#20540;&amp;#39044;&amp;#27979;&lt;/span&gt;&lt;/span&gt;&lt;/div&gt;&lt;div align="left"&gt;&lt;span style="font-size: small;"&gt;&lt;span style="font-family: Arial;"&gt;&amp;#22235;&amp;#12289;2022-2028&amp;#24180;&amp;#20799;&amp;#31461;&amp;#23460;&amp;#20869;&amp;#28216;&amp;#20048;&amp;#22253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0799;&amp;#31461;&amp;#23460;&amp;#20869;&amp;#28216;&amp;#20048;&amp;#22253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0799;&amp;#31461;&amp;#23460;&amp;#20869;&amp;#28216;&amp;#20048;&amp;#222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799;&amp;#31461;&amp;#23460;&amp;#20869;&amp;#28216;&amp;#20048;&amp;#22253;&amp;#20379;&amp;#32473;&amp;#39044;&amp;#27979;&lt;/span&gt;&lt;/span&gt;&lt;/div&gt;&lt;div align="left"&gt;&lt;span style="font-size: small;"&gt;&lt;span style="font-family: Arial;"&gt;&amp;#20108;&amp;#12289;2022-2028&amp;#24180;&amp;#20013;&amp;#22269;&amp;#20799;&amp;#31461;&amp;#23460;&amp;#20869;&amp;#28216;&amp;#20048;&amp;#22253;&amp;#20135;&amp;#37327;&amp;#39044;&amp;#27979;&lt;/span&gt;&lt;/span&gt;&lt;/div&gt;&lt;div align="left"&gt;&lt;span style="font-size: small;"&gt;&lt;span style="font-family: Arial;"&gt;&amp;#19977;&amp;#12289;2022-2028&amp;#24180;&amp;#20013;&amp;#22269;&amp;#20799;&amp;#31461;&amp;#23460;&amp;#20869;&amp;#28216;&amp;#20048;&amp;#22253;&amp;#38656;&amp;#27714;&amp;#39044;&amp;#27979;&lt;/span&gt;&lt;/span&gt;&lt;/div&gt;&lt;div align="left"&gt;&lt;span style="font-size: small;"&gt;&lt;span style="font-family: Arial;"&gt;&amp;#22235;&amp;#12289;2022-2028&amp;#24180;&amp;#20013;&amp;#22269;&amp;#20799;&amp;#31461;&amp;#23460;&amp;#20869;&amp;#28216;&amp;#20048;&amp;#22253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0799;&amp;#31461;&amp;#23460;&amp;#20869;&amp;#28216;&amp;#20048;&amp;#22253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0799;&amp;#31461;&amp;#23460;&amp;#20869;&amp;#28216;&amp;#20048;&amp;#2225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799;&amp;#31461;&amp;#23460;&amp;#20869;&amp;#28216;&amp;#20048;&amp;#2225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799;&amp;#31461;&amp;#23460;&amp;#20869;&amp;#28216;&amp;#20048;&amp;#2225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799;&amp;#31461;&amp;#23460;&amp;#20869;&amp;#28216;&amp;#20048;&amp;#2225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0799;&amp;#31461;&amp;#23460;&amp;#20869;&amp;#28216;&amp;#20048;&amp;#2225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0799;&amp;#31461;&amp;#23460;&amp;#20869;&amp;#28216;&amp;#20048;&amp;#2225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0799;&amp;#31461;&amp;#23460;&amp;#20869;&amp;#28216;&amp;#20048;&amp;#2225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799;&amp;#31461;&amp;#23460;&amp;#20869;&amp;#28216;&amp;#20048;&amp;#2225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799;&amp;#31461;&amp;#23460;&amp;#20869;&amp;#28216;&amp;#20048;&amp;#2225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799;&amp;#31461;&amp;#23460;&amp;#20869;&amp;#28216;&amp;#20048;&amp;#2225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799;&amp;#31461;&amp;#23460;&amp;#20869;&amp;#28216;&amp;#20048;&amp;#2225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799;&amp;#31461;&amp;#23460;&amp;#20869;&amp;#28216;&amp;#20048;&amp;#22253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799;&amp;#31461;&amp;#23460;&amp;#20869;&amp;#28216;&amp;#20048;&amp;#2225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amp;#65288;&amp;#65289;&lt;/span&gt;&lt;/span&gt;&lt;/div&gt;&lt;div align="left"&gt;&lt;span style="font-size: small;"&gt;&lt;span style="font-family: Arial;"&gt;&amp;#31532;&amp;#20108;&amp;#33410; 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799;&amp;#31461;&amp;#23460;&amp;#20869;&amp;#28216;&amp;#20048;&amp;#22253;&amp;#20135;&amp;#19994;&amp;#38142;&amp;#20998;&amp;#26512;&lt;/span&gt;&lt;/span&gt;&lt;/div&gt;&lt;div align="left"&gt;&lt;span style="font-size: small;"&gt;&lt;span style="font-family: Arial;"&gt;&amp;#22270;&amp;#34920;&amp;#65306;&amp;#22269;&amp;#38469;&amp;#20799;&amp;#31461;&amp;#23460;&amp;#20869;&amp;#28216;&amp;#20048;&amp;#22253;&amp;#24066;&amp;#22330;&amp;#35268;&amp;#27169;&lt;/span&gt;&lt;/span&gt;&lt;/div&gt;&lt;div align="left"&gt;&lt;span style="font-size: small;"&gt;&lt;span style="font-family: Arial;"&gt;&amp;#22270;&amp;#34920;&amp;#65306;&amp;#22269;&amp;#38469;&amp;#20799;&amp;#31461;&amp;#23460;&amp;#20869;&amp;#28216;&amp;#20048;&amp;#22253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20799;&amp;#31461;&amp;#23460;&amp;#20869;&amp;#28216;&amp;#20048;&amp;#22253;&amp;#34892;&amp;#19994;&amp;#38656;&amp;#27714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0799;&amp;#31461;&amp;#23460;&amp;#20869;&amp;#28216;&amp;#20048;&amp;#22253;&amp;#34892;&amp;#19994;&amp;#38656;&amp;#27714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20799;&amp;#31461;&amp;#23460;&amp;#20869;&amp;#28216;&amp;#20048;&amp;#22253;&amp;#34892;&amp;#19994;&amp;#31649;&amp;#29702;&amp;#36153;&amp;#2999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0799;&amp;#31461;&amp;#23460;&amp;#20869;&amp;#28216;&amp;#20048;&amp;#22253;&amp;#34892;&amp;#19994;&amp;#36164;&amp;#20135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0799;&amp;#31461;&amp;#23460;&amp;#20869;&amp;#28216;&amp;#20048;&amp;#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164;&amp;#20135;&amp;#21450;&amp;#22686;&amp;#38271;&amp;#23545;&amp;#27604;&lt;/span&gt;&lt;/span&gt;&lt;/div&gt;&lt;div align="left"&gt;&lt;span style="font-size: small;"&gt;&lt;span style="font-family: Arial;"&gt;&amp;#22270;&amp;#34920;&amp;#65306;2015-2019&amp;#24180;&amp;#20013;&amp;#22269;&amp;#20799;&amp;#31461;&amp;#23460;&amp;#20869;&amp;#28216;&amp;#20048;&amp;#22253;&amp;#24066;&amp;#22330;&amp;#35268;&amp;#27169;&lt;/span&gt;&lt;/span&gt;&lt;/div&gt;&lt;div align="left"&gt;&lt;span style="font-size: small;"&gt;&lt;span style="font-family: Arial;"&gt;&amp;#22270;&amp;#34920;&amp;#65306;2015-2019&amp;#24180;&amp;#25105;&amp;#22269;&amp;#20799;&amp;#31461;&amp;#23460;&amp;#20869;&amp;#28216;&amp;#20048;&amp;#22253;&amp;#20379;&amp;#24212;&amp;#24773;&amp;#20917;&lt;/span&gt;&lt;/span&gt;&lt;/div&gt;&lt;div align="left"&gt;&lt;span style="font-size: small;"&gt;&lt;span style="font-family: Arial;"&gt;&amp;#22270;&amp;#34920;&amp;#65306;2015-2019&amp;#24180;&amp;#25105;&amp;#22269;&amp;#20799;&amp;#31461;&amp;#23460;&amp;#20869;&amp;#28216;&amp;#20048;&amp;#22253;&amp;#38656;&amp;#27714;&amp;#24773;&amp;#20917;&lt;/span&gt;&lt;/span&gt;&lt;/div&gt;&lt;div align="left"&gt;&lt;span style="font-size: small;"&gt;&lt;span style="font-family: Arial;"&gt;&amp;#22270;&amp;#34920;&amp;#65306;2022-2028&amp;#24180;&amp;#20013;&amp;#22269;&amp;#20799;&amp;#31461;&amp;#23460;&amp;#20869;&amp;#28216;&amp;#20048;&amp;#22253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0799;&amp;#31461;&amp;#23460;&amp;#20869;&amp;#28216;&amp;#20048;&amp;#22253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0799;&amp;#31461;&amp;#23460;&amp;#20869;&amp;#28216;&amp;#20048;&amp;#22253;&amp;#38656;&amp;#27714;&amp;#24773;&amp;#2091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39.html"&gt;http://www.cction.com/report/202201/26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