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151;&amp;#23478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151;&amp;#23478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151;&amp;#23478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9.html"&gt;http://www.cction.com/report/202201/26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br /&gt;&lt;/p&gt;&lt;div align="left"&gt;&amp;nbsp; &amp;nbsp; &amp;nbsp; &amp;nbsp;&amp;nbsp;&lt;span style="font-size: small;"&gt;&lt;span style="font-family: Arial;"&gt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5151;&amp;#23478;&amp;#20855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0799;&amp;#31461;&amp;#25151;&amp;#23478;&amp;#20855;&amp;#34892;&amp;#19994;&amp;#24066;&amp;#22330;&amp;#21457;&amp;#23637;&amp;#29615;&amp;#22659;&amp;#12289;&amp;#20799;&amp;#31461;&amp;#25151;&amp;#23478;&amp;#20855;&amp;#25972;&amp;#20307;&amp;#36816;&amp;#34892;&amp;#24577;&amp;#21183;&amp;#31561;&amp;#65292;&amp;#25509;&amp;#30528;&amp;#20998;&amp;#26512;&amp;#20102;&amp;#20013;&amp;#22269;&amp;#20799;&amp;#31461;&amp;#25151;&amp;#23478;&amp;#20855;&amp;#34892;&amp;#19994;&amp;#24066;&amp;#22330;&amp;#36816;&amp;#34892;&amp;#30340;&amp;#29616;&amp;#29366;&amp;#65292;&amp;#28982;&amp;#21518;&amp;#20171;&amp;#32461;&amp;#20102;&amp;#20799;&amp;#31461;&amp;#25151;&amp;#23478;&amp;#20855;&amp;#24066;&amp;#22330;&amp;#31454;&amp;#20105;&amp;#26684;&amp;#23616;&amp;#12290;&amp;#38543;&amp;#21518;&amp;#65292;&amp;#25253;&amp;#21578;&amp;#23545;&amp;#20799;&amp;#31461;&amp;#2515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5151;&amp;#23478;&amp;#20855;&amp;#34892;&amp;#19994;&amp;#21457;&amp;#23637;&amp;#36235;&amp;#21183;&amp;#19982;&amp;#25237;&amp;#36164;&amp;#39044;&amp;#27979;&amp;#12290;&amp;#24744;&amp;#33509;&amp;#24819;&amp;#23545;&amp;#20799;&amp;#31461;&amp;#25151;&amp;#23478;&amp;#20855;&amp;#20135;&amp;#19994;&amp;#26377;&amp;#20010;&amp;#31995;&amp;#32479;&amp;#30340;&amp;#20102;&amp;#35299;&amp;#25110;&amp;#32773;&amp;#24819;&amp;#25237;&amp;#36164;&amp;#20013;&amp;#22269;&amp;#20799;&amp;#31461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519.html"&gt;&lt;span style="font-size: small;"&gt;&lt;span style="font-family: Arial;"&gt;&amp;#20799;&amp;#31461;&amp;#25151;&amp;#23478;&amp;#20855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799;&amp;#31461;&amp;#25151;&amp;#23478;&amp;#20855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0799;&amp;#31461;&amp;#25151;&amp;#23478;&amp;#20855;&amp;#34892;&amp;#19994;&amp;#21457;&amp;#23637;&amp;#27010;&amp;#20917;&lt;/span&gt;&lt;/span&gt;&lt;/div&gt;&lt;div align="left"&gt;&lt;span style="font-size: small;"&gt;&lt;span style="font-family: Arial;"&gt;&amp;#19968;&amp;#12289;&amp;#20840;&amp;#29699;&amp;#20799;&amp;#31461;&amp;#25151;&amp;#23478;&amp;#20855;&amp;#34892;&amp;#19994;&amp;#21457;&amp;#23637;&amp;#29616;&amp;#29366;&lt;/span&gt;&lt;/span&gt;&lt;/div&gt;&lt;div align="left"&gt;&lt;span style="font-size: small;"&gt;&lt;span style="font-family: Arial;"&gt;&amp;#20108;&amp;#12289;&amp;#20840;&amp;#29699;&amp;#20799;&amp;#31461;&amp;#25151;&amp;#23478;&amp;#20855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0799;&amp;#31461;&amp;#25151;&amp;#23478;&amp;#20855;&amp;#34892;&amp;#19994;&amp;#21457;&amp;#23637;&amp;#27010;&amp;#20917;&lt;/span&gt;&lt;/span&gt;&lt;/div&gt;&lt;div align="left"&gt;&lt;span style="font-size: small;"&gt;&lt;span style="font-family: Arial;"&gt;&amp;#19968;&amp;#12289;&amp;#20013;&amp;#22269;&amp;#20799;&amp;#31461;&amp;#25151;&amp;#23478;&amp;#20855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0799;&amp;#31461;&amp;#25151;&amp;#23478;&amp;#20855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799;&amp;#31461;&amp;#25151;&amp;#23478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0799;&amp;#31461;&amp;#25151;&amp;#23478;&amp;#20855;&amp;#34892;&amp;#19994;&amp;#25919;&amp;#31574;&amp;#29615;&amp;#22659;&lt;/span&gt;&lt;/span&gt;&lt;/div&gt;&lt;div align="left"&gt;&lt;span style="font-size: small;"&gt;&lt;span style="font-family: Arial;"&gt;&amp;#31532;&amp;#22235;&amp;#33410; &amp;#20799;&amp;#31461;&amp;#25151;&amp;#23478;&amp;#20855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799;&amp;#31461;&amp;#25151;&amp;#23478;&amp;#20855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0799;&amp;#31461;&amp;#25151;&amp;#23478;&amp;#20855;&amp;#34892;&amp;#19994;&amp;#24066;&amp;#22330;&amp;#35268;&amp;#27169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799;&amp;#31461;&amp;#25151;&amp;#23478;&amp;#20855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0799;&amp;#31461;&amp;#25151;&amp;#23478;&amp;#20855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0799;&amp;#31461;&amp;#25151;&amp;#23478;&amp;#20855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0799;&amp;#31461;&amp;#25151;&amp;#23478;&amp;#20855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0799;&amp;#31461;&amp;#25151;&amp;#23478;&amp;#20855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799;&amp;#31461;&amp;#25151;&amp;#23478;&amp;#20855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0799;&amp;#31461;&amp;#25151;&amp;#23478;&amp;#20855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0799;&amp;#31461;&amp;#25151;&amp;#23478;&amp;#20855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0799;&amp;#31461;&amp;#25151;&amp;#23478;&amp;#20855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0799;&amp;#31461;&amp;#25151;&amp;#23478;&amp;#20855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0799;&amp;#31461;&amp;#25151;&amp;#23478;&amp;#20855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0799;&amp;#31461;&amp;#25151;&amp;#23478;&amp;#20855;&amp;#34892;&amp;#19994;&amp;#20379;&amp;#32473;&amp;#39044;&amp;#27979;&amp;#20998;&amp;#26512;&lt;/span&gt;&lt;/span&gt;&lt;/div&gt;&lt;div align="left"&gt;&lt;span style="font-size: small;"&gt;&lt;span style="font-family: Arial;"&gt;&amp;#31532;&amp;#22235;&amp;#33410; &amp;#20013;&amp;#22269;&amp;#20799;&amp;#31461;&amp;#25151;&amp;#23478;&amp;#20855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0799;&amp;#31461;&amp;#25151;&amp;#23478;&amp;#20855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0799;&amp;#31461;&amp;#25151;&amp;#23478;&amp;#20855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0799;&amp;#31461;&amp;#25151;&amp;#23478;&amp;#20855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20799;&amp;#31461;&amp;#25151;&amp;#23478;&amp;#20855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799;&amp;#31461;&amp;#25151;&amp;#23478;&amp;#2085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799;&amp;#31461;&amp;#25151;&amp;#23478;&amp;#2085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799;&amp;#31461;&amp;#25151;&amp;#23478;&amp;#2085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799;&amp;#31461;&amp;#25151;&amp;#23478;&amp;#20855;&amp;#19978;&amp;#28216;&amp;#34892;&amp;#19994;&amp;#20998;&amp;#26512;&lt;/span&gt;&lt;/span&gt;&lt;/div&gt;&lt;div align="left"&gt;&lt;span style="font-size: small;"&gt;&lt;span style="font-family: Arial;"&gt;&amp;#19968;&amp;#12289;&amp;#20799;&amp;#31461;&amp;#25151;&amp;#23478;&amp;#20855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0799;&amp;#31461;&amp;#25151;&amp;#23478;&amp;#20855;&amp;#34892;&amp;#19994;&amp;#30340;&amp;#24433;&amp;#21709;&lt;/span&gt;&lt;/span&gt;&lt;/div&gt;&lt;div align="left"&gt;&lt;span style="font-size: small;"&gt;&lt;span style="font-family: Arial;"&gt;&amp;#31532;&amp;#19977;&amp;#33410; &amp;#20799;&amp;#31461;&amp;#25151;&amp;#23478;&amp;#20855;&amp;#19979;&amp;#28216;&amp;#34892;&amp;#19994;&amp;#20998;&amp;#26512;&lt;/span&gt;&lt;/span&gt;&lt;/div&gt;&lt;div align="left"&gt;&lt;span style="font-size: small;"&gt;&lt;span style="font-family: Arial;"&gt;&amp;#19968;&amp;#12289;&amp;#20799;&amp;#31461;&amp;#25151;&amp;#23478;&amp;#20855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799;&amp;#31461;&amp;#25151;&amp;#23478;&amp;#208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799;&amp;#31461;&amp;#25151;&amp;#23478;&amp;#20855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799;&amp;#31461;&amp;#25151;&amp;#23478;&amp;#20855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0799;&amp;#31461;&amp;#25151;&amp;#23478;&amp;#20855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0799;&amp;#31461;&amp;#25151;&amp;#23478;&amp;#20855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0799;&amp;#31461;&amp;#25151;&amp;#23478;&amp;#20855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0799;&amp;#31461;&amp;#25151;&amp;#23478;&amp;#20855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0799;&amp;#31461;&amp;#25151;&amp;#23478;&amp;#20855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0799;&amp;#31461;&amp;#25151;&amp;#23478;&amp;#20855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0799;&amp;#31461;&amp;#25151;&amp;#23478;&amp;#20855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0799;&amp;#31461;&amp;#25151;&amp;#23478;&amp;#20855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0799;&amp;#31461;&amp;#25151;&amp;#23478;&amp;#20855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0799;&amp;#31461;&amp;#25151;&amp;#23478;&amp;#20855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0799;&amp;#31461;&amp;#25151;&amp;#23478;&amp;#20855;&amp;#34892;&amp;#19994;&amp;#33829;&amp;#36816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19&amp;#24180;&amp;#20013;&amp;#22269;&amp;#20799;&amp;#31461;&amp;#25151;&amp;#23478;&amp;#20855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0799;&amp;#31461;&amp;#25151;&amp;#23478;&amp;#20855;&amp;#20225;&amp;#19994;&amp;#24066;&amp;#22330;&amp;#20221;&amp;#39069;&lt;/span&gt;&lt;/span&gt;&lt;/div&gt;&lt;div align="left"&gt;&lt;span style="font-size: small;"&gt;&lt;span style="font-family: Arial;"&gt;&amp;#31532;&amp;#20108;&amp;#33410; &amp;#20799;&amp;#31461;&amp;#25151;&amp;#23478;&amp;#20855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0799;&amp;#31461;&amp;#25151;&amp;#23478;&amp;#2085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414;&amp;#38376;&amp;#21916;&amp;#30408;&amp;#38376;&amp;#23478;&amp;#20855;&amp;#21046;&amp;#2169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8145;&amp;#22323;&amp;#24066;&amp;#26862;&amp;#22561;&amp;#23478;&amp;#2046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19996;&amp;#33694;&amp;#24066;&amp;#24658;&amp;#22823;&amp;#32654;&amp;#26862;&amp;#3265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19996;&amp;#33694;&amp;#24066;&amp;#24658;&amp;#22823;&amp;#32654;&amp;#26862;&amp;#3265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24464;&amp;#24030;&amp;#20142;&amp;#36745;&amp;#23478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19971;&amp;#24425;&amp;#20154;&amp;#2998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4191;&amp;#24030;&amp;#37239;&amp;#28459;&amp;#23621;&amp;#21160;&amp;#2845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4464;&amp;#24030;&amp;#24066;&amp;#20848;&amp;#39321;&amp;#38401;&amp;#23478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24076;&amp;#22570;&amp;#20122;(&amp;#19978;&amp;#28023;)&amp;#22269;&amp;#38469;&amp;#36152;&amp;#2613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0315;&amp;#23665;&amp;#24066;&amp;#39640;&amp;#26126;&amp;#21306;&amp;#26032;&amp;#32418;&amp;#38451;&amp;#26234;&amp;#33021;&amp;#23478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799;&amp;#31461;&amp;#25151;&amp;#23478;&amp;#20855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0799;&amp;#31461;&amp;#25151;&amp;#23478;&amp;#20855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0799;&amp;#31461;&amp;#25151;&amp;#23478;&amp;#20855;&amp;#34892;&amp;#19994;&amp;#25919;&amp;#31574;&amp;#39118;&amp;#38505;&lt;/span&gt;&lt;/span&gt;&lt;/div&gt;&lt;div align="left"&gt;&lt;span style="font-size: small;"&gt;&lt;span style="font-family: Arial;"&gt;&amp;#31532;&amp;#22235;&amp;#33410; &amp;#20799;&amp;#31461;&amp;#25151;&amp;#23478;&amp;#20855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0799;&amp;#31461;&amp;#25151;&amp;#23478;&amp;#20855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0799;&amp;#31461;&amp;#25151;&amp;#23478;&amp;#20855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0799;&amp;#31461;&amp;#25151;&amp;#23478;&amp;#20855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0799;&amp;#31461;&amp;#25151;&amp;#23478;&amp;#2085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799;&amp;#31461;&amp;#25151;&amp;#23478;&amp;#2085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799;&amp;#31461;&amp;#25151;&amp;#23478;&amp;#20855;&amp;#34892;&amp;#19994;&amp;#29983;&amp;#21629;&amp;#21608;&amp;#26399;&lt;/span&gt;&lt;/span&gt;&lt;/div&gt;&lt;div align="left"&gt;&lt;span style="font-size: small;"&gt;&lt;span style="font-family: Arial;"&gt;&amp;#22270;&amp;#34920;&amp;#65306;&amp;#20799;&amp;#31461;&amp;#25151;&amp;#23478;&amp;#20855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0799;&amp;#31461;&amp;#25151;&amp;#23478;&amp;#20855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799;&amp;#31461;&amp;#25151;&amp;#23478;&amp;#20855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799;&amp;#31461;&amp;#25151;&amp;#23478;&amp;#2085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38598;&amp;#20013;&amp;#24230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21033;&amp;#28070;&amp;#24635;&amp;#39069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36164;&amp;#20135;&amp;#24635;&amp;#35745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36127;&amp;#20538;&amp;#24635;&amp;#35745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799;&amp;#31461;&amp;#25151;&amp;#23478;&amp;#20855;&amp;#24066;&amp;#22330;&amp;#20215;&amp;#26684;&amp;#36208;&amp;#21183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0799;&amp;#31461;&amp;#25151;&amp;#23478;&amp;#20855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0799;&amp;#31461;&amp;#25151;&amp;#23478;&amp;#20855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0799;&amp;#31461;&amp;#25151;&amp;#23478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0799;&amp;#31461;&amp;#25151;&amp;#23478;&amp;#20855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19981;&amp;#21516;&amp;#24615;&amp;#36136;&amp;#20225;&amp;#19994;&amp;#25968;&amp;#37327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799;&amp;#31461;&amp;#25151;&amp;#23478;&amp;#20855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0799;&amp;#31461;&amp;#25151;&amp;#23478;&amp;#20855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0799;&amp;#31461;&amp;#25151;&amp;#23478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799;&amp;#31461;&amp;#25151;&amp;#23478;&amp;#20855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9.html"&gt;http://www.cction.com/report/202201/26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