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7490;&amp;#27899;&amp;#29992;&amp;#3364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7490;&amp;#27899;&amp;#29992;&amp;#3364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7490;&amp;#27899;&amp;#29992;&amp;#3364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00.html"&gt;http://www.cction.com/report/202110/24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2810;&amp;#24180;&amp;#33145;&amp;#27899;&amp;#24066;&amp;#22330;&amp;#30340;&amp;#35843;&amp;#26597;&amp;#12289;&amp;#20998;&amp;#26512;&amp;#12289;&amp;#30740;&amp;#31350;&amp;#34920;&amp;#26126;&amp;#23156;&amp;#24188;&amp;#20799;&amp;#33145;&amp;#27899;&amp;#21457;&amp;#30149;&amp;#29575;&amp;#26497;&amp;#39640;&amp;#65292;&amp;#32422;&amp;#21344;&amp;#24635;&amp;#24739;&amp;#30149;&amp;#20154;&amp;#32676;&amp;#30340;4/7&amp;#65292;&amp;#29992;&amp;#33647;&amp;#37327;&amp;#22823;&amp;#20110;&amp;#25104;&amp;#20154;&amp;#12290;&amp;#20309;&amp;#35859;&amp;#23156;&amp;#24188;&amp;#20799;&amp;#65306;&amp;#20986;&amp;#29983;1-12&amp;#20010;&amp;#26376;&amp;#31216;&amp;#20043;&amp;#20026;&amp;#23156;&amp;#20799;&amp;#26399;&amp;#65292;1-3&amp;#23681;&amp;#31216;&amp;#20043;&amp;#20026;&amp;#24188;&amp;#20799;&amp;#26399;&amp;#65292;&amp;#29983;&amp;#21518;0-3&amp;#23681;&amp;#21487;&amp;#31216;&amp;#20026;&amp;#23156;&amp;#24188;&amp;#20799;&amp;#26102;&amp;#26399;&amp;#12290;&amp;#26681;&amp;#25454;&amp;#20840;&amp;#22269;&amp;#21508;&amp;#22320;&amp;#32479;&amp;#35745;&amp;#65292;&amp;#23156;&amp;#24188;&amp;#20799;&amp;#33145;&amp;#27899;&amp;#32422;&amp;#21344;&amp;#21307;&amp;#38498;&amp;#20799;&amp;#31185;&amp;#24635;&amp;#20303;&amp;#38498;&amp;#20154;&amp;#25968;&amp;#30340;12&amp;#65374;24%&amp;#65292;&amp;#20892;&amp;#26449;&amp;#21457;&amp;#30149;&amp;#36828;&amp;#39640;&amp;#20110;&amp;#22478;&amp;#24066;&amp;#65292;&amp;#36935;&amp;#27835;&amp;#30103;&amp;#19981;&amp;#21450;&amp;#26102;&amp;#25110;&amp;#26377;&amp;#20005;&amp;#37325;&amp;#24182;&amp;#21457;&amp;#30151;&amp;#65292;&amp;#22914;&amp;#65306;&amp;#33829;&amp;#20859;&amp;#19981;&amp;#33391;&amp;#12289;&amp;#32928;&amp;#36947;&amp;#22806;&amp;#24863;&amp;#26579;&amp;#31561;&amp;#24773;&amp;#20917;&amp;#20173;&amp;#26377;&amp;#27515;&amp;#20129;&amp;#30149;&amp;#20363;&amp;#65292;&amp;#22312;&amp;#21271;&amp;#20140;&amp;#20799;&amp;#31461;&amp;#21307;&amp;#38498;&amp;#27599;&amp;#24180;&amp;#36898;&amp;#33145;&amp;#27899;&amp;#39640;&amp;#21457;&amp;#26399;&amp;#65292;&amp;#21040;&amp;#21307;&amp;#38498;&amp;#23601;&amp;#35786;&amp;#30340;&amp;#23156;&amp;#24188;&amp;#20799;&amp;#24739;&amp;#32773;&amp;#33021;&amp;#36798;&amp;#21040;&amp;#27599;&amp;#22825;1000&amp;#22810;&amp;#20154;&amp;#27425;&amp;#12290;&lt;/span&gt;&lt;/span&gt;&lt;/div&gt;&lt;div align="left"&gt;&lt;span style="font-size: small;"&gt;&lt;span style="font-family: Arial;"&gt;&amp;nbsp; &amp;nbsp; &amp;nbsp; &amp;nbsp;&amp;nbsp;&amp;#33945;&amp;#33073;&amp;#30707;&amp;#25955;&amp;#26159;&amp;#26032;&amp;#22411;&amp;#27490;&amp;#27899;&amp;#33647;&amp;#29289;&amp;#12290;&amp;#20854;&amp;#30103;&amp;#25928;&amp;#19982;&amp;#23433;&amp;#20840;&amp;#24615;&amp;#20197;&amp;#24471;&amp;#21040;&amp;#28040;&amp;#36153;&amp;#32773;&amp;#35748;&amp;#21487;&amp;#12290;&amp;#20294;&amp;#26159;&amp;#24066;&amp;#38754;&amp;#19978;&amp;#38144;&amp;#21806;&amp;#30340;&amp;#33945;&amp;#33073;&amp;#30707;&amp;#25955;&amp;#22823;&amp;#37117;&amp;#26159;3g&amp;#21253;&amp;#35013;&amp;#12290;&amp;#23156;&amp;#24188;&amp;#20799;&amp;#27599;&amp;#27425;&amp;#21482;&amp;#33021;&amp;#26381;&amp;#29992;1g&amp;#65292;&amp;#25152;&amp;#20197;&amp;#26381;&amp;#29992;&amp;#26102;&amp;#29238;&amp;#27597;&amp;#38656;&amp;#25163;&amp;#24037;&amp;#20998;&amp;#33647;&amp;#12290;&amp;#19968;&amp;#26086;&amp;#21058;&amp;#37327;&amp;#25484;&amp;#25569;&amp;#19981;&amp;#20934;&amp;#20250;&amp;#36896;&amp;#25104;&amp;#23156;&amp;#24188;&amp;#20799;&amp;#20415;&amp;#31192;&amp;#12290;1g&amp;#26032;&amp;#22411;&amp;#21253;&amp;#35013;&amp;#35299;&amp;#20915;&amp;#20102;&amp;#25163;&amp;#24037;&amp;#20998;&amp;#33647;&amp;#29992;&amp;#37327;&amp;#19981;&amp;#31934;&amp;#30830;&amp;#23548;&amp;#33268;&amp;#30340;&amp;#38382;&amp;#39064;&amp;#65292;&amp;#19968;&amp;#27425;&amp;#19968;&amp;#34955;&amp;#65292;&amp;#21516;&amp;#26102;&amp;#36991;&amp;#20813;&amp;#27599;&amp;#27425;&amp;#20998;&amp;#33647;&amp;#21518;&amp;#21097;&amp;#20313;&amp;#33647;&amp;#29289;&amp;#36820;&amp;#28526;&amp;#12289;&amp;#32467;&amp;#22359;&amp;#31561;&amp;#38382;&amp;#39064;&amp;#12290;&lt;/span&gt;&lt;/span&gt;&lt;/div&gt;&lt;div&gt;&lt;span style="font-size: small;"&gt;&lt;span style="font-family: Arial;"&gt;&amp;nbsp; &amp;nbsp; &amp;nbsp; &amp;nbsp;&amp;nbsp;&amp;#30456;&amp;#20851;&amp;#25968;&amp;#25454;&amp;#26174;&amp;#31034;&amp;#65292;&amp;#25105;&amp;#22269;&amp;#20799;&amp;#31185;&amp;#29992;&amp;#33647;&amp;#19987;&amp;#21033;&amp;#27880;&amp;#20876;&amp;#23457;&amp;#25209;&amp;#25968;&amp;#37327;&amp;#20173;&amp;#28982;&amp;#36739;&amp;#23569;&amp;#65292;2016&amp;#24180;&amp;#65292;&amp;#32435;&amp;#20837;&amp;#20248;&amp;#20808;&amp;#23457;&amp;#35780;&amp;#23457;&amp;#25209;&amp;#30340;&amp;#27880;&amp;#20876;&amp;#30003;&amp;#35831;&amp;#20849;&amp;#26377;57&amp;#20214;&amp;#65292;&amp;#20854;&amp;#20013;&amp;#20165;&amp;#26377;5&amp;#20214;&amp;#20026;&amp;#20799;&amp;#31461;&amp;#29992;&amp;#33647;&amp;#65292;&amp;#21344;&amp;#27604;&amp;#20026;8.77%&amp;#65307;2017&amp;#24180;&amp;#65292;&amp;#33647;&amp;#23457;&amp;#20013;&amp;#24515;&amp;#20849;&amp;#23558;25&amp;#25209;423&amp;#20214;&amp;#27880;&amp;#20876;&amp;#30003;&amp;#35831;&amp;#32435;&amp;#20837;&amp;#20248;&amp;#20808;&amp;#23457;&amp;#35780;&amp;#31243;&amp;#24207;&amp;#65292;&amp;#20854;&amp;#20013;&amp;#20799;&amp;#31461;&amp;#29992;&amp;#33647;&amp;#20026;47&amp;#20214;&amp;#65292;&amp;#21344;&amp;#27604;&amp;#20026;11.11%&amp;#65307;2019&amp;#24180;&amp;#65292;&amp;#33647;&amp;#23457;&amp;#20013;&amp;#24515;&amp;#20849;&amp;#23558;313&amp;#20214;&amp;#27880;&amp;#20876;&amp;#30003;&amp;#35831;&amp;#32435;&amp;#20837;&amp;#20248;&amp;#20808;&amp;#23457;&amp;#35780;&amp;#31243;&amp;#24207;&amp;#65292;&amp;#20854;&amp;#20013;&amp;#20799;&amp;#31461;&amp;#29992;&amp;#33647;&amp;#20026;35&amp;#20214;&amp;#65292;&amp;#21344;&amp;#27604;&amp;#20026;11.18%&amp;#12290;&amp;#20799;&amp;#31461;&amp;#29992;&amp;#33647;&amp;#23457;&amp;#35780;&amp;#29575;&amp;#36828;&amp;#20302;&amp;#20110;&amp;#20854;&amp;#20182;&amp;#31867;&amp;#22411;&amp;#33647;&amp;#21697;&amp;#65292;&amp;#21344;&amp;#27604;&amp;#19981;&amp;#36275;15%&amp;#65292;&amp;#19987;&amp;#21033;&amp;#30003;&amp;#35831;&amp;#27963;&amp;#36291;&amp;#24230;&amp;#36739;&amp;#20302;&amp;#12290;&lt;/span&gt;&lt;/span&gt;&lt;/div&gt;&lt;div align="center"&gt;&lt;span style="font-size: small;"&gt;&lt;span style="font-family: Arial;"&gt;2016-2018&amp;#24180;&amp;#20013;&amp;#22269;&amp;#20799;&amp;#31461;&amp;#29992;&amp;#33647;&amp;#23457;&amp;#35780;&amp;#25968;&amp;#37327;&amp;#24773;&amp;#20917;&lt;/span&gt;&lt;/span&gt;&lt;/div&gt;&lt;div align="center"&gt;&lt;span style="font-size: small;"&gt;&lt;span style="font-family: Arial;"&gt;&lt;img src="/sitedata/resource/images/202110/20211012131746nf_m.png" excmsresource="resource:58578:m:1:/sitedata/resource/images/202110/20211012131746n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7490;&amp;#27899;&amp;#29992;&amp;#33647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0799;&amp;#31461;&amp;#27490;&amp;#27899;&amp;#29992;&amp;#33647;&amp;#34892;&amp;#19994;&amp;#24066;&amp;#22330;&amp;#21457;&amp;#23637;&amp;#29615;&amp;#22659;&amp;#12289;&amp;#20799;&amp;#31461;&amp;#27490;&amp;#27899;&amp;#29992;&amp;#33647;&amp;#25972;&amp;#20307;&amp;#36816;&amp;#34892;&amp;#24577;&amp;#21183;&amp;#31561;&amp;#65292;&amp;#25509;&amp;#30528;&amp;#20998;&amp;#26512;&amp;#20102;&amp;#20013;&amp;#22269;&amp;#20799;&amp;#31461;&amp;#27490;&amp;#27899;&amp;#29992;&amp;#33647;&amp;#34892;&amp;#19994;&amp;#24066;&amp;#22330;&amp;#36816;&amp;#34892;&amp;#30340;&amp;#29616;&amp;#29366;&amp;#65292;&amp;#28982;&amp;#21518;&amp;#20171;&amp;#32461;&amp;#20102;&amp;#20799;&amp;#31461;&amp;#27490;&amp;#27899;&amp;#29992;&amp;#33647;&amp;#24066;&amp;#22330;&amp;#31454;&amp;#20105;&amp;#26684;&amp;#23616;&amp;#12290;&amp;#38543;&amp;#21518;&amp;#65292;&amp;#25253;&amp;#21578;&amp;#23545;&amp;#20799;&amp;#31461;&amp;#27490;&amp;#27899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7490;&amp;#27899;&amp;#29992;&amp;#33647;&amp;#34892;&amp;#19994;&amp;#21457;&amp;#23637;&amp;#36235;&amp;#21183;&amp;#19982;&amp;#25237;&amp;#36164;&amp;#39044;&amp;#27979;&amp;#12290;&amp;#24744;&amp;#33509;&amp;#24819;&amp;#23545;&amp;#20799;&amp;#31461;&amp;#27490;&amp;#27899;&amp;#29992;&amp;#33647;&amp;#20135;&amp;#19994;&amp;#26377;&amp;#20010;&amp;#31995;&amp;#32479;&amp;#30340;&amp;#20102;&amp;#35299;&amp;#25110;&amp;#32773;&amp;#24819;&amp;#25237;&amp;#36164;&amp;#20013;&amp;#22269;&amp;#20799;&amp;#31461;&amp;#27490;&amp;#2789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5/218209.html"&gt;&lt;span style="font-size: small;"&gt;&lt;span style="font-family: Arial;"&gt;&amp;#20799;&amp;#31461;&amp;#27490;&amp;#27899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799;&amp;#31461;&amp;#27490;&amp;#27899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0799;&amp;#31461;&amp;#27490;&amp;#27899;&amp;#29992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799;&amp;#31461;&amp;#27490;&amp;#27899;&amp;#29992;&amp;#33647;&amp;#34892;&amp;#19994;&amp;#20135;&amp;#19994;&amp;#38142;&amp;#20998;&amp;#26512;&lt;/span&gt;&lt;/span&gt;&lt;/div&gt;&lt;div&gt;&lt;span style="font-size: small;"&gt;&lt;span style="font-family: Arial;"&gt;&amp;#19968;&amp;#12289;&amp;#20799;&amp;#31461;&amp;#27490;&amp;#27899;&amp;#29992;&amp;#33647;&amp;#34892;&amp;#19994;&amp;#20135;&amp;#19994;&amp;#38142;&lt;/span&gt;&lt;/span&gt;&lt;/div&gt;&lt;div&gt;&lt;span style="font-size: small;"&gt;&lt;span style="font-family: Arial;"&gt;&amp;#20108;&amp;#12289;&amp;#20799;&amp;#31461;&amp;#27490;&amp;#27899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27490;&amp;#27899;&amp;#29992;&amp;#3364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0799;&amp;#31461;&amp;#27490;&amp;#27899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7490;&amp;#27899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799;&amp;#31461;&amp;#27490;&amp;#27899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27490;&amp;#27899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799;&amp;#31461;&amp;#27490;&amp;#27899;&amp;#29992;&amp;#33647;&amp;#25216;&amp;#26415;&amp;#20998;&amp;#26512;&lt;/span&gt;&lt;/span&gt;&lt;/div&gt;&lt;div&gt;&lt;span style="font-size: small;"&gt;&lt;span style="font-family: Arial;"&gt;&amp;#20108;&amp;#12289;&amp;#20799;&amp;#31461;&amp;#27490;&amp;#27899;&amp;#29992;&amp;#33647;&amp;#25216;&amp;#26415;&amp;#21457;&amp;#23637;&amp;#27700;&amp;#24179;&lt;/span&gt;&lt;/span&gt;&lt;/div&gt;&lt;div&gt;&lt;span style="font-size: small;"&gt;&lt;span style="font-family: Arial;"&gt;&amp;#19977;&amp;#12289;2015-2019&amp;#24180;&amp;#20799;&amp;#31461;&amp;#27490;&amp;#27899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0799;&amp;#31461;&amp;#27490;&amp;#27899;&amp;#29992;&amp;#3364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799;&amp;#31461;&amp;#27490;&amp;#27899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799;&amp;#31461;&amp;#27490;&amp;#27899;&amp;#29992;&amp;#33647;&amp;#34892;&amp;#19994;&amp;#21457;&amp;#23637;&amp;#38454;&amp;#27573;&lt;/span&gt;&lt;/span&gt;&lt;/div&gt;&lt;div&gt;&lt;span style="font-size: small;"&gt;&lt;span style="font-family: Arial;"&gt;&amp;#20108;&amp;#12289;&amp;#25105;&amp;#22269;&amp;#20799;&amp;#31461;&amp;#27490;&amp;#27899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799;&amp;#31461;&amp;#27490;&amp;#27899;&amp;#29992;&amp;#33647;&amp;#34892;&amp;#19994;&amp;#21457;&amp;#23637;&amp;#29305;&amp;#28857;&amp;#20998;&amp;#26512;&lt;/span&gt;&lt;/span&gt;&lt;/div&gt;&lt;div&gt;&lt;span style="font-size: small;"&gt;&lt;span style="font-family: Arial;"&gt;&amp;#22235;&amp;#12289;&amp;#20799;&amp;#31461;&amp;#27490;&amp;#27899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0799;&amp;#31461;&amp;#27490;&amp;#27899;&amp;#29992;&amp;#33647;&amp;#34892;&amp;#19994;&amp;#21457;&amp;#23637;&amp;#29616;&amp;#29366;&lt;/span&gt;&lt;/span&gt;&lt;/div&gt;&lt;div&gt;&lt;span style="font-size: small;"&gt;&lt;span style="font-family: Arial;"&gt;&amp;#19968;&amp;#12289;2015-2019&amp;#24180;&amp;#25105;&amp;#22269;&amp;#20799;&amp;#31461;&amp;#27490;&amp;#27899;&amp;#29992;&amp;#33647;&amp;#34892;&amp;#19994;&amp;#24066;&amp;#22330;&amp;#35268;&amp;#27169;&lt;/span&gt;&lt;/span&gt;&lt;/div&gt;&lt;div&gt;&lt;span style="font-size: small;"&gt;&lt;span style="font-family: Arial;"&gt;1&amp;#12289;&amp;#25105;&amp;#22269;&amp;#20799;&amp;#31461;&amp;#27490;&amp;#27899;&amp;#29992;&amp;#33647;&amp;#33829;&amp;#19994;&amp;#35268;&amp;#27169;&amp;#20998;&amp;#26512;&lt;/span&gt;&lt;/span&gt;&lt;/div&gt;&lt;div&gt;&lt;span style="font-size: small;"&gt;&lt;span style="font-family: Arial;"&gt;2&amp;#12289;&amp;#25105;&amp;#22269;&amp;#20799;&amp;#31461;&amp;#27490;&amp;#27899;&amp;#29992;&amp;#33647;&amp;#25237;&amp;#36164;&amp;#35268;&amp;#27169;&amp;#20998;&amp;#26512;&lt;/span&gt;&lt;/span&gt;&lt;/div&gt;&lt;div&gt;&lt;span style="font-size: small;"&gt;&lt;span style="font-family: Arial;"&gt;3&amp;#12289;&amp;#25105;&amp;#22269;&amp;#20799;&amp;#31461;&amp;#27490;&amp;#27899;&amp;#29992;&amp;#33647;&amp;#20135;&amp;#33021;&amp;#35268;&amp;#27169;&amp;#20998;&amp;#26512;&lt;/span&gt;&lt;/span&gt;&lt;/div&gt;&lt;div&gt;&lt;span style="font-size: small;"&gt;&lt;span style="font-family: Arial;"&gt;&amp;#20108;&amp;#12289;2015-2019&amp;#24180;&amp;#25105;&amp;#22269;&amp;#20799;&amp;#31461;&amp;#27490;&amp;#27899;&amp;#29992;&amp;#33647;&amp;#34892;&amp;#19994;&amp;#21457;&amp;#23637;&amp;#20998;&amp;#26512;&lt;/span&gt;&lt;/span&gt;&lt;/div&gt;&lt;div&gt;&lt;span style="font-size: small;"&gt;&lt;span style="font-family: Arial;"&gt;1&amp;#12289;&amp;#25105;&amp;#22269;&amp;#20799;&amp;#31461;&amp;#27490;&amp;#27899;&amp;#29992;&amp;#33647;&amp;#34892;&amp;#19994;&amp;#21457;&amp;#23637;&amp;#24773;&amp;#20917;&amp;#20998;&amp;#26512;&lt;/span&gt;&lt;/span&gt;&lt;/div&gt;&lt;div&gt;&lt;span style="font-size: small;"&gt;&lt;span style="font-family: Arial;"&gt;&amp;#20799;&amp;#31461;&amp;#33647;&amp;#21697;&amp;#20027;&amp;#35201;&amp;#26159;&amp;#38598;&amp;#20013;&amp;#22312;&amp;#25239;&amp;#29983;&amp;#32032;&amp;#31867;&amp;#12289;&amp;#24863;&amp;#20882;&amp;#31867;&amp;#12289;&amp;#38215;&amp;#30171;&amp;#35299;&amp;#28909;&amp;#31867;&amp;#12289;&amp;#28165;&amp;#28909;&amp;#31867;&amp;#20197;&amp;#21450;&amp;#32500;&amp;#29983;&amp;#32032;&amp;#31867;&amp;#12290;&amp;#21069;&amp;#21313;&amp;#22823;&amp;#24120;&amp;#35268;&amp;#29992;&amp;#33647;&amp;#38144;&amp;#21806;&amp;#24066;&amp;#22330;&amp;#20221;&amp;#39069;&amp;#24050;&amp;#32463;&amp;#36229;&amp;#36807;75%&amp;#12290;&amp;#20799;&amp;#31461;&amp;#27490;&amp;#27899;&amp;#29992;&amp;#33647;&amp;#21482;&amp;#21344;&amp;#21040;2.1%&lt;/span&gt;&lt;/span&gt;&lt;/div&gt;&lt;div align="center"&gt;&lt;span style="font-size: small;"&gt;&lt;span style="font-family: Arial;"&gt;&amp;#20799;&amp;#31461;&amp;#27490;&amp;#27899;&amp;#29992;&amp;#33647;&amp;#21482;&amp;#21344;&amp;#20799;&amp;#31461;&amp;#33647;&amp;#21697;&amp;#20027;2.1%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110/20211012131746g0_m.png" excmsresource="resource:58579:m:1:/sitedata/resource/images/202110/20211012131746g0_m.png" alt="" /&gt;&lt;/span&gt;&lt;/span&gt;&lt;/div&gt;&lt;div&gt;&lt;span style="font-size: small;"&gt;&lt;span style="font-family: Arial;"&gt;2&amp;#12289;&amp;#25105;&amp;#22269;&amp;#20799;&amp;#31461;&amp;#27490;&amp;#27899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20799;&amp;#31461;&amp;#27490;&amp;#27899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20799;&amp;#31461;&amp;#27490;&amp;#27899;&amp;#29992;&amp;#33647;&amp;#20225;&amp;#19994;&amp;#21457;&amp;#23637;&amp;#20998;&amp;#26512;&lt;/span&gt;&lt;/span&gt;&lt;/div&gt;&lt;div&gt;&lt;span style="font-size: small;"&gt;&lt;span style="font-family: Arial;"&gt;1&amp;#12289;&amp;#20013;&amp;#22806;&amp;#20799;&amp;#31461;&amp;#27490;&amp;#27899;&amp;#29992;&amp;#33647;&amp;#20225;&amp;#19994;&amp;#23545;&amp;#27604;&amp;#20998;&amp;#26512;&lt;/span&gt;&lt;/span&gt;&lt;/div&gt;&lt;div&gt;&lt;span style="font-size: small;"&gt;&lt;span style="font-family: Arial;"&gt;2&amp;#12289;&amp;#25105;&amp;#22269;&amp;#20799;&amp;#31461;&amp;#27490;&amp;#27899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0799;&amp;#31461;&amp;#27490;&amp;#27899;&amp;#29992;&amp;#33647;&amp;#24066;&amp;#22330;&amp;#24773;&amp;#20917;&amp;#20998;&amp;#26512;&lt;/span&gt;&lt;/span&gt;&lt;/div&gt;&lt;div&gt;&lt;span style="font-size: small;"&gt;&lt;span style="font-family: Arial;"&gt;&amp;#19968;&amp;#12289;2015-2019&amp;#24180;&amp;#20013;&amp;#22269;&amp;#20799;&amp;#31461;&amp;#27490;&amp;#27899;&amp;#29992;&amp;#33647;&amp;#24066;&amp;#22330;&amp;#24635;&amp;#20307;&amp;#27010;&amp;#20917;&lt;/span&gt;&lt;/span&gt;&lt;/div&gt;&lt;div&gt;&lt;span style="font-size: small;"&gt;&lt;span style="font-family: Arial;"&gt;&amp;#20108;&amp;#12289;2015-2019&amp;#24180;&amp;#20013;&amp;#22269;&amp;#20799;&amp;#31461;&amp;#27490;&amp;#27899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799;&amp;#31461;&amp;#27490;&amp;#2789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799;&amp;#31461;&amp;#27490;&amp;#27899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799;&amp;#31461;&amp;#27490;&amp;#2789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0799;&amp;#31461;&amp;#27490;&amp;#27899;&amp;#29992;&amp;#33647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0799;&amp;#31461;&amp;#27490;&amp;#27899;&amp;#29992;&amp;#33647;&amp;#34892;&amp;#19994;&amp;#20379;&amp;#32473;&amp;#24773;&amp;#20917;&lt;/span&gt;&lt;/span&gt;&lt;/div&gt;&lt;div&gt;&lt;span style="font-size: small;"&gt;&lt;span style="font-family: Arial;"&gt;1&amp;#12289;&amp;#25105;&amp;#22269;&amp;#20799;&amp;#31461;&amp;#27490;&amp;#27899;&amp;#29992;&amp;#33647;&amp;#34892;&amp;#19994;&amp;#20379;&amp;#32473;&amp;#20998;&amp;#26512;&lt;/span&gt;&lt;/span&gt;&lt;/div&gt;&lt;div&gt;&lt;span style="font-size: small;"&gt;&lt;span style="font-family: Arial;"&gt;2&amp;#12289;&amp;#25105;&amp;#22269;&amp;#20799;&amp;#31461;&amp;#27490;&amp;#27899;&amp;#29992;&amp;#33647;&amp;#34892;&amp;#19994;&amp;#29983;&amp;#20135;&amp;#24773;&amp;#20917;&amp;#20998;&amp;#26512;&lt;/span&gt;&lt;/span&gt;&lt;/div&gt;&lt;div&gt;&lt;span style="font-size: small;"&gt;&lt;span style="font-family: Arial;"&gt;3&amp;#12289;&amp;#25105;&amp;#22269;&amp;#20799;&amp;#31461;&amp;#27490;&amp;#27899;&amp;#29992;&amp;#33647;&amp;#20135;&amp;#21697;&amp;#25968;&amp;#37327;&lt;/span&gt;&lt;/span&gt;&lt;/div&gt;&lt;div&gt;&lt;span style="font-size: small;"&gt;&lt;span style="font-family: Arial;"&gt;&amp;#20108;&amp;#12289;2015-2019&amp;#24180;&amp;#25105;&amp;#22269;&amp;#20799;&amp;#31461;&amp;#27490;&amp;#27899;&amp;#29992;&amp;#33647;&amp;#34892;&amp;#19994;&amp;#38656;&amp;#27714;&amp;#24773;&amp;#20917;&lt;/span&gt;&lt;/span&gt;&lt;/div&gt;&lt;div&gt;&lt;span style="font-size: small;"&gt;&lt;span style="font-family: Arial;"&gt;1&amp;#12289;&amp;#20799;&amp;#31461;&amp;#27490;&amp;#27899;&amp;#29992;&amp;#33647;&amp;#34892;&amp;#19994;&amp;#38656;&amp;#27714;&amp;#24066;&amp;#22330;&lt;/span&gt;&lt;/span&gt;&lt;/div&gt;&lt;div&gt;&lt;span style="font-size: small;"&gt;&lt;span style="font-family: Arial;"&gt;2&amp;#12289;&amp;#20799;&amp;#31461;&amp;#27490;&amp;#27899;&amp;#29992;&amp;#33647;&amp;#34892;&amp;#19994;&amp;#29992;&amp;#33647;&amp;#32467;&amp;#26500;&lt;/span&gt;&lt;/span&gt;&lt;/div&gt;&lt;div&gt;&lt;span style="font-size: small;"&gt;&lt;span style="font-family: Arial;"&gt;3&amp;#12289;&amp;#20799;&amp;#31461;&amp;#27490;&amp;#27899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799;&amp;#31461;&amp;#27490;&amp;#27899;&amp;#29992;&amp;#33647;&amp;#34892;&amp;#19994;&amp;#20379;&amp;#38656;&amp;#24179;&amp;#34913;&amp;#20998;&amp;#26512;&lt;/span&gt;&lt;/span&gt;&lt;/div&gt;&lt;div&gt;&lt;span style="font-size: small;"&gt;&lt;span style="font-family: Arial;"&gt;&amp;#31532;&amp;#22235;&amp;#33410;&amp;#20799;&amp;#31461;&amp;#27490;&amp;#27899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799;&amp;#31461;&amp;#27490;&amp;#27899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20799;&amp;#31461;&amp;#27490;&amp;#27899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799;&amp;#31461;&amp;#27490;&amp;#27899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799;&amp;#31461;&amp;#27490;&amp;#27899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&amp;#20799;&amp;#31461;&amp;#27490;&amp;#27899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20799;&amp;#31461;&amp;#27490;&amp;#27899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0799;&amp;#31461;&amp;#27490;&amp;#27899;&amp;#29992;&amp;#33647;&amp;#34892;&amp;#19994;&amp;#20135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485;&amp;#33491;&amp;#27490;&amp;#27899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23567;&amp;#20799;&amp;#33145;&amp;#27899;&amp;#23425;&amp;#27873;&amp;#33150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23567;&amp;#20799;&amp;#27899;&amp;#36895;&amp;#20572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23567;&amp;#20799;&amp;#21916;&amp;#39135;&amp;#21632;&amp;#22204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3567;&amp;#20799;&amp;#33145;&amp;#27899;&amp;#23425;&amp;#21512;&amp;#2105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#24188;&amp;#27899;&amp;#23425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#19969;&amp;#26690;&amp;#20799;&amp;#33040;&amp;#3614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#23567;&amp;#20799;&amp;#27490;&amp;#27899;&amp;#3614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#23567;&amp;#20799;&amp;#33145;&amp;#27899;&amp;#259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5-2019&amp;#24180;&amp;#20799;&amp;#31461;&amp;#27490;&amp;#27899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7490;&amp;#27899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7490;&amp;#27899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799;&amp;#31461;&amp;#27490;&amp;#27899;&amp;#29992;&amp;#33647;&amp;#34892;&amp;#19994;&amp;#38598;&amp;#20013;&amp;#242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799;&amp;#31461;&amp;#27490;&amp;#27899;&amp;#29992;&amp;#33647;&amp;#34892;&amp;#19994;SWOT&amp;#20998;&amp;#26512;&lt;/span&gt;&lt;/span&gt;&lt;/div&gt;&lt;div&gt;&lt;span style="font-size: small;"&gt;&lt;span style="font-family: Arial;"&gt;&amp;#31532;&amp;#20108;&amp;#33410;&amp;#20013;&amp;#22269;&amp;#20799;&amp;#31461;&amp;#27490;&amp;#27899;&amp;#29992;&amp;#33647;&amp;#34892;&amp;#19994;&amp;#31454;&amp;#20105;&amp;#26684;&amp;#23616;&amp;#32508;&amp;#36848;&lt;/span&gt;&lt;/span&gt;&lt;/div&gt;&lt;div&gt;&lt;span style="font-size: small;"&gt;&lt;span style="font-family: Arial;"&gt;&amp;#19968;&amp;#12289;&amp;#20799;&amp;#31461;&amp;#27490;&amp;#27899;&amp;#29992;&amp;#33647;&amp;#34892;&amp;#19994;&amp;#31454;&amp;#20105;&amp;#27010;&amp;#20917;&lt;/span&gt;&lt;/span&gt;&lt;/div&gt;&lt;div&gt;&lt;span style="font-size: small;"&gt;&lt;span style="font-family: Arial;"&gt;&amp;#20108;&amp;#12289;&amp;#20013;&amp;#22269;&amp;#20799;&amp;#31461;&amp;#27490;&amp;#27899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20799;&amp;#31461;&amp;#27490;&amp;#27899;&amp;#29992;&amp;#33647;&amp;#31454;&amp;#20105;&amp;#21147;&amp;#20248;&amp;#21183;&amp;#20998;&amp;#26512;&lt;/span&gt;&lt;/span&gt;&lt;/div&gt;&lt;div&gt;&lt;span style="font-size: small;"&gt;&lt;span style="font-family: Arial;"&gt;&amp;#22235;&amp;#12289;&amp;#20799;&amp;#31461;&amp;#27490;&amp;#27899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799;&amp;#31461;&amp;#27490;&amp;#27899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799;&amp;#31461;&amp;#27490;&amp;#27899;&amp;#29992;&amp;#33647;&amp;#31454;&amp;#20105;&amp;#20998;&amp;#26512;&lt;/span&gt;&lt;/span&gt;&lt;/div&gt;&lt;div&gt;&lt;span style="font-size: small;"&gt;&lt;span style="font-family: Arial;"&gt;&amp;#20108;&amp;#12289;2015-2019&amp;#24180;&amp;#25105;&amp;#22269;&amp;#20799;&amp;#31461;&amp;#27490;&amp;#27899;&amp;#29992;&amp;#33647;&amp;#24066;&amp;#22330;&amp;#31454;&amp;#20105;&amp;#20998;&amp;#26512;&lt;/span&gt;&lt;/span&gt;&lt;/div&gt;&lt;div&gt;&lt;span style="font-size: small;"&gt;&lt;span style="font-family: Arial;"&gt;&amp;#19977;&amp;#12289;2015-2019&amp;#24180;&amp;#25105;&amp;#22269;&amp;#20799;&amp;#31461;&amp;#27490;&amp;#27899;&amp;#29992;&amp;#336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799;&amp;#31461;&amp;#27490;&amp;#27899;&amp;#29992;&amp;#33647;&amp;#20225;&amp;#19994;&amp;#21160;&amp;#21521;&lt;/span&gt;&lt;/span&gt;&lt;/div&gt;&lt;div&gt;&lt;span style="font-size: small;"&gt;&lt;span style="font-family: Arial;"&gt;&amp;#31532;&amp;#22235;&amp;#33410;&amp;#20799;&amp;#31461;&amp;#27490;&amp;#27899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7490;&amp;#27899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43;&amp;#33487;&amp;#27982;&amp;#2402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235;&amp;#24029;&amp;#25104;&amp;#37117;&amp;#36842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40657;&amp;#40857;&amp;#27743;&amp;#21704;&amp;#23572;&amp;#28392;&amp;#20799;&amp;#31461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46;&amp;#21335;&amp;#26041;&amp;#3042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485;&amp;#35199;&amp;#19996;&amp;#31185;&amp;#40614;&amp;#3684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5199;&amp;#26222;&amp;#2749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6797;&amp;#23425;&amp;#27784;&amp;#38451;&amp;#24681;&amp;#199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271;&amp;#20140;&amp;#39034;&amp;#37995;&amp;#31077;&amp;#2011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amp;#24180;&amp;#20799;&amp;#31461;&amp;#27490;&amp;#27899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0799;&amp;#31461;&amp;#27490;&amp;#27899;&amp;#29992;&amp;#33647;&amp;#24066;&amp;#22330;&amp;#21457;&amp;#23637;&amp;#21069;&amp;#26223;&lt;/span&gt;&lt;/span&gt;&lt;/div&gt;&lt;div&gt;&lt;span style="font-size: small;"&gt;&lt;span style="font-family: Arial;"&gt;&amp;#19968;&amp;#12289;2022-2028&amp;#24180;&amp;#20799;&amp;#31461;&amp;#27490;&amp;#27899;&amp;#29992;&amp;#33647;&amp;#24066;&amp;#22330;&amp;#21457;&amp;#23637;&amp;#28508;&amp;#21147;&lt;/span&gt;&lt;/span&gt;&lt;/div&gt;&lt;div&gt;&lt;span style="font-size: small;"&gt;&lt;span style="font-family: Arial;"&gt;&amp;#20108;&amp;#12289;2022-2028&amp;#24180;&amp;#20799;&amp;#31461;&amp;#27490;&amp;#27899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20799;&amp;#31461;&amp;#27490;&amp;#27899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799;&amp;#31461;&amp;#27490;&amp;#27899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20799;&amp;#31461;&amp;#27490;&amp;#27899;&amp;#29992;&amp;#33647;&amp;#34892;&amp;#19994;&amp;#21457;&amp;#23637;&amp;#36235;&amp;#21183;&lt;/span&gt;&lt;/span&gt;&lt;/div&gt;&lt;div&gt;&lt;span style="font-size: small;"&gt;&lt;span style="font-family: Arial;"&gt;&amp;#20108;&amp;#12289;2022-2028&amp;#24180;&amp;#20799;&amp;#31461;&amp;#27490;&amp;#27899;&amp;#29992;&amp;#33647;&amp;#24066;&amp;#22330;&amp;#35268;&amp;#27169;&amp;#39044;&amp;#27979;&lt;/span&gt;&lt;/span&gt;&lt;/div&gt;&lt;div&gt;&lt;span style="font-size: small;"&gt;&lt;span style="font-family: Arial;"&gt;1&amp;#12289;&amp;#20799;&amp;#31461;&amp;#27490;&amp;#27899;&amp;#29992;&amp;#33647;&amp;#34892;&amp;#19994;&amp;#24066;&amp;#22330;&amp;#35268;&amp;#27169;&amp;#39044;&amp;#27979;&lt;/span&gt;&lt;/span&gt;&lt;/div&gt;&lt;div&gt;&lt;span style="font-size: small;"&gt;&lt;span style="font-family: Arial;"&gt;2&amp;#12289;&amp;#20799;&amp;#31461;&amp;#27490;&amp;#27899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20799;&amp;#31461;&amp;#27490;&amp;#27899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799;&amp;#31461;&amp;#27490;&amp;#27899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7490;&amp;#27899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0799;&amp;#31461;&amp;#27490;&amp;#27899;&amp;#29992;&amp;#33647;&amp;#34892;&amp;#19994;&amp;#20135;&amp;#3814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0799;&amp;#31461;&amp;#27490;&amp;#27899;&amp;#29992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20799;&amp;#31461;&amp;#27490;&amp;#27899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20799;&amp;#31461;&amp;#27490;&amp;#27899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799;&amp;#31461;&amp;#27490;&amp;#27899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799;&amp;#31461;&amp;#27490;&amp;#27899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7490;&amp;#27899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0799;&amp;#31461;&amp;#27490;&amp;#27899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7490;&amp;#27899;&amp;#29992;&amp;#33647;&amp;#34892;&amp;#19994;&amp;#25237;&amp;#36164;&amp;#26426;&amp;#36935;&lt;/span&gt;&lt;/span&gt;&lt;/div&gt;&lt;div&gt;&lt;span style="font-size: small;"&gt;&lt;span style="font-family: Arial;"&gt;&amp;#31532;&amp;#19977;&amp;#33410;2022-2028&amp;#24180;&amp;#20799;&amp;#31461;&amp;#27490;&amp;#27899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799;&amp;#31461;&amp;#27490;&amp;#27899;&amp;#29992;&amp;#33647;&amp;#34892;&amp;#19994;&amp;#25237;&amp;#36164;&amp;#24314;&amp;#35758;&lt;/span&gt;&lt;/span&gt;&lt;/div&gt;&lt;div&gt;&lt;span style="font-size: small;"&gt;&lt;span style="font-family: Arial;"&gt;&amp;#19968;&amp;#12289;&amp;#20799;&amp;#31461;&amp;#27490;&amp;#27899;&amp;#29992;&amp;#33647;&amp;#34892;&amp;#19994;&amp;#26410;&amp;#26469;&amp;#21457;&amp;#23637;&amp;#26041;&amp;#21521;&lt;/span&gt;&lt;/span&gt;&lt;/div&gt;&lt;div&gt;&lt;span style="font-size: small;"&gt;&lt;span style="font-family: Arial;"&gt;&amp;#20108;&amp;#12289;&amp;#20799;&amp;#31461;&amp;#27490;&amp;#27899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799;&amp;#31461;&amp;#27490;&amp;#27899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amp;#24180;&amp;#20799;&amp;#31461;&amp;#27490;&amp;#27899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799;&amp;#31461;&amp;#27490;&amp;#27899;&amp;#29992;&amp;#33647;&amp;#34892;&amp;#19994;&amp;#38754;&amp;#20020;&amp;#30340;&amp;#22256;&amp;#22659;&lt;/span&gt;&lt;/span&gt;&lt;/div&gt;&lt;div&gt;&lt;span style="font-size: small;"&gt;&lt;span style="font-family: Arial;"&gt;&amp;#31532;&amp;#20108;&amp;#33410;&amp;#20799;&amp;#31461;&amp;#27490;&amp;#27899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7490;&amp;#27899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799;&amp;#31461;&amp;#27490;&amp;#27899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799;&amp;#31461;&amp;#27490;&amp;#27899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799;&amp;#31461;&amp;#27490;&amp;#27899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27490;&amp;#27899;&amp;#29992;&amp;#33647;&amp;#34892;&amp;#19994;&amp;#23384;&amp;#22312;&amp;#30340;&amp;#38382;&amp;#39064;&lt;/span&gt;&lt;/span&gt;&lt;/div&gt;&lt;div&gt;&lt;span style="font-size: small;"&gt;&lt;span style="font-family: Arial;"&gt;&amp;#20108;&amp;#12289;&amp;#20799;&amp;#31461;&amp;#27490;&amp;#27899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0799;&amp;#31461;&amp;#27490;&amp;#27899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799;&amp;#31461;&amp;#27490;&amp;#27899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799;&amp;#31461;&amp;#27490;&amp;#27899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799;&amp;#31461;&amp;#27490;&amp;#27899;&amp;#29992;&amp;#33647;&amp;#34892;&amp;#19994;&amp;#21457;&amp;#23637;&amp;#25112;&amp;#30053;&amp;#30740;&amp;#31350;&lt;/b&gt;&lt;/span&gt;&lt;/span&gt;&lt;/div&gt;&lt;div&gt;&lt;span style="font-size: small;"&gt;&lt;span style="font-family: Arial;"&gt;&amp;#31532;.&amp;#19968;&amp;#33410;&amp;#20799;&amp;#31461;&amp;#27490;&amp;#27899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799;&amp;#31461;&amp;#27490;&amp;#27899;&amp;#29992;&amp;#33647;&amp;#21697;&amp;#29260;&amp;#30340;&amp;#25112;&amp;#30053;&amp;#24605;&amp;#32771;&lt;/span&gt;&lt;/span&gt;&lt;/div&gt;&lt;div&gt;&lt;span style="font-size: small;"&gt;&lt;span style="font-family: Arial;"&gt;&amp;#19968;&amp;#12289;&amp;#20799;&amp;#31461;&amp;#27490;&amp;#27899;&amp;#29992;&amp;#33647;&amp;#21697;&amp;#29260;&amp;#30340;&amp;#37325;&amp;#35201;&amp;#24615;&lt;/span&gt;&lt;/span&gt;&lt;/div&gt;&lt;div&gt;&lt;span style="font-size: small;"&gt;&lt;span style="font-family: Arial;"&gt;&amp;#20108;&amp;#12289;&amp;#20799;&amp;#31461;&amp;#27490;&amp;#27899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7490;&amp;#27899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7490;&amp;#27899;&amp;#29992;&amp;#33647;&amp;#20225;&amp;#19994;&amp;#30340;&amp;#21697;&amp;#29260;&amp;#25112;&amp;#30053;&lt;/span&gt;&lt;/span&gt;&lt;/div&gt;&lt;div&gt;&lt;span style="font-size: small;"&gt;&lt;span style="font-family: Arial;"&gt;&amp;#20116;&amp;#12289;&amp;#20799;&amp;#31461;&amp;#27490;&amp;#27899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799;&amp;#31461;&amp;#27490;&amp;#27899;&amp;#29992;&amp;#33647;&amp;#32463;&amp;#33829;&amp;#31574;&amp;#30053;&amp;#20998;&amp;#26512;&lt;/span&gt;&lt;/span&gt;&lt;/div&gt;&lt;div&gt;&lt;span style="font-size: small;"&gt;&lt;span style="font-family: Arial;"&gt;&amp;#19968;&amp;#12289;&amp;#20799;&amp;#31461;&amp;#27490;&amp;#27899;&amp;#29992;&amp;#33647;&amp;#24066;&amp;#22330;&amp;#32454;&amp;#20998;&amp;#31574;&amp;#30053;&lt;/span&gt;&lt;/span&gt;&lt;/div&gt;&lt;div&gt;&lt;span style="font-size: small;"&gt;&lt;span style="font-family: Arial;"&gt;&amp;#20108;&amp;#12289;&amp;#20799;&amp;#31461;&amp;#27490;&amp;#27899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7490;&amp;#27899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20799;&amp;#31461;&amp;#27490;&amp;#27899;&amp;#2999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0799;&amp;#31461;&amp;#27490;&amp;#27899;&amp;#29992;&amp;#33647;&amp;#34892;&amp;#19994;&amp;#25237;&amp;#36164;&amp;#25112;&amp;#30053;&lt;/span&gt;&lt;/span&gt;&lt;/div&gt;&lt;div&gt;&lt;span style="font-size: small;"&gt;&lt;span style="font-family: Arial;"&gt;&amp;#20108;&amp;#12289;2022-2028&amp;#24180;&amp;#20799;&amp;#31461;&amp;#27490;&amp;#27899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0799;&amp;#31461;&amp;#27490;&amp;#27899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799;&amp;#31461;&amp;#27490;&amp;#27899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799;&amp;#31461;&amp;#27490;&amp;#27899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799;&amp;#31461;&amp;#27490;&amp;#27899;&amp;#29992;&amp;#33647;&amp;#34892;&amp;#19994;&amp;#32463;&amp;#33829;&amp;#25928;&amp;#30410;&amp;#20998;&amp;#26512;&lt;/span&gt;&lt;/span&gt;&lt;/div&gt;&lt;div&gt;&lt;span style="font-size: small;"&gt;&lt;span style="font-family: Arial;"&gt;&amp;#22270;&amp;#34920;2015-2019&amp;#24180;&amp;#20013;&amp;#22269;&amp;#20799;&amp;#31461;&amp;#27490;&amp;#27899;&amp;#29992;&amp;#33647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0799;&amp;#31461;&amp;#27490;&amp;#27899;&amp;#29992;&amp;#33647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0799;&amp;#31461;&amp;#27490;&amp;#27899;&amp;#29992;&amp;#33647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0799;&amp;#31461;&amp;#27490;&amp;#27899;&amp;#29992;&amp;#33647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20799;&amp;#31461;&amp;#27490;&amp;#27899;&amp;#29992;&amp;#33647;&amp;#34892;&amp;#19994;&amp;#36827;&amp;#20986;&amp;#21475;&amp;#29366;&amp;#20917;&amp;#34920;&lt;/span&gt;&lt;/span&gt;&lt;/div&gt;&lt;div&gt;&lt;span style="font-size: small;"&gt;&lt;span style="font-family: Arial;"&gt;&amp;#22270;&amp;#34920;2015-2019&amp;#24180;&amp;#20013;&amp;#22269;&amp;#20799;&amp;#31461;&amp;#27490;&amp;#27899;&amp;#29992;&amp;#3364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2015-2019&amp;#24180;&amp;#20013;&amp;#22269;&amp;#20799;&amp;#31461;&amp;#27490;&amp;#27899;&amp;#29992;&amp;#33647;&amp;#34892;&amp;#19994;&amp;#20986;&amp;#21475;&amp;#20135;&amp;#21697;&amp;#32467;&amp;#26500;&lt;/span&gt;&lt;/span&gt;&lt;/div&gt;&lt;div&gt;&lt;span style="font-size: small;"&gt;&lt;span style="font-family: Arial;"&gt;&amp;#22270;&amp;#34920;2015-2019&amp;#24180;&amp;#20013;&amp;#22269;&amp;#20799;&amp;#31461;&amp;#27490;&amp;#27899;&amp;#29992;&amp;#3364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2015-2019&amp;#24180;&amp;#20013;&amp;#22269;&amp;#20799;&amp;#31461;&amp;#27490;&amp;#27899;&amp;#29992;&amp;#33647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799;&amp;#31461;&amp;#27490;&amp;#27899;&amp;#29992;&amp;#33647;&amp;#34892;&amp;#19994;&amp;#24066;&amp;#22330;&amp;#35268;&amp;#27169;&amp;#39044;&amp;#27979;&lt;/span&gt;&lt;/span&gt;&lt;/div&gt;&lt;div&gt;&lt;span style="font-size: small;"&gt;&lt;span style="font-family: Arial;"&gt;&amp;#22270;&amp;#34920;2022-2028&amp;#24180;&amp;#20799;&amp;#31461;&amp;#27490;&amp;#27899;&amp;#29992;&amp;#33647;&amp;#20135;&amp;#21697;&amp;#25968;&amp;#37327;&amp;#35268;&amp;#27169;&amp;#39044;&amp;#27979;&lt;/span&gt;&lt;/span&gt;&lt;/div&gt;&lt;div&gt;&lt;span style="font-size: small;"&gt;&lt;span style="font-family: Arial;"&gt;&amp;#22270;&amp;#34920;2022-2028&amp;#24180;&amp;#20013;&amp;#22269;&amp;#20799;&amp;#31461;&amp;#27490;&amp;#27899;&amp;#29992;&amp;#33647;&amp;#34892;&amp;#19994;&amp;#20379;&amp;#32473;&amp;#39044;&amp;#27979;&lt;/span&gt;&lt;/span&gt;&lt;/div&gt;&lt;div&gt;&lt;span style="font-size: small;"&gt;&lt;span style="font-family: Arial;"&gt;&amp;#22270;&amp;#34920;2022-2028&amp;#24180;&amp;#20013;&amp;#22269;&amp;#20799;&amp;#31461;&amp;#27490;&amp;#27899;&amp;#29992;&amp;#33647;&amp;#34892;&amp;#19994;&amp;#20135;&amp;#38144;&amp;#39044;&amp;#27979;&lt;/span&gt;&lt;/span&gt;&lt;/div&gt;&lt;div&gt;&lt;span style="font-size: small;"&gt;&lt;span style="font-family: Arial;"&gt;&amp;#22270;&amp;#34920;2022-2028&amp;#24180;&amp;#20013;&amp;#22269;&amp;#20799;&amp;#31461;&amp;#27490;&amp;#27899;&amp;#29992;&amp;#33647;&amp;#34892;&amp;#19994;&amp;#25237;&amp;#36164;&amp;#39044;&amp;#27979;&lt;/span&gt;&lt;/span&gt;&lt;/div&gt;&lt;div&gt;&lt;span style="font-size: small;"&gt;&lt;span style="font-family: Arial;"&gt;&amp;#22270;&amp;#34920;2022-2028&amp;#24180;&amp;#20013;&amp;#22269;&amp;#20799;&amp;#31461;&amp;#27490;&amp;#27899;&amp;#29992;&amp;#33647;&amp;#34892;&amp;#19994;&amp;#38656;&amp;#27714;&amp;#39044;&amp;#27979;&lt;/span&gt;&lt;/span&gt;&lt;/div&gt;&lt;div&gt;&lt;span style="font-size: small;"&gt;&lt;span style="font-family: Arial;"&gt;&amp;#22270;&amp;#34920;2022-2028&amp;#24180;&amp;#20013;&amp;#22269;&amp;#20799;&amp;#31461;&amp;#27490;&amp;#27899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00.html"&gt;http://www.cction.com/report/202110/24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