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490;&amp;#21683;&amp;#31067;&amp;#30192;&amp;#29992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490;&amp;#21683;&amp;#31067;&amp;#30192;&amp;#29992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490;&amp;#21683;&amp;#31067;&amp;#30192;&amp;#29992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9.html"&gt;http://www.cction.com/report/202209/31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799;&amp;#31461;&amp;#27490;&amp;#21683;&amp;#31067;&amp;#30192;&amp;#29992;&amp;#33647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799;&amp;#31461;&amp;#27490;&amp;#21683;&amp;#31067;&amp;#30192;&amp;#29992;&amp;#33647;&amp;#34892;&amp;#19994;&amp;#24066;&amp;#22330;&amp;#21457;&amp;#23637;&amp;#29615;&amp;#22659;&amp;#12289;&amp;#20799;&amp;#31461;&amp;#27490;&amp;#21683;&amp;#31067;&amp;#30192;&amp;#29992;&amp;#33647;&amp;#25972;&amp;#20307;&amp;#36816;&amp;#34892;&amp;#24577;&amp;#21183;&amp;#31561;&amp;#65292;&amp;#25509;&amp;#30528;&amp;#20998;&amp;#26512;&amp;#20102;&amp;#20799;&amp;#31461;&amp;#27490;&amp;#21683;&amp;#31067;&amp;#30192;&amp;#29992;&amp;#33647;&amp;#34892;&amp;#19994;&amp;#24066;&amp;#22330;&amp;#36816;&amp;#34892;&amp;#30340;&amp;#29616;&amp;#29366;&amp;#65292;&amp;#28982;&amp;#21518;&amp;#20171;&amp;#32461;&amp;#20102;&amp;#20799;&amp;#31461;&amp;#27490;&amp;#21683;&amp;#31067;&amp;#30192;&amp;#29992;&amp;#33647;&amp;#24066;&amp;#22330;&amp;#31454;&amp;#20105;&amp;#26684;&amp;#23616;&amp;#12290;&amp;#38543;&amp;#21518;&amp;#65292;&amp;#25253;&amp;#21578;&amp;#23545;&amp;#20799;&amp;#31461;&amp;#27490;&amp;#21683;&amp;#31067;&amp;#30192;&amp;#29992;&amp;#33647;&amp;#20570;&amp;#20102;&amp;#37325;&amp;#28857;&amp;#20225;&amp;#19994;&amp;#32463;&amp;#33829;&amp;#29366;&amp;#20917;&amp;#20998;&amp;#26512;&amp;#65292;&amp;#26368;&amp;#21518;&amp;#20998;&amp;#26512;&amp;#20102;&amp;#20799;&amp;#31461;&amp;#27490;&amp;#21683;&amp;#31067;&amp;#30192;&amp;#29992;&amp;#33647;&amp;#34892;&amp;#19994;&amp;#21457;&amp;#23637;&amp;#36235;&amp;#21183;&amp;#19982;&amp;#25237;&amp;#36164;&amp;#39044;&amp;#27979;&amp;#12290;&amp;#24744;&amp;#33509;&amp;#24819;&amp;#23545;&amp;#20799;&amp;#31461;&amp;#27490;&amp;#21683;&amp;#31067;&amp;#30192;&amp;#29992;&amp;#33647;&amp;#20135;&amp;#19994;&amp;#26377;&amp;#20010;&amp;#31995;&amp;#32479;&amp;#30340;&amp;#20102;&amp;#35299;&amp;#25110;&amp;#32773;&amp;#24819;&amp;#25237;&amp;#36164;&amp;#20799;&amp;#31461;&amp;#27490;&amp;#21683;&amp;#31067;&amp;#3019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0/242002.html"&gt;&lt;span style="font-size: small;"&gt;&lt;span style="font-family: Arial;"&gt;&amp;#20799;&amp;#31461;&amp;#27490;&amp;#21683;&amp;#31067;&amp;#30192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0799;&amp;#31461;&amp;#27490;&amp;#21683;&amp;#31067;&amp;#30192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799;&amp;#31461;&amp;#27490;&amp;#21683;&amp;#31067;&amp;#30192;&amp;#29992;&amp;#33647;&amp;#34892;&amp;#19994;&amp;#20135;&amp;#19994;&amp;#38142;&amp;#20998;&amp;#26512;&lt;/span&gt;&lt;/span&gt;&lt;/div&gt;&lt;div&gt;&lt;span style="font-size: small;"&gt;&lt;span style="font-family: Arial;"&gt;&amp;#19968;&amp;#12289;&amp;#20799;&amp;#31461;&amp;#27490;&amp;#21683;&amp;#31067;&amp;#30192;&amp;#29992;&amp;#33647;&amp;#34892;&amp;#19994;&amp;#20135;&amp;#19994;&amp;#38142;&lt;/span&gt;&lt;/span&gt;&lt;/div&gt;&lt;div&gt;&lt;span style="font-size: small;"&gt;&lt;span style="font-family: Arial;"&gt;&amp;#20108;&amp;#12289;&amp;#20799;&amp;#31461;&amp;#27490;&amp;#21683;&amp;#31067;&amp;#30192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7490;&amp;#21683;&amp;#31067;&amp;#30192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7490;&amp;#21683;&amp;#31067;&amp;#30192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7490;&amp;#21683;&amp;#31067;&amp;#30192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7490;&amp;#21683;&amp;#31067;&amp;#30192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7490;&amp;#21683;&amp;#31067;&amp;#30192;&amp;#29992;&amp;#33647;&amp;#25216;&amp;#26415;&amp;#20998;&amp;#26512;&lt;/span&gt;&lt;/span&gt;&lt;/div&gt;&lt;div&gt;&lt;span style="font-size: small;"&gt;&lt;span style="font-family: Arial;"&gt;&amp;#20108;&amp;#12289;&amp;#20799;&amp;#31461;&amp;#27490;&amp;#21683;&amp;#31067;&amp;#30192;&amp;#29992;&amp;#33647;&amp;#25216;&amp;#26415;&amp;#21457;&amp;#23637;&amp;#27700;&amp;#24179;&lt;/span&gt;&lt;/span&gt;&lt;/div&gt;&lt;div&gt;&lt;span style="font-size: small;"&gt;&lt;span style="font-family: Arial;"&gt;&amp;#19977;&amp;#12289;2016-2020&amp;#24180;&amp;#20799;&amp;#31461;&amp;#27490;&amp;#21683;&amp;#31067;&amp;#30192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799;&amp;#31461;&amp;#27490;&amp;#21683;&amp;#31067;&amp;#30192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799;&amp;#31461;&amp;#27490;&amp;#21683;&amp;#31067;&amp;#30192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7490;&amp;#21683;&amp;#31067;&amp;#30192;&amp;#29992;&amp;#33647;&amp;#34892;&amp;#19994;&amp;#21457;&amp;#23637;&amp;#38454;&amp;#27573;&lt;/span&gt;&lt;/span&gt;&lt;/div&gt;&lt;div&gt;&lt;span style="font-size: small;"&gt;&lt;span style="font-family: Arial;"&gt;&amp;#20108;&amp;#12289;&amp;#25105;&amp;#22269;&amp;#20799;&amp;#31461;&amp;#27490;&amp;#21683;&amp;#31067;&amp;#30192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7490;&amp;#21683;&amp;#31067;&amp;#30192;&amp;#29992;&amp;#33647;&amp;#34892;&amp;#19994;&amp;#21457;&amp;#23637;&amp;#29305;&amp;#28857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0799;&amp;#31461;&amp;#27490;&amp;#21683;&amp;#31067;&amp;#30192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20799;&amp;#31461;&amp;#27490;&amp;#21683;&amp;#31067;&amp;#30192;&amp;#29992;&amp;#33647;&amp;#34892;&amp;#19994;&amp;#24066;&amp;#22330;&amp;#35268;&amp;#27169;&lt;/span&gt;&lt;/span&gt;&lt;/div&gt;&lt;div&gt;&lt;span style="font-size: small;"&gt;&lt;span style="font-family: Arial;"&gt;1&amp;#12289;&amp;#25105;&amp;#22269;&amp;#20799;&amp;#31461;&amp;#27490;&amp;#21683;&amp;#31067;&amp;#30192;&amp;#29992;&amp;#33647;&amp;#33829;&amp;#19994;&amp;#35268;&amp;#27169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25237;&amp;#36164;&amp;#35268;&amp;#27169;&amp;#20998;&amp;#26512;&lt;/span&gt;&lt;/span&gt;&lt;/div&gt;&lt;div&gt;&lt;span style="font-size: small;"&gt;&lt;span style="font-family: Arial;"&gt;3&amp;#12289;&amp;#25105;&amp;#22269;&amp;#20799;&amp;#31461;&amp;#27490;&amp;#21683;&amp;#31067;&amp;#30192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20799;&amp;#31461;&amp;#27490;&amp;#21683;&amp;#31067;&amp;#30192;&amp;#29992;&amp;#33647;&amp;#34892;&amp;#19994;&amp;#21457;&amp;#23637;&amp;#20998;&amp;#26512;&lt;/span&gt;&lt;/span&gt;&lt;/div&gt;&lt;div&gt;&lt;span style="font-size: small;"&gt;&lt;span style="font-family: Arial;"&gt;1&amp;#12289;&amp;#25105;&amp;#22269;&amp;#20799;&amp;#31461;&amp;#27490;&amp;#21683;&amp;#31067;&amp;#30192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0799;&amp;#31461;&amp;#27490;&amp;#21683;&amp;#31067;&amp;#30192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0799;&amp;#31461;&amp;#27490;&amp;#21683;&amp;#31067;&amp;#30192;&amp;#29992;&amp;#33647;&amp;#20225;&amp;#19994;&amp;#21457;&amp;#23637;&amp;#20998;&amp;#26512;&lt;/span&gt;&lt;/span&gt;&lt;/div&gt;&lt;div&gt;&lt;span style="font-size: small;"&gt;&lt;span style="font-family: Arial;"&gt;1&amp;#12289;&amp;#20013;&amp;#22806;&amp;#20799;&amp;#31461;&amp;#27490;&amp;#21683;&amp;#31067;&amp;#30192;&amp;#29992;&amp;#33647;&amp;#20225;&amp;#19994;&amp;#23545;&amp;#27604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20799;&amp;#31461;&amp;#27490;&amp;#21683;&amp;#31067;&amp;#30192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20799;&amp;#31461;&amp;#27490;&amp;#21683;&amp;#31067;&amp;#30192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20799;&amp;#31461;&amp;#27490;&amp;#21683;&amp;#31067;&amp;#30192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7490;&amp;#21683;&amp;#31067;&amp;#30192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799;&amp;#31461;&amp;#27490;&amp;#21683;&amp;#31067;&amp;#30192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799;&amp;#31461;&amp;#27490;&amp;#21683;&amp;#31067;&amp;#30192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799;&amp;#31461;&amp;#27490;&amp;#21683;&amp;#31067;&amp;#30192;&amp;#29992;&amp;#33647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20799;&amp;#31461;&amp;#27490;&amp;#21683;&amp;#31067;&amp;#30192;&amp;#29992;&amp;#33647;&amp;#34892;&amp;#19994;&amp;#20379;&amp;#32473;&amp;#24773;&amp;#20917;&lt;/span&gt;&lt;/span&gt;&lt;/div&gt;&lt;div&gt;&lt;span style="font-size: small;"&gt;&lt;span style="font-family: Arial;"&gt;1&amp;#12289;&amp;#25105;&amp;#22269;&amp;#20799;&amp;#31461;&amp;#27490;&amp;#21683;&amp;#31067;&amp;#30192;&amp;#29992;&amp;#33647;&amp;#34892;&amp;#19994;&amp;#20379;&amp;#32473;&amp;#20998;&amp;#26512;&lt;/span&gt;&lt;/span&gt;&lt;/div&gt;&lt;div&gt;&lt;span style="font-size: small;"&gt;&lt;span style="font-family: Arial;"&gt;2&amp;#12289;&amp;#25105;&amp;#22269;&amp;#20799;&amp;#31461;&amp;#27490;&amp;#21683;&amp;#31067;&amp;#30192;&amp;#29992;&amp;#3364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0799;&amp;#31461;&amp;#27490;&amp;#21683;&amp;#31067;&amp;#30192;&amp;#29992;&amp;#33647;&amp;#20135;&amp;#21697;&amp;#25968;&amp;#37327;&lt;/span&gt;&lt;/span&gt;&lt;/div&gt;&lt;div&gt;&lt;span style="font-size: small;"&gt;&lt;span style="font-family: Arial;"&gt;&amp;#20108;&amp;#12289;2016-2020&amp;#24180;&amp;#25105;&amp;#22269;&amp;#20799;&amp;#31461;&amp;#27490;&amp;#21683;&amp;#31067;&amp;#30192;&amp;#29992;&amp;#33647;&amp;#34892;&amp;#19994;&amp;#38656;&amp;#27714;&amp;#24773;&amp;#20917;&lt;/span&gt;&lt;/span&gt;&lt;/div&gt;&lt;div&gt;&lt;span style="font-size: small;"&gt;&lt;span style="font-family: Arial;"&gt;1&amp;#12289;&amp;#20799;&amp;#31461;&amp;#27490;&amp;#21683;&amp;#31067;&amp;#30192;&amp;#29992;&amp;#33647;&amp;#34892;&amp;#19994;&amp;#38656;&amp;#27714;&amp;#24066;&amp;#22330;&lt;/span&gt;&lt;/span&gt;&lt;/div&gt;&lt;div&gt;&lt;span style="font-size: small;"&gt;&lt;span style="font-family: Arial;"&gt;2&amp;#12289;&amp;#20799;&amp;#31461;&amp;#27490;&amp;#21683;&amp;#31067;&amp;#30192;&amp;#29992;&amp;#33647;&amp;#34892;&amp;#19994;&amp;#29992;&amp;#33647;&amp;#32467;&amp;#26500;&lt;/span&gt;&lt;/span&gt;&lt;/div&gt;&lt;div&gt;&lt;span style="font-size: small;"&gt;&lt;span style="font-family: Arial;"&gt;3&amp;#12289;&amp;#20799;&amp;#31461;&amp;#27490;&amp;#21683;&amp;#31067;&amp;#30192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799;&amp;#31461;&amp;#27490;&amp;#21683;&amp;#31067;&amp;#30192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20799;&amp;#31461;&amp;#27490;&amp;#21683;&amp;#31067;&amp;#30192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7490;&amp;#21683;&amp;#31067;&amp;#30192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27490;&amp;#21683;&amp;#31067;&amp;#30192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799;&amp;#31461;&amp;#27490;&amp;#21683;&amp;#31067;&amp;#30192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799;&amp;#31461;&amp;#27490;&amp;#21683;&amp;#31067;&amp;#30192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799;&amp;#31461;&amp;#27490;&amp;#21683;&amp;#31067;&amp;#30192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3567;&amp;#20799;&amp;#28040;&amp;#31215;&amp;#27490;&amp;#21683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23433;&amp;#20799;&amp;#2342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3567;&amp;#20799;&amp;#32954;&amp;#28909;&amp;#21683;&amp;#21912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3567;&amp;#20799;&amp;#33899;&amp;#33446;&amp;#259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3567;&amp;#20799;&amp;#32954;&amp;#21683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23567;&amp;#20799;&amp;#23450;&amp;#21912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581;&amp;#20799;&amp;#28165;&amp;#35299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0799;&amp;#21683;&amp;#31958;&amp;#279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37329;&amp;#25391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lt;/b&gt;&lt;b&gt;&amp;#24180;&amp;#20799;&amp;#31461;&amp;#27490;&amp;#21683;&amp;#31067;&amp;#30192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7490;&amp;#21683;&amp;#31067;&amp;#30192;&amp;#29992;&amp;#33647;&amp;#34892;&amp;#19994;&amp;#31454;&amp;#20105;&amp;#32467;&amp;#26500;&amp;#20998;&amp;#26512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7490;&amp;#21683;&amp;#31067;&amp;#30192;&amp;#29992;&amp;#33647;&amp;#34892;&amp;#19994;&amp;#38598;&amp;#20013;&amp;#24230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SWOT&amp;#20998;&amp;#26512;&lt;/span&gt;&lt;/span&gt;&lt;/div&gt;&lt;div&gt;&lt;span style="font-size: small;"&gt;&lt;span style="font-family: Arial;"&gt;&amp;#31532;&amp;#20108;&amp;#33410;&amp;#20013;&amp;#22269;&amp;#20799;&amp;#31461;&amp;#27490;&amp;#21683;&amp;#31067;&amp;#30192;&amp;#29992;&amp;#33647;&amp;#34892;&amp;#19994;&amp;#31454;&amp;#20105;&amp;#26684;&amp;#23616;&amp;#32508;&amp;#36848;&lt;/span&gt;&lt;/span&gt;&lt;/div&gt;&lt;div&gt;&lt;span style="font-size: small;"&gt;&lt;span style="font-family: Arial;"&gt;&amp;#19968;&amp;#12289;&amp;#20799;&amp;#31461;&amp;#27490;&amp;#21683;&amp;#31067;&amp;#30192;&amp;#29992;&amp;#33647;&amp;#34892;&amp;#19994;&amp;#31454;&amp;#20105;&amp;#27010;&amp;#20917;&lt;/span&gt;&lt;/span&gt;&lt;/div&gt;&lt;div&gt;&lt;span style="font-size: small;"&gt;&lt;span style="font-family: Arial;"&gt;&amp;#20108;&amp;#12289;&amp;#20013;&amp;#22269;&amp;#20799;&amp;#31461;&amp;#27490;&amp;#21683;&amp;#31067;&amp;#30192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0799;&amp;#31461;&amp;#27490;&amp;#21683;&amp;#31067;&amp;#30192;&amp;#29992;&amp;#33647;&amp;#31454;&amp;#20105;&amp;#21147;&amp;#20248;&amp;#21183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799;&amp;#31461;&amp;#27490;&amp;#21683;&amp;#31067;&amp;#30192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799;&amp;#31461;&amp;#27490;&amp;#21683;&amp;#31067;&amp;#30192;&amp;#29992;&amp;#33647;&amp;#31454;&amp;#20105;&amp;#20998;&amp;#26512;&lt;/span&gt;&lt;/span&gt;&lt;/div&gt;&lt;div&gt;&lt;span style="font-size: small;"&gt;&lt;span style="font-family: Arial;"&gt;&amp;#20108;&amp;#12289;2016-2020&amp;#24180;&amp;#25105;&amp;#22269;&amp;#20799;&amp;#31461;&amp;#27490;&amp;#21683;&amp;#31067;&amp;#30192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20799;&amp;#31461;&amp;#27490;&amp;#21683;&amp;#31067;&amp;#30192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799;&amp;#31461;&amp;#27490;&amp;#21683;&amp;#31067;&amp;#30192;&amp;#29992;&amp;#33647;&amp;#20225;&amp;#19994;&amp;#21160;&amp;#21521;&lt;/span&gt;&lt;/span&gt;&lt;/div&gt;&lt;div&gt;&lt;span style="font-size: small;"&gt;&lt;span style="font-family: Arial;"&gt;&amp;#31532;&amp;#22235;&amp;#33410;&amp;#20799;&amp;#31461;&amp;#27490;&amp;#21683;&amp;#31067;&amp;#30192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7490;&amp;#21683;&amp;#31067;&amp;#30192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665;&amp;#19996;&amp;#40065;&amp;#21335;&amp;#21402;&amp;#262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738;&amp;#28023;&amp;#37329;&amp;#35779;&amp;#3425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22826;&amp;#21407;&amp;#22823;&amp;#23425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22825;&amp;#223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5199;&amp;#27982;&amp;#27665;&amp;#21487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2269;&amp;#33647;&amp;#25511;&amp;#32929;&amp;#28145;&amp;#22323;&amp;#20013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1683;&amp;#31067;&amp;#30192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799;&amp;#31461;&amp;#27490;&amp;#21683;&amp;#31067;&amp;#30192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799;&amp;#31461;&amp;#27490;&amp;#21683;&amp;#31067;&amp;#30192;&amp;#29992;&amp;#33647;&amp;#24066;&amp;#22330;&amp;#21457;&amp;#23637;&amp;#21069;&amp;#26223;&lt;/span&gt;&lt;/span&gt;&lt;/div&gt;&lt;div&gt;&lt;span style="font-size: small;"&gt;&lt;span style="font-family: Arial;"&gt;&amp;#19968;&amp;#12289;2022-2028&amp;#24180;&amp;#20799;&amp;#31461;&amp;#27490;&amp;#21683;&amp;#31067;&amp;#30192;&amp;#29992;&amp;#33647;&amp;#24066;&amp;#22330;&amp;#21457;&amp;#23637;&amp;#28508;&amp;#21147;&lt;/span&gt;&lt;/span&gt;&lt;/div&gt;&lt;div&gt;&lt;span style="font-size: small;"&gt;&lt;span style="font-family: Arial;"&gt;&amp;#20108;&amp;#12289;2022-2028&amp;#24180;&amp;#20799;&amp;#31461;&amp;#27490;&amp;#21683;&amp;#31067;&amp;#30192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7490;&amp;#21683;&amp;#31067;&amp;#30192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799;&amp;#31461;&amp;#27490;&amp;#21683;&amp;#31067;&amp;#30192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7490;&amp;#21683;&amp;#31067;&amp;#30192;&amp;#29992;&amp;#33647;&amp;#34892;&amp;#19994;&amp;#21457;&amp;#23637;&amp;#36235;&amp;#21183;&lt;/span&gt;&lt;/span&gt;&lt;/div&gt;&lt;div&gt;&lt;span style="font-size: small;"&gt;&lt;span style="font-family: Arial;"&gt;&amp;#20108;&amp;#12289;2022-2028&amp;#24180;&amp;#20799;&amp;#31461;&amp;#27490;&amp;#21683;&amp;#31067;&amp;#30192;&amp;#29992;&amp;#33647;&amp;#24066;&amp;#22330;&amp;#35268;&amp;#27169;&amp;#39044;&amp;#27979;&lt;/span&gt;&lt;/span&gt;&lt;/div&gt;&lt;div&gt;&lt;span style="font-size: small;"&gt;&lt;span style="font-family: Arial;"&gt;1&amp;#12289;&amp;#20799;&amp;#31461;&amp;#27490;&amp;#21683;&amp;#31067;&amp;#30192;&amp;#29992;&amp;#33647;&amp;#34892;&amp;#19994;&amp;#24066;&amp;#22330;&amp;#35268;&amp;#27169;&amp;#39044;&amp;#27979;&lt;/span&gt;&lt;/span&gt;&lt;/div&gt;&lt;div&gt;&lt;span style="font-size: small;"&gt;&lt;span style="font-family: Arial;"&gt;2&amp;#12289;&amp;#20799;&amp;#31461;&amp;#27490;&amp;#21683;&amp;#31067;&amp;#30192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0799;&amp;#31461;&amp;#27490;&amp;#21683;&amp;#31067;&amp;#30192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799;&amp;#31461;&amp;#27490;&amp;#21683;&amp;#31067;&amp;#30192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7490;&amp;#21683;&amp;#31067;&amp;#30192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7490;&amp;#21683;&amp;#31067;&amp;#30192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20799;&amp;#31461;&amp;#27490;&amp;#21683;&amp;#31067;&amp;#30192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0799;&amp;#31461;&amp;#27490;&amp;#21683;&amp;#31067;&amp;#30192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0799;&amp;#31461;&amp;#27490;&amp;#21683;&amp;#31067;&amp;#30192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799;&amp;#31461;&amp;#27490;&amp;#21683;&amp;#31067;&amp;#30192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7490;&amp;#21683;&amp;#31067;&amp;#30192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799;&amp;#31461;&amp;#27490;&amp;#21683;&amp;#31067;&amp;#30192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7490;&amp;#21683;&amp;#31067;&amp;#30192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20799;&amp;#31461;&amp;#27490;&amp;#21683;&amp;#31067;&amp;#30192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799;&amp;#31461;&amp;#27490;&amp;#21683;&amp;#31067;&amp;#30192;&amp;#29992;&amp;#33647;&amp;#34892;&amp;#19994;&amp;#25237;&amp;#36164;&amp;#24314;&amp;#35758;&lt;/span&gt;&lt;/span&gt;&lt;/div&gt;&lt;div&gt;&lt;span style="font-size: small;"&gt;&lt;span style="font-family: Arial;"&gt;&amp;#19968;&amp;#12289;&amp;#20799;&amp;#31461;&amp;#27490;&amp;#21683;&amp;#31067;&amp;#30192;&amp;#29992;&amp;#33647;&amp;#34892;&amp;#19994;&amp;#26410;&amp;#26469;&amp;#21457;&amp;#23637;&amp;#26041;&amp;#21521;&lt;/span&gt;&lt;/span&gt;&lt;/div&gt;&lt;div&gt;&lt;span style="font-size: small;"&gt;&lt;span style="font-family: Arial;"&gt;&amp;#20108;&amp;#12289;&amp;#20799;&amp;#31461;&amp;#27490;&amp;#21683;&amp;#31067;&amp;#30192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7490;&amp;#21683;&amp;#31067;&amp;#30192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0799;&amp;#31461;&amp;#27490;&amp;#21683;&amp;#31067;&amp;#30192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799;&amp;#31461;&amp;#27490;&amp;#21683;&amp;#31067;&amp;#30192;&amp;#29992;&amp;#33647;&amp;#34892;&amp;#19994;&amp;#38754;&amp;#20020;&amp;#30340;&amp;#22256;&amp;#22659;&lt;/span&gt;&lt;/span&gt;&lt;/div&gt;&lt;div&gt;&lt;span style="font-size: small;"&gt;&lt;span style="font-family: Arial;"&gt;&amp;#31532;&amp;#20108;&amp;#33410;&amp;#20799;&amp;#31461;&amp;#27490;&amp;#21683;&amp;#31067;&amp;#30192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7490;&amp;#21683;&amp;#31067;&amp;#30192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7490;&amp;#21683;&amp;#31067;&amp;#30192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7490;&amp;#21683;&amp;#31067;&amp;#30192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799;&amp;#31461;&amp;#27490;&amp;#21683;&amp;#31067;&amp;#30192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7490;&amp;#21683;&amp;#31067;&amp;#30192;&amp;#29992;&amp;#33647;&amp;#34892;&amp;#19994;&amp;#23384;&amp;#22312;&amp;#30340;&amp;#38382;&amp;#39064;&lt;/span&gt;&lt;/span&gt;&lt;/div&gt;&lt;div&gt;&lt;span style="font-size: small;"&gt;&lt;span style="font-family: Arial;"&gt;&amp;#20108;&amp;#12289;&amp;#20799;&amp;#31461;&amp;#27490;&amp;#21683;&amp;#31067;&amp;#30192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799;&amp;#31461;&amp;#27490;&amp;#21683;&amp;#31067;&amp;#30192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7490;&amp;#21683;&amp;#31067;&amp;#30192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7490;&amp;#21683;&amp;#31067;&amp;#30192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7490;&amp;#21683;&amp;#31067;&amp;#30192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799;&amp;#31461;&amp;#27490;&amp;#21683;&amp;#31067;&amp;#30192;&amp;#29992;&amp;#33647;&amp;#21697;&amp;#29260;&amp;#30340;&amp;#25112;&amp;#30053;&amp;#24605;&amp;#32771;&lt;/span&gt;&lt;/span&gt;&lt;/div&gt;&lt;div&gt;&lt;span style="font-size: small;"&gt;&lt;span style="font-family: Arial;"&gt;&amp;#19968;&amp;#12289;&amp;#20799;&amp;#31461;&amp;#27490;&amp;#21683;&amp;#31067;&amp;#30192;&amp;#29992;&amp;#33647;&amp;#21697;&amp;#29260;&amp;#30340;&amp;#37325;&amp;#35201;&amp;#24615;&lt;/span&gt;&lt;/span&gt;&lt;/div&gt;&lt;div&gt;&lt;span style="font-size: small;"&gt;&lt;span style="font-family: Arial;"&gt;&amp;#20108;&amp;#12289;&amp;#20799;&amp;#31461;&amp;#27490;&amp;#21683;&amp;#31067;&amp;#30192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7490;&amp;#21683;&amp;#31067;&amp;#30192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7490;&amp;#21683;&amp;#31067;&amp;#30192;&amp;#29992;&amp;#33647;&amp;#20225;&amp;#19994;&amp;#30340;&amp;#21697;&amp;#29260;&amp;#25112;&amp;#30053;&lt;/span&gt;&lt;/span&gt;&lt;/div&gt;&lt;div&gt;&lt;span style="font-size: small;"&gt;&lt;span style="font-family: Arial;"&gt;&amp;#20116;&amp;#12289;&amp;#20799;&amp;#31461;&amp;#27490;&amp;#21683;&amp;#31067;&amp;#30192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7490;&amp;#21683;&amp;#31067;&amp;#30192;&amp;#29992;&amp;#33647;&amp;#32463;&amp;#33829;&amp;#31574;&amp;#30053;&amp;#20998;&amp;#26512;&lt;/span&gt;&lt;/span&gt;&lt;/div&gt;&lt;div&gt;&lt;span style="font-size: small;"&gt;&lt;span style="font-family: Arial;"&gt;&amp;#19968;&amp;#12289;&amp;#20799;&amp;#31461;&amp;#27490;&amp;#21683;&amp;#31067;&amp;#30192;&amp;#29992;&amp;#33647;&amp;#24066;&amp;#22330;&amp;#32454;&amp;#20998;&amp;#31574;&amp;#30053;&lt;/span&gt;&lt;/span&gt;&lt;/div&gt;&lt;div&gt;&lt;span style="font-size: small;"&gt;&lt;span style="font-family: Arial;"&gt;&amp;#20108;&amp;#12289;&amp;#20799;&amp;#31461;&amp;#27490;&amp;#21683;&amp;#31067;&amp;#30192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799;&amp;#31461;&amp;#27490;&amp;#21683;&amp;#31067;&amp;#30192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20799;&amp;#31461;&amp;#27490;&amp;#21683;&amp;#31067;&amp;#30192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0799;&amp;#31461;&amp;#27490;&amp;#21683;&amp;#31067;&amp;#30192;&amp;#29992;&amp;#33647;&amp;#34892;&amp;#19994;&amp;#25237;&amp;#36164;&amp;#25112;&amp;#30053;&lt;/span&gt;&lt;/span&gt;&lt;/div&gt;&lt;div&gt;&lt;span style="font-size: small;"&gt;&lt;span style="font-family: Arial;"&gt;&amp;#20108;&amp;#12289;2022-2028&amp;#24180;&amp;#20799;&amp;#31461;&amp;#27490;&amp;#21683;&amp;#31067;&amp;#30192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0799;&amp;#31461;&amp;#27490;&amp;#21683;&amp;#31067;&amp;#30192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7490;&amp;#21683;&amp;#31067;&amp;#30192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27490;&amp;#21683;&amp;#31067;&amp;#30192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799;&amp;#31461;&amp;#27490;&amp;#21683;&amp;#31067;&amp;#30192;&amp;#29992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36827;&amp;#20986;&amp;#21475;&amp;#29366;&amp;#20917;&amp;#34920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20986;&amp;#21475;&amp;#20135;&amp;#21697;&amp;#32467;&amp;#26500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6-2020&amp;#24180;&amp;#20013;&amp;#22269;&amp;#20799;&amp;#31461;&amp;#27490;&amp;#21683;&amp;#31067;&amp;#30192;&amp;#29992;&amp;#33647;&amp;#25152;&amp;#23646;&amp;#34892;&amp;#19994;&amp;#36827;&amp;#21475;&amp;#20135;&amp;#21697;&amp;#32467;&amp;#26500;&lt;/span&gt;&lt;/span&gt;&lt;/div&gt;&lt;div&gt;&lt;span style="font-size: small;"&gt;&lt;span style="font-family: Arial;"&gt;&amp;#22270;&amp;#34920;2022-2028&amp;#24180;&amp;#20799;&amp;#31461;&amp;#27490;&amp;#21683;&amp;#31067;&amp;#30192;&amp;#29992;&amp;#33647;&amp;#34892;&amp;#19994;&amp;#24066;&amp;#22330;&amp;#35268;&amp;#27169;&amp;#39044;&amp;#27979;&lt;/span&gt;&lt;/span&gt;&lt;/div&gt;&lt;div&gt;&lt;span style="font-size: small;"&gt;&lt;span style="font-family: Arial;"&gt;&amp;#22270;&amp;#34920;2022-2028&amp;#24180;&amp;#20799;&amp;#31461;&amp;#27490;&amp;#21683;&amp;#31067;&amp;#30192;&amp;#29992;&amp;#33647;&amp;#20135;&amp;#21697;&amp;#25968;&amp;#37327;&amp;#35268;&amp;#27169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0379;&amp;#32473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0135;&amp;#3814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5237;&amp;#3616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38656;&amp;#27714;&amp;#39044;&amp;#27979;&lt;/span&gt;&lt;/span&gt;&lt;/div&gt;&lt;div&gt;&lt;span style="font-size: small;"&gt;&lt;span style="font-family: Arial;"&gt;&amp;#22270;&amp;#34920;2022-2028&amp;#24180;&amp;#20013;&amp;#22269;&amp;#20799;&amp;#31461;&amp;#27490;&amp;#21683;&amp;#31067;&amp;#30192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9.html"&gt;http://www.cction.com/report/202209/31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