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1.html"&gt;http://www.cction.com/report/202204/28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340;16&amp;#23681;&amp;#20197;&amp;#19979;&amp;#30340;&amp;#23569;&amp;#24180;&amp;#20799;&amp;#31461;&amp;#36798;&amp;#21040;&amp;#20102;3.8&amp;#20159;&amp;#12290;&amp;#23545;&amp;#20110;&amp;#20013;&amp;#22269;&amp;#23569;&amp;#24180;&amp;#20799;&amp;#31461;&amp;#36825;&amp;#26679;&amp;#19968;&amp;#20010;&amp;#38750;&amp;#24120;&amp;#22823;&amp;#30340;&amp;#20799;&amp;#31461;&amp;#31461;&amp;#36710;&amp;#24066;&amp;#22330;&amp;#65292;&amp;#24456;&amp;#22810;&amp;#21830;&amp;#23478;&amp;#21644;&amp;#20844;&amp;#21496;&amp;#37117;&amp;#34382;&amp;#35270;&amp;#30472;&amp;#30472;&amp;#65292;&amp;#20809;&amp;#26159;&amp;#20182;&amp;#20204;&amp;#21508;&amp;#20010;&amp;#26041;&amp;#38754;&amp;#30340;&amp;#33457;&amp;#36153;&amp;#21644;&amp;#38656;&amp;#27714;&amp;#23601;&amp;#21487;&amp;#20197;&amp;#24102;&amp;#21160;&amp;#20013;&amp;#22269;&amp;#20960;&amp;#20159;&amp;#20154;&amp;#21475;&amp;#30340;&amp;#24037;&amp;#20316;&amp;#21644;&amp;#29983;&amp;#27963;&amp;#12290;&amp;#31461;&amp;#36710;&amp;#24066;&amp;#22330;&amp;#38656;&amp;#27714;&amp;#20063;&amp;#26159;&amp;#38750;&amp;#24120;&amp;#24040;&amp;#22823;&amp;#30340;&amp;#12290;&amp;#22269;&amp;#20869;&amp;#31461;&amp;#36710;&amp;#24066;&amp;#22330;&amp;#38656;&amp;#27714;&amp;#20197;&amp;#27599;&amp;#24180;40%&amp;#30340;&amp;#22686;&amp;#38271;&amp;#36895;&amp;#24230;&amp;#22312;&amp;#36880;&amp;#24180;&amp;#25856;&amp;#21319;&amp;#12290;&lt;/span&gt;&lt;/span&gt;&lt;/div&gt;&lt;div&gt;&lt;span style="font-size: small;"&gt;&lt;span style="font-family: Arial;"&gt;&amp;nbsp; &amp;nbsp; &amp;nbsp; &amp;nbsp;&amp;nbsp;&amp;#38543;&amp;#30528;&amp;#20013;&amp;#22269;&amp;#32463;&amp;#27982;&amp;#21457;&amp;#23637;&amp;#36805;&amp;#29467;&amp;#65292;&amp;#20154;&amp;#20204;&amp;#30340;&amp;#29983;&amp;#27963;&amp;#27700;&amp;#24179;&amp;#36880;&amp;#24180;&amp;#25552;&amp;#39640;&amp;#12290;&amp;#20551;&amp;#35774;&amp;#19968;&amp;#20010;&amp;#23478;&amp;#24237;&amp;#20013;&amp;#35806;&amp;#29983;&amp;#20102;&amp;#19968;&amp;#20010;&amp;#23567;&amp;#23453;&amp;#23453;&amp;#65292;&amp;#22312;&amp;#32463;&amp;#27982;&amp;#26465;&amp;#20214;&amp;#20801;&amp;#35768;&amp;#30340;&amp;#35805;&amp;#65292;&amp;#36825;&amp;#20010;&amp;#23478;&amp;#24237;&amp;#20250;&amp;#23613;&amp;#26368;&amp;#22823;&amp;#30340;&amp;#21162;&amp;#21147;&amp;#20026;&amp;#23453;&amp;#23453;&amp;#25552;&amp;#20379;&amp;#26368;&amp;#22909;&amp;#30340;&amp;#29289;&amp;#36136;&amp;#26465;&amp;#20214;&amp;#12290;&amp;#31461;&amp;#36710;&amp;#26159;&amp;#23156;&amp;#31461;&amp;#20135;&amp;#21697;&amp;#20013;&amp;#26368;&amp;#20026;&amp;#20856;&amp;#22411;&amp;#21644;&amp;#26222;&amp;#36941;&amp;#30340;&amp;#20135;&amp;#21697;&amp;#65292;&amp;#24182;&amp;#19988;&amp;#22269;&amp;#23478;&amp;#29616;&amp;#22312;&amp;#21448;&amp;#24320;&amp;#25918;&amp;#20102;&amp;#20108;&amp;#32974;&amp;#30340;&amp;#25919;&amp;#31574;&amp;#65292;&amp;#22240;&amp;#27492;&amp;#31461;&amp;#36710;&amp;#26377;&amp;#38750;&amp;#24120;&amp;#22823;&amp;#30340;&amp;#24066;&amp;#22330;&amp;#12290;&amp;#31461;&amp;#36710;&amp;#20135;&amp;#19994;&amp;#26159;&amp;#24403;&amp;#21069;&amp;#26368;&amp;#20855;&amp;#25237;&amp;#36164;&amp;#21069;&amp;#26223;&amp;#30340;&amp;#26397;&amp;#38451;&amp;#20135;&amp;#19994;&amp;#65292;&amp;#26410;&amp;#26469;&amp;#19977;&amp;#33267;&amp;#20116;&amp;#24180;&amp;#35813;&amp;#20135;&amp;#19994;&amp;#23558;&amp;#20250;&amp;#25104;&amp;#20026;&amp;#20013;&amp;#22269;&amp;#26368;&amp;#32768;&amp;#30524;&amp;#30340;&amp;#20135;&amp;#19994;&amp;#12290;&lt;/span&gt;&lt;/span&gt;&lt;/div&gt;&lt;div&gt;&lt;span style="font-size: small;"&gt;&lt;span style="font-family: Arial;"&gt;&amp;nbsp; &amp;nbsp; &amp;nbsp; &amp;nbsp;&amp;nbsp;&amp;#31461;&amp;#36710;&amp;#20225;&amp;#19994;&amp;#35201;&amp;#19981;&amp;#26029;&amp;#25552;&amp;#39640;&amp;#35774;&amp;#35745;&amp;#33021;&amp;#21147;&amp;#65292;&amp;#26681;&amp;#25454;&amp;#20799;&amp;#31461;&amp;#29305;&amp;#24449;&amp;#21450;&amp;#24066;&amp;#22330;&amp;#38656;&amp;#27714;&amp;#65292;&amp;#35774;&amp;#35745;&amp;#20986;&amp;#31526;&amp;#21512;&amp;#28040;&amp;#36153;&amp;#32773;&amp;#38656;&amp;#27714;&amp;#30340;&amp;#20135;&amp;#21697;&amp;#65292;&amp;#24182;&amp;#22312;&amp;#27492;&amp;#22522;&amp;#30784;&amp;#19978;&amp;#19981;&amp;#26029;&amp;#21019;&amp;#26032;&amp;#65292;&amp;#20351;&amp;#31461;&amp;#36710;&amp;#21151;&amp;#33021;&amp;#26356;&amp;#24378;&amp;#65292;&amp;#26356;&amp;#20855;&amp;#20154;&amp;#24615;&amp;#21270;&amp;#12290;&lt;/span&gt;&lt;/span&gt;&lt;/div&gt;&lt;div&gt;&lt;span style="font-size: small;"&gt;&lt;span style="font-family: Arial;"&gt;&amp;nbsp; &amp;nbsp; &amp;nbsp; &amp;nbsp;&amp;nbsp;&amp;#30446;&amp;#21069;&amp;#25105;&amp;#22269;&amp;#31461;&amp;#36710;&amp;#27599;&amp;#24180;&amp;#30340;&amp;#38144;&amp;#21806;&amp;#37327;&amp;#24050;&amp;#32463;&amp;#36229;&amp;#36807;&amp;#20116;&amp;#21315;&amp;#19975;&amp;#36742;&amp;#65292;&amp;#20854;&amp;#20013;&amp;#20799;&amp;#31461;&amp;#33258;&amp;#34892;&amp;#36710;&amp;#30340;&amp;#38144;&amp;#21806;&amp;#35268;&amp;#27169;&amp;#26368;&amp;#22823;&amp;#65292;&amp;#36798;&amp;#21040;44.4&amp;#20159;&amp;#20803;&amp;#65292;&amp;#21344;&amp;#27604;&amp;#36798;&amp;#21040;40%&amp;#65292;&amp;#24066;&amp;#22330;&amp;#21344;&amp;#27604;&amp;#26368;&amp;#23567;&amp;#30340;&amp;#26159;&amp;#23156;&amp;#20799;&amp;#23398;&amp;#27493;&amp;#36710;&amp;#65292;&amp;#24066;&amp;#22330;&amp;#35268;&amp;#27169;&amp;#21482;&amp;#26377;2.8&amp;#20159;&amp;#20803;&amp;#65292;&amp;#21344;&amp;#27604;&amp;#20026;3%&amp;#12290;&lt;/span&gt;&lt;/span&gt;&lt;/div&gt;&lt;table border="1" cellspacing="0" cellpadding="0" width="100%"&gt;  &lt;tbody&gt;&lt;tr&gt;   &lt;td width="33%" valign="top"&gt;&lt;div&gt;&lt;span style="font-size: small;"&gt;&lt;span style="font-family: Arial;"&gt;1&amp;#12289;&lt;/span&gt;&lt;/span&gt;&lt;/div&gt;&lt;/td&gt;   &lt;td width="33%" valign="top"&gt;&lt;div&gt;&lt;span style="font-size: small;"&gt;&lt;span style="font-family: Arial;"&gt;&amp;#24066;&amp;#22330;&amp;#23481;&amp;#37327;&amp;#19982;&amp;#26085;&amp;#20465;&amp;#22686;&amp;#12290;&lt;/span&gt;&lt;/span&gt;&lt;/div&gt;&lt;/td&gt;   &lt;td width="33%" valign="top"&gt;&lt;div&gt;&lt;span style="font-size: small;"&gt;&lt;span style="font-family: Arial;"&gt;&amp;#38543;&amp;#30528;&amp;#20013;&amp;#22269;&amp;#32463;&amp;#27982;&amp;#21457;&amp;#23637;&amp;#36805;&amp;#29467;&amp;#65292;&amp;#20154;&amp;#27665;&amp;#30340;&amp;#29983;&amp;#27963;&amp;#27700;&amp;#24179;&amp;#36880;&amp;#24180;&amp;#25552;&amp;#39640;&amp;#65292;&amp;#20551;&amp;#22914;&amp;#19968;&amp;#20010;&amp;#23478;&amp;#24237;&amp;#26377;&amp;#19968;&amp;#20010;&amp;#23567;&amp;#23401;&amp;#65292;&amp;#22312;&amp;#32463;&amp;#27982;&amp;#35843;&amp;#25945;&amp;#20801;&amp;#35768;&amp;#19979;&amp;#65292;&amp;#36825;&amp;#20010;&amp;#23478;&amp;#24237;&amp;#20250;&amp;#23613;&amp;#20182;&amp;#26368;&amp;#22823;&amp;#30340;&amp;#30340;&amp;#21162;&amp;#21147;&amp;#20026;&amp;#23567;&amp;#23401;&amp;#28155;&amp;#32622;&amp;#19968;&amp;#20123;&amp;#29289;&amp;#36136;&amp;#12290;&amp;#31461;&amp;#36710;&amp;#26159;&amp;#23156;&amp;#31461;&amp;#20135;&amp;#21697;&amp;#20013;&amp;#26368;&amp;#20026;&amp;#20856;&amp;#22411;&amp;#21644;&amp;#26222;&amp;#29255;&amp;#30340;&amp;#20135;&amp;#21697;&amp;#65292;&amp;#22240;&amp;#27492;&amp;#31461;&amp;#36710;&amp;#26377;&amp;#38750;&amp;#24120;&amp;#22823;&amp;#30340;&amp;#24066;&amp;#22330;&amp;#12290;&lt;/span&gt;&lt;/span&gt;&lt;/div&gt;&lt;/td&gt;  &lt;/tr&gt;  &lt;tr&gt;   &lt;td width="33%" valign="top"&gt;&lt;div&gt;&lt;span style="font-size: small;"&gt;&lt;span style="font-family: Arial;"&gt;2&amp;#12289;&lt;/span&gt;&lt;/span&gt;&lt;/div&gt;&lt;/td&gt;   &lt;td width="33%" valign="top"&gt;&lt;div&gt;&lt;span style="font-size: small;"&gt;&lt;span style="font-family: Arial;"&gt;&amp;#21697;&amp;#29260;&amp;#21270;&amp;#29983;&amp;#23384;&amp;#21183;&amp;#19981;&amp;#21487;&amp;#25377;&amp;#12290;&lt;/span&gt;&lt;/span&gt;&lt;/div&gt;&lt;/td&gt;   &lt;td width="33%" valign="top"&gt;&lt;div&gt;&lt;span style="font-size: small;"&gt;&lt;span style="font-family: Arial;"&gt;&amp;#20960;&amp;#24180;&amp;#21069;&amp;#31461;&amp;#36710;&amp;#19994;&amp;#20215;&amp;#26684;&amp;#22914;&amp;#28779;&amp;#22914;&amp;#33660;&amp;#65292;&amp;#19968;&amp;#20123;&amp;#23567;&amp;#20225;&amp;#19994;&amp;#22312;&amp;#21457;&amp;#23637;&amp;#20013;&amp;#36973;&amp;#21463;&amp;#28120;&amp;#27760;&amp;#65292;&amp;#20248;&amp;#32988;&amp;#21155;&amp;#27760;&amp;#30340;&amp;#36895;&amp;#24230;&amp;#21152;&amp;#36895;&amp;#20102;&amp;#30340;&amp;#31461;&amp;#36710;&amp;#34892;&amp;#19994;&amp;#30340;&amp;#21457;&amp;#23637;&amp;#12290;&amp;#26410;&amp;#26469;&amp;#30340;&amp;#31461;&amp;#36710;&amp;#24066;&amp;#22330;&amp;#65292;&amp;#21697;&amp;#29260;&amp;#23601;&amp;#26159;&amp;#25928;&amp;#30410;&amp;#65292;&amp;#28040;&amp;#36153;&amp;#32773;&amp;#23545;&amp;#21697;&amp;#29260;&amp;#30340;&amp;#35748;&amp;#30693;&amp;#24230;&amp;#12289;&amp;#28385;&amp;#24847;&amp;#24230;&amp;#21450;&amp;#24544;&amp;#35802;&amp;#24230;&amp;#37117;&amp;#20250;&amp;#20915;&amp;#23450;&amp;#20225;&amp;#19994;&amp;#22312;&amp;#24066;&amp;#22330;&amp;#19978;&amp;#30340;&amp;#31454;&amp;#20105;&amp;#21147;&amp;#12290;&amp;#21697;&amp;#29260;&amp;#36234;&amp;#26469;&amp;#36234;&amp;#21463;&amp;#21040;&amp;#31461;&amp;#36710;&amp;#20225;&amp;#19994;&amp;#30340;&amp;#37325;&amp;#35270;&amp;#65292;&amp;#31461;&amp;#36710;&amp;#34892;&amp;#19994;&amp;#39318;&amp;#20808;&amp;#35201;&amp;#24320;&amp;#29575;&amp;#30340;&amp;#38382;&amp;#39064;&amp;#23601;&amp;#26159;&amp;#21697;&amp;#29260;&amp;#65292;&amp;#21697;&amp;#29260;&amp;#21270;&amp;#29983;&amp;#23384;&amp;#25104;&amp;#20102;&amp;#31461;&amp;#36710;&amp;#20225;&amp;#19994;&amp;#21183;&amp;#19981;&amp;#21487;&amp;#25377;&amp;#30340;&amp;#21457;&amp;#23637;&amp;#36235;&amp;#21183;&amp;#12290;&lt;/span&gt;&lt;/span&gt;&lt;/div&gt;&lt;/td&gt;  &lt;/tr&gt;  &lt;tr&gt;   &lt;td width="33%" valign="top"&gt;&lt;div&gt;&lt;span style="font-size: small;"&gt;&lt;span style="font-family: Arial;"&gt;3&amp;#12289;&lt;/span&gt;&lt;/span&gt;&lt;/div&gt;&lt;/td&gt;   &lt;td width="33%" valign="top"&gt;&lt;div&gt;&lt;span style="font-size: small;"&gt;&lt;span style="font-family: Arial;"&gt;&amp;#20027;&amp;#39029;&amp;#33457;&amp;#21697;&amp;#29260;&amp;#36816;&amp;#20316;&amp;#39318;&amp;#24403;&amp;#20854;&amp;#20914;&amp;#12290;&lt;/span&gt;&lt;/span&gt;&lt;/div&gt;&lt;/td&gt;   &lt;td width="33%" valign="top"&gt;&lt;div&gt;&lt;span style="font-size: small;"&gt;&lt;span style="font-family: Arial;"&gt;&amp;#20013;&amp;#22269;&amp;#22269;&amp;#31461;&amp;#36710;&amp;#34892;&amp;#19994;&amp;#19981;&amp;#23569;&amp;#20225;&amp;#19994;&amp;#20063;&amp;#24930;&amp;#24930;&amp;#25104;&amp;#38271;&amp;#20855;&amp;#26377;&amp;#38596;&amp;#21402;&amp;#23454;&amp;#21147;&amp;#30340;&amp;#22823;&amp;#22411;&amp;#20225;&amp;#19994;&amp;#65292;&amp;#20294;&amp;#26159;&amp;#20063;&amp;#21482;&amp;#26159;&amp;#40664;&amp;#40664;&amp;#32789;&amp;#32792;&amp;#65292;&amp;#27809;&amp;#26377;&amp;#20986;&amp;#29616;&amp;#39046;&amp;#34966;&amp;#21697;&amp;#29260;&amp;#12290;&amp;#36825;&amp;#26174;&amp;#28982;&amp;#26159;&amp;#19981;&amp;#22815;&amp;#31283;&amp;#23450;&amp;#30340;&amp;#12290;&lt;/span&gt;&lt;/span&gt;&lt;/div&gt;&lt;/td&gt;  &lt;/tr&gt;  &lt;tr&gt;   &lt;td width="33%" valign="top"&gt;&lt;div&gt;&lt;span style="font-size: small;"&gt;&lt;span style="font-family: Arial;"&gt;4&amp;#12289;&lt;/span&gt;&lt;/span&gt;&lt;/div&gt;&lt;/td&gt;   &lt;td width="33%" valign="top"&gt;&lt;div&gt;&lt;span style="font-size: small;"&gt;&lt;span style="font-family: Arial;"&gt;&amp;#37325;&amp;#35270;&amp;#21407;&amp;#21019;&amp;#35774;&amp;#35745;&amp;#21644;&amp;#20135;&amp;#21697;&amp;#21019;&amp;#26032;&amp;#12290;&lt;/span&gt;&lt;/span&gt;&lt;/div&gt;&lt;/td&gt;   &lt;td width="33%" valign="top"&gt;&lt;div&gt;&lt;span style="font-size: small;"&gt;&lt;span style="font-family: Arial;"&gt;&amp;#22312;&amp;#31461;&amp;#36710;&amp;#20135;&amp;#21697;&amp;#38647;&amp;#21516;&amp;#30340;&amp;#22823;&amp;#24418;&amp;#21183;&amp;#19979;&amp;#65292;&amp;#21697;&amp;#29260;&amp;#24613;&amp;#38656;&amp;#21019;&amp;#26032;&amp;#35774;&amp;#35745;&amp;#65292;&amp;#31461;&amp;#36710;&amp;#20225;&amp;#19994;&amp;#24212;&amp;#19981;&amp;#26029;&amp;#23547;&amp;#25214;&amp;#24066;&amp;#22330;&amp;#31354;&amp;#30333;&amp;#28857;&amp;#65292;&amp;#36827;&amp;#34892;&amp;#20135;&amp;#21697;&amp;#20016;&amp;#28385;&amp;#12289;&amp;#32454;&amp;#21270;&amp;#12289;&amp;#21019;&amp;#26032;&amp;#65292;&amp;#27743;&amp;#21019;&amp;#26032;&amp;#35774;&amp;#35745;&amp;#20316;&amp;#20026;&amp;#21697;&amp;#29260;&amp;#30340;&amp;#28789;&amp;#39746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6710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31461;&amp;#36710;&amp;#34892;&amp;#19994;&amp;#24066;&amp;#22330;&amp;#21457;&amp;#23637;&amp;#29615;&amp;#22659;&amp;#12289;&amp;#31461;&amp;#36710;&amp;#25972;&amp;#20307;&amp;#36816;&amp;#34892;&amp;#24577;&amp;#21183;&amp;#31561;&amp;#65292;&amp;#25509;&amp;#30528;&amp;#20998;&amp;#26512;&amp;#20102;&amp;#20013;&amp;#22269;&amp;#31461;&amp;#36710;&amp;#34892;&amp;#19994;&amp;#24066;&amp;#22330;&amp;#36816;&amp;#34892;&amp;#30340;&amp;#29616;&amp;#29366;&amp;#65292;&amp;#28982;&amp;#21518;&amp;#20171;&amp;#32461;&amp;#20102;&amp;#31461;&amp;#36710;&amp;#24066;&amp;#22330;&amp;#31454;&amp;#20105;&amp;#26684;&amp;#23616;&amp;#12290;&amp;#38543;&amp;#21518;&amp;#65292;&amp;#25253;&amp;#21578;&amp;#23545;&amp;#31461;&amp;#36710;&amp;#20570;&amp;#20102;&amp;#37325;&amp;#28857;&amp;#20225;&amp;#19994;&amp;#32463;&amp;#33829;&amp;#29366;&amp;#20917;&amp;#20998;&amp;#26512;&amp;#65292;&amp;#26368;&amp;#21518;&amp;#20998;&amp;#26512;&amp;#20102;&amp;#20013;&amp;#22269;&amp;#31461;&amp;#3671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19982;&amp;#25237;&amp;#36164;&amp;#39044;&amp;#27979;&amp;#12290;&amp;#24744;&amp;#33509;&amp;#24819;&amp;#23545;&amp;#31461;&amp;#36710;&amp;#20135;&amp;#19994;&amp;#26377;&amp;#20010;&amp;#31995;&amp;#32479;&amp;#30340;&amp;#20102;&amp;#35299;&amp;#25110;&amp;#32773;&amp;#24819;&amp;#25237;&amp;#36164;&amp;#20013;&amp;#22269;&amp;#31461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696.html"&gt;&lt;span style="font-size: small;"&gt;&lt;span style="font-family: Arial;"&gt;&amp;#31461;&amp;#3671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1461;&amp;#3671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1461;&amp;#36710;&amp;#34892;&amp;#19994;&amp;#21457;&amp;#23637;&amp;#27010;&amp;#20917;&lt;/span&gt;&lt;/span&gt;&lt;/div&gt;&lt;div&gt;&lt;span style="font-size: small;"&gt;&lt;span style="font-family: Arial;"&gt;&amp;#19968;&amp;#12289;&amp;#20840;&amp;#29699;&amp;#31461;&amp;#36710;&amp;#34892;&amp;#19994;&amp;#21457;&amp;#23637;&amp;#29616;&amp;#29366;&lt;/span&gt;&lt;/span&gt;&lt;/div&gt;&lt;div&gt;&lt;span style="font-size: small;"&gt;&lt;span style="font-family: Arial;"&gt;&amp;#20108;&amp;#12289;&amp;#20840;&amp;#29699;&amp;#31461;&amp;#3671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1461;&amp;#36710;&amp;#34892;&amp;#19994;&amp;#21457;&amp;#23637;&amp;#27010;&amp;#20917;&lt;/span&gt;&lt;/span&gt;&lt;/div&gt;&lt;div&gt;&lt;span style="font-size: small;"&gt;&lt;span style="font-family: Arial;"&gt;&amp;#19968;&amp;#12289;&amp;#20013;&amp;#22269;&amp;#31461;&amp;#3671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461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1461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1461;&amp;#36710;&amp;#34892;&amp;#19994;&amp;#25919;&amp;#31574;&amp;#29615;&amp;#22659;&lt;/span&gt;&lt;/span&gt;&lt;/div&gt;&lt;div&gt;&lt;span style="font-size: small;"&gt;&lt;span style="font-family: Arial;"&gt;&amp;#31532;&amp;#22235;&amp;#33410; &amp;#31461;&amp;#367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5-2019&amp;#24180;&amp;#20013;&amp;#22269;&amp;#31461;&amp;#36710;&amp;#34892;&amp;#19994;&amp;#24066;&amp;#22330;&amp;#20998;&amp;#26512;&lt;/b&gt;&lt;/span&gt;&lt;/span&gt;&lt;/div&gt;&lt;div&gt;&lt;span style="font-size: small;"&gt;&lt;span style="font-family: Arial;"&gt;&amp;nbsp; &amp;nbsp; &amp;nbsp; &amp;nbsp;&amp;nbsp;&amp;#31461;&amp;#36710;&amp;#34892;&amp;#19994;&amp;#21457;&amp;#23637;&amp;#36235;&amp;#21183;&amp;#20027;&amp;#35201;&amp;#21576;&amp;#29616;&amp;#20197;&amp;#19978;&amp;#22235;&amp;#22823;&amp;#29305;&amp;#28857;&amp;#65292;&amp;#25226;&amp;#25569;&amp;#36825;&amp;#27599;&amp;#20010;&amp;#29305;&amp;#28857;&amp;#65292;&amp;#25237;&amp;#36164;&amp;#21830;&amp;#30340;&amp;#31461;&amp;#36710;&amp;#24215;&amp;#38138;&amp;#23601;&amp;#33021;&amp;#36319;&amp;#19978;&amp;#34892;&amp;#19994;&amp;#30340;&amp;#21457;&amp;#23637;&amp;#28526;&amp;#27969;&amp;#65292;&amp;#23601;&amp;#33021;&amp;#22312;&amp;#31461;&amp;#36710;&amp;#24066;&amp;#22330;&amp;#21344;&amp;#25454;&amp;#39046;&amp;#20808;&amp;#20301;&amp;#32622;&amp;#65292;&amp;#23601;&amp;#33021;&amp;#21019;&amp;#36896;&amp;#26356;&amp;#22909;&amp;#30340;&amp;#36130;&amp;#23500;&amp;#20215;&amp;#20540;&amp;#12290;&amp;#25152;&amp;#20197;&amp;#65292;&amp;#26377;&amp;#31461;&amp;#36710;&amp;#21019;&amp;#19994;&amp;#25171;&amp;#31639;&amp;#30340;&amp;#25237;&amp;#36164;&amp;#32773;&amp;#65292;&amp;#19978;&amp;#38754;&amp;#36825;&amp;#20123;&amp;#20869;&amp;#23481;&amp;#19981;&amp;#21487;&amp;#19981;&amp;#30693;&amp;#12290;&lt;/span&gt;&lt;/span&gt;&lt;/div&gt;&lt;div&gt;&lt;span style="font-size: small;"&gt;&lt;span style="font-family: Arial;"&gt;&amp;nbsp; &amp;nbsp; &amp;nbsp; &amp;nbsp;&amp;nbsp;&amp;#36817;&amp;#21313;&amp;#24180;&amp;#26469;&amp;#31461;&amp;#36710;&amp;#20869;&amp;#38144;&amp;#24066;&amp;#22330;&amp;#24471;&amp;#21040;&amp;#24456;&amp;#22823;&amp;#21457;&amp;#23637;&amp;#30340;&amp;#25903;&amp;#25745;&amp;#38754;&amp;#12290;&amp;#36825;&amp;#20027;&amp;#35201;&amp;#24471;&amp;#30410;&amp;#20110;&amp;#19977;&amp;#26041;&amp;#38754;&amp;#30340;&amp;#21407;&amp;#22240;&amp;#65306;&amp;#19968;&amp;#26159;&amp;#28040;&amp;#36153;&amp;#30446;&amp;#26631;&amp;#32676;&amp;#20307;&amp;#30340;&amp;#21464;&amp;#21270;&amp;#12290;80&amp;#21518; 90&amp;#21518; &amp;#29238;&amp;#27597;&amp;#30331;&amp;#22330;&amp;#65292;&amp;#25104;&amp;#20026;&amp;#31461;&amp;#36710;&amp;#28040;&amp;#36153;&amp;#20027;&amp;#21147;&amp;#20891;&amp;#12290;&amp;#20108;&amp;#26159;&amp;#32463;&amp;#27982;&amp;#21457;&amp;#23637;&amp;#65292;&amp;#20154;&amp;#20204;&amp;#35266;&amp;#24565;&amp;#25913;&amp;#21464;&amp;#12290;&amp;#19968;&amp;#33324;&amp;#22478;&amp;#38215;&amp;#31461;&amp;#36710;&amp;#24050;&amp;#20174;&amp;#22882;&amp;#20360;&amp;#21697;&amp;#21521;&amp;#23478;&amp;#24237;&amp;#24517;&amp;#38656;&amp;#21697;&amp;#36716;&amp;#21464;&amp;#65292;&amp;#23601;&amp;#36830;&amp;#20892;&amp;#26449;&amp;#30340;&amp;#31461;&amp;#36710;&amp;#28040;&amp;#36153;&amp;#20063;&amp;#26377;&amp;#38271;&amp;#36275;&amp;#21457;&amp;#23637;&amp;#12290;&amp;#19977;&amp;#26159;&amp;#30005;&amp;#21830;&amp;#24179;&amp;#21488;&amp;#31561;&amp;#26356;&amp;#20026;&amp;#20415;&amp;#25463;&amp;#30340;&amp;#38144;&amp;#21806;&amp;#28192;&amp;#36947;&amp;#25104;&amp;#29087;&amp;#22766;&amp;#22823;&amp;#65292;&amp;#21457;&amp;#25381;&amp;#20102;&amp;#24456;&amp;#22823;&amp;#20316;&amp;#29992;&amp;#12290;&lt;br /&gt; &amp;nbsp; &amp;nbsp; &amp;nbsp; &amp;nbsp;&amp;nbsp;&amp;#20294;&amp;#26159;&amp;#65292;&amp;#31461;&amp;#36710;&amp;#30340;&amp;#20986;&amp;#21475;&amp;#24066;&amp;#22330;&amp;#26377;&amp;#25152;&amp;#25918;&amp;#32531;&amp;#65292;&amp;#30446;&amp;#21069;&amp;#20840;&amp;#29699;&amp;#24180;&amp;#40836;&amp;#22312;18&amp;#23681;&amp;#20197;&amp;#19979;&amp;#30340;&amp;#20799;&amp;#31461;&amp;#21644;&amp;#38738;&amp;#24180;&amp;#20154;&amp;#21475;&amp;#20849;&amp;#26377;18&amp;#20159;&amp;#20154;&amp;#65292;&amp;#21344;&amp;#20840;&amp;#29699;&amp;#24635;&amp;#20154;&amp;#21475;&amp;#30340;&amp;#22235;&amp;#20998;&amp;#20043;&amp;#19968;&amp;#65292;&amp;#20294;&amp;#32477;&amp;#22823;&amp;#22810;&amp;#25968;&amp;#38598;&amp;#20013;&amp;#22312;&amp;#21457;&amp;#23637;&amp;#20013;&amp;#22269;&amp;#23478;&amp;#12290;&amp;#27431;&amp;#32654;&amp;#26085;&amp;#31561;&amp;#21457;&amp;#36798;&amp;#22269;&amp;#23478;&amp;#21644;&amp;#22320;&amp;#21306;&amp;#20154;&amp;#21475;&amp;#32769;&amp;#40836;&amp;#21270;&amp;#12289;&amp;#20302;&amp;#29983;&amp;#32946;&amp;#29575;&amp;#12289;&amp;#23569;&amp;#23376;&amp;#21270;&amp;#29616;&amp;#35937;&amp;#25345;&amp;#32493;&amp;#12290;&lt;/span&gt;&lt;/span&gt;&lt;/div&gt;&lt;div&gt;&lt;span style="font-size: small;"&gt;&lt;span style="font-family: Arial;"&gt;&amp;nbsp; &amp;nbsp; &amp;nbsp; &amp;nbsp;&amp;nbsp;2019&amp;#24180;&amp;#65292;&amp;#20013;&amp;#22269;&amp;#31461;&amp;#36710;&amp;#20986;&amp;#21475;&amp;#24635;&amp;#39069;39.3&amp;#20159;&amp;#32654;&amp;#20803;&amp;#65292;&amp;#21516;&amp;#27604;&amp;#22686;&amp;#38271;4.7%&amp;#65292;&amp;#22686;&amp;#36895;&amp;#27604;&amp;#19978;&amp;#24180;&amp;#25552;&amp;#39640;4.7&amp;#20010;&amp;#30334;&amp;#20998;&amp;#28857;&amp;#12290;&lt;/span&gt;&lt;/span&gt;&lt;/div&gt;&lt;div align="center"&gt;&lt;span style="font-size: small;"&gt;&lt;span style="font-family: Arial;"&gt;2015-2019&amp;#24180;&amp;#20013;&amp;#22269;&amp;#31461;&amp;#36710;&amp;#20986;&amp;#21475;&amp;#24635;&amp;#39069;&amp;#21450;&amp;#20854;&amp;#22686;&amp;#36895;&lt;/span&gt;&lt;/span&gt;&lt;/div&gt;&lt;div align="center"&gt;&lt;span style="font-size: small;"&gt;&lt;span style="font-family: Arial;"&gt;&lt;img src="/sitedata/resource/images/202204/20220406131104_m.png" excmsresource="resource:76172:m:1:/sitedata/resource/images/202204/2022040613110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1461;&amp;#36710;&amp;#34892;&amp;#19994;&amp;#24066;&amp;#22330;&amp;#35268;&amp;#27169;&amp;#21450;&amp;#22686;&amp;#36895;&lt;/span&gt;&lt;/span&gt;&lt;/div&gt;&lt;div&gt;&lt;span style="font-size: small;"&gt;&lt;span style="font-family: Arial;"&gt;&amp;#20108;&amp;#12289;&amp;#31461;&amp;#36710;&amp;#34892;&amp;#19994;&amp;#24066;&amp;#22330;&amp;#39281;&amp;#21644;&amp;#24230;&lt;/span&gt;&lt;/span&gt;&lt;/div&gt;&lt;div&gt;&lt;span style="font-size: small;"&gt;&lt;span style="font-family: Arial;"&gt;&amp;#19977;&amp;#12289;&amp;#24433;&amp;#21709;&amp;#31461;&amp;#3671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1461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1461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461;&amp;#3671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1461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5-2019&amp;#24180;&amp;#20013;&amp;#22269;&amp;#31461;&amp;#36710;&amp;#34892;&amp;#19994;&amp;#20135;&amp;#19994;&amp;#38142;&amp;#20998;&amp;#26512;&lt;/b&gt;&lt;/span&gt;&lt;/span&gt;&lt;/div&gt;&lt;div&gt;&lt;span style="font-size: small;"&gt;&lt;span style="font-family: Arial;"&gt;&amp;#31532;&amp;#19968;&amp;#33410; &amp;#31461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461;&amp;#36710;&amp;#19978;&amp;#28216;&amp;#34892;&amp;#19994;&amp;#20998;&amp;#26512;&lt;/span&gt;&lt;/span&gt;&lt;/div&gt;&lt;div&gt;&lt;span style="font-size: small;"&gt;&lt;span style="font-family: Arial;"&gt;&amp;#19968;&amp;#12289;&amp;#31461;&amp;#3671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461;&amp;#36710;&amp;#34892;&amp;#19994;&amp;#30340;&amp;#24433;&amp;#21709;&lt;/span&gt;&lt;/span&gt;&lt;/div&gt;&lt;div&gt;&lt;span style="font-size: small;"&gt;&lt;span style="font-family: Arial;"&gt;&amp;#31532;&amp;#19977;&amp;#33410; &amp;#31461;&amp;#36710;&amp;#19979;&amp;#28216;&amp;#34892;&amp;#19994;&amp;#20998;&amp;#26512;&lt;/span&gt;&lt;/span&gt;&lt;/div&gt;&lt;div&gt;&lt;span style="font-size: small;"&gt;&lt;span style="font-family: Arial;"&gt;&amp;#19968;&amp;#12289;&amp;#31461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461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15-2019&amp;#24180;&amp;#20013;&amp;#22269;&amp;#31461;&amp;#3671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1461;&amp;#3671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1461;&amp;#36710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1461;&amp;#36710;&amp;#34892;&amp;#19994;&amp;#36895;&amp;#21160;&amp;#27604;&amp;#29575;&amp;#20998;&amp;#26512;&lt;/span&gt;&lt;/span&gt;&lt;/div&gt;&lt;div&gt;&lt;span style="font-size: small;"&gt;&lt;span style="font-family: Arial;"&gt;&amp;#31532;&amp;#19977;&amp;#33410; &amp;#31461;&amp;#36710;&amp;#34892;&amp;#19994;&amp;#27969;&amp;#21160;&amp;#27604;&amp;#29575;&amp;#20998;&amp;#26512;&lt;/span&gt;&lt;/span&gt;&lt;/div&gt;&lt;div&gt;&lt;span style="font-size: small;"&gt;&lt;span style="font-family: Arial;"&gt;&amp;#31532;&amp;#22235;&amp;#33410; &amp;#31461;&amp;#36710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1461;&amp;#3671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1461;&amp;#3671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1461;&amp;#3671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1461;&amp;#36710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1461;&amp;#3671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1461;&amp;#36710;&amp;#34892;&amp;#19994;&amp;#23384;&amp;#36135;&amp;#21608;&amp;#36716;&amp;#2957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1461;&amp;#3671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15-2019&amp;#24180;&amp;#20013;&amp;#22269;&amp;#31461;&amp;#36710;&amp;#34892;&amp;#19994;&amp;#31454;&amp;#20105;&amp;#20998;&amp;#26512;&lt;/b&gt;&lt;/span&gt;&lt;/span&gt;&lt;/div&gt;&lt;div&gt;&lt;span style="font-size: small;"&gt;&lt;span style="font-family: Arial;"&gt;&amp;#31532;&amp;#19968;&amp;#33410; &amp;#37325;&amp;#28857;&amp;#31461;&amp;#36710;&amp;#20225;&amp;#19994;&amp;#24066;&amp;#22330;&amp;#20221;&amp;#39069;&lt;/span&gt;&lt;/span&gt;&lt;/div&gt;&lt;div&gt;&lt;span style="font-size: small;"&gt;&lt;span style="font-family: Arial;"&gt;&amp;#31532;&amp;#20108;&amp;#33410; &amp;#31461;&amp;#3671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461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013;&amp;#23665;&amp;#23453;&amp;#23453;&amp;#22909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3633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0964;&amp;#20976;&amp;#33258;&amp;#34892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7993;&amp;#27743;&amp;#20339;&amp;#20339;&amp;#31461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7849;&amp;#24030;&amp;#24066;&amp;#22025;&amp;#21033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993;&amp;#27743;&amp;#26635;&amp;#39532;&amp;#31461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amp;#24180;&amp;#20013;&amp;#22269;&amp;#31461;&amp;#3671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1461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1461;&amp;#36710;&amp;#34892;&amp;#19994;&amp;#25919;&amp;#31574;&amp;#39118;&amp;#38505;&lt;/span&gt;&lt;/span&gt;&lt;/div&gt;&lt;div&gt;&lt;span style="font-size: small;"&gt;&lt;span style="font-family: Arial;"&gt;&amp;#31532;&amp;#22235;&amp;#33410; &amp;#31461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1461;&amp;#3671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31461;&amp;#3671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1461;&amp;#36710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461;&amp;#36710;&amp;#34892;&amp;#19994;&amp;#29983;&amp;#21629;&amp;#21608;&amp;#26399;&lt;/span&gt;&lt;/span&gt;&lt;/div&gt;&lt;div&gt;&lt;span style="font-size: small;"&gt;&lt;span style="font-family: Arial;"&gt;&amp;#22270;&amp;#34920;&amp;#65306;&amp;#31461;&amp;#367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461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61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61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461;&amp;#36710;&amp;#34892;&amp;#19994;&amp;#38598;&amp;#20013;&amp;#24230;&lt;/span&gt;&lt;/span&gt;&lt;/div&gt;&lt;div&gt;&lt;span style="font-size: small;"&gt;&lt;span style="font-family: Arial;"&gt;&amp;#22270;&amp;#34920;&amp;#65306;2015-2019&amp;#24180;&amp;#31461;&amp;#36710;&amp;#34892;&amp;#19994;&amp;#21033;&amp;#28070;&amp;#24635;&amp;#39069;&lt;/span&gt;&lt;/span&gt;&lt;/div&gt;&lt;div&gt;&lt;span style="font-size: small;"&gt;&lt;span style="font-family: Arial;"&gt;&amp;#22270;&amp;#34920;&amp;#65306;2015-2019&amp;#24180;&amp;#31461;&amp;#36710;&amp;#34892;&amp;#19994;&amp;#36164;&amp;#20135;&amp;#24635;&amp;#35745;&lt;/span&gt;&lt;/span&gt;&lt;/div&gt;&lt;div&gt;&lt;span style="font-size: small;"&gt;&lt;span style="font-family: Arial;"&gt;&amp;#22270;&amp;#34920;&amp;#65306;2015-2019&amp;#24180;&amp;#31461;&amp;#36710;&amp;#34892;&amp;#19994;&amp;#36127;&amp;#20538;&amp;#24635;&amp;#35745;&lt;/span&gt;&lt;/span&gt;&lt;/div&gt;&lt;div&gt;&lt;span style="font-size: small;"&gt;&lt;span style="font-family: Arial;"&gt;&amp;#22270;&amp;#34920;&amp;#65306;2015-2019&amp;#24180;&amp;#31461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31461;&amp;#36710;&amp;#24066;&amp;#22330;&amp;#20215;&amp;#26684;&amp;#36208;&amp;#21183;&lt;/span&gt;&lt;/span&gt;&lt;/div&gt;&lt;div&gt;&lt;span style="font-size: small;"&gt;&lt;span style="font-family: Arial;"&gt;&amp;#22270;&amp;#34920;&amp;#65306;2015-2019&amp;#24180;&amp;#31461;&amp;#3671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461;&amp;#3671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461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461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461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461;&amp;#3671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461;&amp;#36710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461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461;&amp;#3671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1461;&amp;#3671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1461;&amp;#3671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1461;&amp;#3671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1461;&amp;#36710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1461;&amp;#3671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31461;&amp;#3671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1461;&amp;#3671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1461;&amp;#3671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1461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461;&amp;#3671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1.html"&gt;http://www.cction.com/report/202204/28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